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5"/>
          <w:sz w:val="23"/>
          <w:szCs w:val="23"/>
        </w:rPr>
        <w:t xml:space="preserve">Procedura współpracy z Komendantem Miejskim PSP w Płocku </w:t>
        <w:br/>
      </w:r>
      <w:r>
        <w:rPr>
          <w:rFonts w:eastAsia="Arial" w:cs="Arial" w:ascii="Arial" w:hAnsi="Arial"/>
          <w:b/>
          <w:bCs/>
          <w:color w:val="000000"/>
          <w:spacing w:val="4"/>
          <w:sz w:val="23"/>
          <w:szCs w:val="23"/>
        </w:rPr>
        <w:t>oraz właścicielami, za</w:t>
      </w:r>
      <w:r>
        <w:rPr>
          <w:rFonts w:eastAsia="Arial" w:cs="Arial" w:ascii="Arial" w:hAnsi="Arial"/>
          <w:b/>
          <w:bCs/>
          <w:color w:val="000000"/>
          <w:spacing w:val="4"/>
          <w:sz w:val="21"/>
        </w:rPr>
        <w:t>rządcami lub użytkownikami monitorowanych obiektów.</w:t>
      </w:r>
    </w:p>
    <w:tbl>
      <w:tblPr>
        <w:tblW w:w="988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2728"/>
        <w:gridCol w:w="1173"/>
        <w:gridCol w:w="32"/>
        <w:gridCol w:w="1111"/>
        <w:gridCol w:w="3142"/>
      </w:tblGrid>
      <w:tr>
        <w:trPr>
          <w:trHeight w:val="62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opracowania: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rocedura nr: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Tytuł </w:t>
              <w:br/>
              <w:t>procedury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2" w:right="7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PROCEDURA CZASOWEGO ODWOŁANIA TRANSMISJI ALARMU POŻAROWEGO l PONOWNEGO WŁĄCZENIA WW. TRANSMISJI,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W TYM WYKAZ OSÓB UPRAWNIONYCH DO WW. CZYNNOŚCI.</w:t>
            </w:r>
          </w:p>
        </w:tc>
      </w:tr>
      <w:tr>
        <w:trPr>
          <w:trHeight w:val="52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Cel procedury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Celem procedury jest wskazanie właściwego postępowania w przypadku konieczności czasowego wyłączenia toru transmisji np. w celu przeprowadzenia prac serwisowych</w:t>
            </w:r>
          </w:p>
        </w:tc>
      </w:tr>
      <w:tr>
        <w:trPr>
          <w:trHeight w:val="169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ojęcia podstawowe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KM PSP                      - Komenda Miejska Państwowej Straży Pożarnej w Płocku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SKKM PSP                 - Stanowisko Kierowania Komendanta Miejskiej PSP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Dyżurny SK KM PSP  - Dyżurny Operacyjny Stanowiska Kierowania KM PSP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Operator                     - świadczący usługi transmisji alarmów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Dyżurny CMOS          - dyżurny pracownik Centrum Monitorowania Operatora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Systemu</w:t>
            </w:r>
          </w:p>
          <w:p>
            <w:pPr>
              <w:pStyle w:val="Normal"/>
              <w:shd w:fill="FFFFFF" w:val="clear"/>
              <w:spacing w:lineRule="exact" w:line="259"/>
              <w:ind w:right="54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SWD-ST                      -  system wspomagania decyzji</w:t>
            </w:r>
          </w:p>
        </w:tc>
      </w:tr>
      <w:tr>
        <w:trPr>
          <w:trHeight w:val="6449" w:hRule="exac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1" w:right="33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lgorytm 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ostępowania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1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perator przesyła zgłoszenie (załącznik nr 1) na adres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20"/>
                </w:rPr>
                <w:t>plock@mazowsze.straz.pl</w:t>
              </w:r>
            </w:hyperlink>
            <w:r>
              <w:rPr>
                <w:rFonts w:eastAsia="Arial" w:cs="Arial" w:ascii="Arial" w:hAnsi="Arial"/>
                <w:sz w:val="20"/>
              </w:rPr>
              <w:t xml:space="preserve"> lub fax (24) 366 78 50)</w:t>
              <w:br/>
              <w:t>Po jego przesłaniu Operator potwierdza prawidłowość przyjęcia zgłoszenia przez SKKM na podstawie wykonania połączenia telefonicznego i uzyskania  potwierdzenia, że zgłoszenie wpłynęło. Zgłoszenie należy przesłać przed planowanym wyłączeniem obiektu.</w:t>
              <w:br/>
              <w:t>Numery, na które Operator potwierdza przesłanie zgłoszenia to: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24) 366 78 00                       (24) 366 78 01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24) 366 78 02                       (24) 366 78 05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24) 366 78 10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nowne włączenie transmisji alarmu pożarowego może nastąpić jedynie na drodze pisemnego zgłoszenia Operatora (załącznik nr 2)</w:t>
              <w:br/>
              <w:t xml:space="preserve">Operator przesyła zgłoszenie, na adres e-mail: </w:t>
            </w:r>
            <w:r>
              <w:rPr>
                <w:rFonts w:eastAsia="Arial" w:cs="Arial" w:ascii="Arial" w:hAnsi="Arial"/>
                <w:sz w:val="20"/>
                <w:u w:val="single"/>
              </w:rPr>
              <w:t>plock@mazowsze.straz.pl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br/>
              <w:t xml:space="preserve">lub Fax (24) 366 78 50 </w:t>
              <w:br/>
              <w:t>Po jego przesłaniu Operator potwierdza prawidłowość przyjęcia zgłoszenia przez SKKM na podstawie wykonania połączenia telefonicznego i uzyskania potwierdzenia, że zgłoszenie wpłynęło,</w:t>
              <w:br/>
              <w:t>Numery, na które Operator potwierdza przesłanie zgłoszenia to: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24) 366 78 00                       (24) 366 78 01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24) 366 78 02                       (24) 366 78 05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(24) 366 78 10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isemne zgłoszenia, o których mowa w pkt 1 I 2 mogą być przesyłane przez Operatora z określonych adresów email i podpisane przez osoby upoważnione, które Operator ujął w załączniku do umowy na świadczenie usługi monitoringu pożarowego.</w:t>
            </w:r>
          </w:p>
          <w:p>
            <w:pPr>
              <w:pStyle w:val="Normal"/>
              <w:numPr>
                <w:ilvl w:val="0"/>
                <w:numId w:val="2"/>
              </w:numPr>
              <w:ind w:left="391" w:hanging="284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dwołanie transmisji, o której mowa w pkt. 1 musi skutkować całkowitym brakiem wpływu alarmów pożarowych do systemu SWD-ST, jak i do systemu </w:t>
            </w:r>
            <w:r>
              <w:rPr>
                <w:rFonts w:eastAsia="Arial" w:cs="Arial" w:ascii="Arial" w:hAnsi="Arial"/>
                <w:sz w:val="20"/>
                <w:szCs w:val="20"/>
              </w:rPr>
              <w:t>prezentacji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informacji zainstalowanych w pomieszczeniu SK KM PSP w Płocku.</w:t>
            </w:r>
          </w:p>
        </w:tc>
      </w:tr>
      <w:tr>
        <w:trPr>
          <w:trHeight w:val="340" w:hRule="exact"/>
        </w:trPr>
        <w:tc>
          <w:tcPr>
            <w:tcW w:w="4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Osoby uprawnione do stosowania procedur: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Dyżurny SKKM PSP w Płocku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color w:val="000000"/>
                <w:spacing w:val="-3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Dyżurni CMOS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>Uwagi 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571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Nazwa 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>podmiotu: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i/>
                <w:i/>
                <w:i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Zatwierdził:</w:t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Nazwa </w:t>
              <w:br/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>podmiotu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Miejska Państwowej Straży Pożarnej w Płocku</w:t>
            </w:r>
          </w:p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szogrodzka 1a, 09-402 Płock</w:t>
            </w:r>
          </w:p>
        </w:tc>
      </w:tr>
      <w:tr>
        <w:trPr>
          <w:trHeight w:val="96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Uzgodnił: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</w:rPr>
              <w:t>bryg. mgr inż. Grzegorz Padzik</w:t>
            </w:r>
          </w:p>
        </w:tc>
        <w:tc>
          <w:tcPr>
            <w:tcW w:w="4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rFonts w:ascii="Arial" w:hAnsi="Arial" w:eastAsia="Arial" w:cs="Arial"/>
                <w:color w:val="000000"/>
                <w:spacing w:val="-9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mazowsz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0:00Z</dcterms:created>
  <dc:creator>Paweł</dc:creator>
  <dc:description/>
  <cp:keywords/>
  <dc:language>en-US</dc:language>
  <cp:lastModifiedBy>Paweł</cp:lastModifiedBy>
  <dcterms:modified xsi:type="dcterms:W3CDTF">2016-12-02T12:04:00Z</dcterms:modified>
  <cp:revision>4</cp:revision>
  <dc:subject/>
  <dc:title/>
</cp:coreProperties>
</file>