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2 r. poz. 1710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zadanie pn. „Przebudowa budynku mieszkalnego Leśnictwa Nowaszyce Nowaszyce 20, 62-212 Mieleszyn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12.2023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 xml:space="preserve">wykonanie przedmiotu zamówienia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S GWARANCJI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MIESIĘ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4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3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  <w:b/>
        <w:b/>
        <w:sz w:val="20"/>
        <w:szCs w:val="22"/>
      </w:rPr>
    </w:pPr>
    <w:r>
      <w:rPr>
        <w:rFonts w:cs="StarSymbol;Times New Roman" w:ascii="StarSymbol;Times New Roman" w:hAnsi="StarSymbol;Times New Roman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</w:rPr>
    </w:pPr>
    <w:r>
      <w:rPr>
        <w:rFonts w:cs="StarSymbol;Times New Roman" w:ascii="StarSymbol;Times New Roman" w:hAnsi="StarSymbol;Times New Roman"/>
        <w:b/>
        <w:sz w:val="20"/>
        <w:szCs w:val="22"/>
      </w:rPr>
      <w:t>Numer sprawy: SA.270.15.2023</w:t>
      <w:tab/>
      <w:t>Załącznik nr 1</w:t>
    </w:r>
  </w:p>
  <w:p>
    <w:pPr>
      <w:pStyle w:val="Header"/>
      <w:rPr>
        <w:rFonts w:ascii="StarSymbol;Times New Roman" w:hAnsi="StarSymbol;Times New Roman" w:cs="StarSymbol;Times New Roman"/>
        <w:lang w:val="pl-PL"/>
      </w:rPr>
    </w:pPr>
    <w:r>
      <w:rPr>
        <w:rFonts w:cs="StarSymbol;Times New Roman" w:ascii="StarSymbol;Times New Roman" w:hAnsi="StarSymbol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Times New Roman" w:hAnsi="StarSymbol;Times New Roman" w:cs="StarSymbol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Times New Roman" w:hAnsi="StarSymbol;Times New Roman" w:cs="StarSymbol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Times New Roman" w:hAnsi="StarSymbol;Times New Roman" w:cs="StarSymbo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Times New Roman" w:hAnsi="StarSymbol;Times New Roman" w:cs="StarSymbo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Times New Roman" w:hAnsi="StarSymbol;Times New Roman" w:cs="StarSymbol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Times New Roman" w:hAnsi="StarSymbol;Times New Roman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Times New Roman" w:hAnsi="StarSymbol;Times New Roman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Times New Roman" w:hAnsi="StarSymbol;Times New Roman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Times New Roman" w:hAnsi="StarSymbol;Times New Roman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Times New Roma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2:00Z</dcterms:created>
  <dc:creator>MGlabowska</dc:creator>
  <dc:description/>
  <cp:keywords/>
  <dc:language>en-US</dc:language>
  <cp:lastModifiedBy>Gross Andrzej</cp:lastModifiedBy>
  <cp:lastPrinted>2021-10-08T13:35:00Z</cp:lastPrinted>
  <dcterms:modified xsi:type="dcterms:W3CDTF">2023-08-08T17:44:00Z</dcterms:modified>
  <cp:revision>9</cp:revision>
  <dc:subject/>
  <dc:title>Generalna Dyrekcja Dróg Krajowych i Autostrad</dc:title>
</cp:coreProperties>
</file>