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90" w:right="231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tokół z kontroli problemowej przeprowadzonej w Klubie</w:t>
      </w:r>
    </w:p>
    <w:p>
      <w:pPr>
        <w:pStyle w:val="Normal"/>
        <w:spacing w:lineRule="auto" w:line="276"/>
        <w:ind w:left="2694" w:right="2365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enior+ w Rumi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6009"/>
      </w:tblGrid>
      <w:tr>
        <w:trPr>
          <w:trHeight w:val="1096" w:hRule="atLeast"/>
        </w:trPr>
        <w:tc>
          <w:tcPr>
            <w:tcW w:w="90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0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ziałając na podstawie art. 22 pkt 8 ustawy z dnia 12 marca 2004 r. o pomocy społecznej (Dz.U. z 2023 r., poz. 901 z późn. zm.), przepisów rozporządzenia Ministra Rodziny i Polityki Społecznej z dnia 9 grudnia 2020 r. w sprawie nadzoru i kontroli w pomocy społecznej (Dz.U. z 2020 r., poz. 2285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Zespół kontrolny w składzie:</w:t>
            </w:r>
          </w:p>
        </w:tc>
      </w:tr>
      <w:tr>
        <w:trPr>
          <w:trHeight w:val="108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Kierujący Zespołem: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76"/>
              <w:ind w:right="11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cs="Calibri" w:ascii="Calibri" w:hAnsi="Calibri"/>
                <w:bCs/>
                <w:lang w:eastAsia="en-US"/>
              </w:rPr>
              <w:t xml:space="preserve">- starszy inspektor wojewódzki w Wydziale Polityki Społecznej Pomorskiego Urzędu Wojewódzkiego w Gdańsku, upoważnienie Nr 312/2023 </w:t>
              <w:br/>
              <w:t>z dnia 11 grudnia 2023 r.</w:t>
            </w:r>
          </w:p>
        </w:tc>
      </w:tr>
      <w:tr>
        <w:trPr>
          <w:trHeight w:val="1001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ind w:left="15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Członek Zespołu: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cs="Calibri" w:ascii="Calibri" w:hAnsi="Calibri"/>
                <w:bCs/>
                <w:lang w:eastAsia="en-US"/>
              </w:rPr>
              <w:t>- zastępca kierownika Oddziału Nadzoru i Kontroli Pomorskiego Urzędu Wojewódzkiego w Gdańsku, legitymująca się upoważnieniem Nr 311/2023 z dnia 11 grudnia 2023 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906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 xml:space="preserve">przeprowadził w dniach </w:t>
            </w:r>
            <w:bookmarkStart w:id="0" w:name="_Hlk33015034"/>
            <w:r>
              <w:rPr>
                <w:rFonts w:cs="Calibri" w:ascii="Calibri" w:hAnsi="Calibri"/>
              </w:rPr>
              <w:t>14-15 grudnia 2023 r.</w:t>
            </w:r>
            <w:bookmarkEnd w:id="0"/>
            <w:r>
              <w:rPr>
                <w:rFonts w:cs="Calibri" w:ascii="Calibri" w:hAnsi="Calibri"/>
              </w:rPr>
              <w:t xml:space="preserve"> kontrolę problemową w Klubie Senior+ w Rumi w zakresie </w:t>
            </w:r>
            <w:r>
              <w:rPr>
                <w:rFonts w:cs="Calibri" w:ascii="Calibri" w:hAnsi="Calibri"/>
                <w:lang w:eastAsia="en-US"/>
              </w:rPr>
              <w:t>o</w:t>
            </w:r>
            <w:r>
              <w:rPr>
                <w:rFonts w:cs="Calibri" w:ascii="Calibri" w:hAnsi="Calibri"/>
                <w:bCs/>
                <w:lang w:eastAsia="en-US"/>
              </w:rPr>
              <w:t>ceny standardu pomieszczeń oraz jakości świadczonych usług oraz zgodności zatrudnienia pracowników z wymaganymi kwalifikacjami w 2022 rok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cenie poddano zagadn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lang w:eastAsia="en-US"/>
              </w:rPr>
              <w:t>1.</w:t>
              <w:tab/>
              <w:t>Funkcjonowanie i organizacja Klubu Senior+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</w:t>
              <w:tab/>
              <w:t>Warunki do realizacji zadania i oferowane usługi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</w:t>
              <w:tab/>
              <w:t>Standard zatrudnieni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4.</w:t>
              <w:tab/>
              <w:t>Dokumentacja regulująca udział uczestników w zajęciach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val="en-US" w:eastAsia="ar-SA"/>
              </w:rPr>
              <w:t>Do oceny powyższych zagadnień przyjęto</w:t>
            </w:r>
            <w:r>
              <w:rPr>
                <w:rFonts w:cs="Calibri" w:ascii="Calibri" w:hAnsi="Calibri"/>
                <w:b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97" w:hanging="357"/>
              <w:contextualSpacing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  <w:t>ustalenia dokonane w ramach oględzin pomieszczeń obiektu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401" w:hanging="360"/>
              <w:contextualSpacing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eastAsia="ar-SA"/>
              </w:rPr>
              <w:t>dokumenty udostępnione kontrolującym, w toku czynności dokonanych w siedzibie jednostki (</w:t>
            </w:r>
            <w:r>
              <w:rPr>
                <w:rFonts w:eastAsia="Calibri" w:cs="Calibri" w:ascii="Calibri" w:hAnsi="Calibri"/>
                <w:bCs/>
                <w:lang w:eastAsia="en-US"/>
              </w:rPr>
              <w:t>tj. listy obecności, umowy, sprawozdania, dokumenty osobowe pracowników i uczestników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kres objęty kontrolą: od 1 stycznia 2022 r. do 30 listopada 2023 r.</w:t>
      </w:r>
    </w:p>
    <w:p>
      <w:pPr>
        <w:pStyle w:val="Normal"/>
        <w:spacing w:lineRule="auto" w:line="276"/>
        <w:ind w:left="23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formacja o przeprowadzeniu kontroli: Jednostka kontrolowana o przeprowadzeniu kontroli zawiadomiona została pismem z dnia 6 grudnia 2023 r., znak PS-IX.431.2.52.2023.KD</w:t>
      </w:r>
    </w:p>
    <w:p>
      <w:pPr>
        <w:pStyle w:val="Normal"/>
        <w:spacing w:lineRule="auto" w:line="276"/>
        <w:ind w:left="8" w:hanging="10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Przed przystąpieniem do czynności kontrolnych zespół kontrolny dnia 11 grudnia 2023 r. złożył pisemne oświadczenia o braku okoliczności uzasadniających wyłączenie od udziału w niniejszej kontroli. 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(akta kontroli str. 1-12)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Ustalenia ogóln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lekroć w protokole jest mowa o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Klubie – należy przez to rozumieć Klub Senior+ w Rumi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Kierowniku Klubu – należy przez to rozumieć Kierownika Klubu Senior+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gramie – należy przez to rozumieć Program Wieloletni Senior+ na lata 2021-2025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nności kontrolnych – w siedzibie Klubu - dokonano w obecności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lang w:eastAsia="en-US"/>
        </w:rPr>
        <w:t>– kierownika Klubu Senior+.</w:t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1</w:t>
      </w:r>
      <w:r>
        <w:rPr>
          <w:rFonts w:eastAsia="Calibri" w:cs="Calibri" w:ascii="Calibri" w:hAnsi="Calibri"/>
          <w:b/>
          <w:lang w:eastAsia="en-US"/>
        </w:rPr>
        <w:t>. Dokumentacja regulująca działalność placówki.</w:t>
      </w:r>
      <w:r>
        <w:rPr>
          <w:rFonts w:eastAsia="Calibri" w:cs="Calibri" w:ascii="Calibri" w:hAnsi="Calibri"/>
          <w:bCs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rowadzenie </w:t>
      </w:r>
      <w:r>
        <w:rPr>
          <w:rFonts w:eastAsia="Calibri" w:cs="Calibri" w:ascii="Calibri" w:hAnsi="Calibri"/>
          <w:lang w:eastAsia="en-US"/>
        </w:rPr>
        <w:t>Klubu Senior+ w Rumi</w:t>
      </w:r>
      <w:r>
        <w:rPr>
          <w:rFonts w:eastAsia="Calibri" w:cs="Calibri" w:ascii="Calibri" w:hAnsi="Calibri"/>
          <w:bCs/>
          <w:lang w:eastAsia="en-US"/>
        </w:rPr>
        <w:t xml:space="preserve"> zostało zlecone organizacji pozarządowej w trybie otwartego konkursu ofert – Caritas Archidiecezji Gdańskiej z siedzibą w Sopocie, przy Al. Niepodległości 778. Umowa na prowadzenie Klubu Senior+ w Rumi została zawarta w dniu 22.08.2023 r. (Nr UM/902/WSS/7/UB/385-W/2023) pomiędzy Gminą Miejską Rumia – reprezentowaną przez Z-cę Burmistrz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, a Caritas Archidiecezji Gdańskiej reprezentowaną przez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>– Dyrektora Caritas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zczegółowe zasady ponoszenia odpłatności za pobyt w Klubie Senior+ w Rumi określa Uchwała Nr LXIII/786/2023 Rady Miejskiej Rumi z dnia 30 listopada 2023 r. w sprawie ustalenia szczegółowych zasad ponoszenia odpłatności za pobyt w ośrodku wsparcia – „klubie Senior+ Rumia”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Działalność Klubu regul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egulamin Klubu Senior+ przyjęty przez Zarządzeniem Nr 17a/2023 z dnia 25 września 2023 r.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tatut Caritas Archidiecezji Gdańskiej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Uchwała Nr LXIII/786/2023 Rady Miejskiej Rumi z dnia 30 listopada 2023 r. w sprawie ustalenia szczegółowych zasad ponoszenia odpłatności za pobyt w ośrodku wsparcia – „Klubie Senior+ Rumia”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Nie wniesiono zastrzeżeń do przedstawionej dokumentacji.</w:t>
      </w:r>
    </w:p>
    <w:p>
      <w:pPr>
        <w:pStyle w:val="Normal"/>
        <w:spacing w:lineRule="auto" w:line="276"/>
        <w:ind w:left="10" w:right="-4" w:hanging="10"/>
        <w:jc w:val="right"/>
        <w:rPr/>
      </w:pPr>
      <w:r>
        <w:rPr>
          <w:rFonts w:eastAsia="Calibri" w:cs="Calibri" w:ascii="Calibri" w:hAnsi="Calibri"/>
          <w:bCs/>
          <w:lang w:eastAsia="en-US"/>
        </w:rPr>
        <w:t xml:space="preserve">(akta kontroli str. 13-54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Klub Senior+ w Rumi utworzony został w 2022 r. w ramach modułu I Programu Wieloletniego Senior+ na lata 2021-2025, edycja 2022. Na realizację zadania zgodnie z umową nr 529/2022 zawartą 30 maja 2022 r. pomiędzy Wojewodą Pomorskim -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Arial Unicode MS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a Gminą Miejską Rumia reprezentowaną przez Z-cę Burmistrz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>, gmina otrzymała dotację w wysokości 16 000,00 zł (słownie: szesnaście tysięcy złotych 00/100), w ramach działu 852 – Pomoc społeczna, rozdziału 85295 – Pozostała działalność, w tym: § 2030 Dotacje celowe przekazane z budżetu państwa na realizację własnych zadań bieżących gmin (związków gmin, związków powiatowo-gminnych) 16 000,00 zł (słownie: szesnaście tysięcy złotych 00/100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Celem zapewnienia funkcjonowania placówk</w:t>
      </w:r>
      <w:r>
        <w:rPr>
          <w:rFonts w:cs="Calibri" w:ascii="Calibri" w:hAnsi="Calibri"/>
        </w:rPr>
        <w:t xml:space="preserve">i 9 czerwca 2023 </w:t>
      </w:r>
      <w:r>
        <w:rPr>
          <w:rFonts w:eastAsia="Calibri" w:cs="Calibri" w:ascii="Calibri" w:hAnsi="Calibri"/>
          <w:bCs/>
          <w:lang w:eastAsia="en-US"/>
        </w:rPr>
        <w:t xml:space="preserve">r. pomiędzy Wojewodą Pomorskim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a Gminą Miejską Rumia reprezentowaną przez Z-cę Burmistrz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, zawarta została umowa nr 548/2023 na dofinansowanie zadania realizowanego w ramach modułu II Programu Wieloletniego Senior+ na lata 2021-2025, edycja 2023. W oparciu o przedmiotową umowę gmina otrzymała środki z dotacji w wysokości </w:t>
      </w:r>
      <w:bookmarkStart w:id="1" w:name="_Hlk136349421"/>
      <w:bookmarkStart w:id="2" w:name="_Hlk135738236"/>
      <w:r>
        <w:rPr>
          <w:rFonts w:eastAsia="Calibri" w:cs="Calibri" w:ascii="Calibri" w:hAnsi="Calibri"/>
          <w:bCs/>
          <w:lang w:eastAsia="en-US"/>
        </w:rPr>
        <w:t>16 200,00 zł (słownie: szesnaście tysięcy dwieście złotych 00/100),</w:t>
      </w:r>
      <w:bookmarkEnd w:id="2"/>
      <w:r>
        <w:rPr>
          <w:rFonts w:eastAsia="Calibri" w:cs="Calibri" w:ascii="Calibri" w:hAnsi="Calibri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lang w:eastAsia="en-US"/>
        </w:rPr>
        <w:t xml:space="preserve">w ramach działu 852 – </w:t>
      </w:r>
      <w:r>
        <w:rPr>
          <w:rFonts w:eastAsia="Calibri" w:cs="Calibri" w:ascii="Calibri" w:hAnsi="Calibri"/>
          <w:i/>
          <w:lang w:eastAsia="en-US"/>
        </w:rPr>
        <w:t>Pomoc społeczna</w:t>
      </w:r>
      <w:r>
        <w:rPr>
          <w:rFonts w:eastAsia="Calibri" w:cs="Calibri" w:ascii="Calibri" w:hAnsi="Calibri"/>
          <w:lang w:eastAsia="en-US"/>
        </w:rPr>
        <w:t xml:space="preserve">, rozdziału 85295 – </w:t>
      </w:r>
      <w:r>
        <w:rPr>
          <w:rFonts w:eastAsia="Calibri" w:cs="Calibri" w:ascii="Calibri" w:hAnsi="Calibri"/>
          <w:i/>
          <w:lang w:eastAsia="en-US"/>
        </w:rPr>
        <w:t xml:space="preserve">Pozostała działalność, w tym: </w:t>
      </w:r>
      <w:r>
        <w:rPr>
          <w:rFonts w:eastAsia="Calibri" w:cs="Calibri" w:ascii="Calibri" w:hAnsi="Calibri"/>
          <w:lang w:eastAsia="en-US"/>
        </w:rPr>
        <w:t xml:space="preserve">§ 2030 </w:t>
      </w:r>
      <w:r>
        <w:rPr>
          <w:rFonts w:eastAsia="Calibri" w:cs="Calibri" w:ascii="Calibri" w:hAnsi="Calibri"/>
          <w:i/>
          <w:lang w:eastAsia="en-US"/>
        </w:rPr>
        <w:t xml:space="preserve">Dotacje celowe przekazane z budżetu państwa na realizację własnych zadań bieżących gmin (związków gmin, związków powiatowo-gminnych) </w:t>
      </w:r>
      <w:r>
        <w:rPr>
          <w:rFonts w:eastAsia="Calibri" w:cs="Calibri" w:ascii="Calibri" w:hAnsi="Calibri"/>
          <w:lang w:eastAsia="en-US"/>
        </w:rPr>
        <w:t>wysokości 16 200,00 zł (słownie: szesnaście tysięcy dwieście złotych 00/100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Termin realizacji zadania publicznego ustalono na okres od 1 października </w:t>
      </w:r>
      <w:r>
        <w:rPr>
          <w:rFonts w:eastAsia="Calibri" w:cs="Calibri" w:ascii="Calibri" w:hAnsi="Calibri"/>
          <w:bCs/>
          <w:shd w:fill="FFFFFF" w:val="clear"/>
        </w:rPr>
        <w:t>2023 r.</w:t>
      </w:r>
      <w:r>
        <w:rPr>
          <w:rFonts w:eastAsia="Calibri" w:cs="Calibri" w:ascii="Calibri" w:hAnsi="Calibri"/>
          <w:bCs/>
          <w:lang w:eastAsia="en-US"/>
        </w:rPr>
        <w:t xml:space="preserve"> do 31 grudnia 2023 r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Informacja o rozpoczęciu działalności Klubu Senior+ została podana do publicznej wiadomości. </w:t>
      </w:r>
    </w:p>
    <w:p>
      <w:pPr>
        <w:pStyle w:val="Normal"/>
        <w:spacing w:lineRule="auto" w:line="276"/>
        <w:ind w:left="23" w:hanging="10"/>
        <w:jc w:val="both"/>
        <w:rPr/>
      </w:pPr>
      <w:r>
        <w:rPr>
          <w:rFonts w:eastAsia="Calibri" w:cs="Calibri" w:ascii="Calibri" w:hAnsi="Calibri"/>
          <w:b/>
          <w:lang w:eastAsia="en-US"/>
        </w:rPr>
        <w:t>2. Warunki realizacji zadania (standard lokalow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Cs/>
          <w:lang w:eastAsia="en-US"/>
        </w:rPr>
        <w:t xml:space="preserve">Zgodnie z założeniami Programu Wieloletniego Senior+ na lata 2021-2025 placówka powinna być usytuowana w miejscu dostępnym dla seniorów oraz przystosowana do potrzeb i możliwości osób niepełnosprawnych. </w:t>
      </w:r>
    </w:p>
    <w:p>
      <w:pPr>
        <w:pStyle w:val="Normal"/>
        <w:spacing w:lineRule="auto" w:line="276" w:before="0" w:after="24"/>
        <w:ind w:left="18" w:hanging="10"/>
        <w:jc w:val="both"/>
        <w:rPr/>
      </w:pPr>
      <w:r>
        <w:rPr>
          <w:rFonts w:eastAsia="Calibri" w:cs="Calibri" w:ascii="Calibri" w:hAnsi="Calibri"/>
          <w:color w:val="000000"/>
        </w:rPr>
        <w:t>Minimalny standard warunków lokalowych dla placówki pozbawionej barier funkcjonalnych dla Klubu Senior+ uwzględnia: pomieszczenie ogólnodostępne wyposażone w stoły i krzesła (lub kanapy i fotele) pełniące funkcję sali spotkań, pomieszczenie albo pomieszczenia kuchenne lub aneks kuchenny, wyposażone w sprzęty, urządzenia i naczynia do przygotowania i spożywania posiłku, łazienkę wyposażoną w 2 toalety (dla kobiet i mężczyzn) i umywalkę, wydzielone miejsce pełniące funkcję szatni dla seniorów. Podwyższony Standard Klubu Senior+ uwzględnia: pomieszczenie do zajęć rehabilitacyjno-ruchowych wyposażone w drabinki, materace oraz inne niezbędne wyposażenie stosownie do wieku uczestników, pomieszczenie klubowe wyposażone w sprzęt RTV, komputer z dostępem do Internetu, kanapy i fotele, łazienkę wyposażoną w prysznic z krzesełkiem oraz uchwyty pod prysznicem.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owierzchnia Klubu Senior+ Rumia wynosi 153 m2.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W skład pomieszczeń wchod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1 pomieszczenia ogólnodostępne wyposażone w stoły i krzesła oraz kanapy i fotele pełniące funkcję sali spotkań o powierzchni 78 m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1 pomieszczenie wraz z aneksem kuchennym wyposażone w sprzęty, urządzenia i naczynia do przygotowania i spożycia posiłku o powierzchni 8 m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1 łazienkę dostosowaną do potrzeb osób z niepełnosprawnościami, w pełni wyposażoną zawierającą osobne toalety dla kobiet i mężczyzn o powierzchni 11 m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1 pomieszczenie dla psychologa i rehabilitanta o powierzchni 27 m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1 pomieszczenie pełniące funkcję pracowni artystycznej o powierzchni 21 m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1 wydzielone miejsce pełniące funkcję szatni dla seniorów o powierzchni 8 m2,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 xml:space="preserve">Pomieszczenia klubu znajdują się na pierwszym piętrze budynku, wejście do budynku pozbawione barier architektonicznych, toalety dostosowane do potrzeb osób z niepełnosprawnościami. Budynek, w którym utworzono placówkę wyposażony jest w windę. </w:t>
      </w:r>
      <w:r>
        <w:rPr>
          <w:rFonts w:eastAsia="Calibri" w:cs="Calibri" w:ascii="Calibri" w:hAnsi="Calibri"/>
          <w:bCs/>
          <w:lang w:eastAsia="en-US"/>
        </w:rPr>
        <w:t>W toku wizji lokalnej ustalono, iż placówka</w:t>
      </w:r>
      <w:r>
        <w:rPr>
          <w:rFonts w:eastAsia="NSimSun" w:cs="Calibri" w:ascii="Calibri" w:hAnsi="Calibri"/>
          <w:kern w:val="2"/>
          <w:lang w:eastAsia="zh-CN" w:bidi="hi-IN"/>
        </w:rPr>
        <w:t xml:space="preserve"> spełnia wymagane standardy warunków lokalowych i pozbawiona jest barier architektonicznych</w:t>
      </w:r>
      <w:r>
        <w:rPr>
          <w:rFonts w:eastAsia="NSimSun" w:cs="Calibri" w:ascii="Calibri" w:hAnsi="Calibri"/>
          <w:b/>
          <w:bCs/>
          <w:kern w:val="2"/>
          <w:lang w:eastAsia="zh-CN" w:bidi="hi-IN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 wniesiono zastrzeżeń do przedstawionej dokumentacji.</w:t>
      </w:r>
    </w:p>
    <w:p>
      <w:pPr>
        <w:pStyle w:val="Normal"/>
        <w:spacing w:lineRule="auto" w:line="276"/>
        <w:ind w:left="23" w:hanging="1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3. Warunki realizacji usług (standard zatrudnienia) </w:t>
      </w:r>
    </w:p>
    <w:p>
      <w:pPr>
        <w:pStyle w:val="Normal"/>
        <w:spacing w:lineRule="auto" w:line="276" w:before="0" w:after="249"/>
        <w:ind w:left="18" w:hanging="10"/>
        <w:jc w:val="both"/>
        <w:rPr/>
      </w:pPr>
      <w:r>
        <w:rPr>
          <w:rFonts w:eastAsia="Calibri" w:cs="Calibri" w:ascii="Calibri" w:hAnsi="Calibri"/>
          <w:color w:val="000000"/>
        </w:rPr>
        <w:t xml:space="preserve">Ustawodawca w Programie Wieloletnim Senior+ na lata 2021-2025, wskazał obowiązek zatrudnienia minimalnej liczby pracowników w Klubie Senior+, jako gwarancję odpowiedniej jakości świadczonych usług. Minimalny standard zatrudnienia w Klubie Senior+ to jeden pracownik oraz specjalista w pożądanym zakresie, zatrudniony w wymiarze czasu odpowiednim do potrzeb placówki. Dodatkowo, w zależności od potrzeb, w placówce mogą być zatrudnieni inni specjaliści, w wymiarze czasu pracy odpowiednim do potrzeb. </w:t>
      </w:r>
    </w:p>
    <w:p>
      <w:pPr>
        <w:pStyle w:val="Normal"/>
        <w:spacing w:lineRule="auto" w:line="276" w:before="0" w:after="135"/>
        <w:ind w:left="20" w:right="48" w:hanging="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lacówki Senior+ są ośrodkami wsparcia, o których mowa w art. 51 ust. 2 ustawy o pomocy społecznej. Zgodnie z tym, ośrodek wsparcia jest jednostką organizacyjną pomocy społecznej dziennego pobytu, wobec powyższego kierownik winien posiadać kwalifikacje stosownie do zapisów art. 122 </w:t>
      </w:r>
      <w:r>
        <w:rPr>
          <w:rFonts w:cs="Calibri" w:ascii="Calibri" w:hAnsi="Calibri"/>
        </w:rPr>
        <w:t xml:space="preserve">ustawy o pomocy społecznej, zgodnie z którym </w:t>
      </w:r>
      <w:r>
        <w:rPr>
          <w:rFonts w:cs="Calibri" w:ascii="Calibri" w:hAnsi="Calibri"/>
          <w:i/>
          <w:iCs/>
        </w:rPr>
        <w:t>„osoby kierujące jednostkami organizacyjnymi pomocy społecznej są obowiązane posiadać co najmniej 3-letni staż pracy w pomocy społecznej oraz specjalizację z zakresu organizacji pomocy społecznej.</w:t>
      </w:r>
    </w:p>
    <w:p>
      <w:pPr>
        <w:pStyle w:val="Normal"/>
        <w:spacing w:lineRule="auto" w:line="276" w:before="0" w:after="135"/>
        <w:ind w:left="20" w:right="48" w:hanging="7"/>
        <w:jc w:val="both"/>
        <w:rPr/>
      </w:pPr>
      <w:r>
        <w:rPr>
          <w:rFonts w:cs="Calibri" w:ascii="Calibri" w:hAnsi="Calibri"/>
        </w:rPr>
        <w:t xml:space="preserve">W toku postępowania ustalono, że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cs="Calibri" w:ascii="Calibri" w:hAnsi="Calibri"/>
        </w:rPr>
        <w:t>Kierownik Klubu Senior+ w Rumi w momencie obejmowania funkcji kierownika jak również w dniu kontroli, nie posiadała kwalifikacji wymaganych w art. 122 ust. 1 ustawy o pomocy społecznej (brak specjalizacji z zakresu organizacji pomocy społecznej oraz wymaganego stażu pracy w pomocy społecznej).</w:t>
      </w:r>
    </w:p>
    <w:p>
      <w:pPr>
        <w:pStyle w:val="Normal"/>
        <w:spacing w:lineRule="auto" w:line="276" w:before="0" w:after="135"/>
        <w:ind w:left="20" w:right="48" w:hanging="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a </w:t>
      </w:r>
      <w:bookmarkStart w:id="3" w:name="_Hlk159236101"/>
      <w:r>
        <w:rPr>
          <w:rFonts w:cs="Calibri" w:ascii="Calibri" w:hAnsi="Calibri"/>
        </w:rPr>
        <w:t>nieprawidłowość w postaci braku kwalifikacji</w:t>
      </w:r>
      <w:bookmarkEnd w:id="3"/>
      <w:r>
        <w:rPr>
          <w:rFonts w:cs="Calibri" w:ascii="Calibri" w:hAnsi="Calibri"/>
        </w:rPr>
        <w:t xml:space="preserve"> będzie przedmiotem zalecenia pokontroln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Pozostali pracownicy zatrudnieni w Klubie Senior+:</w:t>
      </w:r>
    </w:p>
    <w:p>
      <w:pPr>
        <w:pStyle w:val="Normal"/>
        <w:numPr>
          <w:ilvl w:val="0"/>
          <w:numId w:val="4"/>
        </w:numPr>
        <w:spacing w:lineRule="auto" w:line="276"/>
        <w:ind w:left="426" w:right="48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nimator – umowa o pracę;</w:t>
      </w:r>
    </w:p>
    <w:p>
      <w:pPr>
        <w:pStyle w:val="Normal"/>
        <w:numPr>
          <w:ilvl w:val="0"/>
          <w:numId w:val="4"/>
        </w:numPr>
        <w:spacing w:lineRule="auto" w:line="276"/>
        <w:ind w:left="426" w:right="48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sycholog – umowa zlecenie.</w:t>
      </w:r>
    </w:p>
    <w:p>
      <w:pPr>
        <w:pStyle w:val="Normal"/>
        <w:spacing w:lineRule="auto" w:line="276"/>
        <w:ind w:left="10" w:right="-4" w:hanging="10"/>
        <w:jc w:val="right"/>
        <w:rPr/>
      </w:pPr>
      <w:r>
        <w:rPr>
          <w:rFonts w:eastAsia="Calibri" w:cs="Calibri" w:ascii="Calibri" w:hAnsi="Calibri"/>
          <w:bCs/>
          <w:lang w:eastAsia="en-US"/>
        </w:rPr>
        <w:t>(akta kontroli str. 55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. Dokumentacja regulująca udział uczestników i oferowane usługi.</w:t>
      </w:r>
    </w:p>
    <w:p>
      <w:pPr>
        <w:pStyle w:val="Normal"/>
        <w:spacing w:lineRule="auto" w:line="276"/>
        <w:ind w:left="-5" w:right="58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Klub przeznaczony jest dla 30 osób nieaktywnych zawodowo w wieku 60+. Liczba uczestników ośrodka wsparcia jest zgodna z liczbą posiadanych miejsc. </w:t>
      </w:r>
      <w:r>
        <w:rPr>
          <w:rFonts w:eastAsia="Calibri" w:cs="Calibri" w:ascii="Calibri" w:hAnsi="Calibri"/>
          <w:lang w:eastAsia="zh-CN"/>
        </w:rPr>
        <w:t>Udzielanie świadczeń w postaci uczestnictwa w zajęciach klubu odbywa się na podstaw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zh-CN"/>
        </w:rPr>
        <w:t xml:space="preserve">przepisów ustawy o pomocy społecznej z uwzględnieniem postępowania administracyjnego, którego elementem jest m.in. wywiad środowiskowy. </w:t>
      </w:r>
      <w:r>
        <w:rPr>
          <w:rFonts w:eastAsia="Calibri" w:cs="Calibri" w:ascii="Calibri" w:hAnsi="Calibri"/>
          <w:lang w:eastAsia="en-US"/>
        </w:rPr>
        <w:t>Kierowanie do ośrodka następuje na podstawie skierowania wystawionego przez Miejski Ośrodek Pomocy Społecznej w Rumi.</w:t>
      </w:r>
    </w:p>
    <w:p>
      <w:pPr>
        <w:pStyle w:val="Normal"/>
        <w:spacing w:lineRule="auto" w:line="276"/>
        <w:ind w:left="-5" w:right="5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zh-CN"/>
        </w:rPr>
        <w:t>Kontrolujący przyjęli do analizy dokumentację pięciu losowo wybranych uczestnik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zh-CN"/>
        </w:rPr>
        <w:t xml:space="preserve">(4 kobiet i 1 mężczyzny). </w:t>
      </w:r>
      <w:r>
        <w:rPr>
          <w:rFonts w:cs="Calibri" w:ascii="Calibri" w:hAnsi="Calibri"/>
          <w:bCs/>
          <w:lang w:eastAsia="zh-CN"/>
        </w:rPr>
        <w:t xml:space="preserve">Wszystkie badane osoby kwalifikują się do udziału w zajęciach w Klubie Senior+ – osoby te są </w:t>
      </w:r>
      <w:r>
        <w:rPr>
          <w:rFonts w:cs="Calibri" w:ascii="Calibri" w:hAnsi="Calibri"/>
          <w:lang w:eastAsia="zh-CN"/>
        </w:rPr>
        <w:t xml:space="preserve">nieaktywne zawodowo, w wieku od 66 do 91 lat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lang w:eastAsia="zh-CN"/>
        </w:rPr>
        <w:t>W badanej dokumentacji znajdują się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odzinny wywiad środowiskow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świadczenie o dochoda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lang w:eastAsia="zh-CN"/>
        </w:rPr>
        <w:t>podanie o pomoc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nad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lang w:eastAsia="zh-CN"/>
        </w:rPr>
        <w:t>oświadczenie o zapoznaniu się z regulaminem Klub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lang w:eastAsia="zh-CN"/>
        </w:rPr>
        <w:t>klauzula informacyjna dotycząca przetwarzania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lang w:eastAsia="zh-CN"/>
        </w:rPr>
        <w:t>zgoda na przetwarzanie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lang w:eastAsia="zh-CN"/>
        </w:rPr>
        <w:t>dokumentacja dotyczącą wizerunku,</w:t>
      </w:r>
    </w:p>
    <w:p>
      <w:pPr>
        <w:pStyle w:val="Normal"/>
        <w:spacing w:lineRule="auto" w:line="276"/>
        <w:ind w:left="-5" w:right="58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Klubie Senior+ prowadzone są plany pracy, dzienniki zajęć i listy obecności uczestników. Wszystkie dokumenty opatrzone są stosownymi logotypami Programu. Zarówno plany pracy jak i dzienniki zajęć prowadzone są w sposób rzetelny. Listy obecności podpisywane są w dniu zajęć przez każdego z uczestników. Daty zajęć zawarte na listach obecności są zgodne z datami w dziennikach zajęć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Średnia frekwencja miesięczna w placówce w 2023 roku wynosił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tyczeń – 75%, luty - 75%, marzec - 75%, kwiecień - 75%, maj - 75%, czerwiec – 75%, lipiec - 75%, sierpień - 75%, wrzesień - 75%, październik - 79%, listopad - 82%, grudzień - 81% (przy czym w miesiącach styczeń-wrzesień placówka funkcjonowała w ramach środków unijnych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Uczestnikom zapewniono możliwość 8-godzinnej opieki od poniedziałku do piątku, łącznie 40 godzin tygodniowo.</w:t>
      </w:r>
    </w:p>
    <w:p>
      <w:pPr>
        <w:pStyle w:val="Normal"/>
        <w:spacing w:lineRule="auto" w:line="276"/>
        <w:ind w:left="10" w:right="-4" w:hanging="10"/>
        <w:jc w:val="right"/>
        <w:rPr/>
      </w:pPr>
      <w:r>
        <w:rPr>
          <w:rFonts w:eastAsia="Calibri" w:cs="Calibri" w:ascii="Calibri" w:hAnsi="Calibri"/>
          <w:bCs/>
          <w:lang w:eastAsia="en-US"/>
        </w:rPr>
        <w:t>(akta kontroli str. 56-70)</w:t>
      </w:r>
    </w:p>
    <w:p>
      <w:pPr>
        <w:pStyle w:val="Normal"/>
        <w:spacing w:lineRule="auto" w:line="276"/>
        <w:ind w:left="10" w:right="-4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lub Senior+ działał od poniedziałku do piątku, 8 godzin dziennie w sposób ciągły, zapewniając pakiet różnorodnych zajęć dla osób w różnym wieku i o różnych potrzebach. Codzienne zajęcia organizowane były przez kierownika Klubu wg harmonogramu tygodniowego, który obejmował zajęcia cykliczne, cotygodniowe aktywności takie jak: gimnastyka usprawniająca, spacery Nordic Walking, warsztaty kulinarne, muzykoterapia, gimnastyka umysłu, spotkanie z filmem, spotkanie z literaturą, zajęcia teatralne, rękodzieło.</w:t>
      </w:r>
    </w:p>
    <w:p>
      <w:pPr>
        <w:pStyle w:val="Normal"/>
        <w:spacing w:lineRule="auto" w:line="276"/>
        <w:ind w:left="10" w:right="-4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ziałania Klubu zostały wzbogacone o zajęcia na basenie oraz zajęcia teatralne.</w:t>
      </w:r>
    </w:p>
    <w:p>
      <w:pPr>
        <w:pStyle w:val="Normal"/>
        <w:spacing w:lineRule="auto" w:line="276"/>
        <w:ind w:left="-5" w:right="5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one czynności kontrolne nie wykazały nieprawidłowości w powyższym zakresie.</w:t>
      </w:r>
    </w:p>
    <w:p>
      <w:pPr>
        <w:pStyle w:val="Normal"/>
        <w:spacing w:lineRule="auto" w:line="276"/>
        <w:ind w:left="10" w:right="-4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5. Wykorzystanie dotacji celowej z budżetu państwa przez gminę w 2023 r. i prawidłowość przekazywania sprawozdań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2023 r. gmina Rumia na podstawie zawartej umowy na realizację zadania otrzymała z budżetu państwa środki w wysokości 16 200 zł. Z czego wykorzystano </w:t>
      </w:r>
      <w:r>
        <w:rPr>
          <w:rFonts w:cs="Calibri" w:ascii="Calibri" w:hAnsi="Calibri"/>
        </w:rPr>
        <w:t xml:space="preserve">16 126,30 zł. </w:t>
      </w:r>
      <w:r>
        <w:rPr>
          <w:rFonts w:cs="Calibri" w:ascii="Calibri" w:hAnsi="Calibri"/>
          <w:lang w:eastAsia="ar-SA"/>
        </w:rPr>
        <w:t>Kwotę 73,70 zł została zwrócona na kontro Wojewody (wg danych ze sprawozdania z wykonania zadania publicznego za 2023 r.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ar-SA"/>
        </w:rPr>
        <w:t xml:space="preserve">Zawarta umowa nakładała na gminę także obowiązki sprawozdawcze tj. złożenie sprawozdania końcowego zgodnie z </w:t>
      </w:r>
      <w:r>
        <w:rPr>
          <w:rFonts w:cs="Calibri" w:ascii="Calibri" w:hAnsi="Calibri"/>
          <w:bCs/>
        </w:rPr>
        <w:t xml:space="preserve">§ 9 pkt. 1 ww. umowy </w:t>
      </w:r>
      <w:r>
        <w:rPr>
          <w:rFonts w:cs="Calibri" w:ascii="Calibri" w:hAnsi="Calibri"/>
          <w:bCs/>
          <w:i/>
          <w:iCs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>Sprawozdanie końcowe z wykonania zadania publicznego oraz sprawozdanie z trwałości realizacji zadania Zleceniobiorca przekazuje Zleceniodawcy</w:t>
      </w:r>
      <w:r>
        <w:rPr>
          <w:rFonts w:eastAsia="Times#20New#20Roman;Yu Gothic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 xml:space="preserve">w terminie 30 dni od dnia </w:t>
      </w:r>
      <w:r>
        <w:rPr>
          <w:rFonts w:eastAsia="Times#20New#20Roman;Yu Gothic" w:cs="Calibri" w:ascii="Calibri" w:hAnsi="Calibri"/>
          <w:i/>
          <w:iCs/>
          <w:lang w:eastAsia="en-US"/>
        </w:rPr>
        <w:t>zakończenia realizacji zadania publicznego)</w:t>
      </w:r>
      <w:r>
        <w:rPr>
          <w:rFonts w:eastAsia="Times#20New#20Roman;Yu Gothic" w:cs="Calibri" w:ascii="Calibri" w:hAnsi="Calibri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trakcie czynności kontrolnych ustalono, iż sprawozdanie końcowe z realizacji zadania publicznego zostało złożone w Generatorze Obsługi Dotacji 30.01.2024 r. zgodnie z termine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pacing w:lineRule="auto" w:line="276"/>
        <w:ind w:left="11" w:hanging="1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związku ze stwierdzoną nieprawidłowością</w:t>
      </w:r>
      <w:r>
        <w:rPr>
          <w:rFonts w:cs="Calibri" w:ascii="Calibri" w:hAnsi="Calibri"/>
        </w:rPr>
        <w:t xml:space="preserve"> w postaci braku kwalifikacji</w:t>
      </w:r>
      <w:r>
        <w:rPr>
          <w:rFonts w:eastAsia="Calibri" w:cs="Calibri" w:ascii="Calibri" w:hAnsi="Calibri"/>
          <w:bCs/>
          <w:lang w:eastAsia="en-US"/>
        </w:rPr>
        <w:t xml:space="preserve"> kierownika działalność placówki Senior+ w tym zakresie została oceniona negatywnie. </w:t>
      </w:r>
    </w:p>
    <w:p>
      <w:pPr>
        <w:pStyle w:val="Normal"/>
        <w:spacing w:lineRule="auto" w:line="276"/>
        <w:ind w:left="11" w:hanging="11"/>
        <w:jc w:val="both"/>
        <w:rPr>
          <w:rFonts w:ascii="Calibri" w:hAnsi="Calibri" w:eastAsia="Calibri" w:cs="Calibri"/>
          <w:bCs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bCs/>
          <w:color w:val="FF0000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Na tym protokół zakończono, sporządzając go w dwóch jednobrzmiących egzemplarzach, po jednym dla każdej ze stron. Dokonano wpisu w książce kontroli (pozycja nr 6/2023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godnie z § 17 rozporządzenia Ministra Rodziny i Polityki Społecznej z dnia 9 grudnia 2020 r. w sprawie nadzoru i kontroli w pomocy społecznej: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Kierownik jednostki podlegającej kontroli może odmówić podpisania protokołu kontroli, składając, w terminie 7 dni od dnia jego otrzymania, wyjaśnienie przyczyn tej odmowy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astrzeżenia zgłasza się na piśmie do dyrektora właściwego do spraw pomocy społecznej wydziału urzędu wojewódzkiego w terminie 7 dni od dnia otrzymania protokołu kontroli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Pisemne zastrzeżenia do ustaleń zawartych w protokole kontroli są poddawane analizie przez kontrolujący daną jednostkę podlegającą kontroli zespół inspektorów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przeprowadza dodatkowe czynności kontrolne, jeżeli z analizy zastrzeżeń wynika potrzeba ich podjęcia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Jeżeli zespół inspektorów stwierdzi zasadność zastrzeżeń, dokonuje zmian w protokole kontroli w ten sposób, że dołącza do niego stosowny tekst w brzmieniu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„</w:t>
      </w:r>
      <w:r>
        <w:rPr>
          <w:rFonts w:eastAsia="Calibri" w:cs="Calibri" w:ascii="Calibri" w:hAnsi="Calibri"/>
          <w:bCs/>
          <w:i/>
          <w:iCs/>
          <w:lang w:eastAsia="en-US"/>
        </w:rPr>
        <w:t>Ustalenia na str. ........ skreśla się.”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„</w:t>
      </w:r>
      <w:r>
        <w:rPr>
          <w:rFonts w:eastAsia="Calibri" w:cs="Calibri" w:ascii="Calibri" w:hAnsi="Calibri"/>
          <w:bCs/>
          <w:i/>
          <w:iCs/>
          <w:lang w:eastAsia="en-US"/>
        </w:rPr>
        <w:t>Protokół kontroli na str. ....... uzupełnia się przez dopisanie ................”; „Treść ustaleń na str. ........ otrzymuje brzmienie: ................”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zajmuje stanowisko wobec wniesionych w terminie zastrzeżeń na piśmie i przekazuje je do akceptacji dyrektora właściwego do spraw pomocy społecznej wydziału urzędu wojewódzkiego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Stanowisko w sprawie zgłoszonych zastrzeżeń przekazuje się kierownikowi jednostki podlegającej kontroli.</w:t>
      </w:r>
    </w:p>
    <w:p>
      <w:pPr>
        <w:pStyle w:val="Normal"/>
        <w:numPr>
          <w:ilvl w:val="0"/>
          <w:numId w:val="6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ma prawo sprostowania w protokole, w każdym czasie, z urzędu lub na wniosek kierownika jednostki podlegającej kontroli, błędów pisarskich oraz innych oczywistych pomyłe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Zgodnie z treścią art. 128 ust. 1 ustawy z dnia 12 marca 2004 r. o pomocy społecznej Wojewoda w wyniku przeprowadzonych przez zespół inspektorów czynności, o których mowa w art. 126, może wydać jednostce organizacyjnej pomocy społecznej albo kontrolowanej jednostce zalecenia pokontroln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tokół sporządzono dnia 09.02.2024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Miejsce i data podpisania protokołu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ierownik jednostki kontrolowanej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ontrolujący</w:t>
      </w:r>
    </w:p>
    <w:p>
      <w:pPr>
        <w:pStyle w:val="Normal"/>
        <w:spacing w:lineRule="auto" w:line="276"/>
        <w:ind w:left="3161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  <w:bookmarkStart w:id="4" w:name="_Hlk123289856"/>
      <w:bookmarkStart w:id="5" w:name="_Hlk123289856"/>
      <w:bookmarkEnd w:id="5"/>
    </w:p>
    <w:p>
      <w:pPr>
        <w:pStyle w:val="Normal"/>
        <w:spacing w:lineRule="auto" w:line="276"/>
        <w:ind w:left="3869" w:firstLine="379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left="3161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3161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  <w:bookmarkStart w:id="6" w:name="_Hlk123289856"/>
      <w:bookmarkStart w:id="7" w:name="_Hlk123289856"/>
      <w:bookmarkEnd w:id="7"/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ontrolują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ab/>
        <w:t>[…………………………..………..]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0"/>
        <w:ind w:right="31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p>
      <w:pPr>
        <w:pStyle w:val="Normal"/>
        <w:spacing w:lineRule="auto" w:line="276"/>
        <w:ind w:left="3772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4:00Z</dcterms:created>
  <dc:creator>m.leszczynska</dc:creator>
  <dc:description/>
  <cp:keywords/>
  <dc:language>en-US</dc:language>
  <cp:lastModifiedBy>Jarosław Ziętkiewicz</cp:lastModifiedBy>
  <cp:lastPrinted>2012-08-29T13:19:00Z</cp:lastPrinted>
  <dcterms:modified xsi:type="dcterms:W3CDTF">2024-08-05T09:34:00Z</dcterms:modified>
  <cp:revision>2</cp:revision>
  <dc:subject/>
  <dc:title/>
</cp:coreProperties>
</file>