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                                                         ……</w:t>
      </w:r>
      <w:r>
        <w:rPr/>
        <w:t>...…………  data …….</w:t>
      </w:r>
    </w:p>
    <w:p>
      <w:pPr>
        <w:pStyle w:val="Normal"/>
        <w:rPr/>
      </w:pPr>
      <w:r>
        <w:rPr>
          <w:sz w:val="20"/>
          <w:szCs w:val="20"/>
        </w:rPr>
        <w:t>(Pieczątka jednostki organizacyjnej)</w:t>
      </w:r>
      <w:r>
        <w:rPr/>
        <w:t xml:space="preserve"> </w:t>
        <w:tab/>
        <w:tab/>
        <w:tab/>
        <w:tab/>
        <w:tab/>
        <w:t xml:space="preserve">  (</w:t>
      </w:r>
      <w:r>
        <w:rPr>
          <w:sz w:val="20"/>
          <w:szCs w:val="20"/>
        </w:rPr>
        <w:t>Miejscowość)</w:t>
      </w:r>
      <w:r>
        <w:rPr/>
        <w:t xml:space="preserve"> …………………………….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(Adres)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( Tel. kontak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 xml:space="preserve">Małopolski Państwowy Wojewódzki Inspektor Sanitarny        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ul. Prądnicka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31-202 Kraków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sz w:val="36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gaszenie decyzji nr………… ..…  z dnia……………….zezwalającej na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uruchamianie i/lub stosowanie aparatu (ów)*</w:t>
      </w:r>
      <w:r>
        <w:rPr/>
        <w:t xml:space="preserve"> rentgenowskiego (ich) do celów rentgenodiagnostyki / radiologii zabiegowej / radioterapii powierzchniowej i radioterapii schorzeń nienowotworowych*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sz w:val="36"/>
          <w:szCs w:val="28"/>
        </w:rPr>
        <w:t xml:space="preserve">□ </w:t>
      </w:r>
      <w:r>
        <w:rPr>
          <w:sz w:val="28"/>
          <w:szCs w:val="28"/>
        </w:rPr>
        <w:t>wygaszenie decyzji nr……......… …  z dnia……….…….zezwalającej n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uruchamianie medycznej pracowni rentgenowskiej</w:t>
      </w:r>
      <w:r>
        <w:rPr/>
        <w:t>, w której stosowane są aparaty  rentgenowskie w celach: rentgenodiagnostyki / radiologii zabiegowej / radioterapii powierzchniowej i radioterapii schorzeń nienowotworowych;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jednostki organizacyjnej</w:t>
      </w:r>
      <w:r>
        <w:rPr>
          <w:color w:val="FF6600"/>
        </w:rPr>
        <w:t xml:space="preserve"> </w:t>
      </w:r>
      <w:r>
        <w:rPr/>
        <w:t>ubiegającej się o wydanie decyzji wygaszającej:</w:t>
      </w:r>
    </w:p>
    <w:p>
      <w:pPr>
        <w:pStyle w:val="Normal"/>
        <w:spacing w:lineRule="auto" w:line="276"/>
        <w:jc w:val="both"/>
        <w:rPr/>
      </w:pPr>
      <w:r>
        <w:rPr/>
        <w:t xml:space="preserve">Nazwa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</w:t>
      </w:r>
    </w:p>
    <w:p>
      <w:pPr>
        <w:pStyle w:val="Normal"/>
        <w:spacing w:lineRule="auto" w:line="276"/>
        <w:jc w:val="both"/>
        <w:rPr/>
      </w:pPr>
      <w:r>
        <w:rPr/>
        <w:t>Numer w krajowym rejestrze podmiotów gospodarki narodowej (REGON) …………………..</w:t>
      </w:r>
    </w:p>
    <w:p>
      <w:pPr>
        <w:pStyle w:val="Normal"/>
        <w:spacing w:lineRule="auto" w:line="276"/>
        <w:jc w:val="both"/>
        <w:rPr/>
      </w:pPr>
      <w:r>
        <w:rPr/>
        <w:t>Numer identyfikacji podatkowej (NIP) .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/>
        <w:t>Numer i data wpisu do ewidencji działalności gospodarczej (KRS) (jeśli dotyczy) …………..</w:t>
      </w:r>
    </w:p>
    <w:p>
      <w:pPr>
        <w:pStyle w:val="Normal"/>
        <w:spacing w:lineRule="auto" w:line="276"/>
        <w:jc w:val="both"/>
        <w:rPr/>
      </w:pPr>
      <w:r>
        <w:rPr/>
        <w:t>Imię i nazwisko kierownika jednostki organizacyjnej: 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Adres (kod, miasto, ulica): ……………………………...…………………………………..…..</w:t>
      </w:r>
    </w:p>
    <w:p>
      <w:pPr>
        <w:pStyle w:val="Normal"/>
        <w:spacing w:lineRule="auto" w:line="276"/>
        <w:jc w:val="both"/>
        <w:rPr/>
      </w:pPr>
      <w:r>
        <w:rPr/>
        <w:t>Tel. …………..………………………………………………………………….........................</w:t>
      </w:r>
    </w:p>
    <w:p>
      <w:pPr>
        <w:pStyle w:val="Normal"/>
        <w:spacing w:lineRule="auto" w:line="276"/>
        <w:jc w:val="both"/>
        <w:rPr/>
      </w:pPr>
      <w:r>
        <w:rPr/>
        <w:t>Faks  …………..………………………………………………………………….......................</w:t>
      </w:r>
    </w:p>
    <w:p>
      <w:pPr>
        <w:pStyle w:val="Normal"/>
        <w:spacing w:lineRule="auto" w:line="276"/>
        <w:jc w:val="both"/>
        <w:rPr/>
      </w:pPr>
      <w:r>
        <w:rPr/>
        <w:t>Adres poczty elektronicznej 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>Nazwa i adres komórki organizacyjnej, która wykonywała działalność, jeśli jest inna niż w pkt 1:</w:t>
      </w:r>
    </w:p>
    <w:p>
      <w:pPr>
        <w:pStyle w:val="Normal"/>
        <w:spacing w:lineRule="auto" w:line="276"/>
        <w:jc w:val="both"/>
        <w:rPr/>
      </w:pPr>
      <w:r>
        <w:rPr/>
        <w:t>Nazwa 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/>
        <w:t>Adres (kod, miasto, ulica, nr kondygnacji): ……………………………...……………..…..…..</w:t>
      </w:r>
    </w:p>
    <w:p>
      <w:pPr>
        <w:pStyle w:val="Normal"/>
        <w:spacing w:lineRule="auto" w:line="276"/>
        <w:jc w:val="both"/>
        <w:rPr/>
      </w:pPr>
      <w:r>
        <w:rPr/>
        <w:t>Tel. …………..………………………………………………………………….........................</w:t>
      </w:r>
    </w:p>
    <w:p>
      <w:pPr>
        <w:pStyle w:val="Normal"/>
        <w:spacing w:lineRule="auto" w:line="276"/>
        <w:jc w:val="both"/>
        <w:rPr/>
      </w:pPr>
      <w:r>
        <w:rPr/>
        <w:t>Adres poczty elektronicznej 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Termin zakończenia działalności określonej w zezwoleniu: 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Przyczyna zakończenia działalności: 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przypadku gdy wniosek dot. uchylenia zezwolenia na uruchomienie i/lub stosowanie aparatu rentgenowskiego także punkty 4, 5, 6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 xml:space="preserve">Informacje charakteryzujące aparat rentgenowski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 xml:space="preserve">Model aparatu rtg ......………………………………………………………………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Numer fabryczny aparatu rtg .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 xml:space="preserve">Nazwa wytwórcy (producent aparatu rtg) ……………………………………..…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 xml:space="preserve">Rok produkcji aparatu .......……………………...………………………………..…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(W1);Times New Roman" w:ascii="Times New (W1);Times New Roman" w:hAnsi="Times New (W1);Times New Roman"/>
          <w:b/>
        </w:rPr>
        <w:t>Uwaga</w:t>
      </w:r>
      <w:r>
        <w:rPr/>
        <w:t xml:space="preserve">: wypełnić dla każdego aparatu oddzielnie,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/>
        <w:t>Sposób zabezpieczenia aparatów rentgenowskich przed przypadkowym uruchomieniem (dot. aparatów rentgenowskich pozostających w jednostce do czasu ich faktycznego usunięci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/>
        <w:t xml:space="preserve">Inne informacje dotyczące dalszego postępowania z aparatem rentgenowskim (np. aparat odsprzedany, aparat utylizowany)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……..…………………………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Podpis kierownika jednostki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* – do wyboru, niepotrzebne skreśli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- właściwe zaznaczyć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rPr/>
      </w:pPr>
      <w:r>
        <w:rPr>
          <w:rStyle w:val="FootnoteCharacters"/>
        </w:rPr>
        <w:t>*</w:t>
      </w:r>
      <w:r>
        <w:rPr/>
        <w:t>-  właściwe zaznaczyć</w:t>
      </w:r>
    </w:p>
    <w:p>
      <w:pPr>
        <w:pStyle w:val="Footnote"/>
        <w:ind w:left="360" w:hanging="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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25:00Z</dcterms:created>
  <dc:creator>m.donten</dc:creator>
  <dc:description/>
  <cp:keywords/>
  <dc:language>en-US</dc:language>
  <cp:lastModifiedBy>WSSE Kraków - Paweł Kwietniowski</cp:lastModifiedBy>
  <cp:lastPrinted>2018-01-04T12:58:00Z</cp:lastPrinted>
  <dcterms:modified xsi:type="dcterms:W3CDTF">2023-05-23T10:25:00Z</dcterms:modified>
  <cp:revision>2</cp:revision>
  <dc:subject/>
  <dc:title>………………………………                                                         ……</dc:title>
</cp:coreProperties>
</file>