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pacing w:val="32"/>
        </w:rPr>
      </w:pPr>
      <w:r>
        <w:rPr>
          <w:b/>
          <w:bCs/>
          <w:spacing w:val="32"/>
        </w:rPr>
        <w:t>PAŃSTWOWY POWIATOWY INSPEKTOR SANITARNY</w:t>
      </w:r>
    </w:p>
    <w:p>
      <w:pPr>
        <w:pStyle w:val="Normal"/>
        <w:spacing w:lineRule="auto" w:line="360"/>
        <w:jc w:val="center"/>
        <w:rPr>
          <w:b/>
          <w:b/>
          <w:bCs/>
          <w:spacing w:val="32"/>
        </w:rPr>
      </w:pPr>
      <w:r>
        <w:rPr>
          <w:b/>
          <w:bCs/>
          <w:spacing w:val="32"/>
        </w:rPr>
        <w:t>W BYDGOSZCZY</w:t>
      </w:r>
    </w:p>
    <w:p>
      <w:pPr>
        <w:pStyle w:val="Normal"/>
        <w:spacing w:lineRule="auto" w:line="360"/>
        <w:rPr>
          <w:b/>
          <w:b/>
          <w:bCs/>
          <w:spacing w:val="32"/>
        </w:rPr>
      </w:pPr>
      <w:r>
        <w:rPr>
          <w:b/>
          <w:bCs/>
          <w:spacing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82"/>
        </w:rPr>
      </w:pPr>
      <w:r>
        <w:rPr>
          <w:b/>
          <w:spacing w:val="82"/>
        </w:rPr>
      </w:r>
    </w:p>
    <w:p>
      <w:pPr>
        <w:pStyle w:val="Normal"/>
        <w:jc w:val="center"/>
        <w:rPr>
          <w:b/>
          <w:b/>
          <w:spacing w:val="82"/>
        </w:rPr>
      </w:pPr>
      <w:r>
        <w:rPr>
          <w:b/>
          <w:spacing w:val="82"/>
        </w:rPr>
        <w:t>INFORMACJA</w:t>
      </w:r>
    </w:p>
    <w:p>
      <w:pPr>
        <w:pStyle w:val="Normal"/>
        <w:rPr>
          <w:b/>
          <w:b/>
          <w:spacing w:val="82"/>
        </w:rPr>
      </w:pPr>
      <w:r>
        <w:rPr>
          <w:b/>
          <w:spacing w:val="8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STANIE BEZPIECZEŃSTWA SANITARNEGO MIASTA </w:t>
        <w:br/>
        <w:t>BYDGOSZCZY W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IECIEŃ  2022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bCs/>
        </w:rPr>
      </w:pPr>
      <w:r>
        <w:rPr>
          <w:bCs/>
        </w:rPr>
        <w:t>Ocena sytuacji epidemiologicznej wybranych chorób zakaźnych i zakażeń w mieście Bydgoszczy w 2021 roku……………………………………………………….</w:t>
        <w:tab/>
      </w:r>
      <w:r>
        <w:rPr>
          <w:b/>
        </w:rPr>
        <w:t>3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bCs/>
        </w:rPr>
      </w:pPr>
      <w:r>
        <w:rPr>
          <w:bCs/>
        </w:rPr>
        <w:t xml:space="preserve">Nadzór sanitarny nad warunkami świadczeń zdrowotnych…………………….. </w:t>
      </w:r>
      <w:r>
        <w:rPr>
          <w:b/>
        </w:rPr>
        <w:tab/>
        <w:t>5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bCs/>
        </w:rPr>
      </w:pPr>
      <w:r>
        <w:rPr>
          <w:bCs/>
        </w:rPr>
        <w:t>Nadzór nad zaopatrzeniem w wodę, stan sanitarny wybranych obiektów użyteczności publicznej………………………………………………………………………..</w:t>
        <w:tab/>
      </w:r>
      <w:r>
        <w:rPr>
          <w:b/>
        </w:rPr>
        <w:t xml:space="preserve"> 7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bCs/>
        </w:rPr>
      </w:pPr>
      <w:r>
        <w:rPr>
          <w:bCs/>
        </w:rPr>
        <w:t>Nadzór sanitarny nad bezpieczeństwem żywności i żywienia…………………..</w:t>
        <w:tab/>
      </w:r>
      <w:r>
        <w:rPr>
          <w:b/>
        </w:rPr>
        <w:t xml:space="preserve"> 11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bCs/>
        </w:rPr>
      </w:pPr>
      <w:r>
        <w:rPr>
          <w:bCs/>
        </w:rPr>
        <w:t xml:space="preserve">Nadzór sanitarny nad warunkami nauczania i wychowania, środowiskiem pracy </w:t>
        <w:br/>
        <w:t xml:space="preserve">oraz zapobiegawczy nadzór sanitarny i działalność w zakresie oświaty zdrowotnej </w:t>
        <w:br/>
        <w:t>i promocji zdrowia………………………………………………………………..</w:t>
        <w:tab/>
      </w:r>
      <w:r>
        <w:rPr>
          <w:b/>
        </w:rPr>
        <w:t xml:space="preserve"> 15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>
          <w:b/>
          <w:bCs/>
        </w:rPr>
        <w:t>OCENA SYTUACJI EPIDEMIOLOGICZNEJ WYBRANYCH CHORÓB ZAKAŹNYCH I ZAKAŻEŃ W MIEŚCIE BYDGOSZCZY W 2021 ROKU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ytuację epidemiologiczną chorób zakaźnych i zakażeń w Bydgoszczy w 2021 roku można określić jako trudną i zmienną w ciągu roku, co związane było głównie z dynamiką zakażeń wirusem SARS-CoV-2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W 2021 r. z terenu miasta Bydgoszczy zarejestrowano łącznie 34466 przypadków zakażeń i zachorowań na choroby zakaźne podlegające, zgodnie z ustawą z dnia 5 grudnia 2008 roku o zapobieganiu oraz zwalczaniu zakażeń i chorób zakaźnych u ludzi, obowiązkowi zgłoszenia i rejestracji, z których aż 32788 dotyczyło  zakażenia wirusem SARS-CoV-2. Spośród ogólnej liczby zarejestrowanych przypadków zakażeń i zachorowań, hospitalizacji wymagało 1329 osób, w tym 903 osoby zakażone wirusem SARS-CoV-2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śród chorób wirusowych wieku dziecięcego zaobserwowano spadek liczby zachorowań na ospę wietrzną (rok 2020 – 825 przyp., rok 2021 – 338 przyp.,) oraz  wzrost liczby zakażeń jelitowych wywołanych przeważnie przez Rotawirusy, Norowirusy </w:t>
        <w:br/>
        <w:t xml:space="preserve">i Adenowirusy (rok 2020 – 129 przyp., rok 2021 –  276 przyp.). Zapadalność na świnkę natomiast  utrzymywała się na niskim poziomie (rok 2020 – 6 przyp.), rok 2021 – 4 przyp.). </w:t>
        <w:br/>
        <w:t>Nie zanotowano zachorowań na błonicę, tężec, odrę i ostre porażenia wiotkie wywołane wirusem Polio, co należy uznać za pozytywny aspekt sytuacji epidemiologicznej miasta Bydgoszcz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każenia wywołane bakteriami z rodzaju Salmonella kształtowały się na nieco wyższym poziomie ( rok 2020 rok - 21 przyp., rok 2021 – 33 przyp.). Wzrost zachorowań odnotowano również wśród zakażeń wywołanych przez Clostridioides difficile ( rok 2020 – 240 przyp., rok 2021 – 374 przyp.), co można tłumaczyć większą liczbą osób hospitalizowanych  w związku z innymi schorzeniami niż zakażenia wirusem SARS-CoV-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śród bakteryjnych chorób zakaźnych uznawanych za choroby wieku dziecięcego,           w 2021 roku zauważalny był spadek zachorowań na: płonicę - szkarlatynę  (rok 2020 – 53 przyp., rok 2021 – 28 przyp.) i krztusiec (rok 2020 – 5 przyp., rok 2021 – 1 przyp.), natomiast w grupie innych chorób bakteryjnych zarejestrowano większą liczbę zachorowań na boreliozę </w:t>
        <w:br/>
        <w:t>(rok 2020 – 65 przyp., rok 2021 – 87 przyp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W 2021 roku wzrosła liczba zachorowań na wirusowe zapalenie wątroby typu B  </w:t>
        <w:br/>
        <w:t>( rok 2020 – 8 przyp., rok 2021 – 24 przyp.) oraz typu C ( rok 2020 – 25 przyp., rok 2021 – 58 przyp.). Należy przypuszczać, że notowany w 2021 roku wzrost zachorowań na choroby wywołane przez wirusy hepatotropowe, to następstwo przywrócenia diagnostyki i leczenia tych chorób na poziomie z 2019 roku czyli sprzed pandemii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Podobnie jak w roku 2020 korzystnym zjawiskiem był brak ognisk zbiorowych zatruć pokarmowych w miejscach letniego i zimowego wypoczynku dzieci i młodzieży, </w:t>
        <w:br/>
        <w:t xml:space="preserve">jak również w środowiskach domowych i zakładach żywienia zbiorowego na terenie miasta Bydgoszczy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W ramach prowadzonego nadzoru epidemiologicznego nad grypą, w 2021 roku </w:t>
        <w:br/>
        <w:t xml:space="preserve">w mieście Bydgoszczy zarejestrowano mniejszą liczbę przypadków podejrzeń i zachorowań na grypę i infekcje grypopodobne (rok 2020 – 9776 przyp., rok 2021– 6310 przyp.) </w:t>
        <w:br/>
        <w:t>bez potwierdzenia laboratoryjnego. Należy podkreślić, że w 2021 roku nie przeprowadzano badań wirusologicznych w kierunku identyfikacji wirusów grypy, bowiem potencjał działających laboratoriów ukierunkowany był na diagnostykę wirusa SARS-CoV-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2021 roku na terenie miasta Bydgoszczy zarejestrowano łącznie 32788 przypadków zakażeń wirusem SARS-CoV-2, co wskazuje na  znaczny wzrost zakażeń w porównaniu do roku 2020 (16537 przyp.) Wśród tej liczby 903 osoby wymagały hospitalizacji ze względu na ciężki przebieg infekcji, natomiast 785 osób zmarł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21 roku kontynuowano badania przesiewowe personelu DPS w Bydgoszczy. Ogółem zarejestrowano 3 ogniska zakażeń koronawirusem w DPS na terenie miasta </w:t>
        <w:br/>
        <w:t>(DPS Jesień Życia, DPS Promień Życia, DPS Słoneczko) oraz 1 ognisko w Hospicjum Sue Ryder. W obu przypadkach chorowali zarówno pensjonariusze,  jak i persone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orównaniu do roku 2020, o 10 wzrosła liczba ognisk zakażeń wirusem </w:t>
        <w:br/>
        <w:t xml:space="preserve">SARS-CoV-2 na oddziałach szpitali w mieście (rok 2020 – 25 ognisk, rok  2021 – 35 ognisk). Ogniska wystąpiły w: Wojewódzkim Szpitalu Dziecięcym, Szpitalu Uniwersyteckim nr 1, Szpitalu Uniwersyteckim nr 2, Kujawsko-Pomorskim Centrum Pulmonologii, Centrum Onkologii, Wielospecjalistycznym ZOZ MSWiA. Chorowali zarówno pacjenci, </w:t>
        <w:br/>
        <w:t>jak i personel, co skutkowało zawieszeniem przyjęć nowych pacjentów lub unieruchomieniem całych oddziałów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NADZÓR SANITARNY NAD WARUNKAMI ŚWIADCZEŃ ZDROWOTNYC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Ze względu na trwający stan pandemii, a co za tym idzie znaczną ilość realizowanych zadań związanych z przeciwdziałaniem Covid-19 i ograniczaniem transmisji wirusa </w:t>
        <w:br/>
        <w:t xml:space="preserve">SARS-CoV-2 cały potencjał działań przeciwepidemicznych ukierunkowany był </w:t>
        <w:br/>
        <w:t xml:space="preserve">na przeprowadzanie wywiadów epidemiologicznych z chorymi, nakładaniem kwarantann </w:t>
        <w:br/>
        <w:t xml:space="preserve">na osoby z najbliższego otoczenia oraz sprawowaniem nadzoru epidemiologicznego nad osobami z kontaktu. 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W związku z organizacją i prowadzeniem od początku roku masowych szczepień ludności przeciwko Covid-19 kontrole sanitarne przeprowadzono w 21 podmiotach realizujących szczepienia. Masowe punkty szczepień przeciwko Covid-19 zlokalizowano </w:t>
        <w:br/>
        <w:t xml:space="preserve">w szpitalach tzw. „węzłowych” na terenie miasta (Szpital Uniwersytecki nr 1 i 2, Wojewódzki Szpital Obserwacyjno-Zakaźny w Bydgoszczy, Wielospecjalistyczny Zakład Opieki Zdrowotnej MSWiA) oraz w miejscach czasowo przystosowanych do tego typu świadczeń jak: Bydgoskie Centrum Targowo-Wystawiennicze w Myślęcinku oraz w pomieszczeniach Politechniki Bydgoskiej przy ul. Kaliskiego w Fordonie. Podczas przeprowadzonych kontroli uchybienia w zakresie bieżącego stanu sanitarno-higienicznego stwierdzono </w:t>
        <w:br/>
        <w:t>w Przychodni Romet Sp. z o.o. przy ul. Fordońskiej 243 w Bydgoszczy, m.in. (przeterminowane strzykawki i igły, jałowe gaziki, wenflony). Wydano stosowną decyzję administracyjną nakazującą usunięcie usterek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Cs/>
        </w:rPr>
        <w:t>Podobnie jak w roku 2020 w skontrolowanych placówkach medycznych w celu zminimalizowania transmisji wirusa SARS-CoV-2 i zachowania właściwych standardów higieny podczas udzielania świadczeń medycznych były opracowane i wdrożone procedury na wypadek wystąpienia choroby szczególnie niebezpiecznej i wysoce zakaźnej (COVID-19), w których</w:t>
      </w:r>
      <w:r>
        <w:rPr/>
        <w:t xml:space="preserve"> m.in.: zwiększono częstotliwość mycia i dezynfekcji powierzchni dotykowych, przeprowadzono dodatkowe szkolenia z zakresu higieny rąk wśród personelu, wprowadzono algorytmy postępowania na wypadek konieczności przyjęcia pacjentów zakażonych wirusem SARS-CoV-2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Łącznie w 2021 roku kwarantanną w związku z bezpośrednim kontaktem z osobami zakażonymi koronawirusem objęto 81216 osób, zaś 5988 poddano nadzorowi epidemiologicznem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21 r., z chwilą przywrócenia normalnego trybu funkcjonowania przychodni POZ realizacja szczepień ochronnych obowiązkowych i zalecanych zasadniczo przebiegała zgodnie z obowiązującym Programem Szczepień Ochronnych zatwierdzonym przez Ministra Zdrowia na 2021 rok, a gospodarka preparatami szczepionkowymi powierzonymi świadczeniodawcom była zachowana. Ponadto uzupełniono brakujące szczepienia u dzieci, które miały zaplanowane przyjęcie kolejnych dawek w 2020 roku, ale z powodu ograniczeń </w:t>
        <w:br/>
        <w:t xml:space="preserve">w dostępie do świadczeń POZ (wizyty w formie teleporad) były niewykonane lub przełożone na późniejszy termin. Powyższe skutkowało wyraźnym podwyższeniem w 2021 roku poziomu zaszczepienia populacji dzieci do lat 3 z 66,8% do 96,9%. Nie odnotowano przypadków przerwania łańcucha chłodniczego w trakcie przechowywania szczepionek, bądź utylizacji preparatów szczepionkowych ze względu na upłynięcie terminu ważnośc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21 roku z terenu miasta Bydgoszczy zgłoszono 259 niepożądanych odczynów poszczepiennych podczas, gdy w roku 2020 zgłoszono ich 22, co bez wątpienia miało związek z prowadzoną akcją szczepień przeciwko COVID-19. Zdecydowana większość zgłaszanych niepożądanych odczynów poszczepiennych dotyczyła reakcji organizmu </w:t>
        <w:br/>
        <w:t xml:space="preserve">po podaniu szczepionek przeciwko chorobie COVID-19 i miała charakter łagodny, związany z miejscowymi, krótkotrwałymi zmianami w miejscu wkłucia lub łagodnymi reakcjami ogólnoustrojowymi, będącymi reakcją obronną organizmu na podane szczepionk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hoć szczepienia ochronne są najlepszą formą profilaktyki chorób zakaźnych,           to nadal w 2021 roku obserwuje się  ciągłą aktywność tzw. ruchów antyszczepionk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uchylaniem się od obowiązku szczepień ochronnych przez rodziców </w:t>
        <w:br/>
        <w:t>i opiekunów prawnych dzieci, Państwowy Powiatowy Inspektor Sanitarny w Bydgoszczy łącznie ze sprawami wszczętymi w latach wcześniejszych do końca grudnia 2021 roku prowadził 415 spraw, co w porównaniu do roku 2020 stanowi wzrost o 48 nowych spraw. Pomimo nałożonych grzywien przez Wojewodę Kujawsko-Pomorskiego z terenu miasta Bydgoszczy niezaszczepionych jest 253 dzieci, z czego u 21 rozpoczęto uzupełniać brakujące szczepienia. Należy przy tym podkreślić, że dzięki działaniom inspekcji sanitarnej z terenu miasta Bydgoszczy zaszczepiono 11 dziec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l-PL"/>
        </w:rPr>
      </w:pPr>
      <w:r>
        <w:rPr>
          <w:rFonts w:cs="Arial" w:ascii="Arial" w:hAnsi="Arial"/>
          <w:b w:val="false"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NADZÓR NAD ZAOPATRZENIEM W WODĘ, STAN SANITARNY    </w:t>
        <w:br/>
        <w:t xml:space="preserve">      WYBRANYCH OBIEKTÓW UŻYTECZNOŚCI PUBLI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Mieszkańców Bydgoszczy w wodę przeznaczoną do spożycia przez ludzi zaopatrywały dwa wodociągi, tj.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odociąg publiczny Bydgoszcz podlegający Miejskim Wodociągom i Kanalizacji </w:t>
        <w:br/>
        <w:t>w Bydgoszczy Sp. z o.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odociąg publiczny przy ul. Meysnera 9 podlegający Kujawsko – Pomorskiemu Centrum Pulmonologii w Bydgoszczy.</w:t>
      </w:r>
    </w:p>
    <w:p>
      <w:pPr>
        <w:pStyle w:val="Normal"/>
        <w:spacing w:lineRule="auto" w:line="360"/>
        <w:jc w:val="both"/>
        <w:rPr/>
      </w:pPr>
      <w:r>
        <w:rPr/>
        <w:t xml:space="preserve">Woda pochodząca z ww. wodociągów publicznych spełniała wymagania sanitarne zawarte </w:t>
        <w:br/>
        <w:t>w rozporządzeniu Ministra Zdrowia z dnia 7 grudnia 2017r. w sprawie jakości wody przeznaczonej do spożycia przez ludz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Producenci wody prawidłowo realizowali kontrolę wewnętrzną jakości wody prowadzoną zgodnie z ustalonymi z Państwowym Powiatowym Inspektorem Sanitarnym w Bydgoszczy harmonogramami poboru próbek wody, a wyniki badań laboratoryjnych były sukcesywnie przedkładane do wglądu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W dalszym ciągu nieczynny był wodociąg publiczny LPKiW Myślęcinek </w:t>
        <w:br/>
        <w:t xml:space="preserve">w Bydgoszczy ul. Jeździecka z uwagi na zwiększoną zawartość manganu w wodzie uzdatnionej. Wodę z tego wodociągu wykorzystywano wyłącznie do celów gospodarczych, </w:t>
        <w:br/>
        <w:t xml:space="preserve">a mieszkańcy zaopatrywani byli w wodę przeznaczoną do spożycia przez ludzi pochodzącą </w:t>
        <w:br/>
        <w:t>z wodociągu publicznego Bydgoszcz.</w:t>
      </w:r>
    </w:p>
    <w:p>
      <w:pPr>
        <w:pStyle w:val="Normal"/>
        <w:spacing w:lineRule="auto" w:line="360" w:before="120" w:after="0"/>
        <w:ind w:firstLine="567"/>
        <w:jc w:val="both"/>
        <w:rPr>
          <w:rFonts w:eastAsia="Calibri"/>
        </w:rPr>
      </w:pPr>
      <w:r>
        <w:rPr>
          <w:rFonts w:eastAsia="Calibri"/>
        </w:rPr>
        <w:t>W 2021 r. nadzorem sanitarnym objętych było na terenie miasta Bydgoszczy 21 obiektów basenowych, w tym dwa nowe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1. Centrum Rekreacji Astoria zlokalizowane przy ul. Królowej Jadwigi 23 </w:t>
        <w:br/>
        <w:t xml:space="preserve">                w Bydgoszczy należące do Bydgoskich Obiektów Sportowych Sp. z o.o. </w:t>
        <w:br/>
        <w:t xml:space="preserve">                ul. Królowej Jadwigi 23 w Bydgoszczy;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2. Pływalnię „Aqua Fordon” zlokalizowaną przy Szkole Podstawowej nr 67 </w:t>
        <w:br/>
        <w:t xml:space="preserve">                w Bydgoszczy ul. Marcina Kromera 11 w Bydgoszczy należącą do Bydgoskiego </w:t>
        <w:br/>
        <w:t xml:space="preserve">                Centrum Sportu ul. Gdańska 163 w Bydgoszczy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/>
        <w:t xml:space="preserve">Likwidacji uległa pływalnia „Wena Sport Factory” przy ul. Fordońskiej 160 </w:t>
        <w:br/>
        <w:t xml:space="preserve">w Bydgoszczy, natomiast </w:t>
      </w:r>
      <w:r>
        <w:rPr>
          <w:rFonts w:eastAsia="Calibri"/>
        </w:rPr>
        <w:t>nieczynne były 2 obiekt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pływalnia do ćwiczeń rehabilitacyjnych przy ul. Meysnera 9 w Bydgoszczy </w:t>
        <w:br/>
        <w:t>z powodu awarii sondy dozującej podchloryn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anna typu jacuzzi w Centrum SPA przy Hotelu „Agat” ul. Nad Torem 17 </w:t>
        <w:br/>
        <w:t>w Bydgoszczy ze względu na czasowe unieruchomienie spowodowane trwającą epidemię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Zarządzający pływalniami przeprowadzali bieżącą obserwację wody, prowadzili nadzór pracy urządzeń, rejestrowali wyniki pomiarów jakości wody na pływalniach, a ponadto wykonywali i dokumentowali badania jakości wody zgodnie z wcześniej ustalonym </w:t>
        <w:br/>
        <w:t>z Państwowym Powiatowym Inspektorem Sanitarnym w Bydgoszczy harmonogramem. Należy podkreślić, że w zależności od sytuacji epidemiologicznej w zakresie zakażeń wirusem SARS-CoV-2 zarządzający dostosowywali działalność pływalni i wykonywanie badań do obowiązujących ograniczeń związanych z trwającym stanem epidemii na terenie Rzeczpospolitej Polskiej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W ramach bieżącego nadzoru sanitarnego pływalni, na podstawie przeprowadzonych badań laboratoryjnych stwierdzono zwiększoną liczbą bakterii </w:t>
      </w:r>
      <w:r>
        <w:rPr>
          <w:rFonts w:eastAsia="Calibri"/>
          <w:i/>
          <w:iCs/>
        </w:rPr>
        <w:t xml:space="preserve">Legionella sp. </w:t>
      </w:r>
      <w:r>
        <w:rPr>
          <w:rFonts w:eastAsia="Calibri"/>
        </w:rPr>
        <w:t>w czterech pływalniach: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/>
        </w:rPr>
        <w:t xml:space="preserve">Pływalnia przy Hotelu Bohema ul. Konarskiego 9 w Bydgoszczy – stwierdzono średnie skażenie </w:t>
      </w:r>
      <w:r>
        <w:rPr/>
        <w:t xml:space="preserve">bakterią </w:t>
      </w:r>
      <w:r>
        <w:rPr>
          <w:i/>
          <w:iCs/>
        </w:rPr>
        <w:t>Legionella sp</w:t>
      </w:r>
      <w:r>
        <w:rPr/>
        <w:t xml:space="preserve">. </w:t>
      </w:r>
      <w:r>
        <w:rPr>
          <w:rFonts w:eastAsia="Calibri"/>
        </w:rPr>
        <w:t>instalacji ciepłej wody użytkowej</w:t>
      </w:r>
      <w:bookmarkStart w:id="0" w:name="_Hlk94681311"/>
      <w:r>
        <w:rPr/>
        <w:t xml:space="preserve"> </w:t>
      </w:r>
      <w:r>
        <w:rPr>
          <w:rFonts w:eastAsia="Calibri"/>
        </w:rPr>
        <w:t>(najwyższa dopuszczalna liczba &lt; 100jtk/100ml)</w:t>
      </w:r>
      <w:bookmarkEnd w:id="0"/>
      <w:r>
        <w:rPr>
          <w:rFonts w:eastAsia="Calibri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Calibri"/>
        </w:rPr>
        <w:t xml:space="preserve">Pływalnia „Ikar” przy ul. Tomasza Golloba 7 w Bydgoszczy – stwierdzono obecność  bakterii </w:t>
      </w:r>
      <w:r>
        <w:rPr>
          <w:i/>
        </w:rPr>
        <w:t>Legionella sp</w:t>
      </w:r>
      <w:r>
        <w:rPr/>
        <w:t xml:space="preserve"> w wodzie wprowadzanej do niecki basenu rekreacyjnego </w:t>
        <w:br/>
        <w:t>z systemu cyrkulacji (najwyższa dopuszczalna liczba 0 jtk /100ml)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Ponadto stwierdzono średnie skażenie </w:t>
      </w:r>
      <w:r>
        <w:rPr/>
        <w:t xml:space="preserve">bakterią </w:t>
      </w:r>
      <w:r>
        <w:rPr>
          <w:i/>
          <w:iCs/>
        </w:rPr>
        <w:t>Legionella sp.</w:t>
      </w:r>
      <w:r>
        <w:rPr/>
        <w:t xml:space="preserve"> </w:t>
      </w:r>
      <w:r>
        <w:rPr>
          <w:rFonts w:eastAsia="Calibri"/>
        </w:rPr>
        <w:t>instalacji ciepłej wody użytkowej</w:t>
      </w:r>
      <w:r>
        <w:rPr/>
        <w:t>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eastAsia="Calibri"/>
        </w:rPr>
      </w:pPr>
      <w:r>
        <w:rPr/>
        <w:t>Pływalnia „Bryza” w Szkole Podstawowej nr 63</w:t>
      </w:r>
      <w:r>
        <w:rPr>
          <w:b/>
        </w:rPr>
        <w:t xml:space="preserve"> </w:t>
      </w:r>
      <w:r>
        <w:rPr/>
        <w:t xml:space="preserve">w Bydgoszczy przy </w:t>
        <w:br/>
        <w:t xml:space="preserve">ul. Goszczyńskiego 3 </w:t>
      </w:r>
      <w:r>
        <w:rPr>
          <w:rFonts w:eastAsia="Calibri"/>
        </w:rPr>
        <w:t xml:space="preserve">stwierdzono średnie skażenie </w:t>
      </w:r>
      <w:r>
        <w:rPr/>
        <w:t xml:space="preserve">bakterią </w:t>
      </w:r>
      <w:r>
        <w:rPr>
          <w:i/>
          <w:iCs/>
        </w:rPr>
        <w:t>Legionella sp.</w:t>
      </w:r>
      <w:r>
        <w:rPr/>
        <w:t xml:space="preserve"> </w:t>
      </w:r>
      <w:r>
        <w:rPr>
          <w:rFonts w:eastAsia="Calibri"/>
        </w:rPr>
        <w:t>instalacji ciepłej wody użytkowej</w:t>
      </w:r>
      <w:r>
        <w:rPr/>
        <w:t>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P</w:t>
      </w:r>
      <w:r>
        <w:rPr/>
        <w:t xml:space="preserve">ływalnia „Aqua Fordon” przy ul. Marcina Kromera 11 w Bydgoszczy </w:t>
      </w:r>
      <w:r>
        <w:rPr>
          <w:rFonts w:eastAsia="Calibri"/>
        </w:rPr>
        <w:t xml:space="preserve">stwierdzono średnie skażenie </w:t>
      </w:r>
      <w:r>
        <w:rPr/>
        <w:t xml:space="preserve">bakterią </w:t>
      </w:r>
      <w:r>
        <w:rPr>
          <w:i/>
          <w:iCs/>
        </w:rPr>
        <w:t>Legionella sp.</w:t>
      </w:r>
      <w:r>
        <w:rPr/>
        <w:t xml:space="preserve"> </w:t>
      </w:r>
      <w:r>
        <w:rPr>
          <w:rFonts w:eastAsia="Calibri"/>
        </w:rPr>
        <w:t>instalacji ciepłej wody użytkowej</w:t>
      </w:r>
      <w:r>
        <w:rPr/>
        <w:t>.</w:t>
      </w:r>
    </w:p>
    <w:p>
      <w:pPr>
        <w:pStyle w:val="Normal"/>
        <w:spacing w:lineRule="auto" w:line="360" w:before="0" w:after="0"/>
        <w:ind w:left="-45" w:firstLine="612"/>
        <w:contextualSpacing/>
        <w:jc w:val="both"/>
        <w:rPr>
          <w:rFonts w:eastAsia="Calibri"/>
        </w:rPr>
      </w:pPr>
      <w:r>
        <w:rPr/>
        <w:t>Zarządzający ww. pływalniami każdorazowo podejmowali stosowne działania naprawcze mające na celu doporowadzenie wody do jakości zgodnej z wymaganiami sanitarnymi tj. rozporządzeniem Ministra Zdrowia z dnia 9 listopada 2015 r. w sprawie wymagań, jakim powinna odpowiadać woda na pływalniach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Poza tym w 2021 r. w ramach bieżącego nadzoru sanitarnego dokonano poboru próbek wody ciepłej w kierunku obecności bakterii </w:t>
      </w:r>
      <w:r>
        <w:rPr>
          <w:i/>
        </w:rPr>
        <w:t xml:space="preserve">Legionella sp. </w:t>
      </w:r>
      <w:r>
        <w:rPr/>
        <w:t xml:space="preserve">w Wojewódzkim Szpitalu Dziecięcym im. J. Brudzińskiego przy ul. Chodkiewicza 44. W pobranych próbkach stwierdzono średnie i wysokie skażenie instalacji ciepłej wody użytkowej bakterią </w:t>
        <w:br/>
      </w:r>
      <w:r>
        <w:rPr>
          <w:i/>
          <w:iCs/>
        </w:rPr>
        <w:t xml:space="preserve">Legionellą sp.. </w:t>
      </w:r>
      <w:r>
        <w:rPr/>
        <w:t xml:space="preserve">W związku z powyższym Państwowy Powiatowy Inspektor Sanitarny </w:t>
        <w:br/>
        <w:t>w Bydgoszczy decyzją administracyjną zakazał używania pryszniców do czasu zakończenia niezbędnych działań naprawczych (przegląd techniczny instalacji ciepłej wody użytkowej, ustabilizowanie temperatury wody ciepłej, intensywne płukanie oraz przegrzewanie instalacji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tomiast w ramach kontroli wewnętrznej jakości wody w kierunku obecności bakterii </w:t>
      </w:r>
      <w:r>
        <w:rPr>
          <w:i/>
        </w:rPr>
        <w:t>Legionella sp.</w:t>
      </w:r>
      <w:r>
        <w:rPr/>
        <w:t xml:space="preserve"> w 13 szpitalach w Bydgoszczy oraz w Zakładzie Pielęgnacyjno– Opiekuńczym przy ul. Smukalskiej 251 w Bydgoszczy i Hospicjum im. bł. ks. J. Popiełuszki przy ul. Ks. prałata R. Biniaka 3 w Bydgoszczy dokonano poboru próbek wody ciepłej.</w:t>
      </w:r>
    </w:p>
    <w:p>
      <w:pPr>
        <w:pStyle w:val="Normal"/>
        <w:spacing w:lineRule="auto" w:line="360"/>
        <w:jc w:val="both"/>
        <w:rPr/>
      </w:pPr>
      <w:r>
        <w:rPr/>
        <w:t xml:space="preserve">W szpitalach do badań laboratoryjnych łącznie pobrano 155 próbek wody ciepłej, spośród </w:t>
        <w:br/>
        <w:t xml:space="preserve">tej liczby w 11 próbkach stwierdzono średnie, wysokie i bardzo wysokie skażenie bakteriami </w:t>
      </w:r>
      <w:r>
        <w:rPr>
          <w:i/>
        </w:rPr>
        <w:t xml:space="preserve">Legionella sp. </w:t>
      </w:r>
      <w:r>
        <w:rPr>
          <w:iCs/>
        </w:rPr>
        <w:t>instalacji ciepłej wody użytkowej</w:t>
      </w:r>
      <w:r>
        <w:rPr/>
        <w:t>. Przeprowadzone badania laboratoryjne wykazały również średnie i wysokie skażenie instalacji wody użytkowej w Hospicju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rządzający tymi obiektami podjęli odpowiednie działania naprawcze (przegląd techniczny instalacji wodociągowej, intensywne płukanie, przegrzewanie instalacji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2021 r. na terenie miasta Bydgoszczy Państwowy Powiatowy Inspektor Sanitarny w Bydgoszczy z uwagi na trwającą epidemię wywołaną wirusem SARS-CoV-2 skontrolował 13 spośród 19 nadzorowanych szpitali będących w ewidencji inspekcji sanitarn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prawę stanu sanitarno - technicznego szpitali oraz przeszkolenie personelu </w:t>
        <w:br/>
        <w:t>w 2021r. Państwowy Powiatowy Inspektor Sanitarny w Bydgoszczy wydał 2 decyzje administracyjn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Centrum Onkologii w Bydgoszczy przy ul. I. Romanowskiej 2 nakazano doprowadzenie do właściwego stanu sanitarno – technicznego sufitu w Stacji Łóżek oraz ścian i sufitu w szatni personelu i w dwóch łazienkach oraz przeszkolenie personelu transportu medycznego w zakresie przestrzegania obowiązującej w szpitalu Instrukcji „Dezynfekcja łóżek i sprzętu”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Szpital MSWiA w Bydgoszczy przy ul. Ks. Markwarta 4-6 zarządzono </w:t>
        <w:br/>
        <w:t xml:space="preserve">m.in. </w:t>
      </w:r>
      <w:r>
        <w:rPr>
          <w:rFonts w:eastAsia="Arial"/>
        </w:rPr>
        <w:t xml:space="preserve">doprowadzenie do właściwego stanu sanitarnego i technicznego </w:t>
      </w:r>
      <w:r>
        <w:rPr/>
        <w:t xml:space="preserve">wyposażenia </w:t>
        <w:br/>
        <w:t>w Oddziale Położnictwa, Patologii Ciąży i Ginekologii z  Pododdziałem Neonatologicznym oraz doprowadzenie do właściwego stanu sanitarno – technicznego ścian w magazynie odpadów medycznych i w korytarzu na I piętrze.</w:t>
      </w:r>
    </w:p>
    <w:p>
      <w:pPr>
        <w:pStyle w:val="Normal"/>
        <w:spacing w:lineRule="auto" w:line="360"/>
        <w:jc w:val="both"/>
        <w:rPr/>
      </w:pPr>
      <w:r>
        <w:rPr/>
        <w:t>W dalszym ciągu 4 szpitale na terenie miasta Bydgoszczy realizują swoje programy dostosowawcze do obowiązujących wymogów. Są 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pital Uniwersytecki nr 1 ul. M. Skłodowskiej 9 w Bydgoszcz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pital Uniwersytecki nr 2 ul. Ujejskiego 75 w Bydgoszcz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ujawsko – Pomorskie Centrum Pulmonologii ul. Seminaryjna 1 w Bydgoszcz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ielospecjalistyczny Szpital Miejski ul. Szpitalna 19 w Bydgoszczy.</w:t>
      </w:r>
    </w:p>
    <w:p>
      <w:pPr>
        <w:pStyle w:val="Normal"/>
        <w:spacing w:lineRule="auto" w:line="360"/>
        <w:jc w:val="both"/>
        <w:rPr/>
      </w:pPr>
      <w:r>
        <w:rPr/>
        <w:t>Pozostałe szpitale spełniają wymagania dla podmiotów leczniczych.</w:t>
      </w:r>
    </w:p>
    <w:p>
      <w:pPr>
        <w:pStyle w:val="Normal"/>
        <w:spacing w:lineRule="auto" w:line="360"/>
        <w:jc w:val="both"/>
        <w:rPr/>
      </w:pPr>
      <w:r>
        <w:rPr/>
        <w:t>W 2021 r. skontrolowano 133 pozostałe podmioty lecznicze, w których ogółem przeprowadzono 174 kontrole.</w:t>
      </w:r>
    </w:p>
    <w:p>
      <w:pPr>
        <w:pStyle w:val="Normal"/>
        <w:spacing w:lineRule="auto" w:line="360"/>
        <w:jc w:val="both"/>
        <w:rPr/>
      </w:pPr>
      <w:r>
        <w:rPr/>
        <w:t xml:space="preserve">W skontrolowanych szpitalach i pozostałych podmiotach leczniczych były opracowane </w:t>
        <w:br/>
        <w:t>i wdrożone procedury sanitarno – higieniczne zapewniające ochronę przed zakażeniami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W 2021 roku w obiektach użyteczności publicznej, w tym w obiektach odnowy biologicznej, salonach fryzjerskich, kosmetycznych, obiektach sportowych, siłowniach, klubach fitness, basenach, solariach, hotelach i obiektach noclegowych, </w:t>
      </w:r>
      <w:r>
        <w:rPr>
          <w:color w:val="1B1B1B"/>
          <w:shd w:fill="FFFFFF" w:val="clear"/>
        </w:rPr>
        <w:t>obiektach kulturalnych</w:t>
      </w:r>
      <w:r>
        <w:rPr>
          <w:rFonts w:eastAsia="Calibri"/>
        </w:rPr>
        <w:t xml:space="preserve"> przeprowadzono 454 kontroli i wizytacji. </w:t>
      </w:r>
      <w:r>
        <w:rPr>
          <w:color w:val="1B1B1B"/>
          <w:shd w:fill="FFFFFF" w:val="clear"/>
        </w:rPr>
        <w:t xml:space="preserve">Podczas kontroli sanitarnych sprawdzano stan sanitarno- techniczny oraz sanitarno- higieniczny obiektów. Kontrolowano również przestrzeganie obowiązujących nakazów i obostrzeń, a w szczególności zachowania dystansu społecznego, zabezpieczenia nosa i ust maseczką oraz zapewnienia dostatecznej ilości środków do dezynfekcji rąk i powierzchni. </w:t>
      </w:r>
      <w:r>
        <w:rPr>
          <w:rFonts w:eastAsia="Calibri"/>
        </w:rPr>
        <w:t>Podczas kontroli sanitarnych i wizytacji nie stwierdzono nieprawidłowości w zakresie przestrzegania i stosowania wprowadzonych ograniczeń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</w:rPr>
      </w:pPr>
      <w:r>
        <w:rPr>
          <w:b/>
        </w:rPr>
        <w:t>NADZÓR SANITARNY NAD BEZPIECZEŃSTWEM  ŻYWNOŚCI  I  ŻYWIENIA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2021 roku skontrolowano 1035 obiektów żywnościowo-żywieniowych na terenie miasta Bydgoszczy, w których ogółem przeprowadzono 1349 kontroli sanitarnych. 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jc w:val="both"/>
        <w:rPr/>
      </w:pPr>
      <w:r>
        <w:rPr/>
        <w:t xml:space="preserve">W 2021 r. na poprawę stanu sanitarno- technicznego skontrolowanych obiektów wydano 5 decyzji administracyjnych. Decyzje te dotyczyły przeprowadzenia remontów ścian i sufitów, wymiany bądź naprawy uszkodzonych drzwi, regałów towarowych i wycofania </w:t>
        <w:br/>
        <w:t xml:space="preserve">z użycia zniszczonego sprzętu produkcyjnego i pomocniczego. Wyjątkowo zły stan sanitarno-techniczny i higieniczny stwierdzono w Piekarni przy ul. Grunwaldzkiej 88 w Bydgoszczy </w:t>
        <w:br/>
        <w:t xml:space="preserve">– obecność szkodników w pomieszczeniach produkcyjnych, brudne posadzki, ściany i sufity we wszystkich pomieszczeniach piekarni, w użyciu zniszczony sprzęt produkcyjny </w:t>
        <w:br/>
        <w:t xml:space="preserve">i pomocniczy. Stwierdzone nieprawidłowości i uchybienia były podstawą czasowego unieruchomienia działalności produkcyjnej zakładu. Właściciela obiektu ukarano mandatem karnym w wysokości 500 zł.  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jc w:val="both"/>
        <w:rPr>
          <w:rFonts w:cs="Times New Roman"/>
        </w:rPr>
      </w:pPr>
      <w:r>
        <w:rPr/>
        <w:tab/>
      </w:r>
      <w:r>
        <w:rPr>
          <w:rFonts w:cs="Times New Roman"/>
        </w:rPr>
        <w:t xml:space="preserve">Natomiast niewłaściwy stan sanitarno-higieniczny tj. brudne posadzki, regały, sprzęt pomocniczy i urządzenia chłodnicze, sprzedaż przeterminowanych środków spożywczych        (przetwory mleczne, koncentraty, wędliny, wyroby cukiernicze), przechowywanie żywności łatwo psującej się w temperaturze otoczenia, brak segregacji środków spożywczych </w:t>
        <w:br/>
        <w:t>w urządzeniach chłodniczych i  brak siatek owadoszczelnych w otwieranych skrzydłach okien  był przyczyną karania osób winnych mandatami karnymi. Ogółem ukarano 29 osób na łączną kwotę 6800 zł.</w:t>
      </w:r>
      <w:r>
        <w:rPr/>
        <w:t xml:space="preserve">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nadto Państwowy Powiatowy Inspektor Sanitarny w Bydgoszczy wydał 2 decyzje nakazujące zaprzestanie działalności gastronomicznej w Pubach „Stara Babcia” przy </w:t>
        <w:br/>
        <w:t>ul. Wełniany Rynek 2 w Bydgoszczy i „Strefa Disco” przy ul. Stary Rynek 18 w Bydgoszczy, w których stwierdzono, że doszło do rażącego naruszenia obowiązujących ograniczeń zakazów i nakazów określonych przepisami prawa, a dotyczących zakazu prowadzenia działalności polegającej na organizowaniu dyskotek, spożywania posiłków na miejscu oraz  zachowania dystansu społecznego i zakrywania maseczką ust i nosa.</w:t>
      </w:r>
    </w:p>
    <w:p>
      <w:pPr>
        <w:pStyle w:val="Endnot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a tym za nieprzestrzeganie obowiązujących nakazów wynikających z ogłoszenia stanu epidemii, a dotyczących braku osłony ust i nosa u zatrudnionego personelu oraz braku środków do dezynfekcji rąk dla klientów pracownicy inspekcji ukarali mandatami karnymi </w:t>
        <w:br/>
        <w:t>63 osoby na ogólną kwotę 7600 zł.</w:t>
      </w:r>
    </w:p>
    <w:p>
      <w:pPr>
        <w:pStyle w:val="Endnot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nadto Państwowy Powiatowy Inspektor Sanitarny w Bydgoszczy nałożył w formie decyzji 2 administracyjne kary pieniężne na łączną kwotę 20000 zł. Kary nałożono </w:t>
        <w:br/>
        <w:t xml:space="preserve">na właściciela kawiarni Fanaberia przy ul. Gdańskiej 13 w Bydgoszczy z uwagi na podawanie gościom wbrew obowiązującym przepisom posiłków na miejscu, a nie na wynos </w:t>
        <w:br/>
        <w:t xml:space="preserve">i na właściciela Pubu AVA przy ul. Stary Port 21 w Bydgoszczy za prowadzenie wbrew zakazowi dyskoteki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W 2021 roku pracownicy Sekcji Nadzoru nad Bezpieczeństwem Żywności i Żywienia przeprowadzili 102 kontrole interwencyjne. Wniesione interwencje najczęściej dotyczyły braku czystości i porządku w pomieszczeniach produkcji i obrotu, sprzedaży przeterminowanych środków spożywczych, niewłaściwych warunków przechowywania żywności - w temperaturze otoczenia, braku segregacji produktów w urządzeniach chłodniczych i magazynach. Wskazywano również na brak przestrzegania nakazów wynikających z ogłoszenia stanu epidemii, w szczególności dotyczących braku zabezpieczenia przez zatrudniony personel ust i nosa oraz braku płynu do dezynfekcji rąk dla klientów. Zasadność wniesionych interwencji potwierdzono w 22% przypadków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racownicy Państwowej Inspekcji Sanitarnej w Bydgoszczy przy współudziale funkcjonariuszy Policji przeprowadzili 453 wizytacje w obiektach prowadzących działalność  na terenie Galerii Pomorskiej, Focus, Auchan, Zielone Arkady i Galerii Fordon. </w:t>
        <w:br/>
        <w:t xml:space="preserve">We wszystkich skontrolowanych zakładach stosowano osłonę ust i nosa oraz używano środków do dezynfekcji rąk dostępnych zarówno dla personelu, jak i dla klientów. </w:t>
      </w:r>
    </w:p>
    <w:p>
      <w:pPr>
        <w:pStyle w:val="Normal"/>
        <w:spacing w:lineRule="auto" w:line="360"/>
        <w:jc w:val="both"/>
        <w:rPr/>
      </w:pPr>
      <w:r>
        <w:rPr/>
        <w:t xml:space="preserve">Dodatkowo na terenie miasta Bydgoszczy w ramach tzw. kontroli krzyżowych pracownicy Państwowego Powiatowego Inspektora Sanitarnego w Toruniu przeprowadzili 66 kontroli </w:t>
        <w:br/>
        <w:t xml:space="preserve">w obiektach obrotu żywnością (hipermarkety, markety i sklepy spożywcze) i zakładach żywienia zbiorowego typu otwartego (restauracje i zakłady małej gastronomii). </w:t>
        <w:br/>
        <w:t>Zakres kontroli obejmował przestrzeganie obowiązujących ograniczeń, nakazów i zakazów ustanowionych w celu zapobiegania rozprzestrzenianiu się COVID-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omylnaczcionkaakapitu1"/>
        </w:rPr>
        <w:t xml:space="preserve">W 2021 r. w ramach systemu wczesnego ostrzegania o niebezpiecznych produktach żywnościowych i wyrobach przeznaczonych do kontaktu z żywnością (RASFF), Państwowy Powiatowy Inspektor Sanitarny w Bydgoszczy otrzymał 194 powiadomienia, </w:t>
        <w:br/>
        <w:t xml:space="preserve">w tym 136 alarmowych, 51 informacyjnych oraz 7 powiadomień o niezgodności. W związku z powyższym podejmowano działania w kierunku zabezpieczania kwestionowanych  produktów i monitorowano proces ich wycofania z obrotu handlowego. </w:t>
      </w:r>
    </w:p>
    <w:p>
      <w:pPr>
        <w:pStyle w:val="Normal"/>
        <w:spacing w:lineRule="auto" w:line="360"/>
        <w:jc w:val="both"/>
        <w:rPr>
          <w:rStyle w:val="Domylnaczcionkaakapitu1"/>
        </w:rPr>
      </w:pPr>
      <w:r>
        <w:rPr>
          <w:rStyle w:val="Domylnaczcionkaakapitu1"/>
        </w:rPr>
        <w:t xml:space="preserve">Większość otrzymanych powiadomień </w:t>
      </w:r>
      <w:r>
        <w:rPr>
          <w:rStyle w:val="Domylnaczcionkaakapitu1"/>
          <w:bCs/>
        </w:rPr>
        <w:t>alarmowych</w:t>
      </w:r>
      <w:r>
        <w:rPr>
          <w:rStyle w:val="Domylnaczcionkaakapitu1"/>
        </w:rPr>
        <w:t xml:space="preserve"> dotyczyła żywności zanieczyszczonej mikrobiologicznie ( 85 ), w tym m.in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Style w:val="Domylnaczcionkaakapitu1"/>
        </w:rPr>
      </w:pPr>
      <w:r>
        <w:rPr>
          <w:rStyle w:val="Domylnaczcionkaakapitu1"/>
        </w:rPr>
        <w:t>bakteriami Salmonella (mięso drobiowe, chipsy bananowe,</w:t>
      </w:r>
      <w:r>
        <w:rPr/>
        <w:t xml:space="preserve"> </w:t>
      </w:r>
      <w:r>
        <w:rPr>
          <w:rStyle w:val="Domylnaczcionkaakapitu1"/>
        </w:rPr>
        <w:t>jaja kurze, metka tatarska, dania gotowe liofilizowane, sezam łuskany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Style w:val="Domylnaczcionkaakapitu1"/>
        </w:rPr>
      </w:pPr>
      <w:r>
        <w:rPr>
          <w:rStyle w:val="Domylnaczcionkaakapitu1"/>
        </w:rPr>
        <w:t>bakteriami Clostridium botulinum (pasta warzywna w słoiku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Domylnaczcionkaakapitu1"/>
        </w:rPr>
        <w:t xml:space="preserve">bakteriami </w:t>
      </w:r>
      <w:r>
        <w:rPr/>
        <w:t>Listeria monocytogenes (ser irlandzki, boczek duński wędzony</w:t>
      </w:r>
      <w:r>
        <w:rPr>
          <w:rStyle w:val="Domylnaczcionkaakapitu1"/>
        </w:rPr>
        <w:t>, wyroby rybne),</w:t>
      </w:r>
    </w:p>
    <w:p>
      <w:pPr>
        <w:pStyle w:val="Normal"/>
        <w:spacing w:lineRule="auto" w:line="360"/>
        <w:jc w:val="both"/>
        <w:rPr/>
      </w:pPr>
      <w:r>
        <w:rPr/>
        <w:t>natomiast zanieczyszczenia chemiczne (48) dotyczyły między innym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Domylnaczcionkaakapitu1"/>
        </w:rPr>
      </w:pPr>
      <w:r>
        <w:rPr>
          <w:rStyle w:val="Domylnaczcionkaakapitu1"/>
        </w:rPr>
        <w:t>przekroczenia najwyższego dopuszczalnego poziomu pestycydów w świeżym grapefrucie i mieszance przypra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Domylnaczcionkaakapitu1"/>
        </w:rPr>
      </w:pPr>
      <w:r>
        <w:rPr>
          <w:rStyle w:val="Domylnaczcionkaakapitu1"/>
        </w:rPr>
        <w:t>obecności niedeklarowanych składników alergennych (glutenu i orzechów) w posypce dekoracyjnej, w daniach gotowych liofilizowanych, w pieprzu, w kaszy gryczanej, paście z orzechów i chipsach ziemniacza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Domylnaczcionkaakapitu1"/>
        </w:rPr>
      </w:pPr>
      <w:r>
        <w:rPr>
          <w:rStyle w:val="Domylnaczcionkaakapitu1"/>
        </w:rPr>
        <w:t>przekroczenia najwyższego dopuszczalnego poziomu ołowiu w siekanej cebul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becności tlenku etylenu w wyrobach cukierniczych (lodach, kremach do ciast </w:t>
        <w:br/>
        <w:t>i glazurach),  napojach roślinnych, suplementach diety i parówka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wierdzenia obecności niedeklarowanej substancji w suplementach die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kroczenia najwyższego dopuszczalnego poziomu aflatoksyny B</w:t>
      </w:r>
      <w:r>
        <w:rPr>
          <w:vertAlign w:val="subscript"/>
        </w:rPr>
        <w:t xml:space="preserve">1 </w:t>
      </w:r>
      <w:r>
        <w:rPr/>
        <w:t>oraz sumy aflatoksyn w orzeszkach ziemnych.</w:t>
      </w:r>
    </w:p>
    <w:p>
      <w:pPr>
        <w:pStyle w:val="Normal"/>
        <w:spacing w:lineRule="auto" w:line="360"/>
        <w:jc w:val="both"/>
        <w:rPr/>
      </w:pPr>
      <w:r>
        <w:rPr/>
        <w:t>Zanieczyszczenie fizyczne zgłoszono w przypadku przyprawy ziołowej w słoiku, w której stwierdzono obecność szkła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</w:rPr>
        <w:t xml:space="preserve">Przedmiotem powiadomień alarmowych były również materiały i wyroby przeznaczone </w:t>
        <w:br/>
        <w:t>do kontaktu z żywnością (2). Dotyczyły one artykułów gospodarstwa domowego: nabierki, łyżki do spaghetti oraz</w:t>
      </w:r>
      <w:r>
        <w:rPr/>
        <w:t xml:space="preserve"> naczyń sylikonowych</w:t>
      </w:r>
      <w:r>
        <w:rPr>
          <w:rStyle w:val="Domylnaczcionkaakapitu1"/>
        </w:rPr>
        <w:t xml:space="preserve">, w których stwierdzono </w:t>
      </w:r>
      <w:r>
        <w:rPr/>
        <w:t>migrację pierwszorzędowych amin aromatycznych i obecność związków lotnych.</w:t>
      </w:r>
    </w:p>
    <w:p>
      <w:pPr>
        <w:pStyle w:val="Normal"/>
        <w:spacing w:lineRule="auto" w:line="360"/>
        <w:jc w:val="both"/>
        <w:rPr>
          <w:rStyle w:val="Domylnaczcionkaakapitu1"/>
        </w:rPr>
      </w:pPr>
      <w:r>
        <w:rPr>
          <w:rStyle w:val="Domylnaczcionkaakapitu1"/>
        </w:rPr>
        <w:t xml:space="preserve">Spośród otrzymanych 51 powiadomień </w:t>
      </w:r>
      <w:r>
        <w:rPr>
          <w:rStyle w:val="Domylnaczcionkaakapitu1"/>
          <w:bCs/>
        </w:rPr>
        <w:t>informacyjnych</w:t>
      </w:r>
      <w:r>
        <w:rPr>
          <w:rStyle w:val="Domylnaczcionkaakapitu1"/>
        </w:rPr>
        <w:t xml:space="preserve"> 18 dotyczyło żywności zanieczyszczonej mikrobiologicznie, w tym m.in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Domylnaczcionkaakapitu1"/>
        </w:rPr>
      </w:pPr>
      <w:r>
        <w:rPr>
          <w:rStyle w:val="Domylnaczcionkaakapitu1"/>
        </w:rPr>
        <w:t xml:space="preserve">bakteriami Salmonella  (mięso drobiowe, ziele angielskie)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Domylnaczcionkaakapitu1"/>
        </w:rPr>
        <w:t xml:space="preserve">bakteriami </w:t>
      </w:r>
      <w:r>
        <w:rPr/>
        <w:t>Listeria monocytogenes (pasztet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Domylnaczcionkaakapitu1"/>
        </w:rPr>
        <w:t xml:space="preserve">bakteriami </w:t>
      </w:r>
      <w:r>
        <w:rPr/>
        <w:t>Escherichia coli (tatar wołowy),</w:t>
      </w:r>
    </w:p>
    <w:p>
      <w:pPr>
        <w:pStyle w:val="Normal"/>
        <w:spacing w:lineRule="auto" w:line="360"/>
        <w:jc w:val="both"/>
        <w:rPr>
          <w:rStyle w:val="Domylnaczcionkaakapitu1"/>
        </w:rPr>
      </w:pPr>
      <w:r>
        <w:rPr>
          <w:rStyle w:val="Domylnaczcionkaakapitu1"/>
        </w:rPr>
        <w:t>natomiast zanieczyszczenia chemiczne (30) dotyczyły między innym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Style w:val="Domylnaczcionkaakapitu1"/>
        </w:rPr>
      </w:pPr>
      <w:r>
        <w:rPr>
          <w:rStyle w:val="Domylnaczcionkaakapitu1"/>
        </w:rPr>
        <w:t>stwierdzenia obecności siarczynów w herbatnikach maśla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Style w:val="Domylnaczcionkaakapitu1"/>
        </w:rPr>
      </w:pPr>
      <w:r>
        <w:rPr>
          <w:rStyle w:val="Domylnaczcionkaakapitu1"/>
        </w:rPr>
        <w:t>obecności tlenku etylenu w suplementach diet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Style w:val="Domylnaczcionkaakapitu1"/>
        </w:rPr>
      </w:pPr>
      <w:r>
        <w:rPr>
          <w:rStyle w:val="Domylnaczcionkaakapitu1"/>
        </w:rPr>
        <w:t>przekroczenia najwyższego dopuszczalnego poziomu pestycydów w bananach, papryce świeżej, truskawkach mrożonych, mandarynce świeżej i owocu pomel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Style w:val="Domylnaczcionkaakapitu1"/>
        </w:rPr>
      </w:pPr>
      <w:r>
        <w:rPr>
          <w:rStyle w:val="Domylnaczcionkaakapitu1"/>
        </w:rPr>
        <w:t>przekroczenia najwyższego dopuszczalnego poziomu ołowiu w gruszkach w syropi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Style w:val="Domylnaczcionkaakapitu1"/>
        </w:rPr>
      </w:pPr>
      <w:r>
        <w:rPr>
          <w:rStyle w:val="Domylnaczcionkaakapitu1"/>
        </w:rPr>
        <w:t>stwierdzenia obecności estrów 3MCPD we fryturze gastronomicznej palmow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Style w:val="Domylnaczcionkaakapitu1"/>
        </w:rPr>
        <w:t xml:space="preserve">przekroczenia najwyższego dopuszczalnego poziomu ochratoksyny w mączce żytniej </w:t>
        <w:br/>
        <w:t>i figach suszonych.</w:t>
      </w:r>
    </w:p>
    <w:p>
      <w:pPr>
        <w:pStyle w:val="Normal"/>
        <w:spacing w:lineRule="auto" w:line="360"/>
        <w:jc w:val="both"/>
        <w:rPr>
          <w:rStyle w:val="Domylnaczcionkaakapitu1"/>
        </w:rPr>
      </w:pPr>
      <w:r>
        <w:rPr/>
        <w:t>Zanieczyszczenie fizyczne dotyczyło</w:t>
      </w:r>
      <w:r>
        <w:rPr>
          <w:rStyle w:val="Domylnaczcionkaakapitu1"/>
        </w:rPr>
        <w:t xml:space="preserve"> obecności szkła w napoju alkoholowym. </w:t>
      </w:r>
    </w:p>
    <w:p>
      <w:pPr>
        <w:pStyle w:val="Normal"/>
        <w:spacing w:lineRule="auto" w:line="360"/>
        <w:jc w:val="both"/>
        <w:rPr/>
      </w:pPr>
      <w:r>
        <w:rPr/>
        <w:t xml:space="preserve">W ramach otrzymanych powiadomień informacyjnych dwa  dotyczyły materiałów i wyrobów przeznaczonych do kontaktu z żywnością, były to naczynia z tworzywa sztucznego, </w:t>
        <w:br/>
        <w:t xml:space="preserve">w których stwierdzono </w:t>
      </w:r>
      <w:r>
        <w:rPr>
          <w:rStyle w:val="Domylnaczcionkaakapitu1"/>
        </w:rPr>
        <w:t>obecność biosubstancji bambusowej oraz kubek do napojów zakwestionowany z uwagi na zmiany organoleptyczne (smak, zapach)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</w:rPr>
        <w:t xml:space="preserve">Spośród 7 otrzymanych powiadomień </w:t>
      </w:r>
      <w:r>
        <w:rPr>
          <w:rStyle w:val="Domylnaczcionkaakapitu1"/>
          <w:bCs/>
        </w:rPr>
        <w:t>o niezgodności</w:t>
      </w:r>
      <w:r>
        <w:rPr>
          <w:rStyle w:val="Domylnaczcionkaakapitu1"/>
        </w:rPr>
        <w:t xml:space="preserve"> w 3 przypadkach stwierdzono zanieczyszczenia bakteriami Salmonella (stek z krokodyla mrożony, suplement diety </w:t>
        <w:br/>
        <w:t xml:space="preserve">i świeży melon), natomiast zanieczyszczenia chemiczne stwierdzono w przyprawach ziołowych, z uwagi na obecność pestycydu oraz w suplemencie diety w związku </w:t>
        <w:br/>
        <w:t>z  zastosowaniem niedozwolonej formy magnezu.</w:t>
      </w:r>
    </w:p>
    <w:p>
      <w:pPr>
        <w:pStyle w:val="Normal"/>
        <w:spacing w:lineRule="auto" w:line="360"/>
        <w:jc w:val="both"/>
        <w:rPr>
          <w:rStyle w:val="Domylnaczcionkaakapitu1"/>
        </w:rPr>
      </w:pPr>
      <w:r>
        <w:rPr>
          <w:rStyle w:val="Domylnaczcionkaakapitu1"/>
        </w:rPr>
        <w:t xml:space="preserve">W pojedynczych przypadkach stwierdzono promieniowanie jonizujące w krewetkach </w:t>
        <w:br/>
        <w:t>oraz zafałszowanie miejsca pochodzenia w przypadku pistacji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</w:rPr>
        <w:t xml:space="preserve">            </w:t>
      </w:r>
      <w:r>
        <w:rPr/>
        <w:t xml:space="preserve">    </w:t>
      </w:r>
      <w:r>
        <w:rPr/>
        <w:t xml:space="preserve">W ramach urzędowej kontroli żywności w roku 2021 do badań laboratoryjnych pobrano 361 próbek żywności oraz materiałów i wyrobów przeznaczonych do kontaktu </w:t>
        <w:br/>
        <w:t xml:space="preserve">z żywnością. Spośród tej liczby próbek zbadanych, tylko 2 próbki środków spożywczych (suplementy diety) zakwestionowano z powodu  nieczytelnego oznakowania na etykiecie oraz podawania w oznakowaniu nierzetelnych informacji, co wprowadzało konsumenta w błąd. </w:t>
      </w:r>
    </w:p>
    <w:p>
      <w:pPr>
        <w:pStyle w:val="Normal"/>
        <w:spacing w:lineRule="auto" w:line="360"/>
        <w:jc w:val="both"/>
        <w:rPr/>
      </w:pPr>
      <w:r>
        <w:rPr/>
        <w:t xml:space="preserve">Wobec powyższego należy stwierdzić, że żywność, jak i wyroby przeznaczone do kontaktu </w:t>
        <w:br/>
        <w:t>z żywnością  były bezpieczne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Nadal kontynuowano nadzór sanitarny nad reklamą i sprzedażą internetową suplementów diety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NADZÓR SANITARNY NAD WARUNKAMI NAUCZANIA I WYCHOWANIA, ŚRODOWISKIEM PRACY ORAZ ZAPOBIEGAWCZY NADZÓR SANITARNY </w:t>
        <w:br/>
        <w:t>I DZIAŁALNOŚĆ W ZAKRESIE OŚWIATY ZDROWOTNEJ I PROMOCJI ZDROWIA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 xml:space="preserve">Na terenie miasta Bydgoszczy skontrolowano 123 placówki nauczania i wychowania oraz 74 turnusy zimowego i letniego wypoczynku dzieci i młodzieży, w których ogółem przeprowadzono 207 kontroli sanitarnych, w tym 74 kontrole w obiektach zbiorowego wypoczynku dzieci i młodzieży podczas ferii i wakacji letnich. 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Przeprowadzone kontrole wykazały, że wszystkie skontrolowane placówki zapewniały właściwe warunki do utrzymania higieny osobistej dzieci i młodzież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ab/>
        <w:t xml:space="preserve">W trakcie kontroli 26 placówek szkolnych dokonano oceny rozkładu zajęć lekcyjnych, a w 17 obiektach sprawdzono dostosowanie mebli do wzrostu dzieci i młodzieży. Nieprawidłowości w tych zakresach nie stwierdzono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ab/>
        <w:t>W celu poprawy istniejącego stanu sanitarno-technicznego pomieszczeń oraz otoczenia wokół budynków, Państwowy Powiatowy Inspektor Sanitarny w Bydgoszczy wydał 5 decyzji administracyjnych, które dotyczyły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/>
      </w:pPr>
      <w:r>
        <w:rPr/>
        <w:t>zapewnienia prawidłowego ogrodzenia placu zabaw i zabezpieczenia piaskownicy przed dostępem zwierząt w Przedszkolu Leśnym przy ul. Kolbego 24 w Bydgoszcz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/>
      </w:pPr>
      <w:r>
        <w:rPr/>
        <w:t>zapewnienia skutecznej wentylacji w salach zabaw dla dzieci w Przedszkolu Krasnal przy ul. Mazowieckiej 22 w Bydgoszcz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/>
      </w:pPr>
      <w:r>
        <w:rPr/>
        <w:t>doprowadzenia do właściwego stanu sanitarno-technicznego parkietu w salach zabaw dzieci oraz tarasu i fragmentu chodnika w Przedszkole nr 49 przy ul. Grzymały Siedleckiego 15 w Bydgoszcz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doposażenia węzłów sanitarnych w dodatkowe umywalki w Zespole Szkół nr 31 </w:t>
        <w:br/>
        <w:t>przy ul. Fordońskiej 17 w Bydgoszcz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/>
      </w:pPr>
      <w:r>
        <w:rPr/>
        <w:t>zabezpieczenia biegów schodów w Internacie Kujawsko-Pomorskiego Centrum Kształcenia Zawodowego przy ul. Opławiec 160 w Bydgoszczy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W 2021r. Państwowy Powiatowy Inspektor Sanitarny w Bydgoszczy w 48 przypadkach dokonał zmiany terminu wykonania obowiązków nałożonych wcześniejszymi </w:t>
        <w:br/>
        <w:t xml:space="preserve">decyzjami administracyjnymi, przesuwając termin ich realizacji na późniejszy okres. </w:t>
        <w:br/>
        <w:t>Decyzje te dotyczył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wymiany zniszczonych blatów stolików uczniowskich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doprowadzenia do właściwego stanu sanitarno-technicznego ścian i sufitów </w:t>
        <w:br/>
        <w:t xml:space="preserve">w pomieszczeniach sanitarnych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przeprowadzenia remontów ścian i sufitów w salach gimnastycznych, salach dydaktycznych, korytarza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naprawy podłóg w salach dydaktycznych, salach zabaw, siłowni, klatce schodowej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wymiany stolarki okiennej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doprowadzenia do właściwego stanu sanitarno-technicznego nawierzchni placu rekreacyjnego oraz chodnika wokół budynku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 xml:space="preserve">doprowadzenia do właściwego stanu sanitarno-technicznego ogrodzenia wokół szkoły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zapewnienia skutecznej wentylacji w salach dydaktycznych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Przyczyną powyższego był brak środków finansowych na wykonanie obowiązków wynikających z decyzji oraz wysokie koszty związane z wprowadzonymi działaniami przeciwepidemicznymi (m.in. zakup środków dezynfekcyjnych, zabiegi ozonowania, zakup środków ochrony indywidualnej).</w:t>
        <w:tab/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  <w:t xml:space="preserve">Poprawę stanu sanitarno-technicznego wynikającą z wykonania obowiązków nałożonych wcześniejszymi decyzjami uzyskano w 25 placówkach szkolnych </w:t>
        <w:br/>
        <w:t xml:space="preserve">i przedszkolnych, w których m.in.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/>
        <w:t>doprowadzono do właściwego stanu sanitarno-technicznego parkiet w salach dydaktycznych, sali gimnastycznej, hol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/>
        <w:t>doprowadzono do właściwego stanu sanitarno-technicznego ogrodzenie terenu wokół szkoły i przedszkola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/>
        <w:t>zapewniono skuteczną wentylacje w salach dydaktyczn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apewniono bieżącą ciepłą wodę w pomieszczeniu WC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przeprowadzono remonty malarskie sal dydaktycznych, sal zabaw, sanitariatów, klatek schodowych, aul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abezpieczono piaskownice przed dostępem zwierząt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doprowadzono do właściwego stanu sanitarno-technicznego nawierzchnię placu rekreacyjnego na terenie szkoły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  <w:t xml:space="preserve">W 2021r. wydano 11 pozytywnych opinii sanitarnych dla nowo powstałych placówek        tj. żłobków niepublicznych (3), przedszkoli niepublicznych (3), szkół policealnych (3), zespołów szkół (2)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20"/>
        <w:jc w:val="both"/>
        <w:rPr/>
      </w:pPr>
      <w:r>
        <w:rPr/>
        <w:t xml:space="preserve">Stan sanitarno-higieniczny placówek zbiorowego wypoczynku dzieci i młodzieży </w:t>
        <w:br/>
        <w:t xml:space="preserve">w 2021 roku nie budził zastrzeżeń, a organizatorzy zapewnili uczestnikom bezpieczne </w:t>
        <w:br/>
        <w:t xml:space="preserve">i higieniczne warunki pobytu. Ogółem ze zorganizowanego wypoczynku skorzystało 2397 uczestników. Podczas kontroli obiektów pracownicy inspekcji pozostawiali materiały informacyjno - edukacyjne przygotowane w formie prezentacji „Bezpieczne ferie” </w:t>
        <w:br/>
        <w:t xml:space="preserve">oraz „Bezpieczne wakacje”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20"/>
        <w:jc w:val="both"/>
        <w:rPr/>
      </w:pPr>
      <w:r>
        <w:rPr/>
        <w:t xml:space="preserve">Ponadto w związku z bieżącą sytuacją epidemiologiczną i kolejną falą zakażeń wirusem SARS-CoV-2, Państwowy Powiatowy Inspektor Sanitarny w Bydgoszczy </w:t>
        <w:br/>
        <w:t>na podstawie przesłanych wniosków od Dyrektorów placówek, informujących o zakażeniu koronawirusem wśród dzieci i uczniów oraz nauczycieli wydał 915 opinii dotyczących zawieszenia zajęć, w tym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76" w:before="0" w:after="200"/>
        <w:jc w:val="both"/>
        <w:rPr/>
      </w:pPr>
      <w:r>
        <w:rPr/>
        <w:t>w szkołach -778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76" w:before="0" w:after="200"/>
        <w:jc w:val="both"/>
        <w:rPr/>
      </w:pPr>
      <w:r>
        <w:rPr/>
        <w:t>w przedszkolach – 129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76" w:before="0" w:after="200"/>
        <w:jc w:val="both"/>
        <w:rPr/>
      </w:pPr>
      <w:r>
        <w:rPr/>
        <w:t>w żłobkach – 8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Pragnę podkreślić, że dyrektorom poszczególnych placówek na bieżąco udzielano telefonicznych informacji i wskazówek dotyczących postępowania w przypadkach stwierdzenia zakażeń koronawirusem w placówkach oświatowo-wychowawczych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Spośród 1112 zakładów pracy zlokalizowanych na terenie miasta Bydgoszczy skontrolowano 217 zakładów, w których ogółem przeprowadzono 231 kontroli sanitar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nadzoru nad warunkami pracy stwierdzane nieprawidłowości dotyczyły: braku pomiarów czynników szkodliwych dla zdrowia w środowisku pracy (22), niewłaściwego stanu sanitarnego pomieszczeń produkcyjnych oraz pomieszczeń higieniczno–sanitarnych (18), braku rejestru pracowników oraz rejestru prac narażających pracowników </w:t>
        <w:br/>
        <w:t xml:space="preserve">na działanie substancji chemicznych, ich mieszanin, czynników lub procesów technologicznych o działaniu rakotwórczym lub mutagennym (6), braku oceny ryzyka zawodowego na poszczególnych stanowiskach pracy (5), przekroczenia najwyższych dopuszczalnych stężeń i natężeń czynników szkodliwych dla zdrowia w środowisku pracy (3) oraz braku programu działań zmierzających do ograniczenia narażenia na hałas (2)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ab/>
        <w:t xml:space="preserve">W porównaniu do 2020 roku zaobserwowano pogorszenie stanu sanitarno-technicznego pomieszczeń sanitarno-higienicznych i produkcyjnych. Stwierdzano zły stan sanitarno-techniczny podłóg, ścian i sufitów w pomieszczeniach produkcyjnych oraz higieniczno-sanitarnych (zabrudzone powłoki malarskie, łuszcząca się farba, zacieki </w:t>
        <w:br/>
        <w:t xml:space="preserve">na ścianach i sufitach, ubytki w podłodze), zniszczone wyposażenie pomieszczeń lub brak wyposażenia (ubytki emalii w brodzikach pod prysznicami, brak zlewozmywaków </w:t>
        <w:br/>
        <w:t>i umywalek w jadalni, brak miejsc siedzących przy stole dla pracowników w jadalni), a także brak wydzielonych pomieszczeń jadalni, szatni i toalet. Powodem powyższego na ogół była trudna sytuacja finansowa przedsiębiorców spowodowana wprowadzonymi ograniczeniami, nakazami i zakazami w związku z wystąpieniem stanu epidemii, ale też zaniedbania ze strony pracodawc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akresie nadzoru nad produkcją, obrotem i stosowaniem substancji i mieszanin chemicznych, produktów biobójczych, prekursorów narkotyków i detergentów najczęściej kwestionowano brak aktualnych kart charakterystyki substancji i mieszanin </w:t>
        <w:br/>
        <w:t xml:space="preserve">niebezpiecznych (7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celu usunięcia stwierdzonych nieprawidłowości Państwowy Powiatowy Inspektor Sanitarny w Bydgoszczy wydał 39 decyzji administracyjnych. Ponadto nałożono 3 administracyjne kary pieniężne w kwocie 35 000 zł oraz </w:t>
      </w:r>
      <w:r>
        <w:rPr>
          <w:lang w:eastAsia="ar-SA"/>
        </w:rPr>
        <w:t xml:space="preserve">17 mandatów karnych </w:t>
      </w:r>
      <w:r>
        <w:rPr/>
        <w:t xml:space="preserve">na łączną kwotę 1750 zł za niedostosowanie się do obowiązujących nakazów, zakazów i ograniczeń </w:t>
      </w:r>
      <w:r>
        <w:rPr>
          <w:lang w:eastAsia="ar-SA"/>
        </w:rPr>
        <w:t xml:space="preserve">związanych w trwającym stanem epidemii COVID-19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iczba chorób zawodowych w porównaniu do 2020 roku wzrosła o 61%. </w:t>
        <w:br/>
        <w:t>W 2021 r. stwierdzono 49 chorób zawodowych, podczas gdy w 2020 r. stwierdzono ich 19.</w:t>
      </w:r>
      <w:r>
        <w:rPr>
          <w:color w:val="FF0000"/>
        </w:rPr>
        <w:t xml:space="preserve"> </w:t>
      </w:r>
      <w:r>
        <w:rPr/>
        <w:t>Przyczyną powyższego</w:t>
      </w:r>
      <w:r>
        <w:rPr>
          <w:color w:val="FF0000"/>
        </w:rPr>
        <w:t xml:space="preserve"> </w:t>
      </w:r>
      <w:r>
        <w:rPr/>
        <w:t xml:space="preserve">był znaczny wzrost liczby zgłoszeń podejrzenia choroby zawodowej – COVID-19. W 2021 roku większość stwierdzonych chorób zawodowych stanowiły choroby zakaźne – COVID-19 (39 przypadków) oraz m. in.: ubytki słuchu spowodowane pracą </w:t>
        <w:br/>
        <w:t>w ponadnormatywnym hałasie (3 przypadki), przewlekłe choroby narządu głosu spowodowane nadmiernym wysiłkiem głosowym u nauczycieli (3 przypadki) oraz przewlekłe choroby układu nerwowego wywołane sposobem wykonywania pracy (2 przypadki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/>
        <w:t>Kontynuowany nadzór nad środkami zastępczymi, tzw. dopalaczami obejmował wizytacje placówek handlowych (119), w których wcześniej sprzedawane były środki zastępcze oraz monitoring zatruć na podstawie informacji otrzymanych ze szpitali. Przeprowadzone działania nie wykazały sprzedaży środków zastępczych w stacjonarnych placówkach na terenie miasta Bydgoszczy. Natomiast w ramach prowadzonego monitoringu zatruć, Państwowy Powiatowy Inspektor Sanitarny w Bydgoszczy w 2021 roku zarejestrował 5 przypadków zatruć środkami zastępczymi lub nieznaną substancją psychoaktywną, podczas gdy w roku 2020 zarejestrowano ich 28. Stanowi to spadek zgłoszonych zatruć o 82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ramach zapobiegawczego nadzoru sanitarnego Państwowy Powiatowy Inspektor Sanitarny w Bydgoszczy realizował zadania poprzez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uzgadnianie zakresu i stopnia szczegółowości informacji wymaganych w prognozie oddziaływania na środowisko dla sporządzanych miejscowych planów zagospodarowania przestrzennego (2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 </w:t>
      </w:r>
      <w:r>
        <w:rPr/>
        <w:t>opiniowanie projektów miejscowych planów zagospodarowania przestrzennego (5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 </w:t>
      </w:r>
      <w:r>
        <w:rPr/>
        <w:t>uzgadnianie warunków zabudowy (4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piniowanie potrzeby przeprowadzenia oceny oddziaływania na środowisko dla przedsięwzięć mogących potencjalnie znacząco oddziaływać na środowisko (58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  </w:t>
      </w:r>
      <w:r>
        <w:rPr/>
        <w:t>uzgadnianie przedsięwzięć mogących zawsze znacząco i potencjalnie znacząco oddziaływać na środowisko przed wydaniem decyzji o środowiskowych uwarunkowaniach (6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 </w:t>
      </w:r>
      <w:r>
        <w:rPr/>
        <w:t>uzgadnianie projektów budowlanych (21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 </w:t>
      </w:r>
      <w:r>
        <w:rPr/>
        <w:t>uczestniczenie w dopuszczeniu do użytkowania obiektów budowlanych (93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leży podkreślić, że wszystkie działania Państwowej Inspekcji Sanitarnej podejmowane na etapie planowania, projektowania i dopuszczania do użytkowania obiektów budowlanych każdorazowo były ukierunkowane na zapewnienie właściwej gospodarki wodno – ściekowej, oddzielenie obszarów przemysłowych i usługowych od obszarów przeznaczonych pod budownictwo mieszkaniowe, ochronę ludności przed zanieczyszczeniem powietrza, hałasem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 przedłożonych do zaopiniowania 21 projektów budowlanych 10 projektów otrzymało opinię negatywną z powodu m.in.: niespójności części opisowej i rysunkowej projektu, nieprawidłowo zaprojektowanej wentylacji, nieprawidłowo zaprojektowanego zaplecza higieniczno-sanitarnego, nieprawidłowej wysokości pomieszczeń, nieprawidłowo zaprojektowanego układu pomieszczeń w lokalach gastronomicznych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aństwowy Powiatowy Inspektor Sanitarny w Bydgoszczy 9</w:t>
      </w:r>
      <w:r>
        <w:rPr>
          <w:b/>
        </w:rPr>
        <w:t xml:space="preserve"> – </w:t>
      </w:r>
      <w:r>
        <w:rPr/>
        <w:t xml:space="preserve">krotnie wniósł sprzeciw </w:t>
        <w:br/>
        <w:t xml:space="preserve">do zamiaru rozpoczęcia użytkowania budynków przeznaczonych na żłobek, pomieszczenia podmiotu wykonującego działalność leczniczą, warsztat samochodowy, lokale handlowe, lokale usługowe, z uwagi m.in. na: niezakończone roboty budowlane, nieprawidłowe nasłonecznienie sal pobytu dzieci w żłobku (zaprojektowano okna od strony północnej), </w:t>
        <w:br/>
        <w:t>brak zrealizowanej lub nieprawidłowo zrealizowaną wentylację, nieprawidłowe wyniki badania wody, brak instalacji grzewczej w budynku, nieprawidłowo urządzone zaplecze higienicznosanitarne dla pracowni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W roku 2021 w placówkach nauczania i wychowania realizowano następujące programy profilaktyczno – edukacyj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2 programy dotyczące profilaktyki tytoniowej „Czyste powietrze wokół nas” </w:t>
        <w:br/>
        <w:t>(w 7 przedszkolach) i „Bieg po zdrowie” (w 4 szkołach podstawowych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2 programy profilaktyki uzależnień „Dopalacze-III strona zjawiska” (w 4 szkołach podstawowych i 2 ponadpodstawowych) oraz „Ars, czyli jak dbać o miłość” </w:t>
        <w:br/>
        <w:t>(w 4 szkołach ponadpodstawowych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gram „Trzymaj Formę” w zakresie kształtowania nawyków prozdrowotnych </w:t>
        <w:br/>
        <w:t>(w 23 szkołach podstawowych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gram dotyczący chorób pasożytniczych-wszawica, owsica, świerzb </w:t>
        <w:br/>
        <w:t>(w 14 przedszkolach i w 18 szkołach podstawowych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ram chorób odkleszczowych (w 9 przedszkolach i w 14 szkołach podstawowych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ram „Dobre sposoby na mikroby – Z higieną za pan brat” (w 14 przedszkolach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gram „Dobre sposoby na mikroby-Młodzież w czasie pandemii COVID-19” </w:t>
        <w:br/>
        <w:t>(w 14 szkołach podstawowych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ram „Znamię! Znam je?” (w 2 szkołach ponadpodstawowych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ram „Podstępne WZW” ( w 2 szkołach ponadpodstawowych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ram „Skąd się biorą produkty ekologiczne” (w 6 przedszkolach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ramach akcji „Bezpieczne ferie” i „Bezpieczne wakacje” na stronie internetowej </w:t>
        <w:br/>
        <w:t xml:space="preserve">i mediach społecznościowych PSSE w Bydgoszczy zamieszczono prezentację, newsy  </w:t>
        <w:br/>
        <w:t xml:space="preserve">i filmiki instruktażowe dotyczące: prawidłowych zachowań na lodzie i śniegu, nad wodą, </w:t>
        <w:br/>
        <w:t xml:space="preserve">w lesie, wyczerpania słonecznego, zatruć pokarmowych grzybami i salmonellą, zapobiegania chorobom bakteryjnym i pasożytniczym, wściekliźnie oraz skutków stosowania dopalaczy </w:t>
        <w:br/>
        <w:t>i substancji psychoaktywnych, wymogów higieniczno - sanitarnych dla stacjonarnych  obozów pod namiotami, wytycznych GIS, MZ i MEN na temat bezpiecznego wypoczynku (2625 odbiorców).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/>
        <w:t xml:space="preserve">          </w:t>
      </w:r>
      <w:r>
        <w:rPr/>
        <w:t xml:space="preserve">W ramach interwencji nieprogramowej „Bydgoszcz zdrowa, wolna od nałogów VII” </w:t>
        <w:br/>
        <w:t xml:space="preserve">p.n. „Pandemia - porzuć uzależnienia” Państwowy Powiatowy Inspektor Sanitarny </w:t>
        <w:br/>
        <w:t xml:space="preserve">w Bydgoszczy zorganizował konkurs fotograficzno-plastyczny (kolaż), na który nadesłano </w:t>
        <w:br/>
        <w:t xml:space="preserve">30 prac z 11 bydgoskich szkół podstawowych i ponadpodstawowych. W kategorii szkół podstawowych II i III miejsce zajęły uczennice SP 13, w kategorii szkół ponadpodstawowych </w:t>
        <w:br/>
        <w:t xml:space="preserve">I miejsce zajęła uczennica Zespołu Szkół Gastronomiczno-Hotelarskich, II miejsce uczennica XI LO, III miejsce przypadło uczennicom XI LO, Zespołu Szkół Gastronomiczno-Hotelarskich oraz Zespołu Szkół Centrum Kształcenia Rolniczeg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ramach działań informacyjno-edukacyjnych związanych z pandemią COVID-19 </w:t>
        <w:br/>
        <w:t xml:space="preserve">na stronie internetowej Stacji oraz w mediach społecznościowych na bieżąco umieszczano: newsy, spoty reklamowe oraz filmiki dotyczące prawidłowych zachowań i przestrzegania podstawowych zasad bezpieczeństwa (DDM + W = dystans, dezynfekcja, maseczka,  wietrzenie), informacje na temat aktualnych obostrzeń i reżimu sanitarnego, raportów  zakażeń koronawirusem, szczepień, zasad funkcjonowania podstawowej opieki zdrowotnej </w:t>
        <w:br/>
        <w:t xml:space="preserve">w czasie pandemii – 32470 odbiorców (w tym 5200 wejść na materiały dotyczące szczepień, badań nad szczepionkami, faktów i fake newsów dotyczących szczepień przeciwko </w:t>
        <w:br/>
        <w:t>COVID-19).</w:t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Bydgoszczy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>Ewa CHRZANOWSK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__________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0"/>
        </w:rPr>
        <w:t>Podpisano kwalifikowanym podpisem elektroniczny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Domylnaczcionkaakapitu1">
    <w:name w:val="Domy?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H1">
    <w:name w:val="h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2:00Z</dcterms:created>
  <dc:creator>PIS</dc:creator>
  <dc:description/>
  <cp:keywords/>
  <dc:language>en-US</dc:language>
  <cp:lastModifiedBy>Aleksandra Krzywdzińska</cp:lastModifiedBy>
  <cp:lastPrinted>2022-04-29T10:11:00Z</cp:lastPrinted>
  <dcterms:modified xsi:type="dcterms:W3CDTF">2022-05-09T10:38:00Z</dcterms:modified>
  <cp:revision>3</cp:revision>
  <dc:subject/>
  <dc:title>PAŃSTWOWY POWIATOWY INSPEKTOR SANITARNY</dc:title>
</cp:coreProperties>
</file>