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Style w:val="StrongEmphasis"/>
          <w:b w:val="false"/>
          <w:b w:val="false"/>
          <w:bCs w:val="false"/>
          <w:i/>
          <w:i/>
          <w:sz w:val="18"/>
          <w:szCs w:val="18"/>
        </w:rPr>
      </w:pPr>
      <w:r>
        <w:rPr>
          <w:b/>
          <w:sz w:val="18"/>
          <w:szCs w:val="18"/>
        </w:rPr>
        <w:t>Załącznik nr 2</w:t>
      </w:r>
      <w:r>
        <w:rPr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>do</w:t>
      </w:r>
      <w:r>
        <w:rPr>
          <w:b/>
          <w:i w:val="false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Wytycznych Ministra Spraw Wewnętrznych i Administracji </w:t>
      </w:r>
      <w:r>
        <w:rPr>
          <w:rStyle w:val="StrongEmphasis"/>
          <w:b w:val="false"/>
          <w:sz w:val="18"/>
          <w:szCs w:val="18"/>
        </w:rPr>
        <w:t xml:space="preserve">w sprawie zasad i trybu </w:t>
      </w:r>
      <w:r>
        <w:rPr>
          <w:sz w:val="18"/>
          <w:szCs w:val="18"/>
        </w:rPr>
        <w:t>udzielania jednostkom samorządu terytorialnego dotacji celowych z budżetu państwa na dofinansowanie zadań własnych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olegających </w:t>
      </w:r>
      <w:r>
        <w:rPr>
          <w:rStyle w:val="StrongEmphasis"/>
          <w:b w:val="false"/>
          <w:sz w:val="18"/>
          <w:szCs w:val="18"/>
        </w:rPr>
        <w:t>na naprawie, odbudowie, budowie, przeniesieniu, stabilizacji</w:t>
      </w:r>
      <w:r>
        <w:rPr>
          <w:b/>
          <w:bCs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i ulepszeniu infrastruktury publicznej zniszczonej, uszkodzonej bądź zagrożonej</w:t>
      </w:r>
      <w:r>
        <w:rPr>
          <w:b/>
          <w:bCs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 xml:space="preserve">przez ruchy osuwiskowe ziemi lub erozję brzegu morskiego, </w:t>
      </w:r>
      <w:r>
        <w:rPr>
          <w:rStyle w:val="StrongEmphasis"/>
          <w:b w:val="false"/>
          <w:i/>
          <w:sz w:val="18"/>
          <w:szCs w:val="18"/>
        </w:rPr>
        <w:t>zatwierdzonych dnia ………………..…2016 r.</w:t>
      </w:r>
    </w:p>
    <w:p>
      <w:pPr>
        <w:pStyle w:val="Heading1"/>
        <w:jc w:val="both"/>
        <w:rPr>
          <w:rStyle w:val="StrongEmphasis"/>
          <w:b w:val="false"/>
          <w:b w:val="false"/>
          <w:bCs w:val="false"/>
          <w:i/>
          <w:i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kumenty niezbędne do przygotowania umowy z jednostką samorządu terytorialneg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0"/>
          <w:szCs w:val="20"/>
        </w:rPr>
        <w:t xml:space="preserve">Wniosek o dotację, skierowany do właściwego terytorialnie wojewody; wniosek powinien określać promesę Ministra, na podstawie której został sporządzo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a Karty Rejestracyjnej Osuwiska (KRO) lub kopia Karty Rejestracyjnej Terenu Zagrożonego Ruchami Masowymi Zie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Oświadczenie potwierdzające zabezpieczenie środków finansowych, które jednostka samorządu terytorialnego przeznacza jako udział własny do zadania będącego przedmiotem wniosk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raz </w:t>
        <w:br/>
        <w:t>z podaniem źródeł sfinansowania udziału własnego (np. środki własne jednostki, kredyt, pożyczka,…) lub inny dokument pozwalający stwierdzić, że jednostka posiada środki finansowe na dane zad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W przypadku udzielenia zamówienia publicznego - kopia ogłoszenia o zamówieniu publicznym/ogłoszenia o konkursie oraz ogłoszenia o wyniku postępowania o zamówienie publiczne/ kopia dokumentu o rozstrzygnięciu konkursu. W przypadku niezastosowania ustawy prawo zamówień publicznych - kopia dokumentów potwierdzających dokonanie wyboru wykonawcy, np.</w:t>
      </w:r>
      <w:r>
        <w:rPr/>
        <w:t xml:space="preserve"> </w:t>
      </w:r>
      <w:r>
        <w:rPr>
          <w:sz w:val="20"/>
          <w:szCs w:val="20"/>
        </w:rPr>
        <w:t xml:space="preserve">wytworzonych na podstawie wewnętrznego regulaminu jednostki w sprawie przeprowadzania postępowań przy zakupach poniżej 30 000 eur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e kosztorysu inwestorskiego oraz kosztorysu ofertowego sporządzonego przez podmiot, któremu udzielono zamówienia publicznego, ewentualnie kopię innego dokumentu określającego szczegółowy opis zadania, zgodny z art. 150 pkt 1 ustawy o finansach publicznych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a umowy z wykonawcą dofinansowywanego zad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720" w:leader="none"/>
        </w:tabs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a zgłoszenia robót dotyczących przedmiotowego zadania albo kopia decyzji - pozwolenie na budowę/pozwolenie wodnoprawne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720" w:leader="none"/>
        </w:tabs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Mapka sytuacyjna z zaznaczonym obiektem będącym przedmiotem dofinansowania oraz przekroje charakterystyczne dla danego obi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720" w:leader="none"/>
        </w:tabs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e uchwał o wyborze starosty, wicestarosty lub marszałków, wicemarszałków oraz pozostałych członków zarządu lub kopię zaświadczenia z gminnej/miejskiej komisji wyborczej stwierdzającego fakt wyborów wójta/burmistrza/prezydenta miasta w wyborach bezpośrednich oraz wyciąg z protokołu sporządzonego podczas sesji rady jednostki samorządu terytorialnego, podczas której nastąpiło złożenie ślubowania przez wójta/burmistrza/prezydenta miasta lub inny dokument pozwalający stwierdzić, </w:t>
        <w:br/>
        <w:t xml:space="preserve">że ślubowanie zostało złożone. Ewentualnie kopia dokumentu upoważniającego inną osobę do składania oświadczeń woli w imieniu jednostki samorządu terytorialnego. W przypadku składania kolejnych wniosków o dotację przez tą samą jednostkę samorządu terytorialnego w danym roku bądź </w:t>
        <w:br/>
        <w:t>w kolejnych latach, ponowne składanie tych dokumentów nie jest konieczne, jeżeli są one wciąż aktualne i nie zostały wprowadzone żadne zmiany. W takim przypadku wymagane jest oświadczenie, że dokumenty te nie uległy zmiani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720" w:leader="none"/>
        </w:tabs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Kopia uchwały o powołaniu skarbnika jednostki samorządu terytorialnego/głównego księgowego budżetu lub dokument potwierdzający upoważnienie innej osoby do kontrasygnowania zobowiązań pieniężnych/majątkowych. W przypadku składania kolejnych wniosków o dotację przez tą samą jednostkę samorządu terytorialnego w danym roku bądź w kolejnych latach, ponowne składanie tych dokumentów nie jest konieczne, jeżeli są one wciąż aktualne i nie zostały wprowadzone żadne zmiany. W takim przypadku wymagane jest oświadczenie, że dokumenty te nie uległy zmiani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świadczenie, że zadanie będące przedmiotem wniosku o dotację jest zadaniem własnym jednostki</w:t>
        <w:br/>
        <w:t xml:space="preserve">   samorządu terytorial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72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Oświadczenie o wyodrębnionej ewidencji księgowej środków otrzymanych z dotacji oraz wydatków dokonanych z tych środków (z uwzględnieniem klasyfikacji budżetowej, wg której ujęta zostanie dotacja celowa z budżetu państwa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Kopie dokumentów powinny zostać potwierdzone za zgodność z oryginałem.</w:t>
      </w:r>
    </w:p>
    <w:sectPr>
      <w:type w:val="nextPage"/>
      <w:pgSz w:w="11906" w:h="16838"/>
      <w:pgMar w:left="1417" w:right="141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13:00Z</dcterms:created>
  <dc:creator>akaczorek</dc:creator>
  <dc:description/>
  <dc:language>en-US</dc:language>
  <cp:lastModifiedBy>Kołodziejczak Krzysztof</cp:lastModifiedBy>
  <cp:lastPrinted>2014-12-29T11:29:00Z</cp:lastPrinted>
  <dcterms:modified xsi:type="dcterms:W3CDTF">2016-04-04T10:13:00Z</dcterms:modified>
  <cp:revision>2</cp:revision>
  <dc:subject/>
  <dc:title>Załącznik do promesy</dc:title>
</cp:coreProperties>
</file>