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jazdów przeznaczonych do przewozu kory i ły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wiązku ze złożeniem oferty w postępowaniu nr Z.270.12.2022 o nazwie „Usługa wytworzenia pelletu z udostępnionego surowca drzewnego-II postępowanie” ,zamówienie częściowe nr 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Wykonawca którego reprezentuję, dysponuje n/w pojazdami ciężarowymi o ładowności 24 000 kg, typu wywrotka, przeznaczonymi do przewozu kory i łyk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44"/>
        <w:gridCol w:w="4144"/>
        <w:gridCol w:w="4144"/>
      </w:tblGrid>
      <w:tr>
        <w:trPr>
          <w:trHeight w:val="7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oja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marka, typ, model 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 *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6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11-08T07:46:00Z</dcterms:modified>
  <cp:revision>4</cp:revision>
  <dc:subject/>
  <dc:title>Załącznik nr 3</dc:title>
</cp:coreProperties>
</file>