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adosław Olszewski</w:t>
      </w:r>
    </w:p>
    <w:p>
      <w:pPr>
        <w:pStyle w:val="Tytulprokuratury"/>
        <w:rPr>
          <w:b w:val="false"/>
          <w:b w:val="false"/>
        </w:rPr>
      </w:pPr>
      <w:bookmarkStart w:id="0" w:name="Usuwanie"/>
      <w:r>
        <w:rPr/>
        <w:t>Usuwanie</w:t>
      </w:r>
      <w:bookmarkEnd w:id="0"/>
      <w:r>
        <w:rPr/>
        <w:t xml:space="preserve"> istotnych braków postępowania przygotowawczego w świetle znowelizowanego art. 397 kodeksu postępowania karnego</w:t>
      </w:r>
    </w:p>
    <w:p>
      <w:pPr>
        <w:pStyle w:val="Tekstprokuratury"/>
        <w:ind w:firstLine="283"/>
        <w:rPr/>
      </w:pPr>
      <w:r>
        <w:rPr>
          <w:rFonts w:cs="Arial" w:ascii="Arial" w:hAnsi="Arial"/>
        </w:rPr>
        <w:t>W dniu 1 lipca 2003 r. weszła w życie znacząca nowelizacja k.p.k., która odmiennie niż dotychczas ujęła wiele instytucji procesowych. Jedną z nich jest uregulowanie kwestii przekazywania sprawy prokuratorowi do uzupełnienia postępowania przygotowawczego w toku rozprawy głównej. Ustawodawca zaproponował zupełnie nową konstrukcję, niepodobną do wcześniejszych rozwiązań. I choć poszczególne elementy znowelizowanej instytucji nawiązują do obowiązujących już wcześniej, to całość uregulowania, a przede wszystkim jego skutek pozwala mówić o nowym zjawisku w polskiej procedurze karnej, przede wszystkim zaś wyklucza traktowanie tej instytucji jako przekazania sprawy do uzupełnienia postępowania przygotowawczego, według dotychczas stosowanych kryteriów</w:t>
      </w:r>
      <w:r>
        <w:rPr>
          <w:rStyle w:val="FootnoteCharacters"/>
          <w:rStyle w:val="FootnoteAnchor"/>
          <w:rFonts w:cs="Arial" w:ascii="Arial" w:hAnsi="Arial"/>
        </w:rPr>
        <w:footnoteReference w:id="2"/>
      </w:r>
      <w:r>
        <w:rPr>
          <w:rFonts w:cs="Arial" w:ascii="Arial" w:hAnsi="Arial"/>
        </w:rPr>
        <w:t>. Stosowanie art. 397 k.p.k. nie uchyla zawisłości sprawy w sądzie</w:t>
      </w:r>
      <w:r>
        <w:rPr>
          <w:rStyle w:val="FootnoteCharacters"/>
          <w:rStyle w:val="FootnoteAnchor"/>
          <w:rFonts w:cs="Arial" w:ascii="Arial" w:hAnsi="Arial"/>
        </w:rPr>
        <w:footnoteReference w:id="3"/>
      </w:r>
      <w:r>
        <w:rPr>
          <w:rFonts w:cs="Arial" w:ascii="Arial" w:hAnsi="Arial"/>
        </w:rPr>
        <w:t>, jako że organ ten pozostaje cały czas jej dysponentem.</w:t>
      </w:r>
    </w:p>
    <w:p>
      <w:pPr>
        <w:pStyle w:val="Tekstprokuratury"/>
        <w:ind w:firstLine="283"/>
        <w:rPr/>
      </w:pPr>
      <w:r>
        <w:rPr>
          <w:rFonts w:cs="Arial" w:ascii="Arial" w:hAnsi="Arial"/>
        </w:rPr>
        <w:t>Podstawy stosowania art. 397 k.p.k. opierają się na podobnych założeniach, jak przed nowelizacją. Zasadniczym bowiem elementem tej instytucji jest ujawnianie „istotnych braków” postępowania przygotowawczego. Jest to warunek, którego spełnienie pozwala na ocenę występowania dalszych składników omawianego zagadnienia. Ujawnienie braków nadal przy tym musi nastąpić na rozprawie głównej. Nowelizacja pozostawiła również bez zmian stwierdzenie, że usunięcie istotnych braków przez sąd uniemożliwiałoby wydanie prawidłowego orzeczenia w rozsądnym terminie. Taka konstrukcja podkreśla, podobnie jak przed nowelizacją, wyjątkowość uregulowania. Nie można stosować art. 397 k.p.k. w sytuacji, gdy sąd wcześniej, jeszcze przed rozpoczęciem rozprawy głównej, stwierdził występowanie określonych braków w przedstawionych przez oskarżyciela aktach sprawy. Stanowczość takiej konkluzji wynika przede wszystkim z wyraźnego ujęcia – „ujawnią się”, a nie „mogą się ujawnić”, dodatkowo potwierdza taki punkt widzenia użycie w przepisie słowa „dopiero”. Stanowi to podkreślenie czasowego zakresu, w którym można mówić o możliwości rozpatrywania stosowania art. 397 k.p.k.</w:t>
      </w:r>
    </w:p>
    <w:p>
      <w:pPr>
        <w:pStyle w:val="Tekstprokuratury"/>
        <w:ind w:firstLine="283"/>
        <w:rPr/>
      </w:pPr>
      <w:r>
        <w:rPr>
          <w:rFonts w:cs="Arial" w:ascii="Arial" w:hAnsi="Arial"/>
        </w:rPr>
        <w:t xml:space="preserve">Należy tu zauważyć, że ujawnienie istotnych braków postępowania przygotowawczego następuje zazwyczaj w wyniku czynności podjętych w toku rozprawy głównej i może tym samym wynikać z przeprowadzonego tam materiału dowodowego. Rezultaty czynności dowodowych mogą bowiem dotyczyć zagadnień pominiętych bądź nienależycie zbadanych w postępowaniu przygotowawczym przez organy dochodzeniowo-śledcze oraz dowodów, które powinny być przeprowadzone w przygotowawczym stadium procesu karnego. W wyniku takich ustaleń sąd będzie mógł stwierdzić faktyczne istnienie braków w aktach sprawy i rozważać możliwość ich usunięcia, ewentualnie powierzenia tej kwestii oskarżycielowi publicznemu. </w:t>
      </w:r>
    </w:p>
    <w:p>
      <w:pPr>
        <w:pStyle w:val="Tekstprokuratury"/>
        <w:ind w:firstLine="283"/>
        <w:rPr/>
      </w:pPr>
      <w:r>
        <w:rPr>
          <w:rFonts w:cs="Arial" w:ascii="Arial" w:hAnsi="Arial"/>
        </w:rPr>
        <w:t>Należy natomiast zastanowić się nad możliwością korzystania z art. 397 k.p.k. w sytuacji, gdy braki zostały ujawnione dopiero na rozprawie, po niedokładnym przeprowadzeniu wstępnej kontroli oskarżenia – czyli, gdy zostały one przeoczone. Wydaje się, że niezależnie od negatywnej oceny takiego stanu rzeczy, odpowiedź powinna być twierdząca. Jej uzasadnieniem jest wymóg realizowania założeń zasady prawdy materialnej i dążenie do oparcia orzeczenia na prawdziwych ustaleniach faktycznych. Należy uznać, że jest to wartość o tak fundamentalnym charakterze, że należy przyznać jej prymat nad krytyczną oceną działań sądu we wstępnej kontroli oskarżenia. W odróżnieniu od poprzedniego stanu prawnego nie dochodzi obecnie do zwrotu sprawy prokuratorowi. Sprawa pozostaje nadal w gestii sądu, a rozprawa jest jedynie przerwana lub odroczona. A to także skłania do powyższego poglądu. Ponadto przekonuje o jego słuszności literalna wykładnia przepisu art. 397 § 1 k.p.k., który mówi jedynie o ujawnieniu się istotnych braków na rozprawie, milczy natomiast o jakichkolwiek implikacjach tego warunku z wcześniejszymi etapami postępowania jurysdykcyjnego. Zatem, jeżeli sąd uzna na rozprawie głównej, że zachodzą przesłanki art. 397 k.p.k., to mimo świadomości, że chodzi o braki przeoczone, powinien mieć możliwość powierzenia oskarżycielowi publicznemu kwestii uzupełnienia postępowania przygotowawczego.</w:t>
      </w:r>
    </w:p>
    <w:p>
      <w:pPr>
        <w:pStyle w:val="Tekstprokuratury"/>
        <w:ind w:firstLine="283"/>
        <w:rPr/>
      </w:pPr>
      <w:r>
        <w:rPr>
          <w:rFonts w:cs="Arial" w:ascii="Arial" w:hAnsi="Arial"/>
        </w:rPr>
        <w:t xml:space="preserve">Nowością jest wyraźne przyjęcie dwustopniowego usuwania braków na rozprawie głównej. Nowelizując art. 397 ustawodawca odwołał się do instytucji pomocy sądowej. Stwierdzono, że w pierwszej kolejności, skoro sąd nie może braków usunąć samodzielnie, powinien rozważyć jeszcze możliwość sięgnięcia po art. 396 k.p.k., regulujący przesłanki i zakres wykonywania krajowej pomocy prawnej. Trzeba zaznaczyć, że takiego odesłania nie przewidywała żadna z dotychczasowych wersji instytucji uzupełnienia postępowania przygotowawczego. </w:t>
      </w:r>
    </w:p>
    <w:p>
      <w:pPr>
        <w:pStyle w:val="Tekstprokuratury"/>
        <w:ind w:firstLine="283"/>
        <w:rPr/>
      </w:pPr>
      <w:r>
        <w:rPr>
          <w:rFonts w:cs="Arial" w:ascii="Arial" w:hAnsi="Arial"/>
        </w:rPr>
        <w:t>Zatem, o ile sąd nie jest w stanie samodzielnie usunąć ujawnionego na rozprawie braku czy braków, powinien rozważyć, czy można je usunąć poprzez instytucję pomocy sądowej. Może oczywiście okazać się, że i ta instytucja okaże się niewystarczająca dla usunięcia określonego braku i sąd, dokonawszy oceny celowości sięgania po art. 396 k.p.k., zrezygnuje z jego wykorzystania. Wynika to z ustawowego sformułowania: „zaś przeszkód tych nie można usunąć, stosując przepis art. 396”. Sąd na pewno powinien zatem zastanowić się nad możliwością, jaką daje wskazany przepis, ale nie zawsze charakter określonego braku będzie uzasadniał wyznaczanie sędziego czy zwracanie się do sądu wezwanego. Nie zawsze „istotny brak” dochodzenia lub śledztwa będzie polegał na zapoznaniu się z dowodem rzeczowym, dokonaniu oględzin, czy przesłuchaniu świadka. W takich sytuacjach sięganie po przepis art. 396 k.p.k. byłoby nieuzasadnione i niecelowe. Jeżeli np. w postępowaniu przygotowawczym nie przesłuchano świadka, którego rola, na podstawie innych dowodów, jawi się jako zasadnicza dla oceny sprawy, a dodatkowo wiadomo, że nieznane jest miejsce jego pobytu, wówczas sąd może od razu założyć swoją bezsilność wobec takiej sytuacji. Przeprowadzenie czynności poszukiwawczych (podobnie np. w sytuacji, gdyby chodziło o świadka niewątpliwie istniejącego, choć o nieustalonej tożsamości) nie należy do sądu i nie mogłoby być przez niego skutecznie prowadzone, zatem może on zrezygnować ze stosowania art. 396 k.p.k., oczywiście po uprzednim rozważeniu takiej możliwości. Sąd powinien więc odpowiedzieć sobie na pytanie, czy sam, ewentualnie korzystając z instytucji krajowej pomocy prawnej, może usunąć braki postępowania przygotowawczego. Są to zagadnienia niezwykle istotne, stanowią bowiem warunek niezbędny do tego, by sąd mógł rozpatrywać możliwość wydania postanowienia o uzupełnieniu postępowania przygotowawczego. Dopiero negatywna odpowiedź na te pytania pozwala sądowi na wykonanie dalszych kroków związanych ze stosowaniem art. 397 k.p.k. Jak wskazuje R.A. Stefański</w:t>
      </w:r>
      <w:r>
        <w:rPr>
          <w:rStyle w:val="FootnoteCharacters"/>
          <w:rStyle w:val="FootnoteAnchor"/>
          <w:rFonts w:cs="Arial" w:ascii="Arial" w:hAnsi="Arial"/>
        </w:rPr>
        <w:footnoteReference w:id="4"/>
      </w:r>
      <w:r>
        <w:rPr>
          <w:rFonts w:cs="Arial" w:ascii="Arial" w:hAnsi="Arial"/>
        </w:rPr>
        <w:t>, taka dwustopniowa ocena wskazuje, że wykonanie czynności w trybie art. 397 k.p.k. ma charakter subsydiarny i ostateczny. Świadczy to zatem o konsekwentnym utrzymywaniu wyjątkowego charakteru usuwania istotnych braków postępowania przygotowawczego na skutek decyzji podjętej w toku rozprawy głównej.</w:t>
      </w:r>
    </w:p>
    <w:p>
      <w:pPr>
        <w:pStyle w:val="Tekstprokuratury"/>
        <w:ind w:firstLine="283"/>
        <w:rPr/>
      </w:pPr>
      <w:r>
        <w:rPr>
          <w:rFonts w:cs="Arial" w:ascii="Arial" w:hAnsi="Arial"/>
        </w:rPr>
        <w:t xml:space="preserve">Zatem dopiero nieskuteczność przedstawionych czynności, względnie uznanie niecelowości sięgania po przepisy o krajowej pomocy prawnej, otwiera sądowi drogę do powierzenia oskarżycielowi publicznemu zadania uzupełnienia postępowania przygotowawczego. Przed nowelizacją z dnia 10 stycznia 2003 r. można było zastanawiać się nad charakterem braków dochodzenia lub śledztwa uzasadniających stosowanie art. 397 k.p.k. Wątpliwości mogły dotyczyć tego, czy obok braków dowodowych (co było niewątpliwe), również braki procesowe, dotyczące gwarancji i realizowania podstawowych wartości postępowania przygotowawczego pozwalały na przekazanie sprawy prokuratorowi z rozprawy głównej. Aktualna treść art. 397 § 1 </w:t>
      </w:r>
      <w:r>
        <w:rPr>
          <w:rFonts w:cs="Arial" w:ascii="Arial" w:hAnsi="Arial"/>
          <w:i/>
        </w:rPr>
        <w:t>in fine</w:t>
      </w:r>
      <w:r>
        <w:rPr>
          <w:rFonts w:cs="Arial" w:ascii="Arial" w:hAnsi="Arial"/>
        </w:rPr>
        <w:t xml:space="preserve"> k.p.k. reguluje sprawę jasno: „sąd może przerwać albo odroczyć rozprawę zakreślając oskarżycielowi publicznemu termin do przedstawienia dowodów, których przeprowadzenie pozwoliłoby na usunięcie dostrzeżonych braków”. A zatem jedynie uchybienia dotyczące zagadnień dowodowych uzasadniają możliwość rozpatrywania powierzenia oskarżycielowi publicznemu kwestii uzupełnienia postępowania przygotowawczego. R. A. Stefański</w:t>
      </w:r>
      <w:r>
        <w:rPr>
          <w:rStyle w:val="FootnoteCharacters"/>
          <w:rStyle w:val="FootnoteAnchor"/>
          <w:rFonts w:cs="Arial" w:ascii="Arial" w:hAnsi="Arial"/>
        </w:rPr>
        <w:footnoteReference w:id="5"/>
      </w:r>
      <w:r>
        <w:rPr>
          <w:rFonts w:cs="Arial" w:ascii="Arial" w:hAnsi="Arial"/>
        </w:rPr>
        <w:t xml:space="preserve"> wskazuje, że chodzi tutaj tylko o takie dowody, których przeprowadzenie pozwoliłoby na usunięcie dostrzeżonych braków postępowania przygotowawczego. Istnieje bezpośredni związek rodzaju dowodów z „istotnymi brakami” dochodzenia lub śledztwa. Z tego powiązania wynikają dwa wnioski: po pierwsze, chodzi o dowody, które powinny być przeprowadzone w toku postępowania przygotowawczego, po drugie, muszą to być dowody istotne. Ponadto musi to dotyczyć przedstawienia takich dowodów, których odnalezienie lub przeprowadzenie jest realne</w:t>
      </w:r>
      <w:r>
        <w:rPr>
          <w:rStyle w:val="FootnoteCharacters"/>
          <w:rStyle w:val="FootnoteAnchor"/>
          <w:rFonts w:cs="Arial" w:ascii="Arial" w:hAnsi="Arial"/>
        </w:rPr>
        <w:footnoteReference w:id="6"/>
      </w:r>
      <w:r>
        <w:rPr>
          <w:rFonts w:cs="Arial" w:ascii="Arial" w:hAnsi="Arial"/>
        </w:rPr>
        <w:t xml:space="preserve">. Tak więc sąd może sięgnąć po instytucję powierzenia oskarżycielowi publicznemu kwestii uzupełnienia postępowania przygotowawczego tylko w celach dowodowych, i to wówczas, gdy nie jest w stanie usunąć braków ani sam, ani w drodze krajowej pomocy sądowej. Powierzenie oskarżycielowi publicznemu kwestii uzupełnienia postępowania przygotowawczego odbywa się pod kontrolą sądu. Sąd dokonuje tego w ramach instytucji przerwy lub odroczenia rozprawy głównej. </w:t>
      </w:r>
    </w:p>
    <w:p>
      <w:pPr>
        <w:pStyle w:val="Tekstprokuratury"/>
        <w:ind w:firstLine="283"/>
        <w:rPr/>
      </w:pPr>
      <w:r>
        <w:rPr>
          <w:rFonts w:cs="Arial" w:ascii="Arial" w:hAnsi="Arial"/>
        </w:rPr>
        <w:t>Przy zaistnieniu warunków wskazanych w art. 397 § 1 zdanie pierwsze k.p.k., a więc w związku z ujawnieniem na rozprawie istotnych braków postępowania przygotowawczego, których usunięcie przez sąd uniemożliwiałoby wydanie wyroku w rozsądnym terminie, a ich usunięcie nie jest możliwe ani przez sąd, ani w drodze pomocy prawnej, sąd może przerwać albo odroczyć rozprawę, aby oskarżyciel publiczny braki owe usunął. Mamy tu do czynienia z odmiennym od zasadniczej postaci przerwy określeniem organu decydującego o przerwaniu rozprawy głównej. O ile bowiem, zgodnie z art. 401 § 1 k.p.k., zarządza ją przewodniczący składu orzekającego, to wedle art. 397 § 1 k.p.k. czynić to ma sąd, który w zależności od sytuacji rozprawę przerywa lub ją odracza</w:t>
      </w:r>
      <w:r>
        <w:rPr>
          <w:rStyle w:val="FootnoteCharacters"/>
          <w:rStyle w:val="FootnoteAnchor"/>
          <w:rFonts w:cs="Arial" w:ascii="Arial" w:hAnsi="Arial"/>
        </w:rPr>
        <w:footnoteReference w:id="7"/>
      </w:r>
      <w:r>
        <w:rPr>
          <w:rFonts w:cs="Arial" w:ascii="Arial" w:hAnsi="Arial"/>
        </w:rPr>
        <w:t>. W pełni stosuje się jednak art. 401 § 2 k.p.k., co oznacza, że przerwa nie może trwać dłużej niż 35 dni, a także art. 402 § 2 k.p.k., o sposobie prowadzenia rozprawy po przerwie. Decyzja o zarządzeniu przerwy w rozprawie zapada w formie postanowienia, bowiem sąd może wydawać zarządzenia tylko w postępowaniu przygotowawczym</w:t>
      </w:r>
      <w:r>
        <w:rPr>
          <w:rStyle w:val="FootnoteCharacters"/>
          <w:rStyle w:val="FootnoteAnchor"/>
          <w:rFonts w:cs="Arial" w:ascii="Arial" w:hAnsi="Arial"/>
        </w:rPr>
        <w:footnoteReference w:id="8"/>
      </w:r>
      <w:r>
        <w:rPr>
          <w:rFonts w:cs="Arial" w:ascii="Arial" w:hAnsi="Arial"/>
        </w:rPr>
        <w:t>. Uzupełnianie postępowania przygotowawczego w toku rozprawy głównej odbywa się w ramach instytucji przerwy lub odroczenia rozprawy głównej. Decydując o wyborze instytucji stanowiącej wyłom w ciągłości rozprawy, sąd powinien ocenić, jaki okres będzie potrzebny do wykonania powierzonych oskarżycielowi publicznemu czynności. Zatem nie powinno się stosować przerwy, o ile z góry wiadomo, że nie da się wykonać czynności w terminie 35 dni</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Decyzja w przedmiocie uzupełnienia postępowania przygotowawczego przybiera formę postanowienia. Art. 93 § 1 k.p.k. przewiduje bowiem, że jeżeli ustawa nie wymaga wydania wyroku, sąd wydaje postanowienie. Postanowienie to wymaga uzasadnienia. Należy wskazać w nim istotne braki postępowania przygotowawczego, wyjaśnić powody nieusunięcia ich zarówno przez sam sąd, jak i w drodze pomocy sądowej. Sąd powinien także wykazać, dlaczego usunięcie braków przez niego uniemożliwiałoby wydanie prawidłowego orzeczenia w rozsądnym terminie</w:t>
      </w:r>
      <w:r>
        <w:rPr>
          <w:rStyle w:val="FootnoteCharacters"/>
          <w:rStyle w:val="FootnoteAnchor"/>
          <w:rFonts w:cs="Arial" w:ascii="Arial" w:hAnsi="Arial"/>
        </w:rPr>
        <w:footnoteReference w:id="10"/>
      </w:r>
      <w:r>
        <w:rPr>
          <w:rFonts w:cs="Arial" w:ascii="Arial" w:hAnsi="Arial"/>
        </w:rPr>
        <w:t>. Tak więc uzasadnienie postanowienia powinno być bardzo dokładne i szeroko określać podstawę zastosowania art. 397 § 1 k.p.k. Trzeba zauważyć, że przerwa bądź odroczenie rozprawy, przewidziane przez ten przepis, mają szczególny charakter, o podstawach określonych tylko dla instytucji powierzenia oskarżycielowi publicznemu kwestii uzupełnienia postępowania przygotowawczego. O wyjątkowości unormowania świadczy zatem zarówno określenie przesłanek stosowania, jak i podmiotów (przy przerwie) podejmujących decyzję. Trzeba też zaznaczyć, że sąd wydaje jedno postanowienie, którego treścią jest zarówno przerwanie bądź odroczenie rozprawy (tym samym wyznaczenie terminu do usunięcia braków), jak i określenie zakresu uzupełnienia postępowania przygotowawczego przez oskarżyciela publicznego</w:t>
      </w:r>
      <w:r>
        <w:rPr>
          <w:rStyle w:val="FootnoteCharacters"/>
          <w:rStyle w:val="FootnoteAnchor"/>
          <w:rFonts w:cs="Arial" w:ascii="Arial" w:hAnsi="Arial"/>
        </w:rPr>
        <w:footnoteReference w:id="11"/>
      </w:r>
      <w:r>
        <w:rPr>
          <w:rFonts w:cs="Arial" w:ascii="Arial" w:hAnsi="Arial"/>
        </w:rPr>
        <w:t>. Sąd wskazuje w nim braki, jakie powinny być usunięte oraz ustala czas, jaki, jego zdaniem, jest wystarczający do ich usunięcia. Wyznaczenie terminu nie jest określone ustawą. Zależy ono przede wszystkim od ilości i rodzaju czynności, które muszą być wykonane, aby zrealizować polecenia sądu</w:t>
      </w:r>
      <w:r>
        <w:rPr>
          <w:rStyle w:val="FootnoteCharacters"/>
          <w:rStyle w:val="FootnoteAnchor"/>
          <w:rFonts w:cs="Arial" w:ascii="Arial" w:hAnsi="Arial"/>
        </w:rPr>
        <w:footnoteReference w:id="12"/>
      </w:r>
      <w:r>
        <w:rPr>
          <w:rFonts w:cs="Arial" w:ascii="Arial" w:hAnsi="Arial"/>
        </w:rPr>
        <w:t>. Określenie terminu powinno opierać się na rzeczywistych możliwościach wykonania czynności. Wyznaczając termin, sąd powinien mieć na uwadze, że sprawa ma być rozstrzygnięta w rozsądnym terminie. Sąd nie wskazuje oskarżycielowi konkretnych dowodów, jakie ma on przedstawić sądowi, gdyż gdyby były mu one znane, to winien w zasadzie sam brak taki usunąć, ale określa, na czym polegają braki postępowania, czyli okoliczności, których one dotyczą, wskazując czynności dowodowe, jakie należy podjąć (np. poszukiwawcze)</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Postanowienie sądu może być wydane z urzędu. Na ogólnych zasadach może być ono również inicjowane przez strony procesowe</w:t>
      </w:r>
      <w:r>
        <w:rPr>
          <w:rStyle w:val="FootnoteCharacters"/>
          <w:rStyle w:val="FootnoteAnchor"/>
          <w:rFonts w:cs="Arial" w:ascii="Arial" w:hAnsi="Arial"/>
        </w:rPr>
        <w:footnoteReference w:id="14"/>
      </w:r>
      <w:r>
        <w:rPr>
          <w:rFonts w:cs="Arial" w:ascii="Arial" w:hAnsi="Arial"/>
        </w:rPr>
        <w:t>. Mogą one w drodze wniosków procesowych występować o zastosowanie art. 397 k.p.k., mogą tym samym być inicjatorami postanowienia o powierzeniu, jeżeli sąd przychyli się do wniosku i zadecyduje o uzupełnieniu postępowania przygotowawczego.</w:t>
      </w:r>
    </w:p>
    <w:p>
      <w:pPr>
        <w:pStyle w:val="Tekstprokuratury"/>
        <w:ind w:firstLine="283"/>
        <w:rPr/>
      </w:pPr>
      <w:r>
        <w:rPr>
          <w:rFonts w:cs="Arial" w:ascii="Arial" w:hAnsi="Arial"/>
        </w:rPr>
        <w:t>Postanowienie w przedmiocie usunięcia istotnych braków postępowania przygotowawczego nie jest zaskarżalne</w:t>
      </w:r>
      <w:r>
        <w:rPr>
          <w:rStyle w:val="FootnoteCharacters"/>
          <w:rStyle w:val="FootnoteAnchor"/>
          <w:rFonts w:cs="Arial" w:ascii="Arial" w:hAnsi="Arial"/>
        </w:rPr>
        <w:footnoteReference w:id="15"/>
      </w:r>
      <w:r>
        <w:rPr>
          <w:rFonts w:cs="Arial" w:ascii="Arial" w:hAnsi="Arial"/>
        </w:rPr>
        <w:t>. Przepis szczególny nie przewiduje tu możliwości złożenia zażalenia. Zrezygnowano zatem z unormowania przewidującego wniesienie środka odwoławczego na postanowienie wydane na podstawie art. 397 § 1 k.p.k. Również reguły ogólne dotyczące wnoszenia zażalenia nie znajdują tu zastosowania. Oznacza to uzyskanie prawomocności przez postanowienie z chwilą jego wydania.</w:t>
      </w:r>
    </w:p>
    <w:p>
      <w:pPr>
        <w:pStyle w:val="Tekstprokuratury"/>
        <w:ind w:firstLine="283"/>
        <w:rPr/>
      </w:pPr>
      <w:r>
        <w:rPr>
          <w:rFonts w:cs="Arial" w:ascii="Arial" w:hAnsi="Arial"/>
        </w:rPr>
        <w:t>Charakterystyczne dla instytucji z art. 397 k.p.k. jest określenie adresata postanowienia w kwestii uzupełnienia postępowania przygotowawczego. Ustawa posługuje się pojęciem „oskarżyciel publiczny”. Jest to zatem znacznie szerszy zakres niż w przypadku art. 345 k.p.k., w którym mowa jest o przekazaniu sprawy prokuratorowi. Art. 397 k.p.k. czyni zatem adresatem postanowienia również pozaprokuratorskich oskarżycieli publicznych. Status taki przysługuje podmiotom wskazanym przez Ministra Sprawiedliwości w rozporządzeniu wydanym na podstawie art. 325d k.p.k.</w:t>
      </w:r>
      <w:r>
        <w:rPr>
          <w:rStyle w:val="FootnoteCharacters"/>
          <w:rStyle w:val="FootnoteAnchor"/>
          <w:rFonts w:cs="Arial" w:ascii="Arial" w:hAnsi="Arial"/>
        </w:rPr>
        <w:footnoteReference w:id="16"/>
      </w:r>
      <w:r>
        <w:rPr>
          <w:rFonts w:cs="Arial" w:ascii="Arial" w:hAnsi="Arial"/>
        </w:rPr>
        <w:t xml:space="preserve"> oraz organom przewidzianym przez przepisy ustaw szczególnych</w:t>
      </w:r>
      <w:r>
        <w:rPr>
          <w:rStyle w:val="FootnoteCharacters"/>
          <w:rStyle w:val="FootnoteAnchor"/>
          <w:rFonts w:cs="Arial" w:ascii="Arial" w:hAnsi="Arial"/>
        </w:rPr>
        <w:footnoteReference w:id="17"/>
      </w:r>
      <w:r>
        <w:rPr>
          <w:rFonts w:cs="Arial" w:ascii="Arial" w:hAnsi="Arial"/>
        </w:rPr>
        <w:t>. Oczywiście zasadniczym oskarżycielem publicznym przed wszystkimi sądami jest prokurator (art. 45 § 1 k.p.k.). Oskarżyciel publiczny jest podmiotem, który otrzymuje określone zadanie od sądu i ma na tej podstawie wykonywać wskazane czynności dowodowe.</w:t>
      </w:r>
    </w:p>
    <w:p>
      <w:pPr>
        <w:pStyle w:val="Tekstprokuratury"/>
        <w:ind w:firstLine="283"/>
        <w:rPr/>
      </w:pPr>
      <w:r>
        <w:rPr>
          <w:rFonts w:cs="Arial" w:ascii="Arial" w:hAnsi="Arial"/>
        </w:rPr>
        <w:t>Nieco inaczej wygląda natomiast sytuacja wykonywania czynności już po powierzeniu oskarżycielowi publicznemu kwestii uzupełnienia postępowania przygotowawczego. Art. 397 § 2 k.p.k. przewiduje, że oskarżyciel publiczny w celu zebrania dowodów wskazanych przez sąd może przedsięwziąć osobiście, a prokurator także zlecić Policji wykonanie niezbędnych czynności dowodowych. Zatem pozaprokuratorscy oskarżyciele publiczni mają powierzone przez sąd czynności przeprowadzić osobiście. Szczególna sytuacja dotyczy prokuratora. Jego uznaniu pozostawiono decyzję, czy uzupełnienia dokona sam, czy wyda stosowne dyspozycje innym organom. Ocena powinna nastąpić w oparciu o rodzaj czynności dowodowych, a także możliwości organizacyjne i techniczne, jakie mogą być niezbędne do prawidłowego zrealizowania zaleceń sądu.</w:t>
      </w:r>
    </w:p>
    <w:p>
      <w:pPr>
        <w:pStyle w:val="Tekstprokuratury"/>
        <w:ind w:firstLine="283"/>
        <w:rPr/>
      </w:pPr>
      <w:r>
        <w:rPr>
          <w:rFonts w:cs="Arial" w:ascii="Arial" w:hAnsi="Arial"/>
        </w:rPr>
        <w:t>Wyznaczony przez sąd termin do usunięcia braków jest wiążący dla adresata postanowienia w kwestii uzupełnienia postępowania przygotowawczego. Niewykonanie czynności w przewidzianym terminie powoduje dwojakiego rodzaju konsekwencje. Oskarżyciel publiczny może zwrócić się do sądu o przedłużenie terminu do usunięcia braków (art. 397 § 3 k.p.k.). Sąd przedłużając termin powinien uwzględnić stopień zaawansowania dotychczas przeprowadzonych czynności oraz ocenić możliwości ich zakończenia. Sąd albo godząc się wyznacza nowy termin, albo odmawia jego przedłużenia. Decyzje te są niezaskarżalne</w:t>
      </w:r>
      <w:r>
        <w:rPr>
          <w:rStyle w:val="FootnoteCharacters"/>
          <w:rStyle w:val="FootnoteAnchor"/>
          <w:rFonts w:cs="Arial" w:ascii="Arial" w:hAnsi="Arial"/>
        </w:rPr>
        <w:footnoteReference w:id="18"/>
      </w:r>
      <w:r>
        <w:rPr>
          <w:rFonts w:cs="Arial" w:ascii="Arial" w:hAnsi="Arial"/>
        </w:rPr>
        <w:t xml:space="preserve">. Drugi wariant oznacza, że termin do usunięcia braków upłynął bezskutecznie. Analogiczna konsekwencja ma miejsce wtedy, gdy oskarżyciel publiczny nie zdołał usunąć braków w wyznaczonym terminie i nie wnosił o jego przedłużenie albo też mimo przedłużenia terminu dowodów nie przedstawił. Działa wówczas zasada </w:t>
      </w:r>
      <w:r>
        <w:rPr>
          <w:rFonts w:cs="Arial" w:ascii="Arial" w:hAnsi="Arial"/>
          <w:i/>
        </w:rPr>
        <w:t>in dubio pro reo</w:t>
      </w:r>
      <w:r>
        <w:rPr>
          <w:rFonts w:cs="Arial" w:ascii="Arial" w:hAnsi="Arial"/>
        </w:rPr>
        <w:t xml:space="preserve">, a nieprzedstawienie przez oskarżyciela publicznego stosownych dowodów w wyznaczonym terminie powoduje, że sąd rozstrzyga na korzyść oskarżonego wątpliwości wynikające z nieprzeprowadzenia tych dowodów (art. 397 § 4 k.p.k.). </w:t>
      </w:r>
    </w:p>
    <w:p>
      <w:pPr>
        <w:pStyle w:val="Tekstprokuratury"/>
        <w:ind w:firstLine="283"/>
        <w:rPr/>
      </w:pPr>
      <w:r>
        <w:rPr>
          <w:rFonts w:cs="Arial" w:ascii="Arial" w:hAnsi="Arial"/>
        </w:rPr>
        <w:t>Oskarżyciel publiczny, wykonując czynności na podstawie art. 397 k.p.k., może też dostrzec potrzebę przeprowadzenia innych czynności dowodowych niż określone w postanowieniu sądu. Nie ma żadnych formalnoprawnych przeszkód, aby wykonać te czynności, gdy wyłoniły się one w związku z czynnościami zleconymi, jeżeli tylko, zdaniem oskarżyciela, będą miały one znaczenie dla rozstrzygnięcia sprawy. Problem może pojawić się wówczas, gdy właśnie mija termin wyznaczony przez sąd. Ma to daleko idące konsekwencje, skoro orzeczenie ma zapaść w rozsądnym terminie, czyli działania oskarżyciela nie mogą powodować znaczącego przedłużenia postępowania. Czy zatem sąd może przedłużyć termin, gdy oskarżyciel publiczny wnosi o prolongatę w związku z koniecznością przeprowadzenia czynności dowodowych nie wynikających z postanowienia sądu. Art. 397 § 3 k.p.k. wskazuje, że oskarżyciel publiczny w wypadku niemożności dotrzymania zakreślonego terminu może zwrócić się do sądu o jego przedłużenie. Wydaje się, że wykładnia językowa nie wyklucza przedłużenia terminu w przedstawionej sytuacji, wskazany przepis nie zajmuje się bowiem przesłankami prolongaty, a skupia się na niemożliwości zachowania terminu. Można natomiast zastanawiać się, czy wykładnia funkcjonalna nie stoi na przeszkodzie takiemu rozumieniu instytucji przedłużania terminu. Celem art. 397 k.p.k. jest usuwanie „istotnych braków” wskazanych przez sąd. Ale czy można wówczas pominąć dowód, którego potrzeba przeprowadzenia pojawiła się w trakcie uzupełniania postępowania przygotowawczego? Wydaje się, że wzgląd na zasadę prawdy materialnej powinien stanowić wystarczające uzasadnienie dla przedłużania terminu również w takiej sytuacji. Zwłaszcza, że to sam oskarżyciel publiczny wskazuje na możliwości dowodowe pojawiające się w sprawie, których realizacja może mieć znaczenie dla prawidłowego rozpoznania sprawy. Oczywiście ocena zasadności wniosku oskarżyciela publicznego pozostawiona jest sądowi, który musi ocenić, czy przedstawione mu argumenty zasługują na uwzględnienie. Jednakże przedłużenie terminu jest możliwe, jeżeli tylko nowe dowody zmierzają do usunięcia istotnych braków, których ujawnienie było podstawą postanowienia sądu, wydanego na podstawie art. 397 § 1 k.p.k. Nie wydaje się natomiast, by wyjątkowy charakter tej instytucji pozwalał na przedłużenie terminu w związku z czynnościami dowodowymi zmierzającymi do usunięcia braków postępowania przygotowawczego innych niż te, które wskazał sąd przerywając lub odraczając rozprawę główną. Szczególny charakter art. 397 k.p.k. wiąże się bowiem ze wskazaniem przez sąd braków, które jego zdaniem powinny być usunięte, i wyznaczeniem w związku z tym określonego terminu do przeprowadzenia uzupełniających czynności dowodowych.</w:t>
      </w:r>
    </w:p>
    <w:p>
      <w:pPr>
        <w:pStyle w:val="Tekstprokuratury"/>
        <w:ind w:firstLine="283"/>
        <w:rPr/>
      </w:pPr>
      <w:r>
        <w:rPr>
          <w:rFonts w:cs="Arial" w:ascii="Arial" w:hAnsi="Arial"/>
        </w:rPr>
        <w:t>Innym zagadnieniem związanym z omawianą instytucją jest odpowiedź na pytanie, ile razy sąd może przedłużać termin na podstawie art. 397 § 3 k.p.k. Ustawa milczy w tej sprawie. Zatem opierając się na podobnych argumentach jak wyżej, należy stwierdzić, że nie ma ograniczenia co do możliwości kilkakrotnego przedłużania terminu</w:t>
      </w:r>
      <w:r>
        <w:rPr>
          <w:rStyle w:val="FootnoteCharacters"/>
          <w:rStyle w:val="FootnoteAnchor"/>
          <w:rFonts w:cs="Arial" w:ascii="Arial" w:hAnsi="Arial"/>
        </w:rPr>
        <w:footnoteReference w:id="19"/>
      </w:r>
      <w:r>
        <w:rPr>
          <w:rFonts w:cs="Arial" w:ascii="Arial" w:hAnsi="Arial"/>
        </w:rPr>
        <w:t>. Barierą musi być świadomość wyjątkowego charakteru instytucji z art. 397 k.p.k., a także wymóg zachowania rozsądnego terminu do wydania orzeczenia w sprawie. Sąd musi zatem rozważyć te kwestie. Niemniej jednak również tu wzgląd na zasadę prawdy materialnej może okazać się decydujący dla pozytywnej opinii sądu co do kilkakrotnego wydłużania terminu do usunięcia braków. Sąd jednak musi mieć również na uwadze obowiązującą go zasadę koncentracji, dlatego też powinien ocenić, na ile liberalne stosowanie art. 397 § 4 k.p.k. nie będzie stało w opozycji do jej założeń. Tak więc nie formalne ograniczenia, ale rozsądne decyzje, uwzględniające wszystkie pojawiające się w danej sprawie okoliczności, określają poprawność stosowania art. 397 k.p.k.</w:t>
      </w:r>
    </w:p>
    <w:p>
      <w:pPr>
        <w:pStyle w:val="Tekstprokuratury"/>
        <w:ind w:firstLine="283"/>
        <w:rPr/>
      </w:pPr>
      <w:r>
        <w:rPr>
          <w:rFonts w:cs="Arial" w:ascii="Arial" w:hAnsi="Arial"/>
        </w:rPr>
        <w:t xml:space="preserve">Można postawić również pytanie, czy sąd może z urzędu przedłużyć termin wobec nieusunięcia braków w terminie wyznaczonym i niezłożenia przez oskarżyciela publicznego stosownego wniosku w tym względzie. Na takie pytanie należy odpowiedzieć negatywnie. Po pierwsze, z § 3 wynika, że to oskarżyciel publiczny ma zwrócić się do sądu o przedłużenie terminu, po drugie, to oskarżyciel publiczny decyduje o zakresie materiału przedstawionego sądowi. Jeżeli uznaje, że przedstawiony pierwotnie, wraz ze skargą, materiał dowodowy jest wystarczający, to potwierdza tym samym wolę ścigania, która ma charakter suwerenny. </w:t>
      </w:r>
    </w:p>
    <w:p>
      <w:pPr>
        <w:pStyle w:val="Tekstprokuratury"/>
        <w:ind w:firstLine="283"/>
        <w:rPr/>
      </w:pPr>
      <w:r>
        <w:rPr>
          <w:rFonts w:cs="Arial" w:ascii="Arial" w:hAnsi="Arial"/>
        </w:rPr>
        <w:t>Z drugiej natomiast strony trzeba wskazać, że formalnie oskarżyciel publiczny nie jest związany postanowieniem sądu</w:t>
      </w:r>
      <w:r>
        <w:rPr>
          <w:rStyle w:val="FootnoteCharacters"/>
          <w:rStyle w:val="FootnoteAnchor"/>
          <w:rFonts w:cs="Arial" w:ascii="Arial" w:hAnsi="Arial"/>
        </w:rPr>
        <w:footnoteReference w:id="20"/>
      </w:r>
      <w:r>
        <w:rPr>
          <w:rFonts w:cs="Arial" w:ascii="Arial" w:hAnsi="Arial"/>
        </w:rPr>
        <w:t>. Sąd nie posiada bowiem żadnych prawnych możliwości skutecznego egzekwowania wykonania czynności powierzonych oskarżycielowi publicznemu. Oskarżyciel publiczny jest podmiotem autonomicznym, niezależnym od sądu, stąd też nie ma formalnoprawnych możliwości, by sąd kontrolował realizację obowiązków, czy wiążąco wpływał na ich wykonanie lub sposób wykonania. Konsekwencją niewykonania zaleceń zawartych w postanowieniu sądu jest zrezygnowanie ze wskazanych dowodów. R. A. Stefański</w:t>
      </w:r>
      <w:r>
        <w:rPr>
          <w:rStyle w:val="FootnoteCharacters"/>
          <w:rStyle w:val="FootnoteAnchor"/>
          <w:rFonts w:cs="Arial" w:ascii="Arial" w:hAnsi="Arial"/>
        </w:rPr>
        <w:footnoteReference w:id="21"/>
      </w:r>
      <w:r>
        <w:rPr>
          <w:rFonts w:cs="Arial" w:ascii="Arial" w:hAnsi="Arial"/>
        </w:rPr>
        <w:t xml:space="preserve"> podkreśla tu jednak, że można zarzucić sądowi naruszenie art. 167 lub art. 366 § 1 k.p.k. wówczas, gdy na rozprawie nie przeprowadzono dowodów, które miał przedstawić sądowi oskarżyciel publiczny, jeżeli okaże się, że nie było podstaw do stosowania art. 397 k.p.k. </w:t>
      </w:r>
    </w:p>
    <w:p>
      <w:pPr>
        <w:pStyle w:val="Tekstprokuratury"/>
        <w:ind w:firstLine="283"/>
        <w:rPr/>
      </w:pPr>
      <w:r>
        <w:rPr>
          <w:rFonts w:cs="Arial" w:ascii="Arial" w:hAnsi="Arial"/>
        </w:rPr>
        <w:t>Pojawia się tu jednak pytanie, czy wobec powierzenia oskarżycielowi publicznemu kwestii uzupełnienia postępowania przygotowawczego, sąd jest uprawniony do samodzielnego podejmowania inicjatywy dowodowej lub uwzględniania wniosków dowodowych stron procesowych w celu usunięcia wskazanego oskarżycielowi braku dowodowego, zwłaszcza gdy oskarżyciel publiczny nie wypełnia nałożonego nań zadania. Odpowiedź musi być tutaj twierdząca. Przyjęcie przez polski system prawa karnego procesowego zasady prawdy materialnej oznacza, że sąd ma możliwość podejmowania wszelkich działań, pozwalających oprzeć jego rozstrzygnięcia na prawdziwych ustaleniach faktycznych. Obowiązuje przecież art. 167 k.p.k. stanowiący, że „dowody przeprowadza się na wniosek stron, podmiotu określonego w art. 416 albo z urzędu”. Oddalenie inicjatywy dowodowej odbywa się z powodów określonych w art. 170 § 1 k.p.k., a żadna z wymienionych tam okoliczności nie stoi w opozycji do konstrukcji przyjętej przez art. 397 k.p.k. Fakt sięgnięcia po art. 397 k.p.k. nie pozbawia stron procesowych prawa do zgłaszania wniosków dowodowych, ani też sądu do rozpoznawania i uwzględniania tych wniosków, ani sądu do samodzielnego wyjaśniania kwestii będących przedmiotem jego postanowienia wydanego na podstawie art. 397 § 1 k.p.k. Stanowisko przeciwne nie znajduje uzasadnienia w obowiązujących przepisach, prowadziłoby ponadto do usankcjonowania prawdy formalnej. Należy ponadto mieć świadomość obowiązku dowodzenia, jaki spoczywa również na sądzie, co wyklucza bierność tego organu wobec możliwych do przeprowadzenia czynności dowodowych. Wyłączenie możliwości realizowania inicjatywy dowodowej stron oraz samego sądu w sytuacji, gdy oskarżyciel publiczny nie realizuje powierzonego mu zadania, groziłoby zatem wydaniem nieprawidłowego rozstrzygnięcia.</w:t>
      </w:r>
    </w:p>
    <w:p>
      <w:pPr>
        <w:pStyle w:val="Tekstprokuratury"/>
        <w:ind w:firstLine="283"/>
        <w:rPr/>
      </w:pPr>
      <w:r>
        <w:rPr>
          <w:rFonts w:cs="Arial" w:ascii="Arial" w:hAnsi="Arial"/>
        </w:rPr>
        <w:t>Ustawa nie określa, w jakiej formie mają być prowadzone czynności uzupełniające. Jednakże z przesłanek stosowania art. 397 k.p.k. wynika, że chodzi o czynności o charakterze dowodowym, czyli poszukiwawcze, zabezpieczające i utrwalające dowody. Działania podejmowane przez oskarżyciela publicznego powinny zatem przy przeprowadzaniu dowodów spełniać wymogi prawa dowodowego, określone w dziale V k.p.k. Dowody zebrane w trybie uzupełnienia mają być wykorzystane na rozprawie, która jest prowadzona zgodnie z regułami określonymi w kodeksie postępowania karnego</w:t>
      </w:r>
      <w:r>
        <w:rPr>
          <w:rStyle w:val="FootnoteCharacters"/>
          <w:rStyle w:val="FootnoteAnchor"/>
          <w:rFonts w:cs="Arial" w:ascii="Arial" w:hAnsi="Arial"/>
        </w:rPr>
        <w:footnoteReference w:id="22"/>
      </w:r>
      <w:r>
        <w:rPr>
          <w:rFonts w:cs="Arial" w:ascii="Arial" w:hAnsi="Arial"/>
        </w:rPr>
        <w:t xml:space="preserve">. Tak więc może okazać się, że powierzenie oskarżycielowi publicznemu kwestii uzupełnienia może jedynie opóźnić proces karny, nie przynosząc spodziewanych korzyści. Jest to jednak sytuacja niezależna od sądu, na którą faktycznie nie ma on żadnego wpływu. Może to świadczyć negatywnie o oskarżycielu publicznym i sposobie realizowania przez niego zasady legalizmu. Sąd może zresztą potraktować to jako rażące naruszenie obowiązków procesowych i zawiadomić bezpośredniego przełożonego osoby, która dopuściła się uchybienia (art. 20 § 2 k.p.k. </w:t>
      </w:r>
      <w:r>
        <w:rPr>
          <w:rFonts w:cs="Arial" w:ascii="Arial" w:hAnsi="Arial"/>
          <w:i/>
        </w:rPr>
        <w:t>in principio</w:t>
      </w:r>
      <w:r>
        <w:rPr>
          <w:rFonts w:cs="Arial" w:ascii="Arial" w:hAnsi="Arial"/>
        </w:rPr>
        <w:t>).</w:t>
      </w:r>
    </w:p>
    <w:p>
      <w:pPr>
        <w:pStyle w:val="Tekstprokuratury"/>
        <w:ind w:firstLine="283"/>
        <w:rPr/>
      </w:pPr>
      <w:r>
        <w:rPr>
          <w:rFonts w:cs="Arial" w:ascii="Arial" w:hAnsi="Arial"/>
        </w:rPr>
        <w:t xml:space="preserve">Bezskuteczny upływ terminu wyznaczonego oskarżycielowi publicznemu powoduje, że sąd rozstrzyga na korzyść oskarżonego wątpliwości wynikające z nieprzeprowadzenia wskazanych dowodów (art. 397 § 4 k.p.k.). Wątpliwości może budzić stosunek tego przepisu do zasady </w:t>
      </w:r>
      <w:r>
        <w:rPr>
          <w:rFonts w:cs="Arial" w:ascii="Arial" w:hAnsi="Arial"/>
          <w:i/>
        </w:rPr>
        <w:t>in dubio pro reo</w:t>
      </w:r>
      <w:r>
        <w:rPr>
          <w:rFonts w:cs="Arial" w:ascii="Arial" w:hAnsi="Arial"/>
        </w:rPr>
        <w:t>, skoro art. 5 § 2 stanowi, że „nie dające się usunąć wątpliwości należy rozstrzygać na korzyść oskarżonego”</w:t>
      </w:r>
      <w:r>
        <w:rPr>
          <w:rStyle w:val="FootnoteCharacters"/>
          <w:rStyle w:val="FootnoteAnchor"/>
          <w:rFonts w:cs="Arial" w:ascii="Arial" w:hAnsi="Arial"/>
        </w:rPr>
        <w:footnoteReference w:id="23"/>
      </w:r>
      <w:r>
        <w:rPr>
          <w:rFonts w:cs="Arial" w:ascii="Arial" w:hAnsi="Arial"/>
        </w:rPr>
        <w:t xml:space="preserve">. Czy można zatem przyjmować odmienny zakres rozumienia i rozstrzygania wątpliwości na podstawie treści art. 397 § 4 k.p.k.? Wydaje się, że oparcie się na wykładni językowej jest dla rozumienia tego przepisu niewystarczające, powinien on bowiem być interpretowany w ujęciu systemowym. Musi on uwzględniać zasadę </w:t>
      </w:r>
      <w:r>
        <w:rPr>
          <w:rFonts w:cs="Arial" w:ascii="Arial" w:hAnsi="Arial"/>
          <w:i/>
        </w:rPr>
        <w:t>in dubio pro reo</w:t>
      </w:r>
      <w:r>
        <w:rPr>
          <w:rFonts w:cs="Arial" w:ascii="Arial" w:hAnsi="Arial"/>
        </w:rPr>
        <w:t>, nie może jej wyłączać ani ograniczać. Należy mieć przecież na uwadze obowiązywanie zasady prawdy materialnej, podstawę wszelkich rozstrzygnięć powinny stanowić prawdziwe ustalenia faktyczne. Sąd nie może pozostawić wątpliwości bez dołożenia wszelkich dopuszczalnych i dostępnych starań w celu ich wyjaśnienia, groziłoby to bowiem oparciem rozstrzygnięcia na prawdzie formalnej, która została przecież przez nasz system odrzucona. Zatem art. 397 § 4 k.p.k. należy rozumieć w ten sposób, że rozstrzyganie na korzyść oskarżonego może dotyczyć jedynie wątpliwości nie dających się usunąć na podstawie wszystkich dowodów, a nie tylko tych, których przedstawienie sąd nakazał oskarżycielowi publicznemu, gdyby zatem udało się je rozstrzygnąć w oparciu o inne przeprowadzone przez sąd – w tym nawet z urzędu – dowody, to § 4 art. 397 k.p.k. nie może mieć zastosowania.</w:t>
      </w:r>
    </w:p>
    <w:p>
      <w:pPr>
        <w:pStyle w:val="Tekstprokuratury"/>
        <w:ind w:firstLine="283"/>
        <w:rPr/>
      </w:pPr>
      <w:r>
        <w:rPr>
          <w:rFonts w:cs="Arial" w:ascii="Arial" w:hAnsi="Arial"/>
        </w:rPr>
        <w:t xml:space="preserve">Należy zastanowić się również nad możliwością wykorzystywania art. 397 k.p.k. w postępowaniu odwoławczym wobec niezmienionej treści art. 437 § 2 </w:t>
      </w:r>
      <w:r>
        <w:rPr>
          <w:rFonts w:cs="Arial" w:ascii="Arial" w:hAnsi="Arial"/>
          <w:i/>
        </w:rPr>
        <w:t>in fine</w:t>
      </w:r>
      <w:r>
        <w:rPr>
          <w:rFonts w:cs="Arial" w:ascii="Arial" w:hAnsi="Arial"/>
        </w:rPr>
        <w:t xml:space="preserve"> k.p.k. Jak należy oceniać możliwości procedowania przez sąd odwoławczy wobec pozostawienia art. 397 k.p.k. w treści tego przepisu?</w:t>
      </w:r>
    </w:p>
    <w:p>
      <w:pPr>
        <w:pStyle w:val="Tekstprokuratury"/>
        <w:ind w:firstLine="283"/>
        <w:rPr/>
      </w:pPr>
      <w:r>
        <w:rPr>
          <w:rFonts w:cs="Arial" w:ascii="Arial" w:hAnsi="Arial"/>
        </w:rPr>
        <w:t>Do 1 lipca 2003 r. treść art. 437 § 2 k.p.k. w zestawieniu z konsekwencjami stosowania art. 397 k.p.k. oznaczała, że sąd odwoławczy mógł po uchyleniu orzeczenia przekazać sprawę prokuratorowi do uzupełnienia postępowania przygotowawczego, jeżeli dostrzegł istotne braki tego stadium procesu. Podobne uprawnienia służyły również sądowi kasacyjnemu, co po 1 lipca 2003 r. stało się także nieaktualne</w:t>
      </w:r>
      <w:r>
        <w:rPr>
          <w:rStyle w:val="FootnoteCharacters"/>
          <w:rStyle w:val="FootnoteAnchor"/>
          <w:rFonts w:cs="Arial" w:ascii="Arial" w:hAnsi="Arial"/>
        </w:rPr>
        <w:footnoteReference w:id="24"/>
      </w:r>
      <w:r>
        <w:rPr>
          <w:rFonts w:cs="Arial" w:ascii="Arial" w:hAnsi="Arial"/>
        </w:rPr>
        <w:t>.</w:t>
      </w:r>
    </w:p>
    <w:p>
      <w:pPr>
        <w:pStyle w:val="Tekstprokuratury"/>
        <w:ind w:firstLine="283"/>
        <w:rPr/>
      </w:pPr>
      <w:r>
        <w:rPr>
          <w:rFonts w:cs="Arial" w:ascii="Arial" w:hAnsi="Arial"/>
        </w:rPr>
        <w:t>Zdaniem S. Zabłockiego</w:t>
      </w:r>
      <w:r>
        <w:rPr>
          <w:rStyle w:val="FootnoteCharacters"/>
          <w:rStyle w:val="FootnoteAnchor"/>
          <w:rFonts w:cs="Arial" w:ascii="Arial" w:hAnsi="Arial"/>
        </w:rPr>
        <w:footnoteReference w:id="25"/>
      </w:r>
      <w:r>
        <w:rPr>
          <w:rFonts w:cs="Arial" w:ascii="Arial" w:hAnsi="Arial"/>
        </w:rPr>
        <w:t>, art. 397 pozostał w treści art. 437 k.p.k. tylko „przez zapomnienie”, co może sugerować, że jest on normą martwą, choć Autor nie wyklucza zupełnie jego stosowania w sądzie odwoławczym, z tym że „niepomiernie rzadziej”. Zupełnie natomiast stosowanie art. 397 w zw. z art. 437 § 2 k.p.k. wyklucza J. Grajewski</w:t>
      </w:r>
      <w:r>
        <w:rPr>
          <w:rStyle w:val="FootnoteCharacters"/>
          <w:rStyle w:val="FootnoteAnchor"/>
          <w:rFonts w:cs="Arial" w:ascii="Arial" w:hAnsi="Arial"/>
        </w:rPr>
        <w:footnoteReference w:id="26"/>
      </w:r>
      <w:r>
        <w:rPr>
          <w:rFonts w:cs="Arial" w:ascii="Arial" w:hAnsi="Arial"/>
        </w:rPr>
        <w:t xml:space="preserve">. Wskazuje, że zmiana orzeczenia, zgodnie z art. 437 § 2 </w:t>
      </w:r>
      <w:r>
        <w:rPr>
          <w:rFonts w:cs="Arial" w:ascii="Arial" w:hAnsi="Arial"/>
          <w:i/>
        </w:rPr>
        <w:t>in principio</w:t>
      </w:r>
      <w:r>
        <w:rPr>
          <w:rFonts w:cs="Arial" w:ascii="Arial" w:hAnsi="Arial"/>
        </w:rPr>
        <w:t xml:space="preserve"> k.p.k., może nastąpić wtedy, gdy pozwalają na to zebrane dowody, co odnosi się do dowodów, na których sąd I instancji oparł swoje orzeczenie. Natomiast zgodnie z art. 452 k.p.k., sąd odwoławczy nie może prowadzić postępowania co do istoty sprawy, a z treści art. 397 § 1 wynika, że chodzi o „braki co do istoty sprawy”, czyli uzyskanie nowych dowodów w rozumieniu art. 452 § 1 k.p.k. Wychodząc z takiego założenia, Autor stwierdza, że skorzystanie z art. 397 k.p.k. polegałoby w związku z tym na zleceniu czynności, które nie mogłyby być wykorzystane przez sąd </w:t>
      </w:r>
      <w:r>
        <w:rPr>
          <w:rFonts w:cs="Arial" w:ascii="Arial" w:hAnsi="Arial"/>
          <w:i/>
        </w:rPr>
        <w:t>a quem</w:t>
      </w:r>
      <w:r>
        <w:rPr>
          <w:rFonts w:cs="Arial" w:ascii="Arial" w:hAnsi="Arial"/>
        </w:rPr>
        <w:t xml:space="preserve">. Wniosek – sąd odwoławczy, ujawniając istotne braki postępowania przygotowawczego uniemożliwiające wydanie prawidłowego orzeczenia w rozsądnym terminie, powinien uchylić wyrok i przekazać sprawę sądowi I instancji do ponownego rozpoznania. </w:t>
      </w:r>
    </w:p>
    <w:p>
      <w:pPr>
        <w:pStyle w:val="Tekstprokuratury"/>
        <w:ind w:firstLine="283"/>
        <w:rPr/>
      </w:pPr>
      <w:r>
        <w:rPr>
          <w:rFonts w:cs="Arial" w:ascii="Arial" w:hAnsi="Arial"/>
        </w:rPr>
        <w:t>Wydaje się, że należy jednak generalnie przyjąć możliwość korzystania przez sąd odwoławczy z art. 397, tyle że stosowanie tej instytucji będzie wyglądało inaczej niż dotychczas</w:t>
      </w:r>
      <w:r>
        <w:rPr>
          <w:rStyle w:val="FootnoteCharacters"/>
          <w:rStyle w:val="FootnoteAnchor"/>
          <w:rFonts w:cs="Arial" w:ascii="Arial" w:hAnsi="Arial"/>
        </w:rPr>
        <w:footnoteReference w:id="27"/>
      </w:r>
      <w:r>
        <w:rPr>
          <w:rFonts w:cs="Arial" w:ascii="Arial" w:hAnsi="Arial"/>
        </w:rPr>
        <w:t>. Także więc i obecnie sąd odwoławczy może skorzystać z art. 397 k.p.k., ale oczywiście konsekwencje tego będą znacznie różniły się od tych, które miały miejsce przed nowelizacją styczniową z 2003 r. Zgodnie bowiem z art. 452 § 1 k.p.k. „sąd odwoławczy nie może przeprowadzić postępowania dowodowego co do istoty sprawy”, a nie dowodów w ogóle. Może bowiem w wyjątkowych wypadkach (§ 2) „uznając potrzebę uzupełnienia przewodu sądowego, przeprowadzić dowód na rozprawie, jeżeli przyczyni się to do przyspieszenia postępowania, a nie jest konieczne przeprowadzenie na nowo przewodu w całości lub w znacznej części. Dowód można dopuścić również przed rozprawą”. Może to być zarówno dowód nowy, jak i ponowiony</w:t>
      </w:r>
      <w:r>
        <w:rPr>
          <w:rStyle w:val="FootnoteCharacters"/>
          <w:rStyle w:val="FootnoteAnchor"/>
          <w:rFonts w:cs="Arial" w:ascii="Arial" w:hAnsi="Arial"/>
        </w:rPr>
        <w:footnoteReference w:id="28"/>
      </w:r>
      <w:r>
        <w:rPr>
          <w:rFonts w:cs="Arial" w:ascii="Arial" w:hAnsi="Arial"/>
        </w:rPr>
        <w:t xml:space="preserve"> i rzecz jasna dotyczący istotnych okoliczności, gdyż na inne dowodów się nie przeprowadza. Zawsze jednak </w:t>
      </w:r>
      <w:r>
        <w:rPr>
          <w:rFonts w:cs="Arial" w:ascii="Arial" w:hAnsi="Arial"/>
          <w:i/>
        </w:rPr>
        <w:t>in concreto</w:t>
      </w:r>
      <w:r>
        <w:rPr>
          <w:rFonts w:cs="Arial" w:ascii="Arial" w:hAnsi="Arial"/>
        </w:rPr>
        <w:t xml:space="preserve"> należy uwzględniać stosunek ilościowy i jakościowy dowodów przeprowadzonych w ramach uzupełnienia w stosunku do tych, które przeprowadzono w sądzie pierwszej instancji. Sąd odwoławczy jest bowiem organem kontrolnym, nie jest jego zadaniem wyręczanie sądu I instancji</w:t>
      </w:r>
      <w:r>
        <w:rPr>
          <w:rStyle w:val="FootnoteCharacters"/>
          <w:rStyle w:val="FootnoteAnchor"/>
          <w:rFonts w:cs="Arial" w:ascii="Arial" w:hAnsi="Arial"/>
        </w:rPr>
        <w:footnoteReference w:id="29"/>
      </w:r>
      <w:r>
        <w:rPr>
          <w:rFonts w:cs="Arial" w:ascii="Arial" w:hAnsi="Arial"/>
        </w:rPr>
        <w:t xml:space="preserve">. Nie ma zatem konfliktu między umiarkowanym stosowaniem art. 397 k.p.k. w postępowaniu odwoławczym a treścią art. 452 k.p.k. Treść art. 452 § 2 pozwala bowiem ma przeprowadzenie czynności dowodowych, w tym nawet co do istoty sprawy, byleby nie oznaczało to przeprowadzenia postępowania dowodowego co do istoty sprawy. Zgodnie z tym założeniem możliwe jest zatem powierzenie oskarżycielowi publicznemu przez sąd odwoławczy kwestii usunięcia istotnych braków postępowania przygotowawczego, byleby zawierało się to we wskazanych granicach. </w:t>
      </w:r>
    </w:p>
    <w:p>
      <w:pPr>
        <w:pStyle w:val="Tekstprokuratury"/>
        <w:ind w:firstLine="283"/>
        <w:rPr/>
      </w:pPr>
      <w:r>
        <w:rPr>
          <w:rFonts w:cs="Arial" w:ascii="Arial" w:hAnsi="Arial"/>
        </w:rPr>
        <w:t xml:space="preserve">Może się jednak zdarzyć, że sąd odwoławczy dostrzeże w sprawie istotne braki postępowania przygotowawczego przeoczone przez sąd I instancji. Co powinien wówczas uczynić? Jeżeli są to braki, których usunięcie stałoby w sprzeczności z treścią art. 452 k.p.k., sąd może uchylić orzeczenie i przekazać sprawę do ponownego rozpoznania. Gdyby jednak takiej sprzeczności nie było, sąd odwoławczy może również wykorzystać art. 397 k.p.k. w celu powierzenia oskarżycielowi publicznemu kwestii uzupełnienia postępowania przygotowawczego. Ocena celowości wykorzystania tej instytucji należy do sądu odwoławczego. Będzie ona </w:t>
      </w:r>
      <w:r>
        <w:rPr>
          <w:rFonts w:cs="Arial" w:ascii="Arial" w:hAnsi="Arial"/>
          <w:i/>
        </w:rPr>
        <w:t>in concreto</w:t>
      </w:r>
      <w:r>
        <w:rPr>
          <w:rFonts w:cs="Arial" w:ascii="Arial" w:hAnsi="Arial"/>
        </w:rPr>
        <w:t xml:space="preserve"> zależała od rodzaju braków, ich ilości oraz przede wszystkim od możliwości realnego ich usunięcia w wyznaczonym przez sąd terminie. Sąd odwoławczy jednakże – zgodnie z ogólnymi założeniami art. 397 k.p.k. – może zainicjować w ten sposób usuwanie braków dowodowych, natomiast skutki zastosowania tego trybu będą zależały od efektów działań oskarżyciela publicznego. Trzeba wyraźnie powiedzieć, że stosowanie art. 397 k.p.k. po 1 lipca 2003 r. nie stanowi już następczego orzeczenia po uchyleniu orzeczenia sądu I instancji. Obecnie jest to nowa możliwość uzupełniania materiału dowodowego w ramach postępowania odwoławczego. Usunięcie braku przez oskarżyciela publicznego oznacza, że sąd odwoławczy może wydać jeden z przedstawionych w art. 437 k.p.k. rodzajów orzeczeń. Może zatem utrzymać orzeczenie w mocy lub je zmienić. W przypadku stwierdzenia okoliczności uzasadniających umorzenie może uchylić orzeczenie sądu I instancji i umorzyć postępowanie. Natomiast w sytuacji, gdy w wyniku zastosowania art. 397 k.p.k. braków nie udało się usunąć i istnieje potrzeba prowadzenia czynności dowodowych, sąd powinien uchylić orzeczenie i przekazać sprawę sądowi I instancji do ponownego rozpoznania. Sąd ten, będąc związany zapatrywaniami prawnymi i wskazaniami sądu odwoławczego co do dalszego postępowania (art. 442 § 3 k.p.k.), będzie musiał zdecydować, czy samodzielnie przeprowadzić postępowanie dowodowe, czy postanowić o uzupełnieniu postępowania przygotowawczego. Jeśli zdecydowałby się na to rozwiązanie, mógłby skorzystać z art. 345 k.p.k. i przekazać sprawę prokuratorowi w czasie wstępnej kontroli oskarżenia. Trzeba jednak zaznaczyć, że pewne wątpliwości może tu budzić to, czy spełniony jest – z uwagi na zaawansowanie procesu – wymóg, by braki dochodzenia lub śledztwa wynikały z „akt sprawy”</w:t>
      </w:r>
      <w:r>
        <w:rPr>
          <w:rStyle w:val="FootnoteCharacters"/>
          <w:rStyle w:val="FootnoteAnchor"/>
          <w:rFonts w:cs="Arial" w:ascii="Arial" w:hAnsi="Arial"/>
        </w:rPr>
        <w:footnoteReference w:id="30"/>
      </w:r>
      <w:r>
        <w:rPr>
          <w:rFonts w:cs="Arial" w:ascii="Arial" w:hAnsi="Arial"/>
        </w:rPr>
        <w:t xml:space="preserve">. Podstawą decyzji sądu byłyby bowiem faktycznie braki ujawnione i wskazane przez sąd odwoławczy, a sąd I instancji oceniałby tylko możliwość usunięcia ich w aspekcie „znacznych trudności”. W odróżnieniu od kodeksu z 1969 r., obecny k.p.k. w art. 345 k.p.k. zastrzega jednak wyraźnie, że braki postępowania przygotowawczego uzasadniające przekazanie sprawy przed rozprawą powinny wynikać z akt sprawy. Ponieważ rzecz dzieje się przed rozprawą, to chodzi tu o akta dochodzenia lub śledztwa. W razie dostrzeżenia tych braków przez sąd odwoławczy i uchylenia wyroku z przekazaniem sprawy sądowi </w:t>
      </w:r>
      <w:r>
        <w:rPr>
          <w:rFonts w:cs="Arial" w:ascii="Arial" w:hAnsi="Arial"/>
          <w:i/>
        </w:rPr>
        <w:t>a quo</w:t>
      </w:r>
      <w:r>
        <w:rPr>
          <w:rFonts w:cs="Arial" w:ascii="Arial" w:hAnsi="Arial"/>
        </w:rPr>
        <w:t xml:space="preserve">, przedmiotowy brak jest ujawniony przez sąd </w:t>
      </w:r>
      <w:r>
        <w:rPr>
          <w:rFonts w:cs="Arial" w:ascii="Arial" w:hAnsi="Arial"/>
          <w:i/>
        </w:rPr>
        <w:t>a quem</w:t>
      </w:r>
      <w:r>
        <w:rPr>
          <w:rFonts w:cs="Arial" w:ascii="Arial" w:hAnsi="Arial"/>
        </w:rPr>
        <w:t xml:space="preserve">. Mimo to pogląd dopuszczający przekazanie sprawy prokuratorowi do uzupełnienia postępowania przygotowawczego na podstawie przepisów o wstępnej kontroli oskarżenia należy uznać nadal za zasadny, zwłaszcza wobec zmiany treści art. 397 k.p.k. Na gruncie art. 345 § 1 k.p.k. można bowiem przyjąć, że jego stosowanie po uchyleniu wyroku oznacza, iż akta sprawy, z których wynikają braki dochodzenia lub śledztwa, obejmują całość akt przekazanych sądowi I instancji, czyli pełne akta dotychczasowego procesu, w tym postępowania odwoławczego. Stosowanie tego przepisu ma mieć jednak charakter wyjątkowy, wszelkie braki winny być „wychwycone” już na posiedzeniu wstępnym, zwłaszcza że na rozprawie bada się dodatkowo, czy ich usunięcie nie uniemożliwiałoby wydania wyroku w rozsądnym terminie. Zatem przyjąć należy, że możliwe jest nadal w postępowaniu ponownym stosowanie tylko art. 345 k.p.k., jeżeli braki zostały wskazane przez sąd odwoławczy uchylający orzeczenie sądu I instancji i przekazujący mu sprawę do ponownego rozpoznania. </w:t>
      </w:r>
    </w:p>
    <w:p>
      <w:pPr>
        <w:pStyle w:val="Tekstprokuratury"/>
        <w:ind w:firstLine="283"/>
        <w:rPr/>
      </w:pPr>
      <w:r>
        <w:rPr>
          <w:rFonts w:cs="Arial" w:ascii="Arial" w:hAnsi="Arial"/>
          <w:spacing w:val="-4"/>
        </w:rPr>
        <w:t>Za niedopuszczalne jednak uznać należy w przedstawionym układzie procesowym sięganie przez sąd I instancji po art. 397 k.p.k. Nie zostałby bowiem wówczas zachowany zasadniczy warunek tej instytucji procesowej, czyli ujawnienie braków w czasie rozprawy głównej przez sąd sięgający po tę instytucję</w:t>
      </w:r>
      <w:r>
        <w:rPr>
          <w:rStyle w:val="FootnoteCharacters"/>
          <w:rStyle w:val="FootnoteAnchor"/>
          <w:rFonts w:cs="Arial" w:ascii="Arial" w:hAnsi="Arial"/>
          <w:spacing w:val="-4"/>
        </w:rPr>
        <w:footnoteReference w:id="31"/>
      </w:r>
      <w:r>
        <w:rPr>
          <w:rFonts w:cs="Arial" w:ascii="Arial" w:hAnsi="Arial"/>
          <w:spacing w:val="-4"/>
        </w:rPr>
        <w:t xml:space="preserve">. Wydaje się zatem, że o ile wskazania sądu odwoławczego nie zalecają sądowi </w:t>
      </w:r>
      <w:r>
        <w:rPr>
          <w:rFonts w:cs="Arial" w:ascii="Arial" w:hAnsi="Arial"/>
          <w:i/>
          <w:spacing w:val="-4"/>
        </w:rPr>
        <w:t>meriti</w:t>
      </w:r>
      <w:r>
        <w:rPr>
          <w:rFonts w:cs="Arial" w:ascii="Arial" w:hAnsi="Arial"/>
          <w:spacing w:val="-4"/>
        </w:rPr>
        <w:t xml:space="preserve"> samodzielnie usunąć braki, zasadne jest tu korzystanie z art. 345 k.p.k. </w:t>
      </w:r>
    </w:p>
    <w:p>
      <w:pPr>
        <w:pStyle w:val="Tekstprokuratury"/>
        <w:ind w:firstLine="283"/>
        <w:rPr/>
      </w:pPr>
      <w:r>
        <w:rPr>
          <w:rFonts w:cs="Arial" w:ascii="Arial" w:hAnsi="Arial"/>
        </w:rPr>
        <w:t xml:space="preserve">W konsekwencji może się okazać, iż najlepszym wyjściem może być jednak skorzystanie z art. 397 k.p.k. przez sąd odwoławczy, o ile tylko nie sprzeciwia się to wymogowi art. 452 § 2 k.p.k. Sąd odwoławczy musi mieć na względzie przyjęty przez ustawodawcę model, cel i zakres postępowania odwoławczego, tak by </w:t>
      </w:r>
      <w:r>
        <w:rPr>
          <w:rFonts w:cs="Arial" w:ascii="Arial" w:hAnsi="Arial"/>
          <w:i/>
        </w:rPr>
        <w:t>de facto</w:t>
      </w:r>
      <w:r>
        <w:rPr>
          <w:rFonts w:cs="Arial" w:ascii="Arial" w:hAnsi="Arial"/>
        </w:rPr>
        <w:t xml:space="preserve"> postępowanie odwoławcze nie zastąpiło czynności należących do sądu I instancji</w:t>
      </w:r>
      <w:r>
        <w:rPr>
          <w:rStyle w:val="FootnoteCharacters"/>
          <w:rStyle w:val="FootnoteAnchor"/>
          <w:rFonts w:cs="Arial" w:ascii="Arial" w:hAnsi="Arial"/>
        </w:rPr>
        <w:footnoteReference w:id="32"/>
      </w:r>
      <w:r>
        <w:rPr>
          <w:rFonts w:cs="Arial" w:ascii="Arial" w:hAnsi="Arial"/>
        </w:rPr>
        <w:t>. Praktyka to zapewne wykaże, ale można przypuszczać, że sądy odwoławcze będą niezbyt chętnie sięgały po art. 397 k.p.k. Raczej należy się spodziewać uchylania orzeczeń i przekazywania spraw sądom I instancji, zwłaszcza, że chodzi tu o braki istotne, które powinny być przez te sądy dostrzeżone. Doprawdy trudno założyć, że wobec przeoczenia braków przez sąd I instancji i wydania w związku z tym wadliwego orzeczenia, sąd odwoławczy chciałby przejmować na siebie naprawianie tych uchybień.</w:t>
      </w:r>
    </w:p>
    <w:p>
      <w:pPr>
        <w:pStyle w:val="Tekstprokuratury"/>
        <w:ind w:firstLine="283"/>
        <w:rPr/>
      </w:pPr>
      <w:r>
        <w:rPr>
          <w:rFonts w:cs="Arial" w:ascii="Arial" w:hAnsi="Arial"/>
        </w:rPr>
        <w:t xml:space="preserve">Nieco inaczej wygląda sytuacja, gdy sąd odwoławczy odkrywa istotne braki, które sądowi pierwszej instancji nie mogły być znane. Np. w trakcie rozprawy apelacyjnej okazuje się, że istnieje świadek mogący w zasadniczy sposób zmienić ocenę sprawy dokonaną przez sąd pierwszej instancji, którego należy jednak odszukać. Świadek, którego istnienie zostało ujawnione dopiero teraz, np. w wyniku zeznań złożonych przez innego świadka czy w związku z odnalezieniem już po wyroku sądu I instancji wideofonicznego zapisu zdarzenia. Tu również sąd odwoławczy będzie musiał ocenić, czy korzystać z art. 397 k.p.k., czy od razu przekazywać sprawę do ponownego rozpoznania. W takiej sytuacji (oczywiście mając na względzie treść art. 452 k.p.k.) należałoby optować za rozważeniem stosowania w pierwszej kolejności art. 397 k.p.k., a dopiero potem ewentualnym uchyleniem orzeczenia, o ile to konieczne, i przekazaniem sprawy sądowi I instancji do ponownego rozpoznania. Zawsze jednak ocena należy do sądu odwoławczego, a ewentualne przekazanie sprawy do ponownego rozpoznania rodziłoby takie skutki, jak wskazane poprzednio, tzn. ewentualna decyzja sądu </w:t>
      </w:r>
      <w:r>
        <w:rPr>
          <w:rFonts w:cs="Arial" w:ascii="Arial" w:hAnsi="Arial"/>
          <w:i/>
        </w:rPr>
        <w:t>meriti</w:t>
      </w:r>
      <w:r>
        <w:rPr>
          <w:rFonts w:cs="Arial" w:ascii="Arial" w:hAnsi="Arial"/>
        </w:rPr>
        <w:t xml:space="preserve"> w przedmiocie usunięcia istotnych braków postępowania przygotowawczego musiałaby być podejmowana w trybie art. 345 k.p.k., bowiem dotyczyłaby ona braku już ujawnionego. Natomiast wyjątkowe stosowanie wówczas art. 397 k.p.k. może wiązać się jedynie z ujawnianiem dopiero w toku rozprawy głównej innych jeszcze istotnych braków postępowania przygotowawczego przez sąd ponownie rozpoznający sprawę. Należy bowiem podkreślić, że </w:t>
      </w:r>
      <w:r>
        <w:rPr>
          <w:rFonts w:cs="Arial" w:ascii="Arial" w:hAnsi="Arial"/>
          <w:spacing w:val="-4"/>
        </w:rPr>
        <w:t xml:space="preserve">możliwość powierzenia oskarżycielowi publicznemu kwestii uzupełnienia postępowania przygotowawczego może dotyczyć jedynie braków ujawnionych przez sąd w toku rozprawy głównej, wykluczone jest to natomiast w przypadku braków ujawnionych wcześniej, w tym przypadku stwierdzonych i wskazanych sądowi </w:t>
      </w:r>
      <w:r>
        <w:rPr>
          <w:rFonts w:cs="Arial" w:ascii="Arial" w:hAnsi="Arial"/>
          <w:i/>
          <w:spacing w:val="-4"/>
        </w:rPr>
        <w:t>meriti</w:t>
      </w:r>
      <w:r>
        <w:rPr>
          <w:rFonts w:cs="Arial" w:ascii="Arial" w:hAnsi="Arial"/>
          <w:spacing w:val="-4"/>
        </w:rPr>
        <w:t xml:space="preserve"> przez sąd </w:t>
      </w:r>
      <w:r>
        <w:rPr>
          <w:rFonts w:cs="Arial" w:ascii="Arial" w:hAnsi="Arial"/>
          <w:i/>
          <w:spacing w:val="-4"/>
        </w:rPr>
        <w:t>a quem</w:t>
      </w:r>
      <w:r>
        <w:rPr>
          <w:rFonts w:cs="Arial" w:ascii="Arial" w:hAnsi="Arial"/>
          <w:spacing w:val="-4"/>
        </w:rPr>
        <w:t xml:space="preserve">. Nie ma zatem również przeszkód ku temu, aby sąd </w:t>
      </w:r>
      <w:r>
        <w:rPr>
          <w:rFonts w:cs="Arial" w:ascii="Arial" w:hAnsi="Arial"/>
          <w:i/>
          <w:spacing w:val="-4"/>
        </w:rPr>
        <w:t>meriti</w:t>
      </w:r>
      <w:r>
        <w:rPr>
          <w:rFonts w:cs="Arial" w:ascii="Arial" w:hAnsi="Arial"/>
          <w:spacing w:val="-4"/>
        </w:rPr>
        <w:t xml:space="preserve"> zastosował w postępowaniu ponownym art. 345 § 1 k.p.k., ujawniając dopiero teraz braki postępowania przygotowawczego, które nie zostały dostrzeżone wcześniej przez żaden z sądów orzekających w sprawie.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7" w:fmt="decimal"/>
          <w:formProt w:val="false"/>
          <w:textDirection w:val="lrTb"/>
          <w:docGrid w:type="default" w:linePitch="360" w:charSpace="0"/>
        </w:sectPr>
        <w:pStyle w:val="Tekstprokuratury"/>
        <w:ind w:firstLine="283"/>
        <w:rPr/>
      </w:pPr>
      <w:r>
        <w:rPr>
          <w:rFonts w:cs="Arial" w:ascii="Arial" w:hAnsi="Arial"/>
        </w:rPr>
        <w:t xml:space="preserve">Nie jest już jednak możliwe stosowanie art. 397 k.p.k. w trybie kasacyjnym, gdyż mimo że w postępowaniu kasacyjnym stosuje się odpowiednio przepisy o postępowaniu odwoławczym (art. 518 k.p.k.), to nie przeprowadza się tu postępowania dowodowego. Nie ma natomiast przeszkód, aby Sąd Najwyższy uchylił zaskarżony wyrok sądu odwoławczego, a także zmieniony nim lub utrzymany w mocy wyrok sądu I instancji i przekazał sprawę temu sądowi do ponownego rozpoznania z uwagi na uchybienia będące powodem kasacji, ze wskazaniem na braki dochodzenia lub śledztwa. Sąd ten może postąpić wówczas tak, jak po uchyleniu wyroku przez sąd odwoławczy.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8"/>
        </w:rPr>
        <w:tab/>
        <w:t xml:space="preserve"> </w:t>
      </w:r>
      <w:r>
        <w:rPr>
          <w:rFonts w:cs="Arial" w:ascii="Arial" w:hAnsi="Arial"/>
        </w:rPr>
        <w:t xml:space="preserve">S. </w:t>
      </w:r>
      <w:r>
        <w:rPr>
          <w:rFonts w:cs="Arial" w:ascii="Arial" w:hAnsi="Arial"/>
          <w:spacing w:val="32"/>
        </w:rPr>
        <w:t>Walto</w:t>
      </w:r>
      <w:r>
        <w:rPr>
          <w:rFonts w:cs="Arial" w:ascii="Arial" w:hAnsi="Arial"/>
        </w:rPr>
        <w:t xml:space="preserve">ś określa tę instytucję jako: „nadzwyczajne uzupełnienie dowodów”, (w:) S. </w:t>
      </w:r>
      <w:r>
        <w:rPr>
          <w:rFonts w:cs="Arial" w:ascii="Arial" w:hAnsi="Arial"/>
          <w:spacing w:val="32"/>
        </w:rPr>
        <w:t>Walto</w:t>
      </w:r>
      <w:r>
        <w:rPr>
          <w:rFonts w:cs="Arial" w:ascii="Arial" w:hAnsi="Arial"/>
        </w:rPr>
        <w:t>ś, Proces karny, Zarys systemu, Warszawa 2003, s. 465, 513.</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k, Kodeks postępowania karnego. Komentarz, Warszawa 2003, s. 350; A. </w:t>
      </w:r>
      <w:r>
        <w:rPr>
          <w:rFonts w:cs="Arial" w:ascii="Arial" w:hAnsi="Arial"/>
          <w:spacing w:val="32"/>
        </w:rPr>
        <w:t>Bulsiewic</w:t>
      </w:r>
      <w:r>
        <w:rPr>
          <w:rFonts w:cs="Arial" w:ascii="Arial" w:hAnsi="Arial"/>
        </w:rPr>
        <w:t xml:space="preserve">z, M. </w:t>
      </w:r>
      <w:r>
        <w:rPr>
          <w:rFonts w:cs="Arial" w:ascii="Arial" w:hAnsi="Arial"/>
          <w:spacing w:val="32"/>
        </w:rPr>
        <w:t>Jeż-Ludwichowsk</w:t>
      </w:r>
      <w:r>
        <w:rPr>
          <w:rFonts w:cs="Arial" w:ascii="Arial" w:hAnsi="Arial"/>
        </w:rPr>
        <w:t xml:space="preserve">a, D. </w:t>
      </w:r>
      <w:r>
        <w:rPr>
          <w:rFonts w:cs="Arial" w:ascii="Arial" w:hAnsi="Arial"/>
          <w:spacing w:val="32"/>
        </w:rPr>
        <w:t>Kal</w:t>
      </w:r>
      <w:r>
        <w:rPr>
          <w:rFonts w:cs="Arial" w:ascii="Arial" w:hAnsi="Arial"/>
        </w:rPr>
        <w:t xml:space="preserve">a, D. </w:t>
      </w:r>
      <w:r>
        <w:rPr>
          <w:rFonts w:cs="Arial" w:ascii="Arial" w:hAnsi="Arial"/>
          <w:spacing w:val="32"/>
        </w:rPr>
        <w:t>Osowsk</w:t>
      </w:r>
      <w:r>
        <w:rPr>
          <w:rFonts w:cs="Arial" w:ascii="Arial" w:hAnsi="Arial"/>
        </w:rPr>
        <w:t xml:space="preserve">a, A. </w:t>
      </w:r>
      <w:r>
        <w:rPr>
          <w:rFonts w:cs="Arial" w:ascii="Arial" w:hAnsi="Arial"/>
          <w:spacing w:val="32"/>
        </w:rPr>
        <w:t>Lac</w:t>
      </w:r>
      <w:r>
        <w:rPr>
          <w:rFonts w:cs="Arial" w:ascii="Arial" w:hAnsi="Arial"/>
        </w:rPr>
        <w:t>h, Przebieg procesu karnego, Toruń 2003, s. 146.</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Czynności dowodowe prokuratora zlecone przez sąd – art. 397 k.p.k., Prokuratura i Prawo 2003, nr 5, s. 26; zob. też T. </w:t>
      </w:r>
      <w:r>
        <w:rPr>
          <w:rFonts w:cs="Arial" w:ascii="Arial" w:hAnsi="Arial"/>
          <w:spacing w:val="32"/>
        </w:rPr>
        <w:t>Grzegorczy</w:t>
      </w:r>
      <w:r>
        <w:rPr>
          <w:rFonts w:cs="Arial" w:ascii="Arial" w:hAnsi="Arial"/>
        </w:rPr>
        <w:t>k, Kodeks postępowania karnego. Komentarz, Kraków 2003, s. 1020–1021.</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Czynności dowodowe..., </w:t>
      </w:r>
      <w:r>
        <w:rPr>
          <w:rFonts w:cs="Arial" w:ascii="Arial" w:hAnsi="Arial"/>
          <w:i/>
        </w:rPr>
        <w:t>op. cit</w:t>
      </w:r>
      <w:r>
        <w:rPr>
          <w:rFonts w:cs="Arial" w:ascii="Arial" w:hAnsi="Arial"/>
        </w:rPr>
        <w:t>., s. 18–19.</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Tak też np.: S. </w:t>
      </w:r>
      <w:r>
        <w:rPr>
          <w:rFonts w:cs="Arial" w:ascii="Arial" w:hAnsi="Arial"/>
          <w:spacing w:val="32"/>
        </w:rPr>
        <w:t>Stachowia</w:t>
      </w:r>
      <w:r>
        <w:rPr>
          <w:rFonts w:cs="Arial" w:ascii="Arial" w:hAnsi="Arial"/>
        </w:rPr>
        <w:t xml:space="preserve">k, Uzupełnienie postępowania przygotowawczego przez prokuratora, Prokuratura i Prawo 2003, nr 10, s. 11;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i, M. </w:t>
      </w:r>
      <w:r>
        <w:rPr>
          <w:rFonts w:cs="Arial" w:ascii="Arial" w:hAnsi="Arial"/>
          <w:spacing w:val="32"/>
        </w:rPr>
        <w:t>Płacht</w:t>
      </w:r>
      <w:r>
        <w:rPr>
          <w:rFonts w:cs="Arial" w:ascii="Arial" w:hAnsi="Arial"/>
        </w:rPr>
        <w:t>a, Kodeks postępowania karnego. Komentarz, t. I, Kraków 2003, s. 1000.</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Nie jest to jedyny taki przypadek w kodeksie, gdy to sąd, a nie przewodniczący składu orzekającego, decyduje o przerwaniu rozprawy, np. art. 341 § 3 </w:t>
      </w:r>
      <w:r>
        <w:rPr>
          <w:rFonts w:cs="Arial" w:ascii="Arial" w:hAnsi="Arial"/>
          <w:i/>
        </w:rPr>
        <w:t>in fine</w:t>
      </w:r>
      <w:r>
        <w:rPr>
          <w:rFonts w:cs="Arial" w:ascii="Arial" w:hAnsi="Arial"/>
        </w:rPr>
        <w:t xml:space="preserve"> k.p.k. przewiduje, że na wniosek oskarżonego i pokrzywdzonego, uzasadniony potrzebą dokonania uzgodnień, sąd zarządza stosowną przerwę lub odracza posiedzenie.</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mentarz, </w:t>
      </w:r>
      <w:r>
        <w:rPr>
          <w:rFonts w:cs="Arial" w:ascii="Arial" w:hAnsi="Arial"/>
          <w:i/>
        </w:rPr>
        <w:t>op. cit</w:t>
      </w:r>
      <w:r>
        <w:rPr>
          <w:rFonts w:cs="Arial" w:ascii="Arial" w:hAnsi="Arial"/>
        </w:rPr>
        <w:t>., s. 906.</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Czynności dowodowe..., </w:t>
      </w:r>
      <w:r>
        <w:rPr>
          <w:rFonts w:cs="Arial" w:ascii="Arial" w:hAnsi="Arial"/>
          <w:i/>
        </w:rPr>
        <w:t>op. cit</w:t>
      </w:r>
      <w:r>
        <w:rPr>
          <w:rFonts w:cs="Arial" w:ascii="Arial" w:hAnsi="Arial"/>
        </w:rPr>
        <w:t>., s. 27.</w:t>
      </w:r>
    </w:p>
  </w:footnote>
  <w:footnote w:id="10">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7.</w:t>
      </w:r>
    </w:p>
  </w:footnote>
  <w:footnote w:id="11">
    <w:p>
      <w:pPr>
        <w:pStyle w:val="Przypisy"/>
        <w:rPr/>
      </w:pPr>
      <w:r>
        <w:rPr>
          <w:rStyle w:val="FootnoteCharacters"/>
        </w:rPr>
        <w:footnoteRef/>
      </w:r>
      <w:r>
        <w:rPr>
          <w:rFonts w:cs="Arial" w:ascii="Arial" w:hAnsi="Arial"/>
        </w:rPr>
        <w:tab/>
        <w:t xml:space="preserve"> </w:t>
      </w:r>
      <w:r>
        <w:rPr>
          <w:rFonts w:cs="Arial" w:ascii="Arial" w:hAnsi="Arial"/>
        </w:rPr>
        <w:t xml:space="preserve">Zob. T. </w:t>
      </w:r>
      <w:r>
        <w:rPr>
          <w:rFonts w:cs="Arial" w:ascii="Arial" w:hAnsi="Arial"/>
          <w:spacing w:val="32"/>
        </w:rPr>
        <w:t>Grzegorczy</w:t>
      </w:r>
      <w:r>
        <w:rPr>
          <w:rFonts w:cs="Arial" w:ascii="Arial" w:hAnsi="Arial"/>
        </w:rPr>
        <w:t xml:space="preserve">k, Komentarz, </w:t>
      </w:r>
      <w:r>
        <w:rPr>
          <w:rFonts w:cs="Arial" w:ascii="Arial" w:hAnsi="Arial"/>
          <w:i/>
        </w:rPr>
        <w:t>op. cit</w:t>
      </w:r>
      <w:r>
        <w:rPr>
          <w:rFonts w:cs="Arial" w:ascii="Arial" w:hAnsi="Arial"/>
        </w:rPr>
        <w:t>., s. 1021.</w:t>
      </w:r>
    </w:p>
  </w:footnote>
  <w:footnote w:id="12">
    <w:p>
      <w:pPr>
        <w:pStyle w:val="Przypisy"/>
        <w:rPr/>
      </w:pPr>
      <w:r>
        <w:rPr>
          <w:rStyle w:val="FootnoteCharacters"/>
        </w:rPr>
        <w:footnoteRef/>
      </w:r>
      <w:r>
        <w:rPr>
          <w:rFonts w:cs="Arial" w:ascii="Arial" w:hAnsi="Arial"/>
          <w:sz w:val="10"/>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Czynności dowodowe..., </w:t>
      </w:r>
      <w:r>
        <w:rPr>
          <w:rFonts w:cs="Arial" w:ascii="Arial" w:hAnsi="Arial"/>
          <w:i/>
        </w:rPr>
        <w:t>op. cit</w:t>
      </w:r>
      <w:r>
        <w:rPr>
          <w:rFonts w:cs="Arial" w:ascii="Arial" w:hAnsi="Arial"/>
        </w:rPr>
        <w:t xml:space="preserve">., s. 28; tak też S. </w:t>
      </w:r>
      <w:r>
        <w:rPr>
          <w:rFonts w:cs="Arial" w:ascii="Arial" w:hAnsi="Arial"/>
          <w:spacing w:val="32"/>
        </w:rPr>
        <w:t>Stachowia</w:t>
      </w:r>
      <w:r>
        <w:rPr>
          <w:rFonts w:cs="Arial" w:ascii="Arial" w:hAnsi="Arial"/>
        </w:rPr>
        <w:t xml:space="preserve">k, Uzupełnienie postępowania..., </w:t>
      </w:r>
      <w:r>
        <w:rPr>
          <w:rFonts w:cs="Arial" w:ascii="Arial" w:hAnsi="Arial"/>
          <w:i/>
        </w:rPr>
        <w:t>op. cit</w:t>
      </w:r>
      <w:r>
        <w:rPr>
          <w:rFonts w:cs="Arial" w:ascii="Arial" w:hAnsi="Arial"/>
        </w:rPr>
        <w:t>., s. 14.</w:t>
      </w:r>
    </w:p>
  </w:footnote>
  <w:footnote w:id="13">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mentarz, </w:t>
      </w:r>
      <w:r>
        <w:rPr>
          <w:rFonts w:cs="Arial" w:ascii="Arial" w:hAnsi="Arial"/>
          <w:i/>
        </w:rPr>
        <w:t>op. cit</w:t>
      </w:r>
      <w:r>
        <w:rPr>
          <w:rFonts w:cs="Arial" w:ascii="Arial" w:hAnsi="Arial"/>
        </w:rPr>
        <w:t>., s. 1021.</w:t>
      </w:r>
    </w:p>
  </w:footnote>
  <w:footnote w:id="14">
    <w:p>
      <w:pPr>
        <w:pStyle w:val="Przypisy"/>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Czynności dowodowe..., </w:t>
      </w:r>
      <w:r>
        <w:rPr>
          <w:rFonts w:cs="Arial" w:ascii="Arial" w:hAnsi="Arial"/>
          <w:i/>
        </w:rPr>
        <w:t>op. cit</w:t>
      </w:r>
      <w:r>
        <w:rPr>
          <w:rFonts w:cs="Arial" w:ascii="Arial" w:hAnsi="Arial"/>
        </w:rPr>
        <w:t>., s. 28.</w:t>
      </w:r>
    </w:p>
  </w:footnote>
  <w:footnote w:id="15">
    <w:p>
      <w:pPr>
        <w:pStyle w:val="Przypisy"/>
        <w:rPr/>
      </w:pPr>
      <w:r>
        <w:rPr>
          <w:rStyle w:val="FootnoteCharacters"/>
        </w:rPr>
        <w:footnoteRef/>
      </w:r>
      <w:r>
        <w:rPr>
          <w:rFonts w:cs="Arial" w:ascii="Arial" w:hAnsi="Arial"/>
          <w:sz w:val="10"/>
        </w:rPr>
        <w:tab/>
        <w:t xml:space="preserve"> </w:t>
      </w:r>
      <w:r>
        <w:rPr>
          <w:rFonts w:cs="Arial" w:ascii="Arial" w:hAnsi="Arial"/>
          <w:i/>
        </w:rPr>
        <w:t>Ibidem</w:t>
      </w:r>
      <w:r>
        <w:rPr>
          <w:rFonts w:cs="Arial" w:ascii="Arial" w:hAnsi="Arial"/>
        </w:rPr>
        <w:t xml:space="preserve">, s. 28; T. </w:t>
      </w:r>
      <w:r>
        <w:rPr>
          <w:rFonts w:cs="Arial" w:ascii="Arial" w:hAnsi="Arial"/>
          <w:spacing w:val="32"/>
        </w:rPr>
        <w:t>Grzegorczy</w:t>
      </w:r>
      <w:r>
        <w:rPr>
          <w:rFonts w:cs="Arial" w:ascii="Arial" w:hAnsi="Arial"/>
        </w:rPr>
        <w:t xml:space="preserve">k, Komentarz, </w:t>
      </w:r>
      <w:r>
        <w:rPr>
          <w:rFonts w:cs="Arial" w:ascii="Arial" w:hAnsi="Arial"/>
          <w:i/>
        </w:rPr>
        <w:t>op. cit</w:t>
      </w:r>
      <w:r>
        <w:rPr>
          <w:rFonts w:cs="Arial" w:ascii="Arial" w:hAnsi="Arial"/>
        </w:rPr>
        <w:t xml:space="preserve">., s. 1021;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Komentarz, </w:t>
      </w:r>
      <w:r>
        <w:rPr>
          <w:rFonts w:cs="Arial" w:ascii="Arial" w:hAnsi="Arial"/>
          <w:i/>
        </w:rPr>
        <w:t>op. cit</w:t>
      </w:r>
      <w:r>
        <w:rPr>
          <w:rFonts w:cs="Arial" w:ascii="Arial" w:hAnsi="Arial"/>
        </w:rPr>
        <w:t xml:space="preserve">., tom I, s. 1000; A. </w:t>
      </w:r>
      <w:r>
        <w:rPr>
          <w:rFonts w:cs="Arial" w:ascii="Arial" w:hAnsi="Arial"/>
          <w:spacing w:val="32"/>
        </w:rPr>
        <w:t>Bulsiewic</w:t>
      </w:r>
      <w:r>
        <w:rPr>
          <w:rFonts w:cs="Arial" w:ascii="Arial" w:hAnsi="Arial"/>
        </w:rPr>
        <w:t xml:space="preserve">z, M. </w:t>
      </w:r>
      <w:r>
        <w:rPr>
          <w:rFonts w:cs="Arial" w:ascii="Arial" w:hAnsi="Arial"/>
          <w:spacing w:val="32"/>
        </w:rPr>
        <w:t>Jeż-Ludwichowsk</w:t>
      </w:r>
      <w:r>
        <w:rPr>
          <w:rFonts w:cs="Arial" w:ascii="Arial" w:hAnsi="Arial"/>
        </w:rPr>
        <w:t xml:space="preserve">a, D. </w:t>
      </w:r>
      <w:r>
        <w:rPr>
          <w:rFonts w:cs="Arial" w:ascii="Arial" w:hAnsi="Arial"/>
          <w:spacing w:val="32"/>
        </w:rPr>
        <w:t>Kal</w:t>
      </w:r>
      <w:r>
        <w:rPr>
          <w:rFonts w:cs="Arial" w:ascii="Arial" w:hAnsi="Arial"/>
        </w:rPr>
        <w:t xml:space="preserve">a, D. </w:t>
      </w:r>
      <w:r>
        <w:rPr>
          <w:rFonts w:cs="Arial" w:ascii="Arial" w:hAnsi="Arial"/>
          <w:spacing w:val="32"/>
        </w:rPr>
        <w:t>Osowsk</w:t>
      </w:r>
      <w:r>
        <w:rPr>
          <w:rFonts w:cs="Arial" w:ascii="Arial" w:hAnsi="Arial"/>
        </w:rPr>
        <w:t xml:space="preserve">a, A. </w:t>
      </w:r>
      <w:r>
        <w:rPr>
          <w:rFonts w:cs="Arial" w:ascii="Arial" w:hAnsi="Arial"/>
          <w:spacing w:val="32"/>
        </w:rPr>
        <w:t>Lac</w:t>
      </w:r>
      <w:r>
        <w:rPr>
          <w:rFonts w:cs="Arial" w:ascii="Arial" w:hAnsi="Arial"/>
        </w:rPr>
        <w:t xml:space="preserve">h, Przebieg..., </w:t>
      </w:r>
      <w:r>
        <w:rPr>
          <w:rFonts w:cs="Arial" w:ascii="Arial" w:hAnsi="Arial"/>
          <w:i/>
        </w:rPr>
        <w:t>op. cit</w:t>
      </w:r>
      <w:r>
        <w:rPr>
          <w:rFonts w:cs="Arial" w:ascii="Arial" w:hAnsi="Arial"/>
        </w:rPr>
        <w:t>., s. 146.</w:t>
      </w:r>
    </w:p>
  </w:footnote>
  <w:footnote w:id="16">
    <w:p>
      <w:pPr>
        <w:pStyle w:val="Przypisy"/>
        <w:ind w:left="170" w:hanging="170"/>
        <w:rPr/>
      </w:pPr>
      <w:r>
        <w:rPr>
          <w:rStyle w:val="FootnoteCharacters"/>
        </w:rPr>
        <w:footnoteRef/>
      </w:r>
      <w:r>
        <w:rPr>
          <w:sz w:val="12"/>
        </w:rPr>
        <w:tab/>
        <w:t xml:space="preserve"> </w:t>
      </w:r>
      <w:r>
        <w:rPr/>
        <w:t>Rozporządzenie Ministra Sprawiedliwości z dnia 13 czerwca 2003 r. w sprawie określenia organów uprawnionych do prowadzenia dochodzeń oraz organów uprawnionych do wnoszenia i popierania oskarżenia przed sądem I instancji w sprawach podlegających rozpoznaniu w postępowaniu uproszczonym, jak również z zakresu spraw zleconych tym organom (Dz. U. Nr 108, poz. 1019). Są to organy Inspekcji Handlowej, organy Państwowej Inspekcji Sanitarnej, urzędy skarbowe i inspektoraty kontroli skarbowej, Prezes Urzędu Regulacji Telekomunikacji i Poczty, organy Straży Granicznej.</w:t>
      </w:r>
    </w:p>
  </w:footnote>
  <w:footnote w:id="17">
    <w:p>
      <w:pPr>
        <w:pStyle w:val="Przypisy"/>
        <w:ind w:left="170" w:hanging="170"/>
        <w:rPr/>
      </w:pPr>
      <w:r>
        <w:rPr>
          <w:rStyle w:val="FootnoteCharacters"/>
        </w:rPr>
        <w:footnoteRef/>
      </w:r>
      <w:r>
        <w:rPr/>
        <w:tab/>
        <w:t xml:space="preserve"> </w:t>
      </w:r>
      <w:r>
        <w:rPr/>
        <w:t>Ustawa o lasach z dnia 28 września 1991 r. (Dz. U. Nr 102, poz. 444) – Strażnicy leśni; ustawa z dnia 16 października 1991 r. o ochronie przyrody (Dz. U. Nr 114, poz. 492) – dyrektorzy parków narodowych i upoważnieni przez nich funkcjonariusze Straży Parków; ustawa z dnia 13 października 1995 r. – Prawo Łowieckie (Dz. U. Nr 147, poz. 713) – Państwowa Straż Łowiecka.</w:t>
      </w:r>
    </w:p>
  </w:footnote>
  <w:footnote w:id="18">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mentarz, </w:t>
      </w:r>
      <w:r>
        <w:rPr>
          <w:rFonts w:cs="Arial" w:ascii="Arial" w:hAnsi="Arial"/>
          <w:i/>
        </w:rPr>
        <w:t>op. cit</w:t>
      </w:r>
      <w:r>
        <w:rPr>
          <w:rFonts w:cs="Arial" w:ascii="Arial" w:hAnsi="Arial"/>
        </w:rPr>
        <w:t>., s. 1022.</w:t>
      </w:r>
    </w:p>
  </w:footnote>
  <w:footnote w:id="19">
    <w:p>
      <w:pPr>
        <w:pStyle w:val="Przypisy"/>
        <w:rPr/>
      </w:pPr>
      <w:r>
        <w:rPr>
          <w:rStyle w:val="FootnoteCharacters"/>
        </w:rPr>
        <w:footnoteRef/>
      </w:r>
      <w:r>
        <w:rPr>
          <w:rFonts w:cs="Arial" w:ascii="Arial" w:hAnsi="Arial"/>
          <w:sz w:val="10"/>
        </w:rPr>
        <w:tab/>
        <w:t xml:space="preserve"> </w:t>
      </w:r>
      <w:r>
        <w:rPr>
          <w:rFonts w:cs="Arial" w:ascii="Arial" w:hAnsi="Arial"/>
        </w:rPr>
        <w:t xml:space="preserve">Inaczej to zagadnienia ocenia W. </w:t>
      </w:r>
      <w:r>
        <w:rPr>
          <w:rFonts w:cs="Arial" w:ascii="Arial" w:hAnsi="Arial"/>
          <w:spacing w:val="32"/>
        </w:rPr>
        <w:t>Grzeszczy</w:t>
      </w:r>
      <w:r>
        <w:rPr>
          <w:rFonts w:cs="Arial" w:ascii="Arial" w:hAnsi="Arial"/>
        </w:rPr>
        <w:t xml:space="preserve">k, którego zdaniem brzmienie zarówno art.  397 § 2, jak i § 3 k.p.k. pozwala przyjąć, że przedłużenie terminu może być tylko jednorazowe, (w:) W. </w:t>
      </w:r>
      <w:r>
        <w:rPr>
          <w:rFonts w:cs="Arial" w:ascii="Arial" w:hAnsi="Arial"/>
          <w:spacing w:val="32"/>
        </w:rPr>
        <w:t>Grzeszczy</w:t>
      </w:r>
      <w:r>
        <w:rPr>
          <w:rFonts w:cs="Arial" w:ascii="Arial" w:hAnsi="Arial"/>
        </w:rPr>
        <w:t xml:space="preserve">k, Komentarz, </w:t>
      </w:r>
      <w:r>
        <w:rPr>
          <w:rFonts w:cs="Arial" w:ascii="Arial" w:hAnsi="Arial"/>
          <w:i/>
        </w:rPr>
        <w:t>op. cit</w:t>
      </w:r>
      <w:r>
        <w:rPr>
          <w:rFonts w:cs="Arial" w:ascii="Arial" w:hAnsi="Arial"/>
        </w:rPr>
        <w:t>., s. 349.</w:t>
      </w:r>
    </w:p>
  </w:footnote>
  <w:footnote w:id="20">
    <w:p>
      <w:pPr>
        <w:pStyle w:val="Przypisy"/>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Czynności dowodowe..., </w:t>
      </w:r>
      <w:r>
        <w:rPr>
          <w:rFonts w:cs="Arial" w:ascii="Arial" w:hAnsi="Arial"/>
          <w:i/>
        </w:rPr>
        <w:t>op. cit</w:t>
      </w:r>
      <w:r>
        <w:rPr>
          <w:rFonts w:cs="Arial" w:ascii="Arial" w:hAnsi="Arial"/>
        </w:rPr>
        <w:t xml:space="preserve">., s. 28. </w:t>
      </w:r>
    </w:p>
  </w:footnote>
  <w:footnote w:id="21">
    <w:p>
      <w:pPr>
        <w:pStyle w:val="Przypisy"/>
        <w:rPr/>
      </w:pPr>
      <w:r>
        <w:rPr>
          <w:rStyle w:val="FootnoteCharacters"/>
        </w:rPr>
        <w:footnoteRef/>
      </w:r>
      <w:r>
        <w:rPr>
          <w:rFonts w:cs="Arial" w:ascii="Arial" w:hAnsi="Arial"/>
          <w:sz w:val="4"/>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Czynności dowodowe, </w:t>
      </w:r>
      <w:r>
        <w:rPr>
          <w:rFonts w:cs="Arial" w:ascii="Arial" w:hAnsi="Arial"/>
          <w:i/>
        </w:rPr>
        <w:t>op. cit</w:t>
      </w:r>
      <w:r>
        <w:rPr>
          <w:rFonts w:cs="Arial" w:ascii="Arial" w:hAnsi="Arial"/>
        </w:rPr>
        <w:t xml:space="preserve">., s. 28; A. </w:t>
      </w:r>
      <w:r>
        <w:rPr>
          <w:rFonts w:cs="Arial" w:ascii="Arial" w:hAnsi="Arial"/>
          <w:spacing w:val="32"/>
        </w:rPr>
        <w:t>Bulsiewic</w:t>
      </w:r>
      <w:r>
        <w:rPr>
          <w:rFonts w:cs="Arial" w:ascii="Arial" w:hAnsi="Arial"/>
        </w:rPr>
        <w:t xml:space="preserve">z, M. </w:t>
      </w:r>
      <w:r>
        <w:rPr>
          <w:rFonts w:cs="Arial" w:ascii="Arial" w:hAnsi="Arial"/>
          <w:spacing w:val="32"/>
        </w:rPr>
        <w:t>Jeż-Ludwichowsk</w:t>
      </w:r>
      <w:r>
        <w:rPr>
          <w:rFonts w:cs="Arial" w:ascii="Arial" w:hAnsi="Arial"/>
        </w:rPr>
        <w:t xml:space="preserve">a, D. </w:t>
      </w:r>
      <w:r>
        <w:rPr>
          <w:rFonts w:cs="Arial" w:ascii="Arial" w:hAnsi="Arial"/>
          <w:spacing w:val="32"/>
        </w:rPr>
        <w:t>Kal</w:t>
      </w:r>
      <w:r>
        <w:rPr>
          <w:rFonts w:cs="Arial" w:ascii="Arial" w:hAnsi="Arial"/>
        </w:rPr>
        <w:t xml:space="preserve">a, D. </w:t>
      </w:r>
      <w:r>
        <w:rPr>
          <w:rFonts w:cs="Arial" w:ascii="Arial" w:hAnsi="Arial"/>
          <w:spacing w:val="32"/>
        </w:rPr>
        <w:t>Osowsk</w:t>
      </w:r>
      <w:r>
        <w:rPr>
          <w:rFonts w:cs="Arial" w:ascii="Arial" w:hAnsi="Arial"/>
        </w:rPr>
        <w:t xml:space="preserve">a, A. </w:t>
      </w:r>
      <w:r>
        <w:rPr>
          <w:rFonts w:cs="Arial" w:ascii="Arial" w:hAnsi="Arial"/>
          <w:spacing w:val="32"/>
        </w:rPr>
        <w:t>Lac</w:t>
      </w:r>
      <w:r>
        <w:rPr>
          <w:rFonts w:cs="Arial" w:ascii="Arial" w:hAnsi="Arial"/>
        </w:rPr>
        <w:t xml:space="preserve">h, Przebieg..., </w:t>
      </w:r>
      <w:r>
        <w:rPr>
          <w:rFonts w:cs="Arial" w:ascii="Arial" w:hAnsi="Arial"/>
          <w:i/>
        </w:rPr>
        <w:t>op. cit</w:t>
      </w:r>
      <w:r>
        <w:rPr>
          <w:rFonts w:cs="Arial" w:ascii="Arial" w:hAnsi="Arial"/>
        </w:rPr>
        <w:t>., s. 146.</w:t>
      </w:r>
    </w:p>
  </w:footnote>
  <w:footnote w:id="22">
    <w:p>
      <w:pPr>
        <w:pStyle w:val="Przypisy"/>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Czynności dowodowe..., </w:t>
      </w:r>
      <w:r>
        <w:rPr>
          <w:rFonts w:cs="Arial" w:ascii="Arial" w:hAnsi="Arial"/>
          <w:i/>
        </w:rPr>
        <w:t>op. cit</w:t>
      </w:r>
      <w:r>
        <w:rPr>
          <w:rFonts w:cs="Arial" w:ascii="Arial" w:hAnsi="Arial"/>
        </w:rPr>
        <w:t xml:space="preserve">., s. 28. </w:t>
      </w:r>
    </w:p>
  </w:footnote>
  <w:footnote w:id="23">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 xml:space="preserve">ś uznaje, że aczkolwiek mogłoby się wydawać, że art. 397 § 4 k.p.k. jest zbyteczny wobec jasnego sformułowania zasady </w:t>
      </w:r>
      <w:r>
        <w:rPr>
          <w:rFonts w:cs="Arial" w:ascii="Arial" w:hAnsi="Arial"/>
          <w:i/>
        </w:rPr>
        <w:t>in dubio pro reo</w:t>
      </w:r>
      <w:r>
        <w:rPr>
          <w:rFonts w:cs="Arial" w:ascii="Arial" w:hAnsi="Arial"/>
        </w:rPr>
        <w:t xml:space="preserve"> w treści art. 5 § 2 k.p.k., to jednak art. 397 § 4 k.p.k. pełni tu funkcję kropki nad „i”, niejednokrotnie ważnej w praktycznym stosowaniu prawa, (w:) S. </w:t>
      </w:r>
      <w:r>
        <w:rPr>
          <w:rFonts w:cs="Arial" w:ascii="Arial" w:hAnsi="Arial"/>
          <w:spacing w:val="32"/>
        </w:rPr>
        <w:t>Walto</w:t>
      </w:r>
      <w:r>
        <w:rPr>
          <w:rFonts w:cs="Arial" w:ascii="Arial" w:hAnsi="Arial"/>
        </w:rPr>
        <w:t xml:space="preserve">ś, Proces..., </w:t>
      </w:r>
      <w:r>
        <w:rPr>
          <w:rFonts w:cs="Arial" w:ascii="Arial" w:hAnsi="Arial"/>
          <w:i/>
        </w:rPr>
        <w:t>op. cit</w:t>
      </w:r>
      <w:r>
        <w:rPr>
          <w:rFonts w:cs="Arial" w:ascii="Arial" w:hAnsi="Arial"/>
        </w:rPr>
        <w:t>., s. 248.</w:t>
      </w:r>
    </w:p>
  </w:footnote>
  <w:footnote w:id="24">
    <w:p>
      <w:pPr>
        <w:pStyle w:val="Przypisy"/>
        <w:rPr/>
      </w:pPr>
      <w:r>
        <w:rPr>
          <w:rStyle w:val="FootnoteCharacters"/>
        </w:rPr>
        <w:footnoteRef/>
      </w:r>
      <w:r>
        <w:rPr>
          <w:rFonts w:cs="Arial" w:ascii="Arial" w:hAnsi="Arial"/>
          <w:sz w:val="10"/>
        </w:rPr>
        <w:tab/>
        <w:t xml:space="preserve"> </w:t>
      </w:r>
      <w:r>
        <w:rPr>
          <w:rFonts w:cs="Arial" w:ascii="Arial" w:hAnsi="Arial"/>
        </w:rPr>
        <w:t xml:space="preserve">Zob. np.: 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Komentarz, </w:t>
      </w:r>
      <w:r>
        <w:rPr>
          <w:rFonts w:cs="Arial" w:ascii="Arial" w:hAnsi="Arial"/>
          <w:i/>
        </w:rPr>
        <w:t>op. cit</w:t>
      </w:r>
      <w:r>
        <w:rPr>
          <w:rFonts w:cs="Arial" w:ascii="Arial" w:hAnsi="Arial"/>
        </w:rPr>
        <w:t xml:space="preserve">., t. II, s. 61–61; T. </w:t>
      </w:r>
      <w:r>
        <w:rPr>
          <w:rFonts w:cs="Arial" w:ascii="Arial" w:hAnsi="Arial"/>
          <w:spacing w:val="32"/>
        </w:rPr>
        <w:t>Grzegorczy</w:t>
      </w:r>
      <w:r>
        <w:rPr>
          <w:rFonts w:cs="Arial" w:ascii="Arial" w:hAnsi="Arial"/>
        </w:rPr>
        <w:t xml:space="preserve">k, Komentarz, </w:t>
      </w:r>
      <w:r>
        <w:rPr>
          <w:rFonts w:cs="Arial" w:ascii="Arial" w:hAnsi="Arial"/>
          <w:i/>
        </w:rPr>
        <w:t>op. cit</w:t>
      </w:r>
      <w:r>
        <w:rPr>
          <w:rFonts w:cs="Arial" w:ascii="Arial" w:hAnsi="Arial"/>
        </w:rPr>
        <w:t xml:space="preserve">., s. 1022; T. </w:t>
      </w:r>
      <w:r>
        <w:rPr>
          <w:rFonts w:cs="Arial" w:ascii="Arial" w:hAnsi="Arial"/>
          <w:spacing w:val="32"/>
        </w:rPr>
        <w:t>Grzegorczy</w:t>
      </w:r>
      <w:r>
        <w:rPr>
          <w:rFonts w:cs="Arial" w:ascii="Arial" w:hAnsi="Arial"/>
        </w:rPr>
        <w:t xml:space="preserve">k wskazuje, że co prawda w postępowaniu kasacyjnym stosuje się odpowiednio przepisy o postępowaniu odwoławczym (art. 518 k.p.k.), ale ze względu na rozstrzyganie tu kwestii jedynie prawnych i brak postępowania dowodowego, nie można obecnie w trybie art. 397 k.p.k. uzupełniać postępowania przygotowawczego, (w:) T. </w:t>
      </w:r>
      <w:r>
        <w:rPr>
          <w:rFonts w:cs="Arial" w:ascii="Arial" w:hAnsi="Arial"/>
          <w:spacing w:val="32"/>
        </w:rPr>
        <w:t>Grzegorczy</w:t>
      </w:r>
      <w:r>
        <w:rPr>
          <w:rFonts w:cs="Arial" w:ascii="Arial" w:hAnsi="Arial"/>
        </w:rPr>
        <w:t>k, Wybrane zagadnienia najnowszej nowelizacji procedury karnej, Państwo i Prawo 2003, nr 8, s. 14; zob. też przypis 45.</w:t>
      </w:r>
    </w:p>
  </w:footnote>
  <w:footnote w:id="25">
    <w:p>
      <w:pPr>
        <w:pStyle w:val="Przypisy"/>
        <w:rPr/>
      </w:pPr>
      <w:r>
        <w:rPr>
          <w:rStyle w:val="FootnoteCharacters"/>
        </w:rPr>
        <w:footnoteRef/>
      </w:r>
      <w:r>
        <w:rPr>
          <w:rFonts w:cs="Arial" w:ascii="Arial" w:hAnsi="Arial"/>
          <w:sz w:val="10"/>
        </w:rPr>
        <w:tab/>
        <w:t xml:space="preserve"> </w:t>
      </w:r>
      <w:r>
        <w:rPr>
          <w:rFonts w:cs="Arial" w:ascii="Arial" w:hAnsi="Arial"/>
        </w:rPr>
        <w:t xml:space="preserve">S. </w:t>
      </w:r>
      <w:r>
        <w:rPr>
          <w:rFonts w:cs="Arial" w:ascii="Arial" w:hAnsi="Arial"/>
          <w:spacing w:val="32"/>
        </w:rPr>
        <w:t>Zabłock</w:t>
      </w:r>
      <w:r>
        <w:rPr>
          <w:rFonts w:cs="Arial" w:ascii="Arial" w:hAnsi="Arial"/>
        </w:rPr>
        <w:t xml:space="preserve">i, Postępowanie odwoławcze w kodeksie postępowania karnego po nowelizacji, Warszawa 2003, s. 128. </w:t>
      </w:r>
    </w:p>
  </w:footnote>
  <w:footnote w:id="26">
    <w:p>
      <w:pPr>
        <w:pStyle w:val="Przypisy"/>
        <w:rPr/>
      </w:pPr>
      <w:r>
        <w:rPr>
          <w:rStyle w:val="FootnoteCharacters"/>
        </w:rPr>
        <w:footnoteRef/>
      </w:r>
      <w:r>
        <w:rPr>
          <w:rFonts w:cs="Arial" w:ascii="Arial" w:hAnsi="Arial"/>
          <w:sz w:val="10"/>
        </w:rPr>
        <w:tab/>
        <w:t xml:space="preserve"> </w:t>
      </w:r>
      <w:r>
        <w:rPr>
          <w:rFonts w:cs="Arial" w:ascii="Arial" w:hAnsi="Arial"/>
        </w:rPr>
        <w:t xml:space="preserve">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Komentarz, </w:t>
      </w:r>
      <w:r>
        <w:rPr>
          <w:rFonts w:cs="Arial" w:ascii="Arial" w:hAnsi="Arial"/>
          <w:i/>
        </w:rPr>
        <w:t>op. cit</w:t>
      </w:r>
      <w:r>
        <w:rPr>
          <w:rFonts w:cs="Arial" w:ascii="Arial" w:hAnsi="Arial"/>
        </w:rPr>
        <w:t xml:space="preserve">., t. II, s. 61–61, Autor, podobnie jak S. </w:t>
      </w:r>
      <w:r>
        <w:rPr>
          <w:rFonts w:cs="Arial" w:ascii="Arial" w:hAnsi="Arial"/>
          <w:spacing w:val="32"/>
        </w:rPr>
        <w:t>Zabłock</w:t>
      </w:r>
      <w:r>
        <w:rPr>
          <w:rFonts w:cs="Arial" w:ascii="Arial" w:hAnsi="Arial"/>
        </w:rPr>
        <w:t>i, również uważa, że omawiany przepis nie został zmieniony przez ustawę z dnia 10 stycznia 2003 r. przez „przeoczenie nowelizatora”.</w:t>
      </w:r>
    </w:p>
  </w:footnote>
  <w:footnote w:id="27">
    <w:p>
      <w:pPr>
        <w:pStyle w:val="Przypisy"/>
        <w:rPr/>
      </w:pPr>
      <w:r>
        <w:rPr>
          <w:rStyle w:val="FootnoteCharacters"/>
        </w:rPr>
        <w:footnoteRef/>
      </w:r>
      <w:r>
        <w:rPr>
          <w:rFonts w:cs="Arial" w:ascii="Arial" w:hAnsi="Arial"/>
        </w:rPr>
        <w:tab/>
        <w:t xml:space="preserve"> </w:t>
      </w:r>
      <w:r>
        <w:rPr>
          <w:rFonts w:cs="Arial" w:ascii="Arial" w:hAnsi="Arial"/>
        </w:rPr>
        <w:t xml:space="preserve">Zob. np. T. </w:t>
      </w:r>
      <w:r>
        <w:rPr>
          <w:rFonts w:cs="Arial" w:ascii="Arial" w:hAnsi="Arial"/>
          <w:spacing w:val="32"/>
        </w:rPr>
        <w:t>Grzegorczy</w:t>
      </w:r>
      <w:r>
        <w:rPr>
          <w:rFonts w:cs="Arial" w:ascii="Arial" w:hAnsi="Arial"/>
        </w:rPr>
        <w:t xml:space="preserve">k, Komentarz, </w:t>
      </w:r>
      <w:r>
        <w:rPr>
          <w:rFonts w:cs="Arial" w:ascii="Arial" w:hAnsi="Arial"/>
          <w:i/>
        </w:rPr>
        <w:t>op. cit</w:t>
      </w:r>
      <w:r>
        <w:rPr>
          <w:rFonts w:cs="Arial" w:ascii="Arial" w:hAnsi="Arial"/>
        </w:rPr>
        <w:t>., s. 1127.</w:t>
      </w:r>
    </w:p>
  </w:footnote>
  <w:footnote w:id="28">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i, Kodeks postępowania karnego. Komentarz, t. II, Warszawa 1998, s. 509.</w:t>
      </w:r>
    </w:p>
  </w:footnote>
  <w:footnote w:id="29">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mentarz, </w:t>
      </w:r>
      <w:r>
        <w:rPr>
          <w:rFonts w:cs="Arial" w:ascii="Arial" w:hAnsi="Arial"/>
          <w:i/>
        </w:rPr>
        <w:t>op. cit</w:t>
      </w:r>
      <w:r>
        <w:rPr>
          <w:rFonts w:cs="Arial" w:ascii="Arial" w:hAnsi="Arial"/>
        </w:rPr>
        <w:t>., s. 1188.</w:t>
      </w:r>
    </w:p>
  </w:footnote>
  <w:footnote w:id="30">
    <w:p>
      <w:pPr>
        <w:pStyle w:val="Przypisy"/>
        <w:rPr/>
      </w:pPr>
      <w:r>
        <w:rPr>
          <w:rStyle w:val="FootnoteCharacters"/>
        </w:rPr>
        <w:footnoteRef/>
      </w:r>
      <w:r>
        <w:rPr>
          <w:rFonts w:cs="Arial" w:ascii="Arial" w:hAnsi="Arial"/>
        </w:rPr>
        <w:tab/>
        <w:t xml:space="preserve"> </w:t>
      </w:r>
      <w:r>
        <w:rPr>
          <w:rFonts w:cs="Arial" w:ascii="Arial" w:hAnsi="Arial"/>
        </w:rPr>
        <w:t xml:space="preserve">Zob. też  S. </w:t>
      </w:r>
      <w:r>
        <w:rPr>
          <w:rFonts w:cs="Arial" w:ascii="Arial" w:hAnsi="Arial"/>
          <w:spacing w:val="32"/>
        </w:rPr>
        <w:t>Zabłock</w:t>
      </w:r>
      <w:r>
        <w:rPr>
          <w:rFonts w:cs="Arial" w:ascii="Arial" w:hAnsi="Arial"/>
        </w:rPr>
        <w:t xml:space="preserve">i, Postępowanie..., </w:t>
      </w:r>
      <w:r>
        <w:rPr>
          <w:rFonts w:cs="Arial" w:ascii="Arial" w:hAnsi="Arial"/>
          <w:i/>
        </w:rPr>
        <w:t>op. cit</w:t>
      </w:r>
      <w:r>
        <w:rPr>
          <w:rFonts w:cs="Arial" w:ascii="Arial" w:hAnsi="Arial"/>
        </w:rPr>
        <w:t>., s. 141.</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Odmiennie S. </w:t>
      </w:r>
      <w:r>
        <w:rPr>
          <w:rFonts w:cs="Arial" w:ascii="Arial" w:hAnsi="Arial"/>
          <w:spacing w:val="32"/>
        </w:rPr>
        <w:t>Zabłock</w:t>
      </w:r>
      <w:r>
        <w:rPr>
          <w:rFonts w:cs="Arial" w:ascii="Arial" w:hAnsi="Arial"/>
        </w:rPr>
        <w:t xml:space="preserve">i, który dopuszcza tę instytucję w sądzie ponownie rozpoznającym sprawę, (w:) S. </w:t>
      </w:r>
      <w:r>
        <w:rPr>
          <w:rFonts w:cs="Arial" w:ascii="Arial" w:hAnsi="Arial"/>
          <w:spacing w:val="32"/>
        </w:rPr>
        <w:t>Zabłock</w:t>
      </w:r>
      <w:r>
        <w:rPr>
          <w:rFonts w:cs="Arial" w:ascii="Arial" w:hAnsi="Arial"/>
        </w:rPr>
        <w:t xml:space="preserve">i, Postępowanie..., </w:t>
      </w:r>
      <w:r>
        <w:rPr>
          <w:rFonts w:cs="Arial" w:ascii="Arial" w:hAnsi="Arial"/>
          <w:i/>
        </w:rPr>
        <w:t>op. cit</w:t>
      </w:r>
      <w:r>
        <w:rPr>
          <w:rFonts w:cs="Arial" w:ascii="Arial" w:hAnsi="Arial"/>
        </w:rPr>
        <w:t>., s. 141.</w:t>
      </w:r>
    </w:p>
  </w:footnote>
  <w:footnote w:id="32">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Trzeba tutaj zauważyć, że nie mając bezpośredniego kontaktu z dowodami, sąd odwoławczy ma mniejsze możliwości dokonania prawidłowych ustaleń faktycznych w stosunku do sądu I instancji, (w:) B. </w:t>
      </w:r>
      <w:r>
        <w:rPr>
          <w:rFonts w:cs="Arial" w:ascii="Arial" w:hAnsi="Arial"/>
          <w:spacing w:val="32"/>
        </w:rPr>
        <w:t>Wójcick</w:t>
      </w:r>
      <w:r>
        <w:rPr>
          <w:rFonts w:cs="Arial" w:ascii="Arial" w:hAnsi="Arial"/>
        </w:rPr>
        <w:t>a, Orzekanie przez sąd odwoławczy na niekorzyść oskarżonego w świetle projektu kodeksu postępowania karnego (redakcja z 1994 r.), Acta Universitatis Lodzensis 1995, nr 63, s.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Ols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Usuwanie istotnych braków postępowa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Olszew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Usuwanie istotnych braków postępow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style>
  <w:style w:type="character" w:styleId="WW8Num48z0">
    <w:name w:val="WW8Num48z0"/>
    <w:qFormat/>
    <w:rPr>
      <w:u w:val="none"/>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u w:val="none"/>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u w:val="no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DefinitionTerm">
    <w:name w:val="Definition Term"/>
    <w:basedOn w:val="Normal"/>
    <w:next w:val="Normal"/>
    <w:qFormat/>
    <w:pPr>
      <w:snapToGrid w:val="fals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34:00Z</dcterms:created>
  <dc:creator>Dorota Kaleta</dc:creator>
  <dc:description/>
  <cp:keywords/>
  <dc:language>en-US</dc:language>
  <cp:lastModifiedBy>mikusek</cp:lastModifiedBy>
  <cp:lastPrinted>2004-05-13T10:01:00Z</cp:lastPrinted>
  <dcterms:modified xsi:type="dcterms:W3CDTF">2009-04-20T07:28:00Z</dcterms:modified>
  <cp:revision>22</cp:revision>
  <dc:subject/>
  <dc:title>Marek Mozgawa</dc:title>
</cp:coreProperties>
</file>