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eta Michalska-Warias</w:t>
      </w:r>
    </w:p>
    <w:p>
      <w:pPr>
        <w:pStyle w:val="Tytulprokuratury"/>
        <w:rPr/>
      </w:pPr>
      <w:r>
        <w:rPr/>
        <w:t>Pranie pieniędzy w prawie brytyjskim na początku XXI wieku</w:t>
      </w:r>
    </w:p>
    <w:p>
      <w:pPr>
        <w:pStyle w:val="Tekstprokuratury"/>
        <w:ind w:firstLine="283"/>
        <w:rPr/>
      </w:pPr>
      <w:r>
        <w:rPr>
          <w:rFonts w:cs="Arial" w:ascii="Arial" w:hAnsi="Arial"/>
          <w:spacing w:val="-2"/>
        </w:rPr>
        <w:t>Pranie pieniędzy to przestępstwo, które od kilkunastu lat znajduje się nieustannie w centrum zainteresowania nauki prawa karnego i kryminologii. Powszechnie panuje opinia, że jest to jeden z ważniejszych aspektów działalności prowadzonej przez zorganizowane grupy przestępcze, a tym samym walka z tym zjawiskiem postrzegana jest też jako jeden z potencjalnie najskuteczniejszych środków zwalczania przestępczości zorganizowanej (i to zarówno tej nastawionej na osiąganie korzyści materialnych, jak i zorganizowanej przestępczości o charakterze politycznym)</w:t>
      </w:r>
      <w:r>
        <w:rPr>
          <w:rStyle w:val="FootnoteCharacters"/>
          <w:rStyle w:val="FootnoteAnchor"/>
          <w:rFonts w:cs="Arial" w:ascii="Arial" w:hAnsi="Arial"/>
          <w:spacing w:val="-2"/>
        </w:rPr>
        <w:footnoteReference w:id="2"/>
      </w:r>
      <w:r>
        <w:rPr>
          <w:rFonts w:cs="Arial" w:ascii="Arial" w:hAnsi="Arial"/>
          <w:spacing w:val="-2"/>
        </w:rPr>
        <w:t>. W mniejszości znajdują się natomiast w literaturze przedmiotu głosy, kwestionujące zasadność tak priorytetowego traktowania walki z wprowadzaniem do obrotu środków pochodzących z przestępstwa. Wskazuje się przy tym na tendencję do przerzucania ciężaru dowodowego na oskarżonego, która w istocie oznacza obniżenie gwarancyjnej roli prawa karnego oraz na fakt zbędnego mnożenia zarzutów, bowiem przy coraz szerszym określaniu znamion przestępnego prania pieniędzy dochodzi do sytuacji, w której przestępstwo to niejako „automatycznie” popełniane jest obok jakiegokolwiek innego czynu zabronionego, z którym łączy się osiągnięcie przez sprawcę bezprawnej korzyści majątkowej</w:t>
      </w:r>
      <w:r>
        <w:rPr>
          <w:rStyle w:val="FootnoteCharacters"/>
          <w:rStyle w:val="FootnoteAnchor"/>
          <w:rFonts w:cs="Arial" w:ascii="Arial" w:hAnsi="Arial"/>
          <w:spacing w:val="-2"/>
        </w:rPr>
        <w:footnoteReference w:id="3"/>
      </w:r>
      <w:r>
        <w:rPr>
          <w:rFonts w:cs="Arial" w:ascii="Arial" w:hAnsi="Arial"/>
          <w:spacing w:val="-2"/>
        </w:rPr>
        <w:t xml:space="preserve">. </w:t>
      </w:r>
    </w:p>
    <w:p>
      <w:pPr>
        <w:pStyle w:val="Tekstprokuratury"/>
        <w:ind w:firstLine="283"/>
        <w:rPr/>
      </w:pPr>
      <w:r>
        <w:rPr>
          <w:rFonts w:cs="Arial" w:ascii="Arial" w:hAnsi="Arial"/>
        </w:rPr>
        <w:t>W polskim prawie karnym przestępstwo prania pieniędzy pojawiło się stosunkowo późno. Wprowadził je art. 5 ustawy z dnia 12 października 1994 r. o ochronie obrotu gospodarczego i zmianie niektórych przepisów prawa karnego</w:t>
      </w:r>
      <w:r>
        <w:rPr>
          <w:rStyle w:val="FootnoteCharacters"/>
          <w:rStyle w:val="FootnoteAnchor"/>
          <w:rFonts w:cs="Arial" w:ascii="Arial" w:hAnsi="Arial"/>
        </w:rPr>
        <w:footnoteReference w:id="4"/>
      </w:r>
      <w:r>
        <w:rPr>
          <w:rFonts w:cs="Arial" w:ascii="Arial" w:hAnsi="Arial"/>
        </w:rPr>
        <w:t>, który następnie zastąpiony został przez art. 299 k.k. z 1997 roku. Przestępstwo to w okresie niespełna dziesięciu lat swego istnienia w polskim prawie karnym zdążyło przejść znamienną ewolucję w zakresie wytyczonego przez ustawodawcę pola penalizacji, przy czym wyraźnie daje się zauważyć tendencja do coraz szerszego ujmowania ustawowych znamion czynu zabronionego określonego w art. 299 k.k.</w:t>
      </w:r>
      <w:r>
        <w:rPr>
          <w:rStyle w:val="FootnoteCharacters"/>
          <w:rStyle w:val="FootnoteAnchor"/>
          <w:rFonts w:cs="Arial" w:ascii="Arial" w:hAnsi="Arial"/>
        </w:rPr>
        <w:footnoteReference w:id="5"/>
      </w:r>
      <w:r>
        <w:rPr>
          <w:rFonts w:cs="Arial" w:ascii="Arial" w:hAnsi="Arial"/>
        </w:rPr>
        <w:t>. Ewolucja, jaką przestępstwo prania pieniędzy przeszło dotąd w prawie polskim</w:t>
      </w:r>
      <w:ins w:id="0" w:author="Jacek R. Hebenstreit" w:date="2005-09-07T08:05:00Z">
        <w:r>
          <w:rPr>
            <w:rFonts w:cs="Arial" w:ascii="Arial" w:hAnsi="Arial"/>
          </w:rPr>
          <w:t>,</w:t>
        </w:r>
      </w:ins>
      <w:r>
        <w:rPr>
          <w:rFonts w:cs="Arial" w:ascii="Arial" w:hAnsi="Arial"/>
        </w:rPr>
        <w:t xml:space="preserve"> nie jest czymś wyjątkowym, lecz stanowi raczej pewne odzwierciedlenie tendencji panujących w tej kwestii także w innych krajach. Szczególnie interesujący może być tutaj przykład prawa brytyjskiego, a więc systemu prawnego, w którym penalizowanie omawianego zjawiska ma nieco dłuższą i bogatszą tradycję niż w prawie polskim. Poniżej przedstawione zostaną zatem pokrótce regulacje z zakresu prawa karnego materialnego, obowiązujące w Wielkiej Brytanii, gdzie zresztą na początku obecnego stulecia pojawiły się bardzo daleko idące rozwiązania prawne, mające służyć zwalczaniu zjawiska, określanego wprost w aktach prawnych jako pranie pieniędzy (</w:t>
      </w:r>
      <w:r>
        <w:rPr>
          <w:rFonts w:cs="Arial" w:ascii="Arial" w:hAnsi="Arial"/>
          <w:i/>
        </w:rPr>
        <w:t>money laundering</w:t>
      </w:r>
      <w:r>
        <w:rPr>
          <w:rFonts w:cs="Arial" w:ascii="Arial" w:hAnsi="Arial"/>
        </w:rPr>
        <w:t xml:space="preserve">). </w:t>
      </w:r>
    </w:p>
    <w:p>
      <w:pPr>
        <w:pStyle w:val="Tekstprokuratury"/>
        <w:ind w:firstLine="283"/>
        <w:rPr/>
      </w:pPr>
      <w:r>
        <w:rPr>
          <w:rFonts w:cs="Arial" w:ascii="Arial" w:hAnsi="Arial"/>
        </w:rPr>
        <w:t xml:space="preserve">W Wielkiej Brytanii zasadniczym aktem prawnym regulującym kwestię odpowiedzialności karnej za ukrywanie przestępnego pochodzenia mienia oraz konfiskaty mienia pochodzącego z przestępstwa jest </w:t>
      </w:r>
      <w:r>
        <w:rPr>
          <w:rFonts w:cs="Arial" w:ascii="Arial" w:hAnsi="Arial"/>
          <w:i/>
        </w:rPr>
        <w:t>Proceeds of Crime Act</w:t>
      </w:r>
      <w:r>
        <w:rPr>
          <w:rFonts w:cs="Arial" w:ascii="Arial" w:hAnsi="Arial"/>
        </w:rPr>
        <w:t xml:space="preserve"> z dnia 24 lipca 2002 roku, który wprowadził znaczące zmiany w stosunku do obowiązujących wcześniej regulacji</w:t>
      </w:r>
      <w:r>
        <w:rPr>
          <w:rStyle w:val="FootnoteCharacters"/>
          <w:rStyle w:val="FootnoteAnchor"/>
          <w:rFonts w:cs="Arial" w:ascii="Arial" w:hAnsi="Arial"/>
        </w:rPr>
        <w:footnoteReference w:id="6"/>
      </w:r>
      <w:r>
        <w:rPr>
          <w:rFonts w:cs="Arial" w:ascii="Arial" w:hAnsi="Arial"/>
        </w:rPr>
        <w:t xml:space="preserve">. W okresie poprzedzającym wejście w życie nowych rozwiązań, odpowiedzialność za zachowania mieszczące się w kryminologicznym rozumieniu prania pieniędzy uregulowana była przede wszystkim w takich aktach prawnych jak </w:t>
      </w:r>
      <w:r>
        <w:rPr>
          <w:rFonts w:cs="Arial" w:ascii="Arial" w:hAnsi="Arial"/>
          <w:i/>
        </w:rPr>
        <w:t>Criminal Justice Act</w:t>
      </w:r>
      <w:r>
        <w:rPr>
          <w:rFonts w:cs="Arial" w:ascii="Arial" w:hAnsi="Arial"/>
        </w:rPr>
        <w:t xml:space="preserve"> z</w:t>
      </w:r>
      <w:r>
        <w:rPr/>
        <w:t> </w:t>
      </w:r>
      <w:r>
        <w:rPr>
          <w:rFonts w:cs="Arial" w:ascii="Arial" w:hAnsi="Arial"/>
        </w:rPr>
        <w:t xml:space="preserve">1988 r., </w:t>
      </w:r>
      <w:r>
        <w:rPr>
          <w:rFonts w:cs="Arial" w:ascii="Arial" w:hAnsi="Arial"/>
          <w:i/>
        </w:rPr>
        <w:t>Drug Trafficking Act</w:t>
      </w:r>
      <w:r>
        <w:rPr>
          <w:rFonts w:cs="Arial" w:ascii="Arial" w:hAnsi="Arial"/>
        </w:rPr>
        <w:t xml:space="preserve"> z 1994 r. oraz </w:t>
      </w:r>
      <w:r>
        <w:rPr>
          <w:rFonts w:cs="Arial" w:ascii="Arial" w:hAnsi="Arial"/>
          <w:i/>
        </w:rPr>
        <w:t>Prevention of Terrorism (Temporary Provisions) Act</w:t>
      </w:r>
      <w:r>
        <w:rPr>
          <w:rFonts w:cs="Arial" w:ascii="Arial" w:hAnsi="Arial"/>
        </w:rPr>
        <w:t xml:space="preserve"> z 1993 roku i </w:t>
      </w:r>
      <w:r>
        <w:rPr>
          <w:rFonts w:cs="Arial" w:ascii="Arial" w:hAnsi="Arial"/>
          <w:i/>
        </w:rPr>
        <w:t>Northern Ireland (Emergency Provisions) Act</w:t>
      </w:r>
      <w:r>
        <w:rPr>
          <w:rFonts w:cs="Arial" w:ascii="Arial" w:hAnsi="Arial"/>
        </w:rPr>
        <w:t xml:space="preserve"> z 1991 r. Nadto regulacje dotyczące zabezpieczania systemu finansowego przed wprowadzaniem do niego dochodów z przestępstwa znajdowały się w (obowiązujących zresztą nadal) </w:t>
      </w:r>
      <w:r>
        <w:rPr>
          <w:rFonts w:cs="Arial" w:ascii="Arial" w:hAnsi="Arial"/>
          <w:i/>
        </w:rPr>
        <w:t>Money Laundering Regulations</w:t>
      </w:r>
      <w:r>
        <w:rPr>
          <w:rFonts w:cs="Arial" w:ascii="Arial" w:hAnsi="Arial"/>
        </w:rPr>
        <w:t xml:space="preserve"> z 1993 r. Podstawą konfiskaty mienia pochodzącego z przestępstw związanych z handlem narkotykami były natomiast przepisy aktu prawnego z 1986 r. o nazwie </w:t>
      </w:r>
      <w:r>
        <w:rPr>
          <w:rFonts w:cs="Arial" w:ascii="Arial" w:hAnsi="Arial"/>
          <w:i/>
        </w:rPr>
        <w:t>Drug Trafficking Offences Act</w:t>
      </w:r>
      <w:r>
        <w:rPr>
          <w:rFonts w:cs="Arial" w:ascii="Arial" w:hAnsi="Arial"/>
          <w:i/>
          <w:sz w:val="4"/>
        </w:rPr>
        <w:t xml:space="preserve"> </w:t>
      </w:r>
      <w:r>
        <w:rPr>
          <w:rStyle w:val="FootnoteCharacters"/>
          <w:rStyle w:val="FootnoteAnchor"/>
          <w:rFonts w:cs="Arial" w:ascii="Arial" w:hAnsi="Arial"/>
        </w:rPr>
        <w:footnoteReference w:id="7"/>
      </w:r>
      <w:r>
        <w:rPr>
          <w:rFonts w:cs="Arial" w:ascii="Arial" w:hAnsi="Arial"/>
          <w:i/>
        </w:rPr>
        <w:t>.</w:t>
      </w:r>
      <w:r>
        <w:rPr>
          <w:rFonts w:cs="Arial" w:ascii="Arial" w:hAnsi="Arial"/>
        </w:rPr>
        <w:t xml:space="preserve"> Tak więc w różnych ustawach karnych kryminalizowano różne odmiany prania pieniędzy, w zależności od źródła ich pochodzenia. Takim źródłem mógł być handel narkotykami, działalność terrorystyczna lub też inne przestępne zachowanie. Wymienione wyżej akty prawne dawały podstawę do wyróżniania pięciu zasadniczych odmian prania pieniędzy, takich jak: 1) udzielenie pomocy sprawcy przestępstwa w zatrzymaniu dochodów z przestępnej działalności (</w:t>
      </w:r>
      <w:r>
        <w:rPr>
          <w:rFonts w:cs="Arial" w:ascii="Arial" w:hAnsi="Arial"/>
          <w:i/>
        </w:rPr>
        <w:t>assisting</w:t>
      </w:r>
      <w:r>
        <w:rPr>
          <w:rFonts w:cs="Arial" w:ascii="Arial" w:hAnsi="Arial"/>
        </w:rPr>
        <w:t>), 2) uzyskiwanie, posiadanie lub używanie dochodów z działalności przestępnej (</w:t>
      </w:r>
      <w:r>
        <w:rPr>
          <w:rFonts w:cs="Arial" w:ascii="Arial" w:hAnsi="Arial"/>
          <w:i/>
        </w:rPr>
        <w:t>aquisition</w:t>
      </w:r>
      <w:r>
        <w:rPr>
          <w:rFonts w:cs="Arial" w:ascii="Arial" w:hAnsi="Arial"/>
        </w:rPr>
        <w:t>), 3) ukrywanie lub przekazywanie zysków z działalności przestępnej (</w:t>
      </w:r>
      <w:r>
        <w:rPr>
          <w:rFonts w:cs="Arial" w:ascii="Arial" w:hAnsi="Arial"/>
          <w:i/>
        </w:rPr>
        <w:t>concealing</w:t>
      </w:r>
      <w:r>
        <w:rPr>
          <w:rFonts w:cs="Arial" w:ascii="Arial" w:hAnsi="Arial"/>
        </w:rPr>
        <w:t>), 4) zaniechanie wyjawienia posiadanej wiedzy lub podejrzenia popełnienia przestępstwa prania pieniędzy w przypadku terroryzmu i handlu narkotykami (</w:t>
      </w:r>
      <w:r>
        <w:rPr>
          <w:rFonts w:cs="Arial" w:ascii="Arial" w:hAnsi="Arial"/>
          <w:i/>
        </w:rPr>
        <w:t>failure to disclose</w:t>
      </w:r>
      <w:r>
        <w:rPr>
          <w:rFonts w:cs="Arial" w:ascii="Arial" w:hAnsi="Arial"/>
        </w:rPr>
        <w:t>) oraz 5) ostrzeżenie sprawcy przed możliwością ujawnienia przez organy ścigania faktu przestępnego pochodzenia mienia (</w:t>
      </w:r>
      <w:r>
        <w:rPr>
          <w:rFonts w:cs="Arial" w:ascii="Arial" w:hAnsi="Arial"/>
          <w:i/>
        </w:rPr>
        <w:t>tipping off</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Obowiązujący obecnie </w:t>
      </w:r>
      <w:r>
        <w:rPr>
          <w:rFonts w:cs="Arial" w:ascii="Arial" w:hAnsi="Arial"/>
          <w:i/>
        </w:rPr>
        <w:t xml:space="preserve">Proceeds of Crime Act </w:t>
      </w:r>
      <w:r>
        <w:rPr>
          <w:rFonts w:cs="Arial" w:ascii="Arial" w:hAnsi="Arial"/>
        </w:rPr>
        <w:t>z 2002 roku to kompleksowa ustawa, zawierająca nie tylko przepisy z zakresu prawa karnego materialnego i procesowego, ale i np. regulacje dotyczące możliwości odbierania sprawcy zysków z przestępstwa na drodze cywilnoprawnej. Znamienną cechą omawianego aktu prawnego jest fakt, że zrywa on z funkcjonującym dotąd w prawie brytyjskim zróżnicowaniem zakresu odpowiedzialności w zależności od tego, z jakiego rodzaju działalności przestępczej pochodzą nielegalne zysk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i/>
        </w:rPr>
        <w:t>Proceeds of Crime Act</w:t>
      </w:r>
      <w:r>
        <w:rPr>
          <w:rFonts w:cs="Arial" w:ascii="Arial" w:hAnsi="Arial"/>
        </w:rPr>
        <w:t xml:space="preserve"> z 2002 roku składa się z 12 części, podzielonych dalej na rozdziały, sekcje i podsekcje. Obszerne fragmenty tego aktu zawierają odrębne przepisy dla Szkocji oraz dla Irlandii Północnej w zakresie konfiskaty mienia. Wszystkie odmiany zachowań przestępnych związanych z zacieraniem przestępnego pochodzenia mienia zawarte są w części siódmej ustawy, zatytułowanej „Pranie pieniędzy” (</w:t>
      </w:r>
      <w:r>
        <w:rPr>
          <w:rFonts w:cs="Arial" w:ascii="Arial" w:hAnsi="Arial"/>
          <w:i/>
        </w:rPr>
        <w:t>Money Laundering</w:t>
      </w:r>
      <w:r>
        <w:rPr>
          <w:rFonts w:cs="Arial" w:ascii="Arial" w:hAnsi="Arial"/>
        </w:rPr>
        <w:t xml:space="preserve">). Ustawodawca brytyjski kreuje siedem zasadniczych typów przestępstwa prania pieniędzy, zdefiniowanych kolejno w sekcjach od 327 do 333. </w:t>
      </w:r>
    </w:p>
    <w:p>
      <w:pPr>
        <w:pStyle w:val="Tekstprokuratury"/>
        <w:ind w:firstLine="283"/>
        <w:rPr/>
      </w:pPr>
      <w:r>
        <w:rPr>
          <w:rFonts w:cs="Arial" w:ascii="Arial" w:hAnsi="Arial"/>
          <w:spacing w:val="-2"/>
        </w:rPr>
        <w:t xml:space="preserve">Pierwszy czyn zabroniony, określony w sekcji 327 polega na ukrywaniu, zatajaniu, przekształcaniu, transferowaniu lub usuwaniu przestępnego mienia z terytorium Anglii, Walii, Szkocji lub Irlandii Północnej. Przez ukrywanie lub zatajanie mienia przestępnego należy rozumieć, zgodnie z ustawową definicją zawartą w podsekcji 3 sekcji 327, między innymi ukrywanie lub zatajanie charakteru mienia przestępnego, źródła jego pochodzenia, lokalizacji, rozporządzenia nim, przemieszczenia albo ukrywanie lub zatajanie prawa własności lub jakiegokolwiek innego prawa z mieniem tym związanego. </w:t>
      </w:r>
    </w:p>
    <w:p>
      <w:pPr>
        <w:pStyle w:val="Tekstprokuratury"/>
        <w:ind w:firstLine="283"/>
        <w:rPr/>
      </w:pPr>
      <w:r>
        <w:rPr>
          <w:rFonts w:cs="Arial" w:ascii="Arial" w:hAnsi="Arial"/>
        </w:rPr>
        <w:t>Kluczowe dla właściwej interpretacji przepisu pojęcie mienia przestępnego (</w:t>
      </w:r>
      <w:r>
        <w:rPr>
          <w:rFonts w:cs="Arial" w:ascii="Arial" w:hAnsi="Arial"/>
          <w:i/>
        </w:rPr>
        <w:t>criminal property</w:t>
      </w:r>
      <w:r>
        <w:rPr>
          <w:rFonts w:cs="Arial" w:ascii="Arial" w:hAnsi="Arial"/>
        </w:rPr>
        <w:t xml:space="preserve">) zostało także wyjaśnione przez ustawodawcę w samym </w:t>
      </w:r>
      <w:r>
        <w:rPr>
          <w:rFonts w:cs="Arial" w:ascii="Arial" w:hAnsi="Arial"/>
          <w:i/>
        </w:rPr>
        <w:t>Proceeds of Crime Act.</w:t>
      </w:r>
      <w:r>
        <w:rPr>
          <w:rFonts w:cs="Arial" w:ascii="Arial" w:hAnsi="Arial"/>
        </w:rPr>
        <w:t xml:space="preserve"> Zgodnie z podsekcją 1 sekcji 340 charakter przestępny ma mienie, które stanowi zysk danej osoby z zachowania przestępnego albo które reprezentuje taki zysk w całości albo w części, bezpośrednio lub pośrednio. Dodatkowym ustawowym warunkiem niezbędnym do uznania mienia za przestępne jest wymóg, aby domniemany sprawca przestępstwa wiedział lub przypuszczał, że mienie to stanowi lub reprezentuje zysk z zachowania przestępnego (to ostatnie ustawodawca definiuje z kolei jako zachowanie, które stanowi przestępstwo w jakiejkolwiek części Zjednoczonego Królestwa, lub które stanowiłoby przestępstwo w jakiejkolwiek części Zjednoczonego Królestwa, gdyby zostało tam popełnion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Zatem pole penalizacji omawianego przepisu jest bardzo szerokie. Jak podkreślają komentatorzy, o ile wcześniejsze regulacje prawnokarne wymagały podejmowania pewnych czynności w stosunku do mienia przestępnego w celu ułatwienia sprawcy przestępstwa pierwotnego uniknięcia postępowania karnego lub konfiskaty mienia, o tyle w obecnym stanie prawnym przestępstwa z sekcji 327 może dopuścić się także sprawca przestępstwa pierwotnego, a nadto brakuje wymogu</w:t>
      </w:r>
      <w:ins w:id="1" w:author="Jacek R. Hebenstreit" w:date="2005-09-07T08:05:00Z">
        <w:r>
          <w:rPr>
            <w:rFonts w:cs="Arial" w:ascii="Arial" w:hAnsi="Arial"/>
          </w:rPr>
          <w:t>,</w:t>
        </w:r>
      </w:ins>
      <w:r>
        <w:rPr>
          <w:rFonts w:cs="Arial" w:ascii="Arial" w:hAnsi="Arial"/>
        </w:rPr>
        <w:t xml:space="preserve"> by osoba realizująca swoim zachowaniem ustawowe znamiona tego przestępstwa działała w jakimkolwiek ustawowo określonym celu. Tym samym dla przyjęcia odpowiedzialności karnej wystarczające jest ustalenie faktu dokonania w stosunku do przestępnego mienia jednej ze wskazanych w przepisie czynności oraz udowodnienie, że sprawca wiedział lub przypuszczał, że mienie to pochodzi bezpośrednio lub pośrednio z przestępstwa</w:t>
      </w:r>
      <w:r>
        <w:rPr>
          <w:rStyle w:val="FootnoteCharacters"/>
          <w:rStyle w:val="FootnoteAnchor"/>
          <w:rFonts w:cs="Arial" w:ascii="Arial" w:hAnsi="Arial"/>
        </w:rPr>
        <w:footnoteReference w:id="11"/>
      </w:r>
      <w:r>
        <w:rPr>
          <w:rFonts w:cs="Arial" w:ascii="Arial" w:hAnsi="Arial"/>
        </w:rPr>
        <w:t xml:space="preserve">. Sprawca prania pieniędzy nie musi mieć przy tym bliższej wiedzy na temat tego, z jakiego dokładnie przestępstwa pochodzi mienie przestępne – wystarczy, że wie lub przypuszcza, że ma do czynienia z „brudnymi pieniędzmi”, przy czym dla odpowiedzialności na podstawie części VII </w:t>
      </w:r>
      <w:r>
        <w:rPr>
          <w:rFonts w:cs="Arial" w:ascii="Arial" w:hAnsi="Arial"/>
          <w:i/>
        </w:rPr>
        <w:t>Proceeds of Crime Act</w:t>
      </w:r>
      <w:r>
        <w:rPr>
          <w:rFonts w:cs="Arial" w:ascii="Arial" w:hAnsi="Arial"/>
        </w:rPr>
        <w:t xml:space="preserve"> bez znaczenia jest, czy zachowanie przestępne, z którego pochodzi przestępne mienie miało miejsce przed czy po wejściu w życie tego aktu prawnego (sekcja 340, podsekcja 4)</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Kolejny typ zachowania przestępnego, umieszczony w sekcji 328 części VII </w:t>
      </w:r>
      <w:r>
        <w:rPr>
          <w:rFonts w:cs="Arial" w:ascii="Arial" w:hAnsi="Arial"/>
          <w:i/>
        </w:rPr>
        <w:t>Proceeds of Crime Act,</w:t>
      </w:r>
      <w:r>
        <w:rPr>
          <w:rFonts w:cs="Arial" w:ascii="Arial" w:hAnsi="Arial"/>
        </w:rPr>
        <w:t xml:space="preserve"> polega na wchodzeniu lub pozostawaniu zaangażowanym w pewien układ (</w:t>
      </w:r>
      <w:r>
        <w:rPr>
          <w:rFonts w:cs="Arial" w:ascii="Arial" w:hAnsi="Arial"/>
          <w:i/>
        </w:rPr>
        <w:t>arrangement</w:t>
      </w:r>
      <w:r>
        <w:rPr>
          <w:rFonts w:cs="Arial" w:ascii="Arial" w:hAnsi="Arial"/>
        </w:rPr>
        <w:t xml:space="preserve">), o którym sprawca wie lub przypuszcza, że służy on ułatwianiu (w jakikolwiek sposób) nabywania, zatrzymywania, używania lub kontrolowania mienia przestępnego przez osobę trzecią lub w jej imieniu. Wchodzenie w pewien układ lub pozostawanie zaangażowanym w taki układ rozumiane jest w prawie brytyjskim bardzo szeroko, szerzej nawet niż charakterystyczna dla tego systemu prawnego konstrukcja </w:t>
      </w:r>
      <w:r>
        <w:rPr>
          <w:rFonts w:cs="Arial" w:ascii="Arial" w:hAnsi="Arial"/>
          <w:i/>
        </w:rPr>
        <w:t>conspiracy</w:t>
      </w:r>
      <w:r>
        <w:rPr>
          <w:rFonts w:cs="Arial" w:ascii="Arial" w:hAnsi="Arial"/>
        </w:rPr>
        <w:t>. Pod ustawowy opis czynu zabronionego, określonego w sekcji 328</w:t>
      </w:r>
      <w:ins w:id="2" w:author="Jacek R. Hebenstreit" w:date="2005-09-07T08:05:00Z">
        <w:r>
          <w:rPr>
            <w:rFonts w:cs="Arial" w:ascii="Arial" w:hAnsi="Arial"/>
          </w:rPr>
          <w:t>,</w:t>
        </w:r>
      </w:ins>
      <w:r>
        <w:rPr>
          <w:rFonts w:cs="Arial" w:ascii="Arial" w:hAnsi="Arial"/>
        </w:rPr>
        <w:t xml:space="preserve"> podpada w zasadzie każdy kontakt z inną osobą i wspólne z nią dokonanie jakiejś czynności dotyczącej mienia przestępnego, przy czym omawiany czyn zabroniony, będący w zasadzie przykładem uznania czynności pomocniczych za </w:t>
      </w:r>
      <w:r>
        <w:rPr>
          <w:rFonts w:cs="Arial" w:ascii="Arial" w:hAnsi="Arial"/>
          <w:i/>
        </w:rPr>
        <w:t>delictum sui generis</w:t>
      </w:r>
      <w:r>
        <w:rPr>
          <w:rFonts w:cs="Arial" w:ascii="Arial" w:hAnsi="Arial"/>
        </w:rPr>
        <w:t>, może być popełniony zarówno przez działanie (wchodzenie w układ), jak i przez zaniechanie (pozostawanie zaangażowanym w pewien układ)</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Niezwykle interesująco prezentują się ustawowe znamiona kolejnego przestępstwa, określonego w sekcji 329. Zachowanie zabronione polega bowiem na nabywaniu, używaniu lub posiadaniu mienia przestępnego. Takie wytyczenie pola penalizacji tej odmiany przestępstwa prania pieniędzy jest nowością w brytyjskim prawie karnym. Wcześniejsze rozwiązania nie odnosiły się bowiem do sprawcy przestępstwa pierwotnego, z którego pochodziło mienie przestępne. Natomiast sekcja 329 </w:t>
      </w:r>
      <w:r>
        <w:rPr>
          <w:rFonts w:cs="Arial" w:ascii="Arial" w:hAnsi="Arial"/>
          <w:i/>
        </w:rPr>
        <w:t xml:space="preserve">Proceeds of Crime Act </w:t>
      </w:r>
      <w:r>
        <w:rPr>
          <w:rFonts w:cs="Arial" w:ascii="Arial" w:hAnsi="Arial"/>
        </w:rPr>
        <w:t xml:space="preserve">nie daje żadnych podstaw do wyłączenia z kręgu podmiotów przestępstwa sprawcy czynu pierwotnego. Tym samym w prawie brytyjskim radykalnie zerwano z zasadą niekarania sprawcy przestępstwa za korzystanie z jego owoców. Konsekwencje tej decyzji ustawodawcy wydają się zbyt daleko idące. W zasadzie każdy sprawca przestępstwa przeciwko mieniu, który na skutek jego popełnienia uzyska korzyść majątkową, niejako automatycznie będzie podpadał też pod sekcję 329 </w:t>
      </w:r>
      <w:r>
        <w:rPr>
          <w:rFonts w:cs="Arial" w:ascii="Arial" w:hAnsi="Arial"/>
          <w:i/>
        </w:rPr>
        <w:t>Proceeds of Crime Act</w:t>
      </w:r>
      <w:r>
        <w:rPr>
          <w:rFonts w:cs="Arial" w:ascii="Arial" w:hAnsi="Arial"/>
        </w:rPr>
        <w:t>. Trudno bowiem wyobrazić sobie sytuację, w której takiemu sprawcy nie można byłoby postawić zarzutu, czy to posiadania, czy używania mienia pochodzącego z przestępstw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Jednocześnie, aby uniknąć karania na podstawie sekcji 329 osób, które np. otrzymują zapłatę za sprzedawane przez siebie towary od klientów płacących pieniędzmi pochodzącymi bezpośrednio lub pośrednio z przestępstwa, ustawodawca brytyjski zawarł w omawianym akcie prawnym wyłączenie przestępności czynu w przypadku, gdy osoba nabyła, używała lub posiadała mienie przestępne w zamian za „odpowiednią rekompensatę” (</w:t>
      </w:r>
      <w:r>
        <w:rPr>
          <w:rFonts w:cs="Arial" w:ascii="Arial" w:hAnsi="Arial"/>
          <w:i/>
        </w:rPr>
        <w:t>adequate consideration</w:t>
      </w:r>
      <w:r>
        <w:rPr>
          <w:rFonts w:cs="Arial" w:ascii="Arial" w:hAnsi="Arial"/>
        </w:rPr>
        <w:t>), przy czym ciężar udowodnienia tej okoliczności spoczywa na oskarżonym</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W przypadku wszystkich opisanych wyżej czynów zabronionych, osoba wypełniająca swoim zachowaniem znamiona któregokolwiek z nich (ale nie będąca sprawcą przestępstwa pierwotnego, z którego pochodzi mienie przestępne) nie popełnia jednak przestępstwa</w:t>
      </w:r>
      <w:ins w:id="3" w:author="Jacek R. Hebenstreit" w:date="2005-09-07T08:05:00Z">
        <w:r>
          <w:rPr>
            <w:rFonts w:cs="Arial" w:ascii="Arial" w:hAnsi="Arial"/>
          </w:rPr>
          <w:t>,</w:t>
        </w:r>
      </w:ins>
      <w:r>
        <w:rPr>
          <w:rFonts w:cs="Arial" w:ascii="Arial" w:hAnsi="Arial"/>
        </w:rPr>
        <w:t xml:space="preserve"> jeśli dokona tzw. autoryzowanego ujawnienia przed zrealizowaniem znamion czynu zabronionego. Ujawnienia to polegać ma na poinformowaniu odpowiednich organów o tym, że dana osoba zamierza podjąć zakazane czynności w stosunku mienia przestępnego, a uzyskanie zgody owego organu znosi przestępność czynu. Ujawnienie przestępnego pochodzenia mienia wówczas ma przymiot „autoryzowanego” (</w:t>
      </w:r>
      <w:r>
        <w:rPr>
          <w:rFonts w:cs="Arial" w:ascii="Arial" w:hAnsi="Arial"/>
          <w:i/>
        </w:rPr>
        <w:t>authorised</w:t>
      </w:r>
      <w:r>
        <w:rPr>
          <w:rFonts w:cs="Arial" w:ascii="Arial" w:hAnsi="Arial"/>
        </w:rPr>
        <w:t>), gdy, zgodnie z brzmieniem sekcji 338, dokonuje go domniemany sprawca wobec właściwego organu i w formie określonej przepisami</w:t>
      </w:r>
      <w:r>
        <w:rPr>
          <w:rStyle w:val="FootnoteCharacters"/>
          <w:rStyle w:val="FootnoteAnchor"/>
          <w:rFonts w:cs="Arial" w:ascii="Arial" w:hAnsi="Arial"/>
        </w:rPr>
        <w:footnoteReference w:id="16"/>
      </w:r>
      <w:r>
        <w:rPr>
          <w:rFonts w:cs="Arial" w:ascii="Arial" w:hAnsi="Arial"/>
        </w:rPr>
        <w:t xml:space="preserve">, przy czym spełniony jest jeden z dwóch zasadniczych warunków: albo ujawnienie następuje przed dokonaniem zabronionej czynności, albo dochodzi do niego wprawdzie już po dokonaniu czynności, ale jednocześnie istnieje przekonujący powód nieujawnienia przestępnego pochodzenia mienia przed dokonaniem czynu, a sprawca po czynie dokonuje stosowanego ujawnienia z własnej inicjatywy w najwcześniejszym możliwym terminie. </w:t>
      </w:r>
    </w:p>
    <w:p>
      <w:pPr>
        <w:pStyle w:val="Tekstprokuratury"/>
        <w:ind w:firstLine="283"/>
        <w:rPr/>
      </w:pPr>
      <w:r>
        <w:rPr>
          <w:rFonts w:cs="Arial" w:ascii="Arial" w:hAnsi="Arial"/>
        </w:rPr>
        <w:t>Nie popełnia również przestępstwa osoba, która miała zamiar ujawnić przestępne pochodzenie mienia, ale miała rozsądny powód</w:t>
      </w:r>
      <w:ins w:id="4" w:author="Jacek R. Hebenstreit" w:date="2005-09-07T08:05:00Z">
        <w:r>
          <w:rPr>
            <w:rFonts w:cs="Arial" w:ascii="Arial" w:hAnsi="Arial"/>
          </w:rPr>
          <w:t>,</w:t>
        </w:r>
      </w:ins>
      <w:r>
        <w:rPr>
          <w:rFonts w:cs="Arial" w:ascii="Arial" w:hAnsi="Arial"/>
        </w:rPr>
        <w:t xml:space="preserve"> by tego nie uczynić. Wyłączona jest także </w:t>
      </w:r>
      <w:r>
        <w:rPr>
          <w:rFonts w:cs="Arial" w:ascii="Arial" w:hAnsi="Arial"/>
          <w:i/>
        </w:rPr>
        <w:t>expressis verbis</w:t>
      </w:r>
      <w:r>
        <w:rPr>
          <w:rFonts w:cs="Arial" w:ascii="Arial" w:hAnsi="Arial"/>
        </w:rPr>
        <w:t xml:space="preserve"> możliwość pociągnięcia do odpowiedzialności karnej za przestępstwa określone w sekcjach 327–329 osoby, która zrealizowała ich znamiona w ramach wykonywanej przez siebie funkcji służbowej związanej ze ściganiem przestępstw. </w:t>
      </w:r>
    </w:p>
    <w:p>
      <w:pPr>
        <w:pStyle w:val="Tekstprokuratury"/>
        <w:ind w:firstLine="283"/>
        <w:rPr/>
      </w:pPr>
      <w:r>
        <w:rPr>
          <w:rFonts w:cs="Arial" w:ascii="Arial" w:hAnsi="Arial"/>
        </w:rPr>
        <w:t xml:space="preserve">Kolejna grupa czynów zabronionych, uregulowanych w sekcjach 330–332 </w:t>
      </w:r>
      <w:r>
        <w:rPr>
          <w:rFonts w:cs="Arial" w:ascii="Arial" w:hAnsi="Arial"/>
          <w:i/>
        </w:rPr>
        <w:t>Proceeds of Crime Act</w:t>
      </w:r>
      <w:r>
        <w:rPr>
          <w:rFonts w:cs="Arial" w:ascii="Arial" w:hAnsi="Arial"/>
        </w:rPr>
        <w:t xml:space="preserve">, ma charakter przestępstw indywidualnych, które popełnić mogą tylko ściśle określone podmioty przez zaniechanie wbrew obowiązkowi ujawnienia swej wiedzy lub przypuszczenia na temat przestępnego pochodzenia mienia. </w:t>
      </w:r>
    </w:p>
    <w:p>
      <w:pPr>
        <w:pStyle w:val="Tekstprokuratury"/>
        <w:ind w:firstLine="283"/>
        <w:rPr/>
      </w:pPr>
      <w:r>
        <w:rPr>
          <w:rFonts w:cs="Arial" w:ascii="Arial" w:hAnsi="Arial"/>
        </w:rPr>
        <w:t>Pierwsze z omawianej grupy przestępstwo, określone w sekcji 330</w:t>
      </w:r>
      <w:ins w:id="5" w:author="Jacek R. Hebenstreit" w:date="2005-09-07T08:05:00Z">
        <w:r>
          <w:rPr>
            <w:rFonts w:cs="Arial" w:ascii="Arial" w:hAnsi="Arial"/>
          </w:rPr>
          <w:t>,</w:t>
        </w:r>
      </w:ins>
      <w:r>
        <w:rPr>
          <w:rFonts w:cs="Arial" w:ascii="Arial" w:hAnsi="Arial"/>
        </w:rPr>
        <w:t xml:space="preserve"> polega na zaniechaniu przez osobę zatrudnioną w tzw. sektorze regulowanym (zdefiniowanym w załączniku nr 9 do omawianej ustawy), tj. w dziedzinach gospodarki związanych bezpośrednio z obrotem kapitałowym, ujawnienia w najszybszym możliwym terminie posiadanej przez sprawcę wiedzy lub powziętego podejrzenia na temat domniemanego prania pieniędzy. Obowiązek poinformowania właściwych organów (którymi mogą być zarówno organy państwowe, jak i odpowiednie organy w firmie zatrudniającej sprawcę) powstaje nie tylko wtedy, gdy wie on lub podejrzewa, że inna osoba zajmuje się praniem pieniędzy, ale także wtedy, gdy wystąpią uzasadnione podstawy do nabycia takiej wiedzy lub podejrzenia. Nadto do powstania odpowiedzialności karnej niezbędne jest, aby uzyskanie przez sprawcę informacji (na podstawie których powinien co najmniej przypuszczać, że inna osoba dopuszcza się jednego z przestępstw określonych w </w:t>
      </w:r>
      <w:r>
        <w:rPr>
          <w:rFonts w:cs="Arial" w:ascii="Arial" w:hAnsi="Arial"/>
          <w:i/>
        </w:rPr>
        <w:t>Proceeds of Crime Act</w:t>
      </w:r>
      <w:r>
        <w:rPr>
          <w:rFonts w:cs="Arial" w:ascii="Arial" w:hAnsi="Arial"/>
        </w:rPr>
        <w:t xml:space="preserve">) nastąpiło w ramach prowadzenia interesów w sektorze regulowanym. </w:t>
      </w:r>
    </w:p>
    <w:p>
      <w:pPr>
        <w:pStyle w:val="Tekstprokuratury"/>
        <w:ind w:firstLine="283"/>
        <w:rPr/>
      </w:pPr>
      <w:r>
        <w:rPr>
          <w:rFonts w:cs="Arial" w:ascii="Arial" w:hAnsi="Arial"/>
        </w:rPr>
        <w:t>Jak podkreślają komentatorzy omawianej sekcji, kluczowym dla przyjęcia odpowiedzialności karnej sprawcy jest ustalenie, czy w danych okolicznościach miał on owe „rozsądne podstawy” (</w:t>
      </w:r>
      <w:r>
        <w:rPr>
          <w:rFonts w:cs="Arial" w:ascii="Arial" w:hAnsi="Arial"/>
          <w:i/>
        </w:rPr>
        <w:t>reasonable grounds</w:t>
      </w:r>
      <w:r>
        <w:rPr>
          <w:rFonts w:cs="Arial" w:ascii="Arial" w:hAnsi="Arial"/>
        </w:rPr>
        <w:t>) do powzięcia przypuszczenia, że ma do czynienia z jedną z postaci prania pieniędzy. Udowodnienie przez oskarżyciela faktu, że sprawca miał świadomość wystąpienia okoliczności świadczących o popełnianiu przez osobę trzecią jednego z omówionych wcześniej przestępstw, będzie w zasadzie skutkowało uznaniem oskarżonego za winnego, bowiem omawianego czynu można dopuścić się już w postaci niedbalstwa</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Tak szerokie ujęcie strony podmiotowej omawianego przestępstwa może budzić dość poważne zastrzeżenia. Trudno bowiem oprzeć się wrażeniu, że ustawodawca brytyjski zbyt szeroko ujął znamiona przestępstwa, ułatwiając tym samym w znacznej mierze dowodzenie winy oskarżycielowi, ale jednocześnie obniżając gwarancyjną funkcję prawa karnego. Co może się wydać interesujące, w samej Wielkiej Brytanii pojawiły się próby jeszcze szerszego interpretowania omawianego przepisu i przyjmowania odpowiedzialności karnej sprawcy nie tylko wtedy, gdy miał on świadomość wystąpienia podejrzanych okoliczności i przez niedbalstwo nie wyciągnął z nich właściwych wniosków, ale także wtedy, gdy sprawca w ogóle nie objął świadomością okoliczności, które dawały podstawę do powzięcia podejrzeni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zy tak szerokim ujęciu znamion omawianego przestępstwa, ustawodawca przewiduje jednak szereg okoliczności wyłączających odpowiedzialność karną (</w:t>
      </w:r>
      <w:r>
        <w:rPr>
          <w:rFonts w:cs="Arial" w:ascii="Arial" w:hAnsi="Arial"/>
          <w:i/>
        </w:rPr>
        <w:t>defences</w:t>
      </w:r>
      <w:r>
        <w:rPr>
          <w:rFonts w:cs="Arial" w:ascii="Arial" w:hAnsi="Arial"/>
        </w:rPr>
        <w:t xml:space="preserve">). I tak, zgodnie z brzmieniem sekcji 330, nie popełnia przestępstwa osoba, która miała rozsądny powód nieujawnienia informacji o dokonywanym przez osobę trzecią przestępstwie z </w:t>
      </w:r>
      <w:r>
        <w:rPr>
          <w:rFonts w:cs="Arial" w:ascii="Arial" w:hAnsi="Arial"/>
          <w:i/>
        </w:rPr>
        <w:t>Proceeds of Crime Act</w:t>
      </w:r>
      <w:r>
        <w:rPr>
          <w:rFonts w:cs="Arial" w:ascii="Arial" w:hAnsi="Arial"/>
        </w:rPr>
        <w:t>. Wyłączona jest także odpowiedzialność profesjonalnego doradcy prawnego, do którego informacja o praniu pieniędzy dotarła w tzw. uprzywilejowanych okolicznościach (zgodnie z podsekcją 10 omawianego przepisu, chodzi tu o uzyskanie informacji w związku z udzielaniem porady prawnej). Nadto nie popełnia przestępstwa nieujawnienia informacji pracownik sektora regulowanego, który nie uzyskał wiedzy lub nie powziął stosownego podejrzenia na skutek tego, że nie został w odpowiedni sposób przeszkolony przez swego pracodawcę. To ostatnie rozwiązanie wskazywane jest jako ewentualny sposób na ograniczanie odpowiedzialności karnej osób, które przestępstwa z sekcji 330 dopuściły się przez niedbalstwo</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Kolejne dwa przestępstwa, określone w sekcjach 331 i 332</w:t>
      </w:r>
      <w:ins w:id="6" w:author="Jacek R. Hebenstreit" w:date="2005-09-07T08:05:00Z">
        <w:r>
          <w:rPr>
            <w:rFonts w:cs="Arial" w:ascii="Arial" w:hAnsi="Arial"/>
          </w:rPr>
          <w:t>,</w:t>
        </w:r>
      </w:ins>
      <w:r>
        <w:rPr>
          <w:rFonts w:cs="Arial" w:ascii="Arial" w:hAnsi="Arial"/>
        </w:rPr>
        <w:t xml:space="preserve"> także polegają na zaniechaniu ujawnienia wiadomości lub podejrzenia na temat prania pieniędzy, a ich sprawcami mogą być różnego typu urzędnicy wyznaczeni w podmiotach gospodarczych do zbierania i przekazywania informacji o podejrzanych transakcjach odpowiednim instytucjom państwowym (w Wielkiej Brytanii takie funkcje pełni m.in. Narodowa Służba ds. </w:t>
      </w:r>
      <w:r>
        <w:rPr>
          <w:rFonts w:cs="Arial" w:ascii="Arial" w:hAnsi="Arial"/>
          <w:lang w:val="en-US"/>
        </w:rPr>
        <w:t xml:space="preserve">Informacji Kryminalnej – </w:t>
      </w:r>
      <w:r>
        <w:rPr>
          <w:rFonts w:cs="Arial" w:ascii="Arial" w:hAnsi="Arial"/>
          <w:i/>
          <w:lang w:val="en-US"/>
        </w:rPr>
        <w:t>National Criminal Intelligence Service</w:t>
      </w:r>
      <w:r>
        <w:rPr>
          <w:rFonts w:cs="Arial" w:ascii="Arial" w:hAnsi="Arial"/>
          <w:lang w:val="en-US"/>
        </w:rPr>
        <w:t xml:space="preserve">). </w:t>
      </w:r>
      <w:r>
        <w:rPr>
          <w:rFonts w:cs="Arial" w:ascii="Arial" w:hAnsi="Arial"/>
        </w:rPr>
        <w:t xml:space="preserve">Przestępstwo z sekcji 331 popełnić może urzędnik wyznaczony do zbierania informacji od osób działających w sektorze regulowanym, natomiast sprawcą przestępstwa z sekcji 332 może być tylko urzędnik wyznaczony do przyjmowania informacji o podejrzanych transakcjach w pewnych szczególnych okolicznościach (np. gdy wymagana jest szczególna poufność lub gdy ujawnienia przestępnego pochodzenia mienia dokonuje osoba, która miała zamiar dokonać lub zrealizowała znamiona jednego z czynów określonych w sekcjach 327–329 </w:t>
      </w:r>
      <w:r>
        <w:rPr>
          <w:rFonts w:cs="Arial" w:ascii="Arial" w:hAnsi="Arial"/>
          <w:i/>
        </w:rPr>
        <w:t>Proceeds of Crime Act</w:t>
      </w:r>
      <w:r>
        <w:rPr>
          <w:rFonts w:cs="Arial" w:ascii="Arial" w:hAnsi="Arial"/>
        </w:rPr>
        <w:t xml:space="preserve">). </w:t>
      </w:r>
    </w:p>
    <w:p>
      <w:pPr>
        <w:pStyle w:val="Tekstprokuratury"/>
        <w:ind w:firstLine="283"/>
        <w:rPr/>
      </w:pPr>
      <w:r>
        <w:rPr>
          <w:rFonts w:cs="Arial" w:ascii="Arial" w:hAnsi="Arial"/>
        </w:rPr>
        <w:t>Ostatnim czynem zabronionym uregulowanym w części siódmej omawianej ustawy jest tzw. ostrzeganie (</w:t>
      </w:r>
      <w:r>
        <w:rPr>
          <w:rFonts w:cs="Arial" w:ascii="Arial" w:hAnsi="Arial"/>
          <w:i/>
        </w:rPr>
        <w:t>tipping off</w:t>
      </w:r>
      <w:r>
        <w:rPr>
          <w:rFonts w:cs="Arial" w:ascii="Arial" w:hAnsi="Arial"/>
        </w:rPr>
        <w:t xml:space="preserve">) z sekcji 333. Przestępstwo to polega na tym, że sprawca, który wie lub przypuszcza, że informacja o domniemanym praniu pieniędzy została przekazana upoważnionemu urzędnikowi, ujawnia tę wiedzę lub przypuszczenie osobie trzeciej, przez co ucierpieć mogą interesy toczącego się lub mającego się toczyć postępowania. </w:t>
      </w:r>
    </w:p>
    <w:p>
      <w:pPr>
        <w:pStyle w:val="Tekstprokuratury"/>
        <w:ind w:firstLine="283"/>
        <w:rPr/>
      </w:pPr>
      <w:r>
        <w:rPr>
          <w:rFonts w:cs="Arial" w:ascii="Arial" w:hAnsi="Arial"/>
        </w:rPr>
        <w:t xml:space="preserve">Jest to przestępstwo umyślne, bowiem przepis stanowi wprost, że nie popełnia przestępstwa osoba, która wykaże, że nie wiedziała lub nie przypuszczała, ze ujawniane przez nią osobie trzeciej informacje mogą zaszkodzić toczącemu się lub mającemu toczyć się w przyszłości postępowaniu. Nie popełniają przestępstwa także osoby, które zrealizowały znamiona przestępstwa z sekcji 333 w wykonaniu służbowych funkcji związanych z realizacją zadań szeroko rozumianego wymiaru sprawiedliwości. Nie popełnia omawianego przestępstwa także profesjonalny doradca prawny, jeśli ujawnienie przez niego informacji ma związek z udzielaniem porad prawnych klientowi lub jakiejkolwiek osobie w związku z toczącym się lub planowanym procesem. Dodatkowym warunkiem bezkarności w przypadku doradcy prawnego jest brak po jego stronie zamiaru ułatwienia swoim zachowaniem celów przestępnych. </w:t>
      </w:r>
    </w:p>
    <w:p>
      <w:pPr>
        <w:pStyle w:val="Tekstprokuratury"/>
        <w:ind w:firstLine="283"/>
        <w:rPr/>
      </w:pPr>
      <w:r>
        <w:rPr>
          <w:rFonts w:cs="Arial" w:ascii="Arial" w:hAnsi="Arial"/>
          <w:i/>
        </w:rPr>
        <w:t>Tipping off</w:t>
      </w:r>
      <w:r>
        <w:rPr>
          <w:rFonts w:cs="Arial" w:ascii="Arial" w:hAnsi="Arial"/>
        </w:rPr>
        <w:t xml:space="preserve"> jest przestępstwem budzącym w praktyce brytyjskiego wymiaru sprawiedliwości największe wątpliwości i kontrowersje. Opisane wyżej określenie jego znamion stawia niejednokrotnie w bardzo trudnej sytuacji np. banki, które w obawie przed pociągnięciem do odpowiedzialności karnej na podstawie tego przepisu odmawiają np. klientom wglądu do pewnych dokumentów, jednocześnie narażając się na odpowiedzialność cywilną wobec tychże klientów za szkody, jakie takie postępowanie może spowodować</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Kary grożące</w:t>
      </w:r>
      <w:del w:id="7" w:author="Jacek R. Hebenstreit" w:date="2005-09-07T08:05:00Z">
        <w:r>
          <w:rPr>
            <w:rFonts w:cs="Arial" w:ascii="Arial" w:hAnsi="Arial"/>
          </w:rPr>
          <w:delText>za</w:delText>
        </w:r>
      </w:del>
      <w:r>
        <w:rPr>
          <w:rFonts w:cs="Arial" w:ascii="Arial" w:hAnsi="Arial"/>
        </w:rPr>
        <w:t xml:space="preserve"> omówione wyżej przestępstwa zróżnicowane są ze względu na rodzaj toczącego się postępowania. W razie skazania przez samego sędziego bez udziału ławy przysięgłych, czyny z sekcji 327–329 zagrożone są karą pozbawienia wolności lub karą grzywny, przy czym istnieje też możliwość skumulowania obu kar. Natomiast w przypadku procesu przed ławą przysięgłych sprawcy jednego z czynów wymienionych wyżej grozi kara pozbawienia wolności do lat 14 lub kara grzywny albo obie te kary równocześnie. Przestępstwa określone w sekcjach 330–333 zagrożone są </w:t>
      </w:r>
      <w:del w:id="8" w:author="Jacek R. Hebenstreit" w:date="2005-09-07T08:05:00Z">
        <w:r>
          <w:rPr>
            <w:rFonts w:cs="Arial" w:ascii="Arial" w:hAnsi="Arial"/>
          </w:rPr>
          <w:delText>w przypadku</w:delText>
        </w:r>
      </w:del>
      <w:ins w:id="9" w:author="Jacek R. Hebenstreit" w:date="2005-09-07T08:05:00Z">
        <w:r>
          <w:rPr>
            <w:rFonts w:cs="Arial" w:ascii="Arial" w:hAnsi="Arial"/>
          </w:rPr>
          <w:t>w przypadku</w:t>
        </w:r>
      </w:ins>
      <w:r>
        <w:rPr>
          <w:rFonts w:cs="Arial" w:ascii="Arial" w:hAnsi="Arial"/>
        </w:rPr>
        <w:t xml:space="preserve"> skazania bez udziału ławy przysięgłych karami analogicznymi do opisanych wyżej. Natomiast skazanie za tego typu zachowania po przeprowadzeniu procesu z udziałem ławy przysięgłych oznacza zagrożenie karą pozbawienia wolności do lat pięciu lub grzywną. Kary te mogą zostać także skumulowane. </w:t>
      </w:r>
    </w:p>
    <w:p>
      <w:pPr>
        <w:pStyle w:val="Tekstprokuratury"/>
        <w:ind w:firstLine="283"/>
        <w:rPr/>
      </w:pPr>
      <w:r>
        <w:rPr>
          <w:rFonts w:cs="Arial" w:ascii="Arial" w:hAnsi="Arial"/>
        </w:rPr>
        <w:t xml:space="preserve">Obraz brytyjskich regulacji prawnokarnych w zakresie zwalczania zjawiska wprowadzania do obrotu środków pochodzących z przestępstwa nie byłby pełny bez poświęcenia kilku słów przepisom skierowanym przeciwko praniu pieniędzy przez organizacje terrorystyczne. Pominięte natomiast zostaną kwestie rozwiązań prawnych w zakresie zasad funkcjonowania instytucji finansowych, które służą wykrywaniu i rejestrowaniu podejrzanych transakcji – zagadnienia te reguluje szczegółowo akt prawny o nazwie </w:t>
      </w:r>
      <w:r>
        <w:rPr>
          <w:rFonts w:cs="Arial" w:ascii="Arial" w:hAnsi="Arial"/>
          <w:i/>
        </w:rPr>
        <w:t>Money Laundering Regulations</w:t>
      </w:r>
      <w:r>
        <w:rPr>
          <w:rFonts w:cs="Arial" w:ascii="Arial" w:hAnsi="Arial"/>
        </w:rPr>
        <w:t xml:space="preserve"> z 1993 r., którego wprowadzenie stanowiło wypełnienie zobowiązań nałożonych przez pierwszą dyrektywę Wspólnot Europejskich w sprawie prania pieniędzy (</w:t>
      </w:r>
      <w:r>
        <w:rPr>
          <w:rFonts w:cs="Arial" w:ascii="Arial" w:hAnsi="Arial"/>
          <w:i/>
        </w:rPr>
        <w:t>Council Directive 91/308/EC</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Regulacje prawnokarne wymierzone w finansowe zaplecza organizacji terrorystycznych znajdują się w </w:t>
      </w:r>
      <w:r>
        <w:rPr>
          <w:rFonts w:cs="Arial" w:ascii="Arial" w:hAnsi="Arial"/>
          <w:i/>
        </w:rPr>
        <w:t xml:space="preserve">Terrorism Act </w:t>
      </w:r>
      <w:r>
        <w:rPr>
          <w:rFonts w:cs="Arial" w:ascii="Arial" w:hAnsi="Arial"/>
        </w:rPr>
        <w:t xml:space="preserve">z 2002 roku, który m.in. przewiduje też sankcje karne za dostarczanie funduszy terrorystom oraz reguluje szczegółowo kwestię konfiskaty mienia terrorystycznego. </w:t>
      </w:r>
    </w:p>
    <w:p>
      <w:pPr>
        <w:pStyle w:val="Tekstprokuratury"/>
        <w:ind w:firstLine="283"/>
        <w:rPr/>
      </w:pPr>
      <w:r>
        <w:rPr>
          <w:rFonts w:cs="Arial" w:ascii="Arial" w:hAnsi="Arial"/>
        </w:rPr>
        <w:t>Kluczowym pojęciem dla właściwej interpretacji przepisów dotyczących prania pieniędzy jest „mienie terrorystyczne” (</w:t>
      </w:r>
      <w:r>
        <w:rPr>
          <w:rFonts w:cs="Arial" w:ascii="Arial" w:hAnsi="Arial"/>
          <w:i/>
        </w:rPr>
        <w:t>terrorist property</w:t>
      </w:r>
      <w:r>
        <w:rPr>
          <w:rFonts w:cs="Arial" w:ascii="Arial" w:hAnsi="Arial"/>
        </w:rPr>
        <w:t>), przez które należy rozumieć trzy kategorie mienia. Po pierwsze, są to pieniądze lub inne mienie (w tym wszelki majątek zakazanych organizacji), co do których istnieje prawdopodobieństwo, że zostaną wykorzystane do celów terrorystycznych. Po drugie</w:t>
      </w:r>
      <w:ins w:id="10" w:author="Jacek R. Hebenstreit" w:date="2005-09-07T08:05:00Z">
        <w:r>
          <w:rPr>
            <w:rFonts w:cs="Arial" w:ascii="Arial" w:hAnsi="Arial"/>
          </w:rPr>
          <w:t>,</w:t>
        </w:r>
      </w:ins>
      <w:r>
        <w:rPr>
          <w:rFonts w:cs="Arial" w:ascii="Arial" w:hAnsi="Arial"/>
        </w:rPr>
        <w:t xml:space="preserve"> mienie terrorystyczne stanowią zyski z dokonywania aktów terrorystycznych. Po trzecie zaś, mieniem takim są także zyski z czynów dokonywanych dla celów terrorystycznych. </w:t>
      </w:r>
    </w:p>
    <w:p>
      <w:pPr>
        <w:pStyle w:val="Tekstprokuratury"/>
        <w:ind w:firstLine="283"/>
        <w:rPr/>
      </w:pPr>
      <w:r>
        <w:rPr>
          <w:rFonts w:cs="Arial" w:ascii="Arial" w:hAnsi="Arial"/>
        </w:rPr>
        <w:t>Na uwagę zasługuje szczególnie fakt, że w przypadku mienia, co do którego istnieje prawdopodobieństwo wykorzystania go w celach terrorystycznych, ustawodawca nie stawia wymogu, by mienie to pochodziło z jakichkolwiek nielegalnych źródeł. Takie zdefiniowanie tego pojęcia ma ogromne i bardzo kontrowersyjne reperkusje</w:t>
      </w:r>
      <w:ins w:id="11" w:author="Jacek R. Hebenstreit" w:date="2005-09-07T08:05:00Z">
        <w:r>
          <w:rPr>
            <w:rFonts w:cs="Arial" w:ascii="Arial" w:hAnsi="Arial"/>
          </w:rPr>
          <w:t>,</w:t>
        </w:r>
      </w:ins>
      <w:r>
        <w:rPr>
          <w:rFonts w:cs="Arial" w:ascii="Arial" w:hAnsi="Arial"/>
        </w:rPr>
        <w:t xml:space="preserve"> jeśli chodzi o pole penalizacji wyznaczane przez przepisy karne znajdujące się w omawianym akcie prawnym. Szczególnie wyraźnie widać to w przypadku określonego w </w:t>
      </w:r>
      <w:r>
        <w:rPr>
          <w:rFonts w:cs="Arial" w:ascii="Arial" w:hAnsi="Arial"/>
          <w:i/>
        </w:rPr>
        <w:t>Terrorism Act</w:t>
      </w:r>
      <w:r>
        <w:rPr>
          <w:rFonts w:cs="Arial" w:ascii="Arial" w:hAnsi="Arial"/>
        </w:rPr>
        <w:t xml:space="preserve"> prania pieniędzy. Strona przedmiotowa tego przestępstwa polega bowiem na wejściu lub pozostawaniu zaangażowanym w pewien układ (</w:t>
      </w:r>
      <w:r>
        <w:rPr>
          <w:rFonts w:cs="Arial" w:ascii="Arial" w:hAnsi="Arial"/>
          <w:i/>
        </w:rPr>
        <w:t>arrangement</w:t>
      </w:r>
      <w:r>
        <w:rPr>
          <w:rFonts w:cs="Arial" w:ascii="Arial" w:hAnsi="Arial"/>
        </w:rPr>
        <w:t xml:space="preserve">), który ułatwia zatrzymanie lub kontrolę mienia terrorystycznego przez osobę trzecią lub w imieniu takiej osoby, przy czym ułatwianie to polegać ma na ukrywaniu mienia terrorystycznego, usuwaniu go spod jurysdykcji, przekazywaniu osobom podstawionym lub na jakimkolwiek innym działaniu. Za omawiane zachowanie grozi kara pozbawienia wolności do lat czternastu, </w:t>
      </w:r>
      <w:del w:id="12" w:author="Jacek R. Hebenstreit" w:date="2005-09-07T08:05:00Z">
        <w:r>
          <w:rPr>
            <w:rFonts w:cs="Arial" w:ascii="Arial" w:hAnsi="Arial"/>
          </w:rPr>
          <w:delText>a właściwie</w:delText>
        </w:r>
      </w:del>
      <w:ins w:id="13" w:author="Jacek R. Hebenstreit" w:date="2005-09-07T08:05:00Z">
        <w:r>
          <w:rPr>
            <w:rFonts w:cs="Arial" w:ascii="Arial" w:hAnsi="Arial"/>
          </w:rPr>
          <w:t>a</w:t>
        </w:r>
      </w:ins>
      <w:r>
        <w:rPr>
          <w:rFonts w:cs="Arial" w:ascii="Arial" w:hAnsi="Arial"/>
        </w:rPr>
        <w:t> </w:t>
      </w:r>
      <w:ins w:id="14" w:author="Jacek R. Hebenstreit" w:date="2005-09-07T08:05:00Z">
        <w:r>
          <w:rPr>
            <w:rFonts w:cs="Arial" w:ascii="Arial" w:hAnsi="Arial"/>
          </w:rPr>
          <w:t>właściwie</w:t>
        </w:r>
      </w:ins>
      <w:r>
        <w:rPr>
          <w:rFonts w:cs="Arial" w:ascii="Arial" w:hAnsi="Arial"/>
        </w:rPr>
        <w:t xml:space="preserve"> jedyną linią obrony dla osoby oskarżonej jest wykazanie, że nie wiedziała i nie miała żadnego rozsądnego powodu</w:t>
      </w:r>
      <w:ins w:id="15" w:author="Jacek R. Hebenstreit" w:date="2005-09-07T08:05:00Z">
        <w:r>
          <w:rPr>
            <w:rFonts w:cs="Arial" w:ascii="Arial" w:hAnsi="Arial"/>
          </w:rPr>
          <w:t>,</w:t>
        </w:r>
      </w:ins>
      <w:r>
        <w:rPr>
          <w:rFonts w:cs="Arial" w:ascii="Arial" w:hAnsi="Arial"/>
        </w:rPr>
        <w:t xml:space="preserve"> by podejrzewać, iż układ, w który się zaangażowała</w:t>
      </w:r>
      <w:ins w:id="16" w:author="Jacek R. Hebenstreit" w:date="2005-09-07T08:05:00Z">
        <w:r>
          <w:rPr>
            <w:rFonts w:cs="Arial" w:ascii="Arial" w:hAnsi="Arial"/>
          </w:rPr>
          <w:t>,</w:t>
        </w:r>
      </w:ins>
      <w:r>
        <w:rPr>
          <w:rFonts w:cs="Arial" w:ascii="Arial" w:hAnsi="Arial"/>
        </w:rPr>
        <w:t xml:space="preserve"> miał związek z mieniem terrorystycznym</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Przedstawione wyżej rozwiązania </w:t>
      </w:r>
      <w:r>
        <w:rPr>
          <w:rFonts w:cs="Arial" w:ascii="Arial" w:hAnsi="Arial"/>
          <w:i/>
        </w:rPr>
        <w:t>Proceeds of Crime Act</w:t>
      </w:r>
      <w:r>
        <w:rPr>
          <w:rFonts w:cs="Arial" w:ascii="Arial" w:hAnsi="Arial"/>
        </w:rPr>
        <w:t xml:space="preserve"> i </w:t>
      </w:r>
      <w:r>
        <w:rPr>
          <w:rFonts w:cs="Arial" w:ascii="Arial" w:hAnsi="Arial"/>
          <w:i/>
        </w:rPr>
        <w:t>Terrorism Act</w:t>
      </w:r>
      <w:r>
        <w:rPr>
          <w:rFonts w:cs="Arial" w:ascii="Arial" w:hAnsi="Arial"/>
        </w:rPr>
        <w:t xml:space="preserve"> funkcjonują w prawie brytyjskim zbyt krótko, by możliwa była ocena ich skuteczności w praktyce. Znane są jednak dane na temat skazań za różne odmiany prania pieniędzy pod rządami regulacji obowiązujących w Zjednoczonym Królestwie poprzednio. Średnia liczba skazań za różne postacie prania pieniędzy w latach 1991–2000 wynosiła niewiele ponad dwadzieścia (choć w ostatnich dwóch latach omawianego okresu liczba skazań znacznie wzrosła, w 1999 roku było ich 39, a w 2000 roku – 50). Jedną z możliwych do przyjęcia interpretacji tak niskiej liczby skazań jest stwierdzenie, że oskarżyciele dość rzadko sięgali po zarzut prania pieniędzy, wybierając prawdopodobnie inne zarzuty w sprawach, w których elementem stanu faktycznego było też podejmowanie zakazanych czynności wobec mienia przestępnego</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Także w Polsce trudno jak dotąd mówić o jakichkolwiek większych sukcesach w zwalczaniu zjawiska prania pieniędzy</w:t>
      </w:r>
      <w:r>
        <w:rPr>
          <w:rStyle w:val="FootnoteCharacters"/>
          <w:rStyle w:val="FootnoteAnchor"/>
          <w:rFonts w:cs="Arial" w:ascii="Arial" w:hAnsi="Arial"/>
        </w:rPr>
        <w:footnoteReference w:id="24"/>
      </w:r>
      <w:r>
        <w:rPr>
          <w:rFonts w:cs="Arial" w:ascii="Arial" w:hAnsi="Arial"/>
        </w:rPr>
        <w:t>, mimo że regulacje prawne dotyczące tej problematyki wydają się dość rozbudowane i wychodzą naprzeciw wymogom wynikającym z międzynarodowych zobowiązań (a tym w szczególności wymogom wynikającym z unijnych dyrektyw w sprawie prania pieniędzy). Między innymi powołano Generalnego Inspektora Informacji Finansowej, który jest organem odpowiedzialnym za zbieranie i przetwarzanie informacji o podejrzanych transakcjach</w:t>
      </w:r>
      <w:r>
        <w:rPr>
          <w:rStyle w:val="FootnoteCharacters"/>
          <w:rStyle w:val="FootnoteAnchor"/>
          <w:rFonts w:cs="Arial" w:ascii="Arial" w:hAnsi="Arial"/>
        </w:rPr>
        <w:footnoteReference w:id="25"/>
      </w:r>
      <w:r>
        <w:rPr>
          <w:rFonts w:cs="Arial" w:ascii="Arial" w:hAnsi="Arial"/>
        </w:rPr>
        <w:t>. Wyraźnych wyników funkcjonowania systemu zbierania danych jak dotąd nie widać, a koszty związane z jego funkcjonowaniem niewątpliwie nie są małe (doświadczenia innych państw, np. Stanów Zjednoczonych</w:t>
      </w:r>
      <w:ins w:id="17" w:author="Jacek R. Hebenstreit" w:date="2005-09-07T08:05:00Z">
        <w:r>
          <w:rPr>
            <w:rFonts w:cs="Arial" w:ascii="Arial" w:hAnsi="Arial"/>
          </w:rPr>
          <w:t>,</w:t>
        </w:r>
      </w:ins>
      <w:r>
        <w:rPr>
          <w:rFonts w:cs="Arial" w:ascii="Arial" w:hAnsi="Arial"/>
        </w:rPr>
        <w:t xml:space="preserve"> pokazują, że wprowadzenie systemu rejestrowania wszelkich transakcji, których wartość przekracza pewną kwotę jest niezwykle kosztowne, a organy państwowe nie są w stanie tych danych w żaden sposób przetworzyć – ważniejsze postępowania dotyczące prania pieniędzy opierały się na podejrzeniu popełnienia przestępstwa pochodzącym z innych źródeł niż rejestr transakcji, który ewentualnie wykorzystywany był do celów dowodowych już po skierowaniu podejrzeń w stronę pewnych transakcji na podstawie innych dowodów</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Fakt, że tak trudno jest zwalczać zjawisko prania pieniędzy, organicznie związane przede wszystkim z przestępczością skierowaną przeciwko mieniu (dzięki temu procederowi sprawcy przestępstw tego typu mogą w sposób bezpieczny korzystać z owoców przestępstwa), powoduje, że przed ustawodawcą może pojawić się pokusa takiego skonstruowania znamion przestępstwa, które znacznie ułatwi zadanie organom ścigania. Tak stało się w Wielkiej Brytanii, a głosy popierające zmiany w podobnym kierunku pojawiają się także w polskim piśmiennictwie. Dla przykładu, trudności w udowodnieniu faktu, że sprawca czynu zabronionego określonego w art. 299 k.k. miał pełną świadomość wszystkich jego znamion, w tym w szczególności świadomość przestępnego pochodzenia wartości majątkowych wskazanych w § 1 art. 299 k.k. powodują, że pojawiają się głosy postulujące wprowadzenie do kodeksu karnego także nieumyślnych typów prania pieniędzy</w:t>
      </w:r>
      <w:r>
        <w:rPr>
          <w:rStyle w:val="FootnoteCharacters"/>
          <w:rStyle w:val="FootnoteAnchor"/>
          <w:rFonts w:cs="Arial" w:ascii="Arial" w:hAnsi="Arial"/>
        </w:rPr>
        <w:footnoteReference w:id="27"/>
      </w:r>
      <w:r>
        <w:rPr>
          <w:rFonts w:cs="Arial" w:ascii="Arial" w:hAnsi="Arial"/>
        </w:rPr>
        <w:t xml:space="preserve">. Jeśli ten postulat zostanie spełniony, prawdopodobnie także w Polsce pojawią się sytuacje, w których instytucje finansowe zaczną odmawiać świadczenia usług klientom, których na podstawie np. kraju ich pochodzenia, czy rodzaju prowadzonej przez nich działalności gospodarczej uznają za potencjalnych sprawców przestępstwa z art. 299 § 1 k.k. </w:t>
      </w:r>
    </w:p>
    <w:p>
      <w:pPr>
        <w:pStyle w:val="Tekstprokuratury"/>
        <w:ind w:firstLine="283"/>
        <w:rPr/>
      </w:pPr>
      <w:r>
        <w:rPr>
          <w:rFonts w:cs="Arial" w:ascii="Arial" w:hAnsi="Arial"/>
        </w:rPr>
        <w:t>Problemy związane ze skutecznym zwalczaniem zjawiska prania pieniędzy wiążą się raczej ze skutecznym wykrywaniem i dowodzeniem znamion przestępstwa. Pewne wątpliwości może budzić usuwanie tych ostatnich przez obniżanie wymogów dowodowych przy pomocy np. wprowadzania nieumyślnych odmian czynów zabronionych. Obniżanie owych wymogów nie jest potrzebne tam, gdzie sprawca prania pieniędzy jest jednocześnie sprawcą przestępstwa, z którego owe „brudne pieniądze” pochodzą (w jego przypadku nie powinno sprawiać wszak żadnych trudności udowodnienie np. tego, że miał świadomość pochodzenia pewnych wartości majątkowych bezpośrednio lub pośrednio z przestępstwa). Natomiast wskazane obniżenie wymogów dowodowych może w szczególności służyć pociąganiu do odpowiedzialności np. pracowników instytucji finansowych. W takiej sytuacji, jeśli sprawca przestępstwa pierwotnego w jakiś sposób wymknąłby się z rąk organów ścigania, realnym niebezpieczeństwem stawałoby się niejako „zastępcze” ściganie osób, które nieświadomie pomogły mu przeprowadzić pewne transakcje. W ten sposób wymiar sprawiedliwości odniósłby bowiem przynajmniej połowiczny sukces</w:t>
      </w:r>
      <w:r>
        <w:rPr>
          <w:rStyle w:val="FootnoteCharacters"/>
          <w:rStyle w:val="FootnoteAnchor"/>
          <w:rFonts w:cs="Arial" w:ascii="Arial" w:hAnsi="Arial"/>
        </w:rPr>
        <w:footnoteReference w:id="28"/>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pStyle w:val="Tekstprokuratury"/>
        <w:ind w:firstLine="283"/>
        <w:rPr/>
      </w:pPr>
      <w:r>
        <w:rPr>
          <w:rFonts w:cs="Arial" w:ascii="Arial" w:hAnsi="Arial"/>
        </w:rPr>
        <w:t>Nie negując potrzeby odbierania sprawcom zysków z przestępstwa, warto jednak zastanowić się, czy na pierwszym miejscu nie powinno postawić się jednak zwalczania tych zachowań przestępczych, które generują olbrzymie nielegalne zyski, będące następnie przedmiotem procederu prania pieniędzy. Jak pokazuje przykład brytyjski</w:t>
      </w:r>
      <w:ins w:id="18" w:author="Jacek R. Hebenstreit" w:date="2005-09-07T08:05:00Z">
        <w:r>
          <w:rPr>
            <w:rFonts w:cs="Arial" w:ascii="Arial" w:hAnsi="Arial"/>
          </w:rPr>
          <w:t>,</w:t>
        </w:r>
      </w:ins>
      <w:r>
        <w:rPr>
          <w:rFonts w:cs="Arial" w:ascii="Arial" w:hAnsi="Arial"/>
        </w:rPr>
        <w:t xml:space="preserve"> bardzo szerokie ujęcie znamion czynów zabronionych określanych jako pranie pieniędzy nie przekłada się w praktyce wymiaru sprawiedliwości na dużą liczbę skazań, a wprowadzenie nieumyślnych odmian prania pieniędzy i licznych uproszczeń w ujęciu typów czynów zabronionych niesie ze sobą niebezpieczeństwo zakłóceń prawidłowego obrotu gospodarczego (przez np. pozbawienie pewnych osób możliwości faktycznego korzystania z usług sektora finansowego) oraz karania osób, których związek z legalizowaniem dochodów przestępczych nie wynikał ze złej woli i które zatem nie powinny być w pierwszym rzędzie narażonymi na odpowiedzialność za różne odmiany prania pieniędzy.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ob. np. M. </w:t>
      </w:r>
      <w:r>
        <w:rPr>
          <w:spacing w:val="32"/>
        </w:rPr>
        <w:t>Prenge</w:t>
      </w:r>
      <w:r>
        <w:rPr/>
        <w:t xml:space="preserve">l, Środki zwalczania przestępczości prania pieniędzy w ujęciu prawnoporównawczym, Toruń 2003, s. 81–117; E. U. </w:t>
      </w:r>
      <w:r>
        <w:rPr>
          <w:spacing w:val="32"/>
        </w:rPr>
        <w:t>Savon</w:t>
      </w:r>
      <w:r>
        <w:rPr/>
        <w:t xml:space="preserve">a, European Money Trails, Amsterdam 1999, s. 177–188; S. </w:t>
      </w:r>
      <w:r>
        <w:rPr>
          <w:spacing w:val="32"/>
        </w:rPr>
        <w:t>Adamo</w:t>
      </w:r>
      <w:r>
        <w:rPr/>
        <w:t xml:space="preserve">li, A. </w:t>
      </w:r>
      <w:r>
        <w:rPr>
          <w:spacing w:val="32"/>
        </w:rPr>
        <w:t>Di Nicol</w:t>
      </w:r>
      <w:r>
        <w:rPr/>
        <w:t xml:space="preserve">a, E. U. </w:t>
      </w:r>
      <w:r>
        <w:rPr>
          <w:spacing w:val="32"/>
        </w:rPr>
        <w:t>Savon</w:t>
      </w:r>
      <w:r>
        <w:rPr/>
        <w:t xml:space="preserve">a, P. </w:t>
      </w:r>
      <w:r>
        <w:rPr>
          <w:spacing w:val="32"/>
        </w:rPr>
        <w:t>Zoff</w:t>
      </w:r>
      <w:r>
        <w:rPr/>
        <w:t xml:space="preserve">i, Organised Crime Around the World, Helsinki 1998, s. 18–22; K. </w:t>
      </w:r>
      <w:r>
        <w:rPr>
          <w:spacing w:val="32"/>
        </w:rPr>
        <w:t>Buczkowsk</w:t>
      </w:r>
      <w:r>
        <w:rPr/>
        <w:t xml:space="preserve">i, M. </w:t>
      </w:r>
      <w:r>
        <w:rPr>
          <w:spacing w:val="32"/>
        </w:rPr>
        <w:t>Wojtasze</w:t>
      </w:r>
      <w:r>
        <w:rPr/>
        <w:t xml:space="preserve">k, Pranie pieniędzy, Warszawa 2001, s. 11–17. </w:t>
      </w:r>
    </w:p>
  </w:footnote>
  <w:footnote w:id="3">
    <w:p>
      <w:pPr>
        <w:pStyle w:val="Przypisy"/>
        <w:ind w:left="113" w:hanging="113"/>
        <w:rPr/>
      </w:pPr>
      <w:r>
        <w:rPr>
          <w:rStyle w:val="FootnoteCharacters"/>
        </w:rPr>
        <w:footnoteRef/>
      </w:r>
      <w:r>
        <w:rPr>
          <w:lang w:val="en-US"/>
        </w:rPr>
        <w:tab/>
        <w:t xml:space="preserve"> </w:t>
      </w:r>
      <w:r>
        <w:rPr>
          <w:lang w:val="en-US"/>
        </w:rPr>
        <w:t xml:space="preserve">Zob. P. </w:t>
      </w:r>
      <w:r>
        <w:rPr>
          <w:spacing w:val="32"/>
          <w:lang w:val="en-US"/>
        </w:rPr>
        <w:t>Alldridg</w:t>
      </w:r>
      <w:r>
        <w:rPr>
          <w:lang w:val="en-US"/>
        </w:rPr>
        <w:t xml:space="preserve">e, Money Laundering Law, Oxford–Portland, Oregon 2003, s. 192–204. </w:t>
      </w:r>
      <w:r>
        <w:rPr/>
        <w:t xml:space="preserve">Zob. też P. C. </w:t>
      </w:r>
      <w:r>
        <w:rPr>
          <w:spacing w:val="32"/>
        </w:rPr>
        <w:t>van Duyn</w:t>
      </w:r>
      <w:r>
        <w:rPr/>
        <w:t xml:space="preserve">e, H. </w:t>
      </w:r>
      <w:r>
        <w:rPr>
          <w:spacing w:val="32"/>
        </w:rPr>
        <w:t>De Mirand</w:t>
      </w:r>
      <w:r>
        <w:rPr/>
        <w:t>a, The emperor’s clothes of disclosure: Hot money and suspect disclosures, Crime, Law and Social Change 1999, nr 31, ss. 245–271 (autorzy po przeprowadzeniu badań empirycznych dotyczących prania pieniędzy w Holandii dochodzą do wniosku, że szacunkowe dane opracowywane przez różnego rodzaju agencje międzynarodowe nie znajdują potwierdzenia w danych wynikających z badań empirycznych, których wyniki wskazują na to, że zagrożenia płynące z prania pieniędzy i skala tego zjawiska są zdecydowanie mniejsze</w:t>
      </w:r>
      <w:ins w:id="19" w:author="Jacek R. Hebenstreit" w:date="2005-09-07T08:05:00Z">
        <w:r>
          <w:rPr/>
          <w:t>,</w:t>
        </w:r>
      </w:ins>
      <w:r>
        <w:rPr/>
        <w:t xml:space="preserve"> niż wynika to z oficjalnych raportów).  </w:t>
      </w:r>
    </w:p>
  </w:footnote>
  <w:footnote w:id="4">
    <w:p>
      <w:pPr>
        <w:pStyle w:val="Przypisy"/>
        <w:ind w:left="113" w:hanging="113"/>
        <w:rPr/>
      </w:pPr>
      <w:r>
        <w:rPr>
          <w:rStyle w:val="FootnoteCharacters"/>
        </w:rPr>
        <w:footnoteRef/>
      </w:r>
      <w:r>
        <w:rPr/>
        <w:tab/>
        <w:t xml:space="preserve"> </w:t>
      </w:r>
      <w:r>
        <w:rPr/>
        <w:t xml:space="preserve">Dz. U. Nr 126, poz. 615. </w:t>
      </w:r>
    </w:p>
  </w:footnote>
  <w:footnote w:id="5">
    <w:p>
      <w:pPr>
        <w:pStyle w:val="Przypisy"/>
        <w:ind w:left="113" w:hanging="113"/>
        <w:rPr/>
      </w:pPr>
      <w:r>
        <w:rPr>
          <w:rStyle w:val="FootnoteCharacters"/>
        </w:rPr>
        <w:footnoteRef/>
      </w:r>
      <w:r>
        <w:rPr>
          <w:sz w:val="6"/>
        </w:rPr>
        <w:tab/>
        <w:t xml:space="preserve"> </w:t>
      </w:r>
      <w:r>
        <w:rPr/>
        <w:t>Dwie najważniejsze zmiany</w:t>
      </w:r>
      <w:ins w:id="20" w:author="Jacek R. Hebenstreit" w:date="2005-09-07T08:05:00Z">
        <w:r>
          <w:rPr/>
          <w:t>,</w:t>
        </w:r>
      </w:ins>
      <w:r>
        <w:rPr/>
        <w:t xml:space="preserve"> jakie nastąpiły w omawianym okresie</w:t>
      </w:r>
      <w:ins w:id="21" w:author="Jacek R. Hebenstreit" w:date="2005-09-07T08:05:00Z">
        <w:r>
          <w:rPr/>
          <w:t>,</w:t>
        </w:r>
      </w:ins>
      <w:r>
        <w:rPr/>
        <w:t xml:space="preserve"> wprowadziła ustawa </w:t>
      </w:r>
      <w:del w:id="22" w:author="Jacek R. Hebenstreit" w:date="2005-09-07T08:05:00Z">
        <w:r>
          <w:rPr/>
          <w:delText>z dnia</w:delText>
        </w:r>
      </w:del>
      <w:ins w:id="23" w:author="Jacek R. Hebenstreit" w:date="2005-09-07T08:05:00Z">
        <w:r>
          <w:rPr/>
          <w:t>z dnia</w:t>
        </w:r>
      </w:ins>
      <w:r>
        <w:rPr/>
        <w:t xml:space="preserve"> 16 listopada 2000 roku o przeciwdziałaniu wprowadzaniu do obrotu finansowego wartości majątkowych pochodzących z nielegalnych lub nieujawnionych źródeł (Dz. U. Nr 116, poz. 1216). Po pierwsze, poszerzeniu uległ krąg osób, które mogą być sprawcami podstawowej odmiany przestępstwa określonej w </w:t>
      </w:r>
      <w:r>
        <w:rPr>
          <w:rFonts w:cs="Arial" w:ascii="Arial" w:hAnsi="Arial"/>
        </w:rPr>
        <w:t>§</w:t>
      </w:r>
      <w:r>
        <w:rPr/>
        <w:t xml:space="preserve"> 1 art. 299. O ile przed wskazaną nowelizacją sprawcą nie mogła być osoba, która dopuściła się przestępstwa pierwotnego, z którego pochodziły wartości majątkowe poddawane wskazanym w przepisie czynnościom, o tyle aktualnie sprawcą czynu z </w:t>
      </w:r>
      <w:r>
        <w:rPr>
          <w:rFonts w:cs="Arial" w:ascii="Arial" w:hAnsi="Arial"/>
        </w:rPr>
        <w:t>§</w:t>
      </w:r>
      <w:r>
        <w:rPr/>
        <w:t xml:space="preserve"> 1 art. 299 może być każdy, w tym także sprawca czynu pierwotnego w stosunku do prania pieniędzy. Druga istotna zmiana polegała na zrezygnowaniu z określenia katalogu przestępstw, z których powinny pochodzić legalizowane przez sprawcę „brudne pieniądze”. O ile w pierwotnym kształcie tego przepisu (tak w ustawie o ochronie obrotu gospodarczego, jak i w pierwszej wersji w k.k. z 1997 r.) ustawodawca penalizował tylko dokonywanie pewnych czynności w stosunku do środków majątkowych pochodzących z najpoważniejszych przestępstw, takich jak m.in. handel bronią czy narkotykami, o tyle po nowelizacji z 2000 roku każdy rodzaj mienia pochodzącego bezpośrednio lub pośrednio z jakiegokolwiek czynu zabronionego może być przedmiotem czynności wykonawczej przestępstwa z art. 299 </w:t>
      </w:r>
      <w:r>
        <w:rPr>
          <w:rFonts w:cs="Arial" w:ascii="Arial" w:hAnsi="Arial"/>
        </w:rPr>
        <w:t>§</w:t>
      </w:r>
      <w:r>
        <w:rPr/>
        <w:t xml:space="preserve"> 1 k.k. Już samo porównanie znamion art. 5 ustawy o ochronie obrotu gospodarczego z pierwotnym brzmieniem art. 299 k.k. z 1997 roku jasno pokazuje, że już wejście nowego kodeksu karnego znacznie poszerzyło grupę przestępstw, z których dochody mogły być przedmiotem czynności wykonawczej przestępstwa prania pieniędzy – w art. 5 </w:t>
      </w:r>
      <w:del w:id="24" w:author="Jacek R. Hebenstreit" w:date="2005-09-07T08:05:00Z">
        <w:r>
          <w:rPr/>
          <w:delText>w/w</w:delText>
        </w:r>
      </w:del>
      <w:ins w:id="25" w:author="Jacek R. Hebenstreit" w:date="2005-09-07T08:05:00Z">
        <w:r>
          <w:rPr/>
          <w:t>ww.</w:t>
        </w:r>
      </w:ins>
      <w:r>
        <w:rPr/>
        <w:t xml:space="preserve"> ustawy katalog tzw. przestępstw pierwotnych w stosunku do prania pieniędzy był zamknięty, natomiast w pierwotnym brzmieniu art. 299 </w:t>
      </w:r>
      <w:r>
        <w:rPr>
          <w:rFonts w:cs="Arial" w:ascii="Arial" w:hAnsi="Arial"/>
        </w:rPr>
        <w:t>§</w:t>
      </w:r>
      <w:r>
        <w:rPr/>
        <w:t xml:space="preserve"> 1 k.k. wyliczenie tych przestępstw było już tylko przykładowe, jednak wskazanie przez ustawodawcę pewnej grupy najpoważniejszych czynów zabronionych jako źródeł pochodzenia nielegalnych zysków mogło prowadzić do wniosku, że nie powinny podlegać karaniu zachowania polegające na podejmowaniu wskazanych w przepisie czynności w stosunku do środków majątkowych pochodzących z przestępstw o zdecydowanie mniejszym stopniu społecznej szkodliwości, niepodobnych do tych wskazanych wprost w </w:t>
      </w:r>
      <w:r>
        <w:rPr>
          <w:rFonts w:cs="Arial" w:ascii="Arial" w:hAnsi="Arial"/>
        </w:rPr>
        <w:t>§</w:t>
      </w:r>
      <w:r>
        <w:rPr/>
        <w:t xml:space="preserve"> 1 art. 299 </w:t>
      </w:r>
      <w:ins w:id="26" w:author="Jacek R. Hebenstreit" w:date="2005-09-07T08:05:00Z">
        <w:r>
          <w:rPr/>
          <w:t xml:space="preserve">[por. </w:t>
        </w:r>
      </w:ins>
      <w:del w:id="27" w:author="Jacek R. Hebenstreit" w:date="2005-09-07T08:05:00Z">
        <w:r>
          <w:rPr/>
          <w:delText xml:space="preserve">(por. </w:delText>
        </w:r>
      </w:del>
      <w:r>
        <w:rPr/>
        <w:t xml:space="preserve">W. </w:t>
      </w:r>
      <w:r>
        <w:rPr>
          <w:spacing w:val="32"/>
        </w:rPr>
        <w:t>Wróbe</w:t>
      </w:r>
      <w:r>
        <w:rPr/>
        <w:t xml:space="preserve">l, (w:) A. </w:t>
      </w:r>
      <w:r>
        <w:rPr>
          <w:spacing w:val="32"/>
        </w:rPr>
        <w:t>Zol</w:t>
      </w:r>
      <w:r>
        <w:rPr/>
        <w:t xml:space="preserve">l (red.), Kodeks karny. Część </w:t>
      </w:r>
      <w:del w:id="28" w:author="Jacek R. Hebenstreit" w:date="2005-09-07T08:05:00Z">
        <w:r>
          <w:rPr/>
          <w:delText>szczególna. Tom</w:delText>
        </w:r>
      </w:del>
      <w:ins w:id="29" w:author="Jacek R. Hebenstreit" w:date="2005-09-07T08:05:00Z">
        <w:r>
          <w:rPr/>
          <w:t>szczególna, t.</w:t>
        </w:r>
      </w:ins>
      <w:r>
        <w:rPr/>
        <w:t xml:space="preserve"> III, Kraków 1999, s. 349 oraz O. </w:t>
      </w:r>
      <w:r>
        <w:rPr>
          <w:spacing w:val="32"/>
        </w:rPr>
        <w:t>Górnio</w:t>
      </w:r>
      <w:r>
        <w:rPr/>
        <w:t xml:space="preserve">k, Przestępstwa gospodarcze. Rozdział XXXVI i XXXVII Kodeksu karnego. Komentarz, Warszawa 2000, s. 49, </w:t>
      </w:r>
      <w:del w:id="30" w:author="Jacek R. Hebenstreit" w:date="2005-09-07T08:05:00Z">
        <w:r>
          <w:rPr/>
          <w:delText>53).</w:delText>
        </w:r>
      </w:del>
      <w:ins w:id="31" w:author="Jacek R. Hebenstreit" w:date="2005-09-07T08:05:00Z">
        <w:r>
          <w:rPr/>
          <w:t>53].</w:t>
        </w:r>
      </w:ins>
      <w:r>
        <w:rPr/>
        <w:t xml:space="preserve"> Dopiero nowelizacja z 2000 roku wprowadziła rozwiązanie, zgodnie z którym przedmiotem czynności wykonawczej przestępstwa z art. 299 </w:t>
      </w:r>
      <w:r>
        <w:rPr>
          <w:rFonts w:cs="Arial" w:ascii="Arial" w:hAnsi="Arial"/>
        </w:rPr>
        <w:t>§</w:t>
      </w:r>
      <w:r>
        <w:rPr/>
        <w:t xml:space="preserve"> 1 k.k. mogą być wszelkie wartości majątkowe mające związek z popełnieniem jakiegokolwiek czynu zabronionego. </w:t>
      </w:r>
    </w:p>
  </w:footnote>
  <w:footnote w:id="6">
    <w:p>
      <w:pPr>
        <w:pStyle w:val="Przypisy"/>
        <w:ind w:left="113" w:hanging="113"/>
        <w:rPr/>
      </w:pPr>
      <w:r>
        <w:rPr>
          <w:rStyle w:val="FootnoteCharacters"/>
        </w:rPr>
        <w:footnoteRef/>
      </w:r>
      <w:r>
        <w:rPr>
          <w:lang w:val="en-US"/>
        </w:rPr>
        <w:tab/>
        <w:t xml:space="preserve"> </w:t>
      </w:r>
      <w:r>
        <w:rPr>
          <w:lang w:val="en-US"/>
        </w:rPr>
        <w:t xml:space="preserve">Zob. T. </w:t>
      </w:r>
      <w:r>
        <w:rPr>
          <w:spacing w:val="32"/>
          <w:lang w:val="en-US"/>
        </w:rPr>
        <w:t>Graha</w:t>
      </w:r>
      <w:r>
        <w:rPr>
          <w:lang w:val="en-US"/>
        </w:rPr>
        <w:t xml:space="preserve">m, T. </w:t>
      </w:r>
      <w:r>
        <w:rPr>
          <w:spacing w:val="32"/>
          <w:lang w:val="en-US"/>
        </w:rPr>
        <w:t>Wessi</w:t>
      </w:r>
      <w:r>
        <w:rPr>
          <w:lang w:val="en-US"/>
        </w:rPr>
        <w:t xml:space="preserve">g, UK Part II: UK Law and Practice, (w:) T. </w:t>
      </w:r>
      <w:r>
        <w:rPr>
          <w:spacing w:val="32"/>
          <w:lang w:val="en-US"/>
        </w:rPr>
        <w:t>Graha</w:t>
      </w:r>
      <w:r>
        <w:rPr>
          <w:lang w:val="en-US"/>
        </w:rPr>
        <w:t>m (ed.), Butterworths International Guide to Money Laundering Law and Practice, 2</w:t>
      </w:r>
      <w:r>
        <w:rPr>
          <w:vertAlign w:val="superscript"/>
          <w:lang w:val="en-US"/>
        </w:rPr>
        <w:t>nd</w:t>
      </w:r>
      <w:r>
        <w:rPr>
          <w:lang w:val="en-US"/>
        </w:rPr>
        <w:t xml:space="preserve"> ed., London 2003, s. 17. </w:t>
      </w:r>
    </w:p>
  </w:footnote>
  <w:footnote w:id="7">
    <w:p>
      <w:pPr>
        <w:pStyle w:val="Przypisy"/>
        <w:ind w:left="113" w:hanging="113"/>
        <w:rPr/>
      </w:pPr>
      <w:r>
        <w:rPr>
          <w:rStyle w:val="FootnoteCharacters"/>
        </w:rPr>
        <w:footnoteRef/>
      </w:r>
      <w:r>
        <w:rPr>
          <w:lang w:val="en-US"/>
        </w:rPr>
        <w:tab/>
        <w:t xml:space="preserve"> </w:t>
      </w:r>
      <w:r>
        <w:rPr>
          <w:lang w:val="en-US"/>
        </w:rPr>
        <w:t xml:space="preserve">Zob. S. </w:t>
      </w:r>
      <w:r>
        <w:rPr>
          <w:spacing w:val="32"/>
          <w:lang w:val="en-US"/>
        </w:rPr>
        <w:t>Savl</w:t>
      </w:r>
      <w:r>
        <w:rPr>
          <w:lang w:val="en-US"/>
        </w:rPr>
        <w:t xml:space="preserve">a, Money Laundering and Financial Intermediaries, The Hague 2001, s. 19–20. </w:t>
      </w:r>
    </w:p>
  </w:footnote>
  <w:footnote w:id="8">
    <w:p>
      <w:pPr>
        <w:pStyle w:val="Przypisy"/>
        <w:ind w:left="113" w:hanging="113"/>
        <w:rPr/>
      </w:pPr>
      <w:r>
        <w:rPr>
          <w:rStyle w:val="FootnoteCharacters"/>
        </w:rPr>
        <w:footnoteRef/>
      </w:r>
      <w:r>
        <w:rPr>
          <w:lang w:val="en-US"/>
        </w:rPr>
        <w:tab/>
        <w:t xml:space="preserve"> </w:t>
      </w:r>
      <w:r>
        <w:rPr>
          <w:lang w:val="en-US"/>
        </w:rPr>
        <w:t xml:space="preserve">Zob. G. </w:t>
      </w:r>
      <w:r>
        <w:rPr>
          <w:spacing w:val="32"/>
          <w:lang w:val="en-US"/>
        </w:rPr>
        <w:t>Bhattacharyy</w:t>
      </w:r>
      <w:r>
        <w:rPr>
          <w:lang w:val="en-US"/>
        </w:rPr>
        <w:t xml:space="preserve">a, E. </w:t>
      </w:r>
      <w:r>
        <w:rPr>
          <w:spacing w:val="32"/>
          <w:lang w:val="en-US"/>
        </w:rPr>
        <w:t>Radmor</w:t>
      </w:r>
      <w:r>
        <w:rPr>
          <w:lang w:val="en-US"/>
        </w:rPr>
        <w:t xml:space="preserve">e, Fighting Money Laundering – A United Kingdom Perspective, (w:) B. </w:t>
      </w:r>
      <w:r>
        <w:rPr>
          <w:spacing w:val="32"/>
          <w:lang w:val="en-US"/>
        </w:rPr>
        <w:t>Ride</w:t>
      </w:r>
      <w:r>
        <w:rPr>
          <w:lang w:val="en-US"/>
        </w:rPr>
        <w:t xml:space="preserve">r, M. </w:t>
      </w:r>
      <w:r>
        <w:rPr>
          <w:spacing w:val="32"/>
          <w:lang w:val="en-US"/>
        </w:rPr>
        <w:t>Ash</w:t>
      </w:r>
      <w:r>
        <w:rPr>
          <w:lang w:val="en-US"/>
        </w:rPr>
        <w:t xml:space="preserve">e (eds.), Money Laundering Control, Dublin 1996, s. 101–104. </w:t>
      </w:r>
    </w:p>
  </w:footnote>
  <w:footnote w:id="9">
    <w:p>
      <w:pPr>
        <w:pStyle w:val="Przypisy"/>
        <w:ind w:left="113" w:hanging="113"/>
        <w:rPr/>
      </w:pPr>
      <w:r>
        <w:rPr>
          <w:rStyle w:val="FootnoteCharacters"/>
        </w:rPr>
        <w:footnoteRef/>
      </w:r>
      <w:r>
        <w:rPr>
          <w:lang w:val="en-US"/>
        </w:rPr>
        <w:tab/>
        <w:t xml:space="preserve"> </w:t>
      </w:r>
      <w:r>
        <w:rPr>
          <w:lang w:val="en-US"/>
        </w:rPr>
        <w:t xml:space="preserve">Zob. E. </w:t>
      </w:r>
      <w:r>
        <w:rPr>
          <w:spacing w:val="32"/>
          <w:lang w:val="en-US"/>
        </w:rPr>
        <w:t>Ree</w:t>
      </w:r>
      <w:r>
        <w:rPr>
          <w:lang w:val="en-US"/>
        </w:rPr>
        <w:t xml:space="preserve">s, A. </w:t>
      </w:r>
      <w:r>
        <w:rPr>
          <w:spacing w:val="32"/>
          <w:lang w:val="en-US"/>
        </w:rPr>
        <w:t>Hal</w:t>
      </w:r>
      <w:r>
        <w:rPr>
          <w:lang w:val="en-US"/>
        </w:rPr>
        <w:t xml:space="preserve">l, Blackstone’s Guide to the Proceeds of Crime Act 2002, Oxford 2003, s. 3. </w:t>
      </w:r>
    </w:p>
  </w:footnote>
  <w:footnote w:id="10">
    <w:p>
      <w:pPr>
        <w:pStyle w:val="Przypisy"/>
        <w:ind w:left="113" w:hanging="113"/>
        <w:rPr/>
      </w:pPr>
      <w:r>
        <w:rPr>
          <w:rStyle w:val="FootnoteCharacters"/>
        </w:rPr>
        <w:footnoteRef/>
      </w:r>
      <w:r>
        <w:rPr/>
        <w:tab/>
        <w:t xml:space="preserve"> </w:t>
      </w:r>
      <w:r>
        <w:rPr/>
        <w:t>Takie zdefiniowanie zachowania przestępczego nastręcza zresztą pewne trudności w praktyce, bowiem dosłowne odczytanie tego przepisu prowadzi do wniosku, że w sytuacji, gdy jakieś zachowanie nie jest penalizowne</w:t>
      </w:r>
      <w:ins w:id="32" w:author="Jacek R. Hebenstreit" w:date="2005-09-07T08:05:00Z">
        <w:r>
          <w:rPr/>
          <w:t>,</w:t>
        </w:r>
      </w:ins>
      <w:r>
        <w:rPr/>
        <w:t xml:space="preserve"> np. w Szkocji, a stanowi czyn zabroniony</w:t>
      </w:r>
      <w:ins w:id="33" w:author="Jacek R. Hebenstreit" w:date="2005-09-07T08:05:00Z">
        <w:r>
          <w:rPr/>
          <w:t>,</w:t>
        </w:r>
      </w:ins>
      <w:r>
        <w:rPr/>
        <w:t xml:space="preserve"> np. na terytorium Anglii lub Walii, osoba</w:t>
      </w:r>
      <w:ins w:id="34" w:author="Jacek R. Hebenstreit" w:date="2005-09-07T08:05:00Z">
        <w:r>
          <w:rPr/>
          <w:t>,</w:t>
        </w:r>
      </w:ins>
      <w:r>
        <w:rPr/>
        <w:t xml:space="preserve"> która dopuszcza się takiego zachowania w Szkocji i osiąga z niego dochód</w:t>
      </w:r>
      <w:ins w:id="35" w:author="Jacek R. Hebenstreit" w:date="2005-09-07T08:05:00Z">
        <w:r>
          <w:rPr/>
          <w:t>,</w:t>
        </w:r>
      </w:ins>
      <w:r>
        <w:rPr/>
        <w:t xml:space="preserve"> może być za nie ścigana jako za pranie pieniędzy i pociągnięta do odpowiedzialności karnej w innej części Zjednoczonego Królestwa </w:t>
      </w:r>
      <w:del w:id="36" w:author="Jacek R. Hebenstreit" w:date="2005-09-07T08:05:00Z">
        <w:r>
          <w:rPr/>
          <w:delText>(zob.</w:delText>
        </w:r>
      </w:del>
      <w:ins w:id="37" w:author="Jacek R. Hebenstreit" w:date="2005-09-07T08:05:00Z">
        <w:r>
          <w:rPr/>
          <w:t>[zob.</w:t>
        </w:r>
      </w:ins>
      <w:r>
        <w:rPr/>
        <w:t xml:space="preserve"> R. </w:t>
      </w:r>
      <w:r>
        <w:rPr>
          <w:spacing w:val="32"/>
        </w:rPr>
        <w:t>Alexande</w:t>
      </w:r>
      <w:r>
        <w:rPr/>
        <w:t xml:space="preserve">r, Criminal Liability of Employees of Financial Intermediaries for Money Laundering: A British Perspective, (w:) A. </w:t>
      </w:r>
      <w:r>
        <w:rPr>
          <w:spacing w:val="32"/>
        </w:rPr>
        <w:t>Adamsk</w:t>
      </w:r>
      <w:r>
        <w:rPr/>
        <w:t>i (ed.), Przestępczość gospodarcza z perspektywy Polski i Unii Europejskiej. Materiały konferencji międzynarodowej (Mikołajki, 26–28 września 2002</w:t>
      </w:r>
      <w:ins w:id="38" w:author="Jacek R. Hebenstreit" w:date="2005-09-07T08:05:00Z">
        <w:r>
          <w:rPr/>
          <w:t xml:space="preserve"> r.</w:t>
        </w:r>
      </w:ins>
      <w:r>
        <w:rPr/>
        <w:t xml:space="preserve">), Toruń 2003, s. </w:t>
      </w:r>
      <w:del w:id="39" w:author="Jacek R. Hebenstreit" w:date="2005-09-07T08:05:00Z">
        <w:r>
          <w:rPr/>
          <w:delText>327).</w:delText>
        </w:r>
      </w:del>
      <w:ins w:id="40" w:author="Jacek R. Hebenstreit" w:date="2005-09-07T08:05:00Z">
        <w:r>
          <w:rPr/>
          <w:t>327].</w:t>
        </w:r>
      </w:ins>
      <w:r>
        <w:rPr/>
        <w:t xml:space="preserve"> </w:t>
      </w:r>
    </w:p>
  </w:footnote>
  <w:footnote w:id="11">
    <w:p>
      <w:pPr>
        <w:pStyle w:val="Przypisy"/>
        <w:ind w:left="170" w:hanging="170"/>
        <w:rPr/>
      </w:pPr>
      <w:r>
        <w:rPr>
          <w:rStyle w:val="FootnoteCharacters"/>
        </w:rPr>
        <w:footnoteRef/>
      </w:r>
      <w:r>
        <w:rPr>
          <w:sz w:val="12"/>
        </w:rPr>
        <w:tab/>
        <w:t xml:space="preserve"> </w:t>
      </w:r>
      <w:r>
        <w:rPr/>
        <w:t xml:space="preserve">Zob. E. </w:t>
      </w:r>
      <w:r>
        <w:rPr>
          <w:spacing w:val="32"/>
        </w:rPr>
        <w:t>Ree</w:t>
      </w:r>
      <w:r>
        <w:rPr/>
        <w:t xml:space="preserve">s, A. </w:t>
      </w:r>
      <w:r>
        <w:rPr>
          <w:spacing w:val="32"/>
        </w:rPr>
        <w:t>Hal</w:t>
      </w:r>
      <w:r>
        <w:rPr/>
        <w:t xml:space="preserve">l, Blackstone’s Guide…, s. 100–101. Wskazane wyżej określenie ustawowych znamion przestępstwa rodzi w praktyce skutki, które wydają się absurdalne. Nierzadko banki odmawiają świadczenia usług (np. otworzenia rachunku bankowego) obywatelom państw kojarzonych z procederem prania pieniędzy w obawie o narażenie się na odpowiedzialność karną (pranie pieniędzy jest czynem zabronionym, który popełnić mogą zarówno osoby fizyczne, jak i prawne). Bliżej na ten </w:t>
      </w:r>
      <w:del w:id="41" w:author="Jacek R. Hebenstreit" w:date="2005-09-07T08:05:00Z">
        <w:r>
          <w:rPr/>
          <w:delText>temat, zob:</w:delText>
        </w:r>
      </w:del>
      <w:ins w:id="42" w:author="Jacek R. Hebenstreit" w:date="2005-09-07T08:05:00Z">
        <w:r>
          <w:rPr/>
          <w:t>temat zob.</w:t>
        </w:r>
      </w:ins>
      <w:r>
        <w:rPr/>
        <w:t xml:space="preserve"> R. </w:t>
      </w:r>
      <w:r>
        <w:rPr>
          <w:spacing w:val="32"/>
        </w:rPr>
        <w:t>Alexande</w:t>
      </w:r>
      <w:r>
        <w:rPr/>
        <w:t>r, Criminal liability..., s. 330–331.</w:t>
      </w:r>
    </w:p>
  </w:footnote>
  <w:footnote w:id="12">
    <w:p>
      <w:pPr>
        <w:pStyle w:val="Przypisy"/>
        <w:ind w:left="170" w:hanging="170"/>
        <w:rPr/>
      </w:pPr>
      <w:r>
        <w:rPr>
          <w:rStyle w:val="FootnoteCharacters"/>
        </w:rPr>
        <w:footnoteRef/>
      </w:r>
      <w:r>
        <w:rPr>
          <w:lang w:val="en-US"/>
        </w:rPr>
        <w:tab/>
        <w:t xml:space="preserve"> </w:t>
      </w:r>
      <w:r>
        <w:rPr>
          <w:lang w:val="en-US"/>
        </w:rPr>
        <w:t xml:space="preserve">Zob. T. Graham, T. </w:t>
      </w:r>
      <w:r>
        <w:rPr>
          <w:spacing w:val="32"/>
          <w:lang w:val="en-US"/>
        </w:rPr>
        <w:t>Wessi</w:t>
      </w:r>
      <w:r>
        <w:rPr>
          <w:lang w:val="en-US"/>
        </w:rPr>
        <w:t>g, UK Part II..., s. 21.</w:t>
      </w:r>
    </w:p>
  </w:footnote>
  <w:footnote w:id="13">
    <w:p>
      <w:pPr>
        <w:pStyle w:val="Przypisy"/>
        <w:ind w:left="170" w:hanging="170"/>
        <w:rPr/>
      </w:pPr>
      <w:r>
        <w:rPr>
          <w:rStyle w:val="FootnoteCharacters"/>
        </w:rPr>
        <w:footnoteRef/>
      </w:r>
      <w:r>
        <w:rPr>
          <w:lang w:val="en-US"/>
        </w:rPr>
        <w:tab/>
        <w:t xml:space="preserve"> </w:t>
      </w:r>
      <w:r>
        <w:rPr>
          <w:lang w:val="en-US"/>
        </w:rPr>
        <w:t xml:space="preserve">Zob. P. </w:t>
      </w:r>
      <w:r>
        <w:rPr>
          <w:spacing w:val="32"/>
          <w:lang w:val="en-US"/>
        </w:rPr>
        <w:t>Alldridg</w:t>
      </w:r>
      <w:r>
        <w:rPr>
          <w:lang w:val="en-US"/>
        </w:rPr>
        <w:t>e, Money Laundering…, s</w:t>
      </w:r>
      <w:del w:id="43" w:author="Jacek R. Hebenstreit" w:date="2005-09-07T08:05:00Z">
        <w:r>
          <w:rPr>
            <w:lang w:val="en-US"/>
          </w:rPr>
          <w:delText xml:space="preserve"> </w:delText>
        </w:r>
      </w:del>
      <w:r>
        <w:rPr>
          <w:lang w:val="en-US"/>
        </w:rPr>
        <w:t xml:space="preserve">. 193–194. </w:t>
      </w:r>
      <w:r>
        <w:rPr>
          <w:b/>
          <w:lang w:val="en-US"/>
        </w:rPr>
        <w:t xml:space="preserve"> </w:t>
      </w:r>
    </w:p>
  </w:footnote>
  <w:footnote w:id="14">
    <w:p>
      <w:pPr>
        <w:pStyle w:val="Przypisy"/>
        <w:ind w:left="170" w:hanging="170"/>
        <w:rPr/>
      </w:pPr>
      <w:r>
        <w:rPr>
          <w:rStyle w:val="FootnoteCharacters"/>
        </w:rPr>
        <w:footnoteRef/>
      </w:r>
      <w:r>
        <w:rPr>
          <w:sz w:val="10"/>
          <w:lang w:val="en-US"/>
        </w:rPr>
        <w:tab/>
        <w:t xml:space="preserve"> </w:t>
      </w:r>
      <w:r>
        <w:rPr>
          <w:lang w:val="en-US"/>
        </w:rPr>
        <w:t xml:space="preserve">Zob. S. </w:t>
      </w:r>
      <w:r>
        <w:rPr>
          <w:spacing w:val="32"/>
          <w:lang w:val="en-US"/>
        </w:rPr>
        <w:t>Bigg</w:t>
      </w:r>
      <w:r>
        <w:rPr>
          <w:lang w:val="en-US"/>
        </w:rPr>
        <w:t xml:space="preserve">s, S. </w:t>
      </w:r>
      <w:r>
        <w:rPr>
          <w:spacing w:val="32"/>
          <w:lang w:val="en-US"/>
        </w:rPr>
        <w:t>Farrel</w:t>
      </w:r>
      <w:r>
        <w:rPr>
          <w:lang w:val="en-US"/>
        </w:rPr>
        <w:t xml:space="preserve">l, N. </w:t>
      </w:r>
      <w:r>
        <w:rPr>
          <w:spacing w:val="32"/>
          <w:lang w:val="en-US"/>
        </w:rPr>
        <w:t>Padfiel</w:t>
      </w:r>
      <w:r>
        <w:rPr>
          <w:lang w:val="en-US"/>
        </w:rPr>
        <w:t xml:space="preserve">d, The Proceeds of Crime Act 2002, London 2002, s. 15. </w:t>
      </w:r>
    </w:p>
  </w:footnote>
  <w:footnote w:id="15">
    <w:p>
      <w:pPr>
        <w:pStyle w:val="Przypisy"/>
        <w:ind w:left="170" w:hanging="170"/>
        <w:rPr/>
      </w:pPr>
      <w:r>
        <w:rPr>
          <w:rStyle w:val="FootnoteCharacters"/>
        </w:rPr>
        <w:footnoteRef/>
      </w:r>
      <w:r>
        <w:rPr/>
        <w:tab/>
        <w:t xml:space="preserve"> </w:t>
      </w:r>
      <w:r>
        <w:rPr/>
        <w:t xml:space="preserve">Tamże, s. 151–152. </w:t>
      </w:r>
    </w:p>
  </w:footnote>
  <w:footnote w:id="16">
    <w:p>
      <w:pPr>
        <w:pStyle w:val="Przypisy"/>
        <w:ind w:left="170" w:hanging="170"/>
        <w:rPr/>
      </w:pPr>
      <w:r>
        <w:rPr>
          <w:rStyle w:val="FootnoteCharacters"/>
        </w:rPr>
        <w:footnoteRef/>
      </w:r>
      <w:r>
        <w:rPr>
          <w:sz w:val="10"/>
        </w:rPr>
        <w:tab/>
        <w:t xml:space="preserve"> </w:t>
      </w:r>
      <w:r>
        <w:rPr/>
        <w:t>Autoryzowane ujawnienie (</w:t>
      </w:r>
      <w:r>
        <w:rPr>
          <w:i/>
        </w:rPr>
        <w:t>authorised disclosure</w:t>
      </w:r>
      <w:r>
        <w:rPr/>
        <w:t>) może być dokonane wobec policjanta, celnika lub nominowanego urzędnika (</w:t>
      </w:r>
      <w:r>
        <w:rPr>
          <w:i/>
        </w:rPr>
        <w:t>nominated officer</w:t>
      </w:r>
      <w:r>
        <w:rPr/>
        <w:t xml:space="preserve">), specjalnie w </w:t>
      </w:r>
      <w:del w:id="44" w:author="Jacek R. Hebenstreit" w:date="2005-09-07T08:05:00Z">
        <w:r>
          <w:rPr/>
          <w:delText>tym</w:delText>
        </w:r>
      </w:del>
      <w:ins w:id="45" w:author="Jacek R. Hebenstreit" w:date="2005-09-07T08:05:00Z">
        <w:r>
          <w:rPr/>
          <w:t>ty</w:t>
        </w:r>
      </w:ins>
      <w:r>
        <w:rPr/>
        <w:t>m</w:t>
      </w:r>
      <w:ins w:id="46" w:author="Jacek R. Hebenstreit" w:date="2005-09-07T08:05:00Z">
        <w:r>
          <w:rPr/>
          <w:t>,</w:t>
        </w:r>
      </w:ins>
      <w:r>
        <w:rPr/>
        <w:t xml:space="preserve"> celu wyznaczonego w większych firmach. Ten ostatni jeśli udzieli zgody na dokonanie zakazanej czynności wbrew przepisom ustawy (tj. pomimo niewystąpienia warunków do udzielenia zgody) popełnia przestępstwo określone odrębnie w podsekcji 5 sekcji 336 omawianego aktu, za które grozi kara pozbawienia wolności do lat pięciu, kara grzywny lub obie te kary łącznie. </w:t>
      </w:r>
    </w:p>
  </w:footnote>
  <w:footnote w:id="17">
    <w:p>
      <w:pPr>
        <w:pStyle w:val="Przypisy"/>
        <w:ind w:left="170" w:hanging="170"/>
        <w:rPr/>
      </w:pPr>
      <w:r>
        <w:rPr>
          <w:rStyle w:val="FootnoteCharacters"/>
        </w:rPr>
        <w:footnoteRef/>
      </w:r>
      <w:r>
        <w:rPr/>
        <w:tab/>
        <w:t xml:space="preserve"> </w:t>
      </w:r>
      <w:r>
        <w:rPr/>
        <w:t xml:space="preserve">Przed wejściem w życie </w:t>
      </w:r>
      <w:r>
        <w:rPr>
          <w:i/>
        </w:rPr>
        <w:t>Proceeds of Crime Act</w:t>
      </w:r>
      <w:r>
        <w:rPr/>
        <w:t xml:space="preserve"> z 2002 roku, niezawiadomienie o podejrzeniu popełnienia przestępstwa prania pieniędzy przez osobę do tego zobowiązaną  z powodu niepowzięcia podejrzenia (mimo, że osoba mogła takie podejrzenie powziąć) nie było karane (zob. </w:t>
      </w:r>
      <w:r>
        <w:rPr>
          <w:lang w:val="en-US"/>
        </w:rPr>
        <w:t xml:space="preserve">P. </w:t>
      </w:r>
      <w:r>
        <w:rPr>
          <w:spacing w:val="32"/>
          <w:lang w:val="en-US"/>
        </w:rPr>
        <w:t>Alldridg</w:t>
      </w:r>
      <w:r>
        <w:rPr>
          <w:lang w:val="en-US"/>
        </w:rPr>
        <w:t>e, Money Laundering…, s. 199–200</w:t>
      </w:r>
      <w:ins w:id="47" w:author="Jacek R. Hebenstreit" w:date="2005-09-07T08:05:00Z">
        <w:r>
          <w:rPr>
            <w:lang w:val="en-US"/>
          </w:rPr>
          <w:t>)</w:t>
        </w:r>
      </w:ins>
      <w:r>
        <w:rPr>
          <w:lang w:val="en-US"/>
        </w:rPr>
        <w:t xml:space="preserve">. </w:t>
      </w:r>
    </w:p>
  </w:footnote>
  <w:footnote w:id="18">
    <w:p>
      <w:pPr>
        <w:pStyle w:val="Przypisy"/>
        <w:ind w:left="170" w:hanging="170"/>
        <w:rPr/>
      </w:pPr>
      <w:r>
        <w:rPr>
          <w:rStyle w:val="FootnoteCharacters"/>
        </w:rPr>
        <w:footnoteRef/>
      </w:r>
      <w:r>
        <w:rPr>
          <w:lang w:val="en-US"/>
        </w:rPr>
        <w:tab/>
        <w:t xml:space="preserve"> </w:t>
      </w:r>
      <w:r>
        <w:rPr>
          <w:lang w:val="en-US"/>
        </w:rPr>
        <w:t xml:space="preserve">Zob. S. </w:t>
      </w:r>
      <w:r>
        <w:rPr>
          <w:spacing w:val="32"/>
          <w:lang w:val="en-US"/>
        </w:rPr>
        <w:t>Bigg</w:t>
      </w:r>
      <w:r>
        <w:rPr>
          <w:lang w:val="en-US"/>
        </w:rPr>
        <w:t xml:space="preserve">s, S. </w:t>
      </w:r>
      <w:r>
        <w:rPr>
          <w:spacing w:val="32"/>
          <w:lang w:val="en-US"/>
        </w:rPr>
        <w:t>Farel</w:t>
      </w:r>
      <w:r>
        <w:rPr>
          <w:lang w:val="en-US"/>
        </w:rPr>
        <w:t xml:space="preserve">l, N. </w:t>
      </w:r>
      <w:r>
        <w:rPr>
          <w:spacing w:val="32"/>
          <w:lang w:val="en-US"/>
        </w:rPr>
        <w:t>Padfiel</w:t>
      </w:r>
      <w:r>
        <w:rPr>
          <w:lang w:val="en-US"/>
        </w:rPr>
        <w:t xml:space="preserve">d, The Proceeds…, s. 154. </w:t>
      </w:r>
    </w:p>
  </w:footnote>
  <w:footnote w:id="19">
    <w:p>
      <w:pPr>
        <w:pStyle w:val="Przypisy"/>
        <w:ind w:left="170" w:hanging="170"/>
        <w:rPr/>
      </w:pPr>
      <w:r>
        <w:rPr>
          <w:rStyle w:val="FootnoteCharacters"/>
        </w:rPr>
        <w:footnoteRef/>
      </w:r>
      <w:r>
        <w:rPr>
          <w:lang w:val="en-US"/>
        </w:rPr>
        <w:tab/>
        <w:t xml:space="preserve"> </w:t>
      </w:r>
      <w:r>
        <w:rPr>
          <w:lang w:val="en-US"/>
        </w:rPr>
        <w:t xml:space="preserve">Zob. E. </w:t>
      </w:r>
      <w:r>
        <w:rPr>
          <w:spacing w:val="32"/>
          <w:lang w:val="en-US"/>
        </w:rPr>
        <w:t>Ree</w:t>
      </w:r>
      <w:r>
        <w:rPr>
          <w:lang w:val="en-US"/>
        </w:rPr>
        <w:t xml:space="preserve">s, A. </w:t>
      </w:r>
      <w:r>
        <w:rPr>
          <w:spacing w:val="32"/>
          <w:lang w:val="en-US"/>
        </w:rPr>
        <w:t>Hal</w:t>
      </w:r>
      <w:r>
        <w:rPr>
          <w:lang w:val="en-US"/>
        </w:rPr>
        <w:t>l, Blackstone’s Guide…, s. 108.</w:t>
      </w:r>
    </w:p>
  </w:footnote>
  <w:footnote w:id="20">
    <w:p>
      <w:pPr>
        <w:pStyle w:val="Przypisy"/>
        <w:ind w:left="170" w:hanging="170"/>
        <w:rPr/>
      </w:pPr>
      <w:r>
        <w:rPr>
          <w:rStyle w:val="FootnoteCharacters"/>
        </w:rPr>
        <w:footnoteRef/>
      </w:r>
      <w:r>
        <w:rPr>
          <w:sz w:val="6"/>
        </w:rPr>
        <w:tab/>
        <w:t xml:space="preserve"> </w:t>
      </w:r>
      <w:r>
        <w:rPr/>
        <w:t xml:space="preserve">Zob. bliżej na ten temat: E. </w:t>
      </w:r>
      <w:r>
        <w:rPr>
          <w:spacing w:val="32"/>
        </w:rPr>
        <w:t>Ree</w:t>
      </w:r>
      <w:r>
        <w:rPr/>
        <w:t xml:space="preserve">s, A. </w:t>
      </w:r>
      <w:r>
        <w:rPr>
          <w:spacing w:val="32"/>
        </w:rPr>
        <w:t>Hal</w:t>
      </w:r>
      <w:r>
        <w:rPr/>
        <w:t>l, Blackstone’s Guide…, s. 110–112 oraz T. </w:t>
      </w:r>
      <w:r>
        <w:rPr>
          <w:spacing w:val="32"/>
        </w:rPr>
        <w:t>Graha</w:t>
      </w:r>
      <w:r>
        <w:rPr/>
        <w:t xml:space="preserve">m, UK Part II…, s. 29–30. </w:t>
      </w:r>
    </w:p>
  </w:footnote>
  <w:footnote w:id="21">
    <w:p>
      <w:pPr>
        <w:pStyle w:val="Przypisy"/>
        <w:ind w:left="170" w:hanging="170"/>
        <w:rPr/>
      </w:pPr>
      <w:r>
        <w:rPr>
          <w:rStyle w:val="FootnoteCharacters"/>
        </w:rPr>
        <w:footnoteRef/>
      </w:r>
      <w:r>
        <w:rPr>
          <w:sz w:val="10"/>
        </w:rPr>
        <w:tab/>
        <w:t xml:space="preserve"> </w:t>
      </w:r>
      <w:r>
        <w:rPr/>
        <w:t>Bliżej na ten temat</w:t>
      </w:r>
      <w:del w:id="48" w:author="Jacek R. Hebenstreit" w:date="2005-09-07T08:05:00Z">
        <w:r>
          <w:rPr/>
          <w:delText>,</w:delText>
        </w:r>
      </w:del>
      <w:r>
        <w:rPr/>
        <w:t xml:space="preserve"> zob. </w:t>
      </w:r>
      <w:r>
        <w:rPr>
          <w:lang w:val="en-US"/>
        </w:rPr>
        <w:t xml:space="preserve">M. </w:t>
      </w:r>
      <w:r>
        <w:rPr>
          <w:spacing w:val="32"/>
          <w:lang w:val="en-US"/>
        </w:rPr>
        <w:t>Tenta</w:t>
      </w:r>
      <w:r>
        <w:rPr>
          <w:lang w:val="en-US"/>
        </w:rPr>
        <w:t xml:space="preserve">m, N. </w:t>
      </w:r>
      <w:r>
        <w:rPr>
          <w:spacing w:val="32"/>
          <w:lang w:val="en-US"/>
        </w:rPr>
        <w:t>Matthew</w:t>
      </w:r>
      <w:r>
        <w:rPr>
          <w:lang w:val="en-US"/>
        </w:rPr>
        <w:t xml:space="preserve">s, J. </w:t>
      </w:r>
      <w:r>
        <w:rPr>
          <w:spacing w:val="32"/>
          <w:lang w:val="en-US"/>
        </w:rPr>
        <w:t>Trayno</w:t>
      </w:r>
      <w:r>
        <w:rPr>
          <w:lang w:val="en-US"/>
        </w:rPr>
        <w:t xml:space="preserve">r, UK Part III: Practical Implementation of Regulations and Rules, (w:) T. </w:t>
      </w:r>
      <w:r>
        <w:rPr>
          <w:spacing w:val="32"/>
          <w:lang w:val="en-US"/>
        </w:rPr>
        <w:t>Graha</w:t>
      </w:r>
      <w:r>
        <w:rPr>
          <w:lang w:val="en-US"/>
        </w:rPr>
        <w:t xml:space="preserve">m (ed.), Butterworths Guide…, s. 44–89. </w:t>
      </w:r>
    </w:p>
  </w:footnote>
  <w:footnote w:id="22">
    <w:p>
      <w:pPr>
        <w:pStyle w:val="Przypisy"/>
        <w:ind w:left="170" w:hanging="170"/>
        <w:rPr/>
      </w:pPr>
      <w:r>
        <w:rPr>
          <w:rStyle w:val="FootnoteCharacters"/>
        </w:rPr>
        <w:footnoteRef/>
      </w:r>
      <w:r>
        <w:rPr>
          <w:lang w:val="en-US"/>
        </w:rPr>
        <w:tab/>
        <w:t xml:space="preserve"> </w:t>
      </w:r>
      <w:r>
        <w:rPr>
          <w:lang w:val="en-US"/>
        </w:rPr>
        <w:t xml:space="preserve">Zob. P. </w:t>
      </w:r>
      <w:r>
        <w:rPr>
          <w:spacing w:val="32"/>
          <w:lang w:val="en-US"/>
        </w:rPr>
        <w:t>Alldridg</w:t>
      </w:r>
      <w:r>
        <w:rPr>
          <w:lang w:val="en-US"/>
        </w:rPr>
        <w:t xml:space="preserve">e, Money Laundering …, s. 217–218. </w:t>
      </w:r>
    </w:p>
  </w:footnote>
  <w:footnote w:id="23">
    <w:p>
      <w:pPr>
        <w:pStyle w:val="Przypisy"/>
        <w:ind w:left="170" w:hanging="170"/>
        <w:rPr/>
      </w:pPr>
      <w:r>
        <w:rPr>
          <w:rStyle w:val="FootnoteCharacters"/>
        </w:rPr>
        <w:footnoteRef/>
      </w:r>
      <w:r>
        <w:rPr/>
        <w:tab/>
        <w:t xml:space="preserve"> </w:t>
      </w:r>
      <w:r>
        <w:rPr>
          <w:i/>
        </w:rPr>
        <w:t>Ibidem</w:t>
      </w:r>
      <w:r>
        <w:rPr/>
        <w:t xml:space="preserve">, s. 204–207. </w:t>
      </w:r>
    </w:p>
  </w:footnote>
  <w:footnote w:id="24">
    <w:p>
      <w:pPr>
        <w:pStyle w:val="Przypisy"/>
        <w:ind w:left="170" w:hanging="170"/>
        <w:rPr/>
      </w:pPr>
      <w:r>
        <w:rPr>
          <w:rStyle w:val="FootnoteCharacters"/>
        </w:rPr>
        <w:footnoteRef/>
      </w:r>
      <w:r>
        <w:rPr/>
        <w:tab/>
        <w:t xml:space="preserve"> </w:t>
      </w:r>
      <w:r>
        <w:rPr/>
        <w:t xml:space="preserve">Jak pisze J. W. </w:t>
      </w:r>
      <w:r>
        <w:rPr>
          <w:spacing w:val="32"/>
        </w:rPr>
        <w:t>Wójci</w:t>
      </w:r>
      <w:r>
        <w:rPr/>
        <w:t xml:space="preserve">k, „dotychczasowe efekty ścigania sprawców przestępstwa z art. 299 k.k. określanego jako pranie pieniędzy , skłaniają do wniosku, który można sprecyzować następująco: jeżeli instytucjom obowiązanym ustawowo udało się rozpoznać i wytypować transakcje podejrzane, to ich procesowe udowodnienie sprawia organom ścigania niebywałe trudności </w:t>
      </w:r>
      <w:del w:id="49" w:author="Jacek R. Hebenstreit" w:date="2005-09-07T08:05:00Z">
        <w:r>
          <w:rPr/>
          <w:delText>(J.</w:delText>
        </w:r>
      </w:del>
      <w:ins w:id="50" w:author="Jacek R. Hebenstreit" w:date="2005-09-07T08:05:00Z">
        <w:r>
          <w:rPr/>
          <w:t>[J.</w:t>
        </w:r>
      </w:ins>
      <w:r>
        <w:rPr/>
        <w:t xml:space="preserve"> W. </w:t>
      </w:r>
      <w:r>
        <w:rPr>
          <w:spacing w:val="32"/>
        </w:rPr>
        <w:t>Wójci</w:t>
      </w:r>
      <w:r>
        <w:rPr/>
        <w:t xml:space="preserve">k, Rozpoznawanie transakcji podejrzanych w praniu pieniędzy, (w:) A. </w:t>
      </w:r>
      <w:r>
        <w:rPr>
          <w:spacing w:val="32"/>
        </w:rPr>
        <w:t>Adamsk</w:t>
      </w:r>
      <w:r>
        <w:rPr/>
        <w:t>i (red.), Przestępczość gospodarcza..., s. 380</w:t>
      </w:r>
      <w:ins w:id="51" w:author="Jacek R. Hebenstreit" w:date="2005-09-07T08:05:00Z">
        <w:r>
          <w:rPr/>
          <w:t>]</w:t>
        </w:r>
      </w:ins>
      <w:r>
        <w:rPr/>
        <w:t xml:space="preserve">. </w:t>
      </w:r>
    </w:p>
  </w:footnote>
  <w:footnote w:id="25">
    <w:p>
      <w:pPr>
        <w:pStyle w:val="Przypisy"/>
        <w:ind w:left="170" w:hanging="170"/>
        <w:rPr/>
      </w:pPr>
      <w:r>
        <w:rPr>
          <w:rStyle w:val="FootnoteCharacters"/>
        </w:rPr>
        <w:footnoteRef/>
      </w:r>
      <w:r>
        <w:rPr/>
        <w:tab/>
        <w:t xml:space="preserve"> </w:t>
      </w:r>
      <w:r>
        <w:rPr/>
        <w:t xml:space="preserve">Bliżej na temat działań prowadzonych przez Generalnego Inspektora Informacji Finansowej, zob. J. </w:t>
      </w:r>
      <w:r>
        <w:rPr>
          <w:spacing w:val="32"/>
        </w:rPr>
        <w:t>Uczkiewic</w:t>
      </w:r>
      <w:r>
        <w:rPr/>
        <w:t xml:space="preserve">z, Realizacja zadań ustawowych Generalnego Inspektora Informacji Finansowej w zakresie przeciwdziałania praniu pieniędzy, (w:) A. </w:t>
      </w:r>
      <w:r>
        <w:rPr>
          <w:spacing w:val="32"/>
        </w:rPr>
        <w:t>Adamsk</w:t>
      </w:r>
      <w:r>
        <w:rPr/>
        <w:t xml:space="preserve">i (red.), Przestępczość gospodarcza..., s. 303–314. </w:t>
      </w:r>
    </w:p>
  </w:footnote>
  <w:footnote w:id="26">
    <w:p>
      <w:pPr>
        <w:pStyle w:val="Przypisy"/>
        <w:ind w:left="170" w:hanging="170"/>
        <w:rPr/>
      </w:pPr>
      <w:r>
        <w:rPr>
          <w:rStyle w:val="FootnoteCharacters"/>
        </w:rPr>
        <w:footnoteRef/>
      </w:r>
      <w:r>
        <w:rPr/>
        <w:tab/>
        <w:t xml:space="preserve"> </w:t>
      </w:r>
      <w:r>
        <w:rPr/>
        <w:t xml:space="preserve">Zob. M. A. </w:t>
      </w:r>
      <w:r>
        <w:rPr>
          <w:spacing w:val="32"/>
        </w:rPr>
        <w:t>DeFe</w:t>
      </w:r>
      <w:r>
        <w:rPr/>
        <w:t xml:space="preserve">o, M. J. </w:t>
      </w:r>
      <w:r>
        <w:rPr>
          <w:spacing w:val="32"/>
        </w:rPr>
        <w:t>Ditto</w:t>
      </w:r>
      <w:r>
        <w:rPr/>
        <w:t xml:space="preserve">e, Nielegalne pieniądze – doświadczenia amerykańskie, (w:) A. </w:t>
      </w:r>
      <w:r>
        <w:rPr>
          <w:spacing w:val="32"/>
        </w:rPr>
        <w:t>Siemaszk</w:t>
      </w:r>
      <w:r>
        <w:rPr/>
        <w:t xml:space="preserve">o (red.), Przestępczość gospodarcza. Doświadczenia europejskie i amerykańskie, Warszawa 1995, s. 20–39. </w:t>
      </w:r>
    </w:p>
  </w:footnote>
  <w:footnote w:id="27">
    <w:p>
      <w:pPr>
        <w:pStyle w:val="Przypisy"/>
        <w:ind w:left="170" w:hanging="170"/>
        <w:rPr/>
      </w:pPr>
      <w:r>
        <w:rPr>
          <w:rStyle w:val="FootnoteCharacters"/>
        </w:rPr>
        <w:footnoteRef/>
      </w:r>
      <w:r>
        <w:rPr>
          <w:sz w:val="6"/>
        </w:rPr>
        <w:tab/>
        <w:t xml:space="preserve"> </w:t>
      </w:r>
      <w:r>
        <w:rPr/>
        <w:t xml:space="preserve">Zob. M. </w:t>
      </w:r>
      <w:r>
        <w:rPr>
          <w:spacing w:val="32"/>
        </w:rPr>
        <w:t>Prenge</w:t>
      </w:r>
      <w:r>
        <w:rPr/>
        <w:t xml:space="preserve">l, Środki zwalczania..., s. 341–343 </w:t>
      </w:r>
      <w:del w:id="52" w:author="Jacek R. Hebenstreit" w:date="2005-09-07T08:05:00Z">
        <w:r>
          <w:rPr/>
          <w:delText>(Autor</w:delText>
        </w:r>
      </w:del>
      <w:ins w:id="53" w:author="Jacek R. Hebenstreit" w:date="2005-09-07T08:05:00Z">
        <w:r>
          <w:rPr/>
          <w:t>(autor</w:t>
        </w:r>
      </w:ins>
      <w:r>
        <w:rPr/>
        <w:t xml:space="preserve"> ten postuluje wprowadzenie karalności jedynie lekkomyślnego popełnienia przestępstwa prania pieniędzy</w:t>
      </w:r>
      <w:del w:id="54" w:author="Jacek R. Hebenstreit" w:date="2005-09-07T08:05:00Z">
        <w:r>
          <w:rPr/>
          <w:delText>,</w:delText>
        </w:r>
      </w:del>
      <w:r>
        <w:rPr/>
        <w:t xml:space="preserve"> wraz z równoczesnym zapewnieniem możliwości łagodzenia kary wobec takiego sprawcy). </w:t>
      </w:r>
    </w:p>
  </w:footnote>
  <w:footnote w:id="28">
    <w:p>
      <w:pPr>
        <w:pStyle w:val="Przypisy"/>
        <w:ind w:left="170" w:hanging="170"/>
        <w:rPr/>
      </w:pPr>
      <w:r>
        <w:rPr>
          <w:rStyle w:val="FootnoteCharacters"/>
        </w:rPr>
        <w:footnoteRef/>
      </w:r>
      <w:r>
        <w:rPr>
          <w:sz w:val="10"/>
        </w:rPr>
        <w:tab/>
        <w:t xml:space="preserve"> </w:t>
      </w:r>
      <w:r>
        <w:rPr/>
        <w:t xml:space="preserve">Na temat pojawiania się takiego niebezpieczeństwa w praktyce brytyjskiego wymiaru sprawiedliwości zob. R. </w:t>
      </w:r>
      <w:r>
        <w:rPr>
          <w:spacing w:val="32"/>
          <w:lang w:val="en-US"/>
        </w:rPr>
        <w:t>Alexande</w:t>
      </w:r>
      <w:r>
        <w:rPr/>
        <w:t xml:space="preserve">r, Criminal liablity..., s. 3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ichalska-W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Pranie pieniędzy w prawie brytyjski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ichalska-War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Helvetica" w:hAnsi="Helvetica" w:cs="Helvetica"/>
        <w:i/>
        <w:i/>
        <w:sz w:val="18"/>
      </w:rPr>
    </w:pPr>
    <w:r>
      <w:rPr>
        <w:rFonts w:cs="Helvetica" w:ascii="Helvetica" w:hAnsi="Helvetica"/>
        <w:i/>
        <w:sz w:val="18"/>
      </w:rPr>
      <w:t>Pranie pieniędzy w prawie brytyj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9:00Z</dcterms:created>
  <dc:creator>Dorota Kaleta</dc:creator>
  <dc:description/>
  <cp:keywords/>
  <dc:language>en-US</dc:language>
  <cp:lastModifiedBy>mikusek</cp:lastModifiedBy>
  <cp:lastPrinted>2005-09-13T15:25:00Z</cp:lastPrinted>
  <dcterms:modified xsi:type="dcterms:W3CDTF">2009-04-09T09:41:00Z</dcterms:modified>
  <cp:revision>18</cp:revision>
  <dc:subject/>
  <dc:title>Marek Mozgawa</dc:title>
</cp:coreProperties>
</file>