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Formularz ofer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08"/>
        <w:gridCol w:w="1330"/>
        <w:gridCol w:w="2224"/>
        <w:gridCol w:w="274"/>
        <w:gridCol w:w="19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ne Wykonawcy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ełna nazwa Wykonawcy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dres do korespondencji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r KRS lub innego rejestru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r rachunku bankowego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soba do kontaktów roboczych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el.: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-mail: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Przygotowanie i przeprowadzenie 5 warsztatów, każdy w innym województwie z zakresu tematyki innowacji i społecznej odpowiedzialności przedsiębiorstw. 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e szkoleni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120" w:after="120"/>
              <w:ind w:left="357" w:hanging="35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lem warsztatów jest nabycie przez jego uczestników wiedzy na temat zasad i standardów prowadzenia odpowiedzialnego biznesu. Intencją zamawiającego jest aby warsztaty stanowiły zachętę, inspirację dla przedsiębiorców do bardziej świadomego analizowania prowadzonego przedsiębiorstwa pod kątem wpływu na społeczeństwo i środowisko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120" w:after="120"/>
              <w:ind w:left="357" w:hanging="35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arsztaty powinny dostarczyć uczestnikom zarówno informacji teoretycznych na temat zmieniających się trendów rynkowych i oczekiwań społecznych wobec przedsiębiorców, jak również praktycznych narzędzi i standardów odpowiedzialnego biznesu do zastosowania w codziennej aktywności biznesowej popartych przykładami dobrych praktyk. 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26" w:leader="none"/>
              </w:tabs>
              <w:spacing w:before="120" w:after="120"/>
              <w:ind w:left="357" w:hanging="357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formacje przekazywane uczestnikom warsztatów powinny w sposób wyczerpujący wyjaśniać zagadnienia związane z budowaniem odpowiedzialnych modeli biznesowych, przygotowując uczestników warsztatów do możliwości samodzielnego budowania strategii rozwoju swojego przedsiębiorstwa, uwzględniającej czynniki społeczne, środowiskowe i ładu organizacyjnego (ang</w:t>
            </w:r>
            <w:r>
              <w:rPr>
                <w:rFonts w:cs="Calibri"/>
                <w:i/>
                <w:sz w:val="24"/>
                <w:szCs w:val="24"/>
              </w:rPr>
              <w:t>. Environmental, Social, Governance – ESG</w:t>
            </w:r>
            <w:r>
              <w:rPr>
                <w:rFonts w:cs="Calibri"/>
                <w:sz w:val="24"/>
                <w:szCs w:val="24"/>
              </w:rPr>
              <w:t xml:space="preserve">).  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Uczestnicy szkoleni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dstawiciele i/lub przedstawicielki małych i średnich przedsiębiorstw (MŚP), zainteresowani rozwojem przedsiębiorstwa w oparciu o innowacje i wdrażanie praktyk społecznej odpowiedzialności. W każdym z warsztatów weźmie udział nie więcej niż 30 uczestników, przedstawicieli przedsiębiorstw – przewidywana łączna liczba przeszkolonych podczas 5 warsztatów – 150 osób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Termin realizacji szkoleni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lipiec – grudzień 2020 r.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Program szkoleni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gadnienia tematyczne Programu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ponowane formy/metody/narzędz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as trwani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Koszt szkolenia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Cena jednostkow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Liczba osób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Łączna cena brutto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zt usługi trenerskiej warsztatu jednostkowego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………………………</w:t>
            </w:r>
            <w:r>
              <w:rPr/>
              <w:t>..z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0 uczestników + trenerzy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……………………………</w:t>
            </w:r>
            <w:r>
              <w:rPr/>
              <w:t>z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pewnienie usługi cateringowej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………………………</w:t>
            </w:r>
            <w:r>
              <w:rPr/>
              <w:t>.. z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0 uczestników + trenerzy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…………………………</w:t>
            </w:r>
            <w:r>
              <w:rPr/>
              <w:t>.. z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20"/>
              </w:rPr>
              <w:t>Łącznie koszt warsztatu jednostkowego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.z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ie koszt 5 warsztatów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 Zł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57:00Z</dcterms:created>
  <dc:creator>Magdalena Falkowska</dc:creator>
  <dc:description/>
  <cp:keywords/>
  <dc:language>en-US</dc:language>
  <cp:lastModifiedBy>Maleńki</cp:lastModifiedBy>
  <dcterms:modified xsi:type="dcterms:W3CDTF">2020-04-10T08:57:00Z</dcterms:modified>
  <cp:revision>2</cp:revision>
  <dc:subject/>
  <dc:title/>
</cp:coreProperties>
</file>