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7">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Maria Grzeszczyk, Wincenty Grzeszczyk</w:t>
      </w:r>
    </w:p>
    <w:p>
      <w:pPr>
        <w:pStyle w:val="Tytulprokuratury"/>
        <w:rPr/>
      </w:pPr>
      <w:r>
        <w:rPr/>
        <w:t xml:space="preserve">II. Omówienie książki Krystyny Święckiej, Okoliczności wyłączające bezprawność naruszenia dóbr osobistych przez prasę, Wydawnictwo </w:t>
        <w:br/>
        <w:t>Difin, Warszawa 2011, s. 364</w:t>
      </w:r>
    </w:p>
    <w:p>
      <w:pPr>
        <w:pStyle w:val="Tekstprokuratury"/>
        <w:rPr/>
      </w:pPr>
      <w:r>
        <w:rPr/>
        <w:t>Nakładem Wydawnictwa Difin ukazała się w 2011 r. książka Krystyny Święckiej pt. „Okoliczności wyłączające bezprawność naruszenia dóbr osobistych przez prasę”. W tytule Autorka użyła pojęcia „prasa”, rozumianego jako ogół środków masowego przekazu, w których informacje są zamieszczane w postaci tekstu, dźwięku lub obrazu. Szczegółową definicję tego pojęcia zawiera art. 7 ust. 2 ustawy z dnia 26 stycznia 1984 r. – Prawo prasowe (zwanej dalej „pr. pras.”), która reguluje działalność wydawniczą i dziennikarską (art. 7 ust. 1). Pojęcie to jest używane zamiennie z określeniem „media” (</w:t>
      </w:r>
      <w:r>
        <w:rPr>
          <w:i/>
        </w:rPr>
        <w:t>mass media</w:t>
      </w:r>
      <w:r>
        <w:rPr/>
        <w:t xml:space="preserve"> – środki masowego przekazu). </w:t>
      </w:r>
    </w:p>
    <w:p>
      <w:pPr>
        <w:pStyle w:val="Tekstprokuratury"/>
        <w:rPr/>
      </w:pPr>
      <w:r>
        <w:rPr/>
        <w:t>Praca składa się ze wstępu, trzynastu rozdziałów oraz uwag końcowych. We wstępie Autorka podniosła, że zawód dziennikarza jest zawodem zaufania publicznego, pełniącym informacyjną służbę społeczną, co akcentuje art. 1 prawa prasowego stanowiący, iż „Prasa, zgodnie z Konstytucją Rzeczypospolitej Polskiej, korzysta z wolności wypowiedzi i urzeczywistnia prawo obywateli do ich rzetelnego informowania, jawności życia publicznego oraz kontroli i krytyki społecznej” Zadaniem monografii, według Autorki, jest m.in. wykazanie, że istniejąca regulacja prawna zawiera wystarczające podstawy ingerencji dziennikarzy w dobra osobiste innych osób. Ochrona dóbr osobistych nie ma charakteru absolutnego, gdyż podlega ograniczeniom ze względu na konieczność poszanowania innych wartości, np. prawa do informacji, wolności wypowiedzi. Dla kwestii odpowiedzialności dziennikarza zasadnicze znaczenie ma art. 12 ust. 1 prawa prasowego, formułujący obowiązek szczególnej staranności i rzetelności przy zbieraniu i wykorzystaniu materiałów prasowych, zwłaszcza w zakresie sprawdzenia zgodności z prawdą uzyskanych wiadomości lub podania ich źródła.</w:t>
      </w:r>
    </w:p>
    <w:p>
      <w:pPr>
        <w:pStyle w:val="Tekstprokuratury"/>
        <w:rPr/>
      </w:pPr>
      <w:r>
        <w:rPr/>
        <w:t>Rozdział I dotyczy europejskiej koncepcji wolności prasy. Wiele wzorców w odniesieniu do wolności prasy zostało ustanowionych przez Radę Europy, zwłaszcza w Europejskiej Konwencji o Ochronie Praw Człowieka i Podstawowych Wolności. Konstytucja RP zapewnia wolność prasy i innych środków społecznego przekazu (art. 14), a nadto zapewnia wolność wyrażania swoich poglądów oraz pozyskiwania i rozpowszechniania informacji (art. 54 ust. 1).</w:t>
      </w:r>
    </w:p>
    <w:p>
      <w:pPr>
        <w:pStyle w:val="Tekstprokuratury"/>
        <w:rPr/>
      </w:pPr>
      <w:r>
        <w:rPr/>
        <w:t xml:space="preserve">Rozdział II zawiera problematykę dóbr osobistych najczęściej naruszanych przez prasę, takich jak: </w:t>
      </w:r>
    </w:p>
    <w:p>
      <w:pPr>
        <w:pStyle w:val="Tekstprokuratury"/>
        <w:numPr>
          <w:ilvl w:val="0"/>
          <w:numId w:val="2"/>
        </w:numPr>
        <w:tabs>
          <w:tab w:val="clear" w:pos="709"/>
          <w:tab w:val="left" w:pos="284" w:leader="none"/>
        </w:tabs>
        <w:ind w:left="284" w:right="0" w:hanging="284"/>
        <w:rPr/>
      </w:pPr>
      <w:r>
        <w:rPr/>
        <w:t>godność człowieka (godność osobista, cześć, dobre imię, dobra sława); art. 30 Konstytucji RP przewiduje, że „Przyrodzona i niezbywalna godność człowieka stanowi źródło wolności i praw człowieka i obywatela. Jest ona nienaruszalna, a jej poszanowanie i ochrona jest obowiązkiem władz publicznych”,</w:t>
      </w:r>
    </w:p>
    <w:p>
      <w:pPr>
        <w:pStyle w:val="Tekstprokuratury"/>
        <w:numPr>
          <w:ilvl w:val="0"/>
          <w:numId w:val="2"/>
        </w:numPr>
        <w:tabs>
          <w:tab w:val="clear" w:pos="709"/>
          <w:tab w:val="left" w:pos="284" w:leader="none"/>
        </w:tabs>
        <w:ind w:left="284" w:right="0" w:hanging="284"/>
        <w:rPr/>
      </w:pPr>
      <w:r>
        <w:rPr/>
        <w:t>prywatność; ochronę jej zapewnia art. 47 Konstytucji RP,</w:t>
      </w:r>
    </w:p>
    <w:p>
      <w:pPr>
        <w:pStyle w:val="Tekstprokuratury"/>
        <w:numPr>
          <w:ilvl w:val="0"/>
          <w:numId w:val="2"/>
        </w:numPr>
        <w:tabs>
          <w:tab w:val="clear" w:pos="709"/>
          <w:tab w:val="left" w:pos="284" w:leader="none"/>
        </w:tabs>
        <w:ind w:left="284" w:right="0" w:hanging="284"/>
        <w:rPr/>
      </w:pPr>
      <w:r>
        <w:rPr/>
        <w:t>wizerunek; podlega ochronie na podstawie art. 23 k.c.,</w:t>
      </w:r>
    </w:p>
    <w:p>
      <w:pPr>
        <w:pStyle w:val="Tekstprokuratury"/>
        <w:numPr>
          <w:ilvl w:val="0"/>
          <w:numId w:val="2"/>
        </w:numPr>
        <w:tabs>
          <w:tab w:val="clear" w:pos="709"/>
          <w:tab w:val="left" w:pos="284" w:leader="none"/>
        </w:tabs>
        <w:ind w:left="284" w:right="0" w:hanging="284"/>
        <w:rPr/>
      </w:pPr>
      <w:r>
        <w:rPr/>
        <w:t>głos; doktryna przyjmuje, że głos podlega ochronie prawnej, mimo braku przepisów wyraźnie to regulujących,</w:t>
      </w:r>
    </w:p>
    <w:p>
      <w:pPr>
        <w:pStyle w:val="Tekstprokuratury"/>
        <w:numPr>
          <w:ilvl w:val="0"/>
          <w:numId w:val="2"/>
        </w:numPr>
        <w:tabs>
          <w:tab w:val="clear" w:pos="709"/>
          <w:tab w:val="left" w:pos="284" w:leader="none"/>
        </w:tabs>
        <w:ind w:left="284" w:right="0" w:hanging="284"/>
        <w:rPr/>
      </w:pPr>
      <w:r>
        <w:rPr/>
        <w:t>tajemnica komunikowania, chroniona przez art. 49 Konstytucji RP.</w:t>
      </w:r>
    </w:p>
    <w:p>
      <w:pPr>
        <w:pStyle w:val="Tekstprokuratury"/>
        <w:rPr/>
      </w:pPr>
      <w:r>
        <w:rPr/>
        <w:t>Rozdział III został poświęcony naruszeniom prasowym prawa autorskiego. Ustawa z dnia 4 lutego 1994 r. o prawie autorskim i prawach pokrewnych rozgranicza autorskie prawa osobiste (art. 16) i autorskie prawa majątkowe (art. 17 i nast. pr. aut.). Prawem osobistym, które dziennikarz ma „łatwość” naruszenia z racji pełnienia tego zawodu, jest cudza twórczość (artystyczna czy naukowa). Może więc dochodzić do przywłaszczenia autorstwa dobra intelektualnego, czyli do plagiatu. W publikacjach prasowych obok materiałów autorskich znajdują się materiały nie podlegające ochronie autorskiej, takie jak proste informacje prasowe, np. bieżące informacje polityczne, gospodarcze lub inne, niezawierające osobistego komentarza dziennikarza.</w:t>
      </w:r>
    </w:p>
    <w:p>
      <w:pPr>
        <w:pStyle w:val="Tekstprokuratury"/>
        <w:rPr/>
      </w:pPr>
      <w:r>
        <w:rPr/>
        <w:t>W rozdziale IV zostało omówione zagadnienie bezprawności działania jako przesłanki odpowiedzialności dziennikarza. Według art. 24 k.c. ten, czyje dobro osobiste zostaje zagrożone cudzym działaniem, może żądać zaniechania tego działania, chyba że nie jest ono bezprawne. Sprawca może uchylić się od odpowiedzialności na podstawie tego przepisu, gdy udowodni, że jego działanie mieściło się w granicach prawa. Autorka akcentuje fakt niezależności odpowiedzialności karnej (węższy zakres) od odpowiedzialności cywilnej (szerszy zakres – uwzględnia się także zasady współżycia społecznego).</w:t>
      </w:r>
    </w:p>
    <w:p>
      <w:pPr>
        <w:pStyle w:val="Tekstprokuratury"/>
        <w:rPr/>
      </w:pPr>
      <w:r>
        <w:rPr/>
        <w:t>Rozdział V zawiera rozważania dotyczące okoliczności wyłączających bezprawność, a mianowicie zgody uprawnionego (osoby, której publikacja dotyczy – art. 13 ust. 2 pr. pras.), społecznie uzasadnionego interesu w ra</w:t>
      </w:r>
      <w:r>
        <w:rPr>
          <w:spacing w:val="-2"/>
        </w:rPr>
        <w:t>mach dozwolonej krytyki (kryterium to budzi wiele wątpliwości i rozbieżności, zarówno w doktrynie jak i w orzecznictwie) oraz prawa do tzw. krytyki ogólnej.</w:t>
      </w:r>
    </w:p>
    <w:p>
      <w:pPr>
        <w:pStyle w:val="Tekstprokuratury"/>
        <w:rPr/>
      </w:pPr>
      <w:r>
        <w:rPr/>
        <w:t>Kryterium szczególnej staranności i rzetelności w pracy dziennikarskiej, jako okoliczności wyłączającej bezprawność, został poświęcony osobny rozdział (VI). Działanie dziennikarza będzie naganne w razie niezastosowania wymaganego poziomu staranności. Zachowanie dziennikarza nie będzie natomiast uznane za bezprawne, jeżeli przy zbieraniu, weryfikacji i publikacji informacji zachował reguły szczególnej staranności, mimo że jego zachowanie naruszyło dobra osobiste osoby, której dotyczyła publikacja (art. 12 ust. 1 pr. pras.). Aby działanie dziennikarza było zgodne z prawem, nie może on – podkreśla Autorka – rozpowszechniać błędnych, nierzetelnych i niezweryfikowanych informacji.</w:t>
      </w:r>
    </w:p>
    <w:p>
      <w:pPr>
        <w:pStyle w:val="Tekstprokuratury"/>
        <w:rPr/>
      </w:pPr>
      <w:r>
        <w:rPr/>
        <w:t>Rozdział VII odnosi się do kryterium prawdziwości informacji z uwzględnieniem tego, że krytyka prasowa może występować w postaci wypowiedzi opisowej (stwierdzającej fakty) i wypowiedzi ocennej (komentarza). Gdy krytyka wyjdzie poza przesłanki określone w art. 41 pr. pras., np. gdy publikacja dziennikarska jest niezgodna z prawdą, wówczas nastąpi przekroczenie granic krytyki prowadzące do odmowy udzielenia ochrony dziennikarzowi.</w:t>
      </w:r>
    </w:p>
    <w:p>
      <w:pPr>
        <w:pStyle w:val="Tekstprokuratury"/>
        <w:rPr/>
      </w:pPr>
      <w:r>
        <w:rPr/>
        <w:t>Granice dozwolonej krytyki prasowej zostały przedstawione w rozdziale VIII. Wyznaczają je kryteria: użyteczności społecznej informacji, rzetelności przekazu oraz etyki dziennikarskiej i dobrych obyczajów. Autorka podniosła, że przesłanki dozwolonej krytyki prasowej formułowane przez Europejski Trybunał Praw Człowieka są zbliżone do okoliczności zawartych w polskim prawie prasowym. Według Trybunału istotne jest, czy dziennikarz działał w dobrej wierze, dostarczał wiarygodnych informacji oraz postępował zgodnie z zasadami etyki dziennikarskiej. Podkreślając wielokrotnie funkcję mediów jako publicznego kontrolera, Trybunał zauważył, że dziennikarz może się pomylić, ale nie może kłamać.</w:t>
      </w:r>
    </w:p>
    <w:p>
      <w:pPr>
        <w:pStyle w:val="Tekstprokuratury"/>
        <w:rPr/>
      </w:pPr>
      <w:r>
        <w:rPr/>
        <w:t>W rozdziale IX zostały sformułowane granice dopuszczalności satyry i karykatury prasowej. Przepis art. 41 pr. pras. stosuje się odpowiednio do satyry i karykatury, które także muszą spełniać wymóg rzetelności, a nadto uwzględniać potrzebę zachowania dobrych obyczajów (m.in. nie zawierać zwrotów ubliżających czy złośliwych).</w:t>
      </w:r>
    </w:p>
    <w:p>
      <w:pPr>
        <w:pStyle w:val="Tekstprokuratury"/>
        <w:rPr/>
      </w:pPr>
      <w:r>
        <w:rPr/>
        <w:t xml:space="preserve">Prawo relacjonowania jest przedmiotem rozdziału X. Autorka przyjmuje, że w takim wypadku dziennikarz jest uwolniony od powinności weryfikacji cytowanej wypowiedzi. Powinien jednak wyraźnie zaznaczyć, które słowa w jego własnym materiale pochodzą od innej osoby. Prawo do relacjonowania powinno również spełniać kryteria: prawdy, zawartości przekazu (jego rzetelności) oraz użyteczności społecznej. Prawo to odnosi się tylko do wypowiedzi osób publicznych. </w:t>
      </w:r>
    </w:p>
    <w:p>
      <w:pPr>
        <w:pStyle w:val="Tekstprokuratury"/>
        <w:rPr/>
      </w:pPr>
      <w:r>
        <w:rPr/>
        <w:t>W rozdziale XI zostały omówione okoliczności usprawiedliwiające publikację danych ze sfery prywatności. Do okoliczności tych została zaliczona zgoda uprawnionego dotycząca rozpowszechniania wiadomości ze sfery prywatności. Zgoda zezwala na publikację tylko w celu i okolicznościach, na które została uzyskana. Autorka postuluje przyjęcie jako zasady nierozpowszechniania w środkach masowego przekazu informacji ze sfery życia prywatnego. Wyjątkowo ingerencja w tę sferę życia jest dopuszczalna na podstawie art. 14 ust. 6 prawa prasowego, gdy zarzucone w konkretnym przypadku zachowanie się krytykowanego przekracza granice życia ściśle prywatnego lub rodzinnego i wpływa bezpośrednio na działalność publiczną. Poza tym przepisem zasadą powinno być niewkraczanie w sferę prywatności. Żaden interes publiczny nie uzasadnia takiej ingerencji.</w:t>
      </w:r>
    </w:p>
    <w:p>
      <w:pPr>
        <w:pStyle w:val="Tekstprokuratury"/>
        <w:rPr/>
      </w:pPr>
      <w:r>
        <w:rPr/>
        <w:t>Rozdział XII zawiera rozważania dotyczące okoliczności uzasadniających publikację wizerunku. Zgodnie z art. 23 kodeksu cywilnego wizerunek człowieka jest zaliczany do jego dóbr osobistych i podlega ochronie. Prawo do publikacji wizerunku wyznaczają normy prawa autorskiego. Rozpowszechnianie wizerunku wymaga zezwolenia osoby na nim przedstawionej. W braku wyraźnego zastrzeżenia zezwolenie nie jest wymagane, jeżeli osoba ta otrzymała umówioną zapłatę za pozowanie (art. 81 ust. 1). Zezwolenia nie wymaga rozpowszechnianie wizerunku:</w:t>
      </w:r>
    </w:p>
    <w:p>
      <w:pPr>
        <w:pStyle w:val="Tekstprokuratury"/>
        <w:numPr>
          <w:ilvl w:val="0"/>
          <w:numId w:val="3"/>
        </w:numPr>
        <w:tabs>
          <w:tab w:val="clear" w:pos="709"/>
          <w:tab w:val="left" w:pos="284" w:leader="none"/>
        </w:tabs>
        <w:ind w:left="284" w:right="0" w:hanging="284"/>
        <w:rPr/>
      </w:pPr>
      <w:r>
        <w:rPr/>
        <w:t>osoby powszechnie znanej, jeżeli wizerunek wykonano w związku z pełnieniem przez nią funkcji publicznych, w szczególności politycznych, społecznych, zawodowych;</w:t>
      </w:r>
    </w:p>
    <w:p>
      <w:pPr>
        <w:pStyle w:val="Tekstprokuratury"/>
        <w:numPr>
          <w:ilvl w:val="0"/>
          <w:numId w:val="3"/>
        </w:numPr>
        <w:tabs>
          <w:tab w:val="clear" w:pos="709"/>
          <w:tab w:val="left" w:pos="284" w:leader="none"/>
        </w:tabs>
        <w:ind w:left="284" w:right="0" w:hanging="284"/>
        <w:rPr/>
      </w:pPr>
      <w:r>
        <w:rPr/>
        <w:t>osoby stanowiącej jedynie szczegół całości takiej jak zgromadzenie, krajobraz, publiczna impreza (art. 81 ust. 2).</w:t>
      </w:r>
    </w:p>
    <w:p>
      <w:pPr>
        <w:pStyle w:val="Tekstprokuratury"/>
        <w:rPr/>
      </w:pPr>
      <w:r>
        <w:rPr/>
        <w:t>Nie wolno publikować w prasie danych osobowych i wizerunku osób, przeciwko którym toczy się postępowanie przygotowawcze lub sądowe, jak również danych osobowych i wizerunku świadków, pokrzywdzonych i poszkodowanych, chyba że osoby te wyrażą na to zgodę (art. 13 ust. 2 pr. pras.). Właściwy prokurator lub sąd może zezwolić, ze względu na ważny interes społeczny, na ujawnienie danych osobowych i wizerunku osób, przeciwko którym toczy się postępowanie przygotowawcze lub sądowe (art. 13 ust. 3 pr. pras.).</w:t>
      </w:r>
    </w:p>
    <w:p>
      <w:pPr>
        <w:pStyle w:val="Tekstprokuratury"/>
        <w:rPr/>
      </w:pPr>
      <w:r>
        <w:rPr/>
        <w:t>W rozdziale XIII zamieszczono uwagi dotyczące immunitetu ogłoszeniowo-reklamowego. Mianowicie, redaktor nie ponosi odpowiedzialności za treść publikacji nadesłanych przez Polską Agencję Prasową oraz za treść komunikatów urzędowych, o których mowa w art. 34, jak również za treść orzeczeń i ogłoszeń, o których mowa w art. 35. Wydawca i redaktor nie ponosi odpowiedzialności za treść ogłoszeń i reklam opublikowanych zgodnie z art. 36 (art. 42 pr. pras.).</w:t>
      </w:r>
    </w:p>
    <w:p>
      <w:pPr>
        <w:pStyle w:val="Tekstprokuratury"/>
        <w:rPr/>
      </w:pPr>
      <w:r>
        <w:rPr/>
        <w:t>Uwagi końcowe stanowią podsumowanie wcześniejszych rozważań. Autorka akcentuje to, co wynika z art. 10 ust. 1 prawa prasowego, a mianowicie, że zadaniem dziennikarza jest służba społeczeństwu i państwu. Dziennikarz ma obowiązek działania zgodnie z etyką zawodową i zasadami współżycia społecznego, w granicach określonych przepisami prawa. Dziennikarstwo ma być apolityczne, niezależne – przede wszystkim poprzez niezależność wewnętrzną dziennikarzy.</w:t>
      </w:r>
    </w:p>
    <w:p>
      <w:pPr>
        <w:pStyle w:val="Tekstprokuratury"/>
        <w:rPr/>
      </w:pPr>
      <w:r>
        <w:rPr/>
        <w:t xml:space="preserve">Publikacja Krystyny Święckiej dotyczy ciągle aktualnej problematyki naruszeń prawa, a zwłaszcza dóbr osobistych, przez prasę. Jest to o tyle istotne, że prawa osobiste pozostają w pewnego rodzaju opozycji do innych praw konstytucyjnych, głównie zaś wolności wyrażania poglądów i wolności prasy. Omawiana książka jest udaną próbą wyznaczenia granicy, którym wartościom należy dać pierwszeństwo, a zatem i ochronę. Okoliczność ta stanowi o praktycznej doniosłości monografii. Jej znajomość powinna sprzyjać właściwemu rozstrzyganiu przypadków wskazanego konfliktu interesów </w:t>
      </w:r>
      <w:r>
        <w:rPr>
          <w:spacing w:val="-2"/>
        </w:rPr>
        <w:t>oraz upowszechnieniu w środowisku dziennikarskim zasad określających granice dopuszczalnego korzystania z wolności wypowiedzi i prawa do krytyki.</w:t>
      </w:r>
    </w:p>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1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M. Grzeszczyk, W. Grzeszczy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Co warto przeczyta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decimal"/>
      <w:lvlText w:val="%1)"/>
      <w:lvlJc w:val="left"/>
      <w:pPr>
        <w:tabs>
          <w:tab w:val="num" w:pos="869"/>
        </w:tabs>
        <w:ind w:left="869" w:hanging="5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i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i w:val="false"/>
      <w:i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i w:val="false"/>
      <w:iC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NagwekZnak">
    <w:name w:val="Nagłówek Znak"/>
    <w:basedOn w:val="Domylnaczcionkaakapitu"/>
    <w:qFormat/>
    <w:rPr>
      <w:rFonts w:ascii="Bookman Old Style" w:hAnsi="Bookman Old Style" w:cs="Bookman Old Style"/>
      <w:sz w:val="24"/>
      <w:szCs w:val="24"/>
      <w:lang w:val="pl-PL" w:bidi="ar-SA"/>
    </w:rPr>
  </w:style>
  <w:style w:type="character" w:styleId="TekstprzypisukocowegoZnak">
    <w:name w:val="Tekst przypisu końcowego Znak"/>
    <w:basedOn w:val="Domylnaczcionkaakapitu"/>
    <w:qFormat/>
    <w:rPr>
      <w:szCs w:val="24"/>
      <w:lang w:val="pl-PL" w:bidi="ar-SA"/>
    </w:rPr>
  </w:style>
  <w:style w:type="character" w:styleId="TekstdymkaZnak">
    <w:name w:val="Tekst dymka Znak"/>
    <w:basedOn w:val="Domylnaczcionkaakapitu"/>
    <w:qFormat/>
    <w:rPr>
      <w:rFonts w:ascii="Tahoma" w:hAnsi="Tahoma" w:cs="Tahoma"/>
      <w:sz w:val="16"/>
      <w:szCs w:val="16"/>
      <w:lang w:val="pl-PL" w:bidi="ar-SA"/>
    </w:rPr>
  </w:style>
  <w:style w:type="character" w:styleId="TekstkomentarzaZnak">
    <w:name w:val="Tekst komentarza Znak"/>
    <w:basedOn w:val="Domylnaczcionkaakapitu"/>
    <w:qFormat/>
    <w:rPr>
      <w:rFonts w:eastAsia="Calibri"/>
      <w:lang w:val="pl-PL" w:bidi="ar-SA"/>
    </w:rPr>
  </w:style>
  <w:style w:type="character" w:styleId="TematkomentarzaZnak">
    <w:name w:val="Temat komentarza Znak"/>
    <w:basedOn w:val="TekstkomentarzaZnak"/>
    <w:qFormat/>
    <w:rPr>
      <w:rFonts w:ascii="Bookman Old Style" w:hAnsi="Bookman Old Style" w:cs="Bookman Old Style"/>
      <w:b/>
      <w:bCs/>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ZnakZnak6">
    <w:name w:val=" Znak Znak6"/>
    <w:basedOn w:val="Domylnaczcionkaakapitu"/>
    <w:qFormat/>
    <w:rPr>
      <w:lang w:val="en-US" w:bidi="ar-SA"/>
    </w:rPr>
  </w:style>
  <w:style w:type="character" w:styleId="ZnakZnakZnakZnakZnak">
    <w:name w:val=" Znak Znak Znak Znak Znak"/>
    <w:basedOn w:val="Domylnaczcionkaakapitu"/>
    <w:qFormat/>
    <w:rPr>
      <w:rFonts w:eastAsia="Calibri"/>
      <w:lang w:val="pl-PL" w:bidi="ar-SA"/>
    </w:rPr>
  </w:style>
  <w:style w:type="character" w:styleId="Ju005fparachar">
    <w:name w:val="ju-005fpara--char"/>
    <w:basedOn w:val="Domylnaczcionkaakapitu"/>
    <w:qFormat/>
    <w:rPr/>
  </w:style>
  <w:style w:type="character" w:styleId="Nagwek1Znak">
    <w:name w:val="Nagłówek 1 Znak"/>
    <w:basedOn w:val="Domylnaczcionkaakapitu"/>
    <w:qFormat/>
    <w:rPr>
      <w:rFonts w:ascii="Times New Roman" w:hAnsi="Times New Roman" w:eastAsia="Times New Roman" w:cs="Times New Roman"/>
      <w:bCs/>
      <w:kern w:val="2"/>
      <w:szCs w:val="32"/>
    </w:rPr>
  </w:style>
  <w:style w:type="character" w:styleId="Subtitle">
    <w:name w:val="subtitle"/>
    <w:basedOn w:val="Domylnaczcionkaakapitu"/>
    <w:qFormat/>
    <w:rPr/>
  </w:style>
  <w:style w:type="character" w:styleId="HTMLcytat">
    <w:name w:val="HTML - cytat"/>
    <w:basedOn w:val="Domylnaczcionkaakapitu"/>
    <w:qFormat/>
    <w:rPr>
      <w:i/>
      <w:i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komentarza">
    <w:name w:val="Tekst komentarza"/>
    <w:basedOn w:val="Normal"/>
    <w:qFormat/>
    <w:pPr/>
    <w:rPr>
      <w:rFonts w:ascii="Times New Roman" w:hAnsi="Times New Roman" w:eastAsia="Calibri" w:cs="Times New Roman"/>
      <w:sz w:val="20"/>
      <w:szCs w:val="20"/>
    </w:rPr>
  </w:style>
  <w:style w:type="paragraph" w:styleId="Tytulangielski">
    <w:name w:val="tytul angielski"/>
    <w:basedOn w:val="Tytulprokuratury"/>
    <w:qFormat/>
    <w:pPr>
      <w:spacing w:before="0" w:after="0"/>
    </w:pPr>
    <w:rPr>
      <w:szCs w:val="21"/>
    </w:rPr>
  </w:style>
  <w:style w:type="paragraph" w:styleId="Tytu">
    <w:name w:val="Tytuł"/>
    <w:basedOn w:val="Normal"/>
    <w:next w:val="Subtitle1"/>
    <w:qFormat/>
    <w:pPr>
      <w:jc w:val="center"/>
    </w:pPr>
    <w:rPr>
      <w:rFonts w:ascii="Times New Roman" w:hAnsi="Times New Roman" w:cs="Times New Roman"/>
      <w:b/>
      <w:sz w:val="32"/>
      <w:szCs w:val="32"/>
    </w:rPr>
  </w:style>
  <w:style w:type="paragraph" w:styleId="Subtitle1">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Times New Roman" w:hAnsi="Times New Roman" w:eastAsia="Times New Roman" w:cs="Times New Roman"/>
      <w:color w:val="auto"/>
      <w:sz w:val="24"/>
      <w:szCs w:val="24"/>
      <w:lang w:val="en-US" w:bidi="ar-SA" w:eastAsia="zh-CN"/>
    </w:rPr>
  </w:style>
  <w:style w:type="paragraph" w:styleId="Tekstpgruby">
    <w:name w:val="tekst półgruby"/>
    <w:qFormat/>
    <w:pPr>
      <w:widowControl/>
      <w:bidi w:val="0"/>
      <w:ind w:firstLine="284"/>
      <w:jc w:val="both"/>
    </w:pPr>
    <w:rPr>
      <w:rFonts w:ascii="Times New Roman" w:hAnsi="Times New Roman" w:eastAsia="Times New Roman" w:cs="Times New Roman"/>
      <w:b/>
      <w:bCs/>
      <w:color w:val="auto"/>
      <w:sz w:val="24"/>
      <w:szCs w:val="20"/>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0:19:00Z</dcterms:created>
  <dc:creator>Dorota Kaleta</dc:creator>
  <dc:description/>
  <cp:keywords/>
  <dc:language>en-US</dc:language>
  <cp:lastModifiedBy>mikusek</cp:lastModifiedBy>
  <cp:lastPrinted>2012-05-15T13:30:00Z</cp:lastPrinted>
  <dcterms:modified xsi:type="dcterms:W3CDTF">2012-06-14T09:31:00Z</dcterms:modified>
  <cp:revision>5</cp:revision>
  <dc:subject/>
  <dc:title>Marek Mozgawa</dc:title>
</cp:coreProperties>
</file>