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0"/>
        <w:gridCol w:w="2151"/>
        <w:gridCol w:w="5094"/>
        <w:gridCol w:w="5371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EkoMiasto i jego otoczenie – zrównoważony rozwój miasta i cennych przyrodniczo obszarów zagrożonych antropopresj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Interesariusz – nauczyciele nieakademicc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owana przez wnioskodawcę wielkość grupy interesariuszy podana jest w oparciu o materiał, w którym wskazana jest liczba etatów nauczycieli w publicznych i niepublicznych przedszkolach, szkołach i placówkach oświatowych. Nie jest ona tożsama z zaproponowaną przez wnioskodawcę grupą „nauczyciele nieakademiccy”. Liczba etatów nauczycieli nie jest równoznaczna z liczbą nauczycieli zatrudnionych w przedszkolach, szkołach i placówkach oświatowych. W związku z powyższym MEN proponuje zmianę interesariusza na „nauczyciele w publicznych i niepublicznych przedszkolach, szkołach i placówkach oświatowych” wraz z podaniem szacowanej wielkości grupy w oparciu o liczbę zatrudnionych nauczycieli, a nie etatów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 w publicznych i niepublicznych przedszkolach, szkołach i placówkach oświatowych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Interesariusz - uczniowi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sterstwo Edukacji Narodowej nie akceptuje wskazanego przez wnioskodawcę problemu braku atrakcyjnych materiałów dydaktycznych mogących inspirować młodzież oraz braku kultury budowania społeczeństwa opartego na wiedzy. Obecnie z już stworzonych, nieodpłatnych zasobów edukacyjnych można korzystać przede wszystkim za pośrednictwem portalu edukacyjnego epodreczniki.pl. </w:t>
            </w:r>
          </w:p>
          <w:p>
            <w:pPr>
              <w:pStyle w:val="Normal"/>
              <w:jc w:val="center"/>
              <w:rPr/>
            </w:pPr>
            <w:r>
              <w:rPr/>
              <w:t>Platforma ta w docelowej funkcjonalności umożliwi m.in. publikację przygotowywanych w ramach środków PO WER nowych e-zasobów zarówno do kształcenia ogólnego jak i zawodowego, a oferowane funkcjonalności będą dawać nauczycielom i uczniom dodatkowe możliwości konieczne dla zapewnienia indywidualnego stylu pracy i nauki, np.: gromadzenie własnych materiałów, modyfikowanie istniejących (dostępnych na platformie) oraz samodzielnie tworzenie nowych interaktywnych treści edukacyjnych, dzielenie się nimi, komentowanie i recenzowanie, praca w zespołach - mechanizmy komunikacji i pracy grupowej, itp. W związku w powyższym proponujemy, aby wnioskodawca zmodyfikował zapis zidentyfikowanego problemu jako uzupełnienie lub poszerzenie dostępnej bazy materiałów dydaktycznych oraz usunął zapis dotyczący braku kultury budowania społeczeństwa opartego na wiedzy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6:00Z</dcterms:created>
  <dc:creator>BAF</dc:creator>
  <dc:description/>
  <cp:keywords/>
  <dc:language>en-US</dc:language>
  <cp:lastModifiedBy>Sarnecka Alina</cp:lastModifiedBy>
  <dcterms:modified xsi:type="dcterms:W3CDTF">2019-07-16T11:50:00Z</dcterms:modified>
  <cp:revision>5</cp:revision>
  <dc:subject/>
  <dc:title/>
</cp:coreProperties>
</file>