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październik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ździernik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+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+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+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+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1-11-05T13:05:00Z</dcterms:modified>
  <cp:revision>43</cp:revision>
  <dc:subject/>
  <dc:title>Działania ratownicze</dc:title>
</cp:coreProperties>
</file>