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0.16.2019.AW.1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Na podstawie art. 12 ust. 1 i 4 pkt 6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</w:t>
        <w:br/>
        <w:t xml:space="preserve">o inwestycjach w zakresie terminalu regazyfikacyjnego skroplonego gazu ziemnego w Świnoujściu </w:t>
        <w:br/>
        <w:t>(t.j. Dz. U. z 2021 r., poz. 1836 z późn. zm.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1 r., poz. </w:t>
      </w:r>
      <w:r>
        <w:rPr>
          <w:rFonts w:cs="Arial" w:ascii="Arial" w:hAnsi="Arial"/>
          <w:spacing w:val="4"/>
          <w:sz w:val="20"/>
        </w:rPr>
        <w:t>735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decyzję z dnia </w:t>
      </w:r>
      <w:r>
        <w:rPr>
          <w:rFonts w:cs="Arial" w:ascii="Arial" w:hAnsi="Arial"/>
          <w:spacing w:val="4"/>
          <w:sz w:val="20"/>
          <w:szCs w:val="20"/>
        </w:rPr>
        <w:t>22 październik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0.16.2019.AW.13</w:t>
      </w:r>
      <w:r>
        <w:rPr>
          <w:rFonts w:cs="Arial" w:ascii="Arial" w:hAnsi="Arial"/>
          <w:spacing w:val="4"/>
          <w:sz w:val="20"/>
        </w:rPr>
        <w:t xml:space="preserve">, umarzającą postępowanie w sprawie stwierdzenia nieważności decyzji Wojewody Podlaskiego z dnia </w:t>
        <w:br/>
        <w:t>29 listopada 2017 r., znak: AB-IV.747.2.2.2017.AM, o ustaleniu lokalizacji inwestycji w zakresie budowy międzysystemowego gazociągu wysokiego ciśnienia MOP 8,4 MPa, DN700, realizowanego jako inwestycja towarzysząca inwestycjom w zakresie terminalu regazyfikacyjnego skroplonego gazu ziemnego w Świnoujściu, stanowiącego połączenie systemów przesyłowych Rzeczypospolitej Polskiej i Republiki Litewskiej, wraz z infrastrukturą niezbędną do jego obsługi, w części dotyczącej jego przebiegu na terenie województwa podlaskiego – powiaty: suwalski i sejneński, w zakresie wniosku części Skarżących,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decyzję z dnia </w:t>
      </w:r>
      <w:r>
        <w:rPr>
          <w:rFonts w:cs="Arial" w:ascii="Arial" w:hAnsi="Arial"/>
          <w:spacing w:val="4"/>
          <w:sz w:val="20"/>
          <w:szCs w:val="20"/>
        </w:rPr>
        <w:t>22 październik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0.16.2019.AW.14</w:t>
      </w:r>
      <w:r>
        <w:rPr>
          <w:rFonts w:cs="Arial" w:ascii="Arial" w:hAnsi="Arial"/>
          <w:spacing w:val="4"/>
          <w:sz w:val="20"/>
        </w:rPr>
        <w:t xml:space="preserve">, orzekającą </w:t>
        <w:br/>
        <w:t xml:space="preserve">o odmowie stwierdzenia nieważności ww. decyzji Wojewody Podlaskiego z dnia 29 listopada </w:t>
        <w:br/>
        <w:t>2017 r., znak: AB-IV.747.2.2.2017.AM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22 października 2021 r.</w:t>
      </w:r>
      <w:r>
        <w:rPr>
          <w:rFonts w:cs="Arial" w:ascii="Arial" w:hAnsi="Arial"/>
          <w:spacing w:val="4"/>
          <w:sz w:val="20"/>
        </w:rPr>
        <w:t xml:space="preserve"> oraz aktami strony mogą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ach gminy właściwych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Gminy Raczki, Urzędzie Gminy Bakałarzewo, Urzędzie Gminy Suwałki, Urzędzie Gminy Jeleniewo, Urzędzie Gminy Szypliszki, Urzędzie Gminy Puńsk i Urzędzie Gminy Sejn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 z późn. zm.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listopad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29840</wp:posOffset>
                </wp:positionH>
                <wp:positionV relativeFrom="paragraph">
                  <wp:posOffset>281305</wp:posOffset>
                </wp:positionV>
                <wp:extent cx="366776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1.3pt;mso-wrap-distance-left:9.05pt;mso-wrap-distance-right:9.05pt;mso-wrap-distance-top:0pt;mso-wrap-distance-bottom:0pt;margin-top:22.15pt;mso-position-vertical-relative:text;margin-left:19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48285</wp:posOffset>
                </wp:positionV>
                <wp:extent cx="231140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0.16.2019.AW.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5.6pt;mso-wrap-distance-left:9.05pt;mso-wrap-distance-right:9.05pt;mso-wrap-distance-top:3.6pt;mso-wrap-distance-bottom:3.6pt;margin-top:-19.5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0.16.2019.AW.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pit.gov.pl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, dalej „KPA”, oraz w związku z ustawą z dnia 24 kwietnia 2009 r. o inwestycjach w zakresie terminalu regazyfikacyjnego skroplonego gazu ziemnego w Świnoujściu (t.j. Dz. U. z 2021 r., poz. 1836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Krzysztof Dąbrowski</dc:creator>
  <dc:description/>
  <dc:language>en-US</dc:language>
  <cp:lastModifiedBy>Karolina Szulecka</cp:lastModifiedBy>
  <cp:lastPrinted>2021-02-25T13:45:00Z</cp:lastPrinted>
  <dcterms:modified xsi:type="dcterms:W3CDTF">2021-11-03T07:33:00Z</dcterms:modified>
  <cp:revision>2</cp:revision>
  <dc:subject/>
  <dc:title>Ministerstwo Rozwoju</dc:title>
</cp:coreProperties>
</file>