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2"/>
      </w:tblGrid>
      <w:tr>
        <w:trPr/>
        <w:tc>
          <w:tcPr>
            <w:tcW w:w="15922" w:type="dxa"/>
            <w:tcBorders/>
          </w:tcPr>
          <w:tbl>
            <w:tblPr>
              <w:tblW w:w="159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22"/>
            </w:tblGrid>
            <w:tr>
              <w:trPr/>
              <w:tc>
                <w:tcPr>
                  <w:tcW w:w="15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-31115</wp:posOffset>
                            </wp:positionV>
                            <wp:extent cx="10053320" cy="1614519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053320" cy="1614519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65"/>
                                          <w:gridCol w:w="1963"/>
                                          <w:gridCol w:w="838"/>
                                          <w:gridCol w:w="3509"/>
                                          <w:gridCol w:w="2340"/>
                                          <w:gridCol w:w="5521"/>
                                          <w:gridCol w:w="1296"/>
                                        </w:tblGrid>
                                        <w:tr>
                                          <w:trPr>
                                            <w:tblHeader w:val="true"/>
                                            <w:trHeight w:val="1177" w:hRule="atLeast"/>
                                          </w:trPr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/>
                                                  <w:bCs/>
                                                  <w:lang w:eastAsia="pl-PL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eastAsia="Times New Roman" w:cs="Calibri"/>
                                                  <w:bCs/>
                                                  <w:lang w:eastAsia="pl-PL"/>
                                                </w:rPr>
                                                <w:t>Lp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bCs/>
                                                  <w:lang w:eastAsia="pl-PL"/>
                                                </w:rPr>
                                                <w:t>Nazw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bCs/>
                                                  <w:lang w:eastAsia="pl-PL"/>
                                                </w:rPr>
                                                <w:t>Pow. (ha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bCs/>
                                                  <w:lang w:eastAsia="pl-PL"/>
                                                </w:rPr>
                                                <w:t>Przedmiot ochron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bCs/>
                                                  <w:lang w:eastAsia="pl-PL"/>
                                                </w:rPr>
                                                <w:t>Gmina / Powia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bCs/>
                                                  <w:lang w:eastAsia="pl-PL"/>
                                                </w:rPr>
                                                <w:t>Akt powołan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bCs/>
                                                  <w:lang w:eastAsia="pl-PL"/>
                                                </w:rPr>
                                                <w:t>Dziennik Urzędowy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Bagienne Po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0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stoja bioróżnorodności przyrodniczej, miejsce rozrodu płazów, owadów i ptakó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Tolkmicko/ elblą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Uchwała Nr X 75/03 Rady Miejskiej w Tolkmicku z dnia 30 lipca 2003 r. w sprawie wprowadzenia formy ochrony przyrody w postaci użytków ekologicznych na terenie gminy Tolkmick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Dz. Urz. Woj. Warm.-Maz. </w:t>
                                                <w:br/>
                                                <w:t>z 2003 r. Nr 128, poz. 16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Bagno Bażęg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33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zachowanie różnorodności biologicznej ekosystemów bagiennych pokrytych zbiorowiskami roślin bagiennych i bagienno-łąkowych, stanowiących miejsce bytowania gatunków roślin i zwierzą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ywity/ olsztyń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Uchwała Nr VIII/50/11 Rady Gminy Dywity z dnia </w:t>
                                                <w:br/>
                                                <w:t>15 czerwca 2011 w sprawie utworzenia użytku ekologicznego "Bagno Bażęgi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Uchwała Nr VII/50/11 Rady Gminy Dywity z dnia </w:t>
                                                <w:br/>
                                                <w:t>15 czerwca 2011 r. w sprawie utworzenia użytku ekologicznego "Bagno Bażęgi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Dz. Urz. Woj. Warm.-Maz. </w:t>
                                                <w:br/>
                                                <w:t xml:space="preserve">z 2011 r., Nr 88, </w:t>
                                                <w:br/>
                                                <w:t>poz. 153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Dz. Urz. Woj. Warm.-Maz. </w:t>
                                                <w:br/>
                                                <w:t>z 2013 r., poz. 16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Bagno Edward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stoja bioróżnorodności przyrodniczej, miejsce rozrodu płazów, owadów i ptakó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Tolkmicko/elblą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Uchwała Nr X 75/03 Rady Miejskiej w Tolkmicku z dnia 30 lipca 2003 r. w sprawie wprowadzenia formy ochrony przyrody w postaci użytków ekologicznych na terenie gminy Tolkmick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Dz. Urz. Woj. Warm.-Maz. </w:t>
                                                <w:br/>
                                                <w:t>z 2003 r. Nr 128, poz. 16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Bagno Nietlicki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512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bagna stanowiące zlotowisko żurawi i gęs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Miłki, Orzysz / giżycki, pi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27/93 Wojewody Suwalskiego z dnia </w:t>
                                                <w:br/>
                                                <w:t>26 kwietnia 1993 r. w sprawie uznania za użytki ekologiczne pozostałości ekosystemów (Dz. Urz. Woj. Suw. Nr 13, poz. 81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FF0000"/>
                                                  <w:lang w:eastAsia="pl-PL"/>
                                                </w:rPr>
                                                <w:t xml:space="preserve">Akt prawny ustanawiający </w:t>
                                                <w:br/>
                                                <w:t xml:space="preserve">użytek ekologiczny utracił ostatecznie moc obowiązującą </w:t>
                                                <w:br/>
                                                <w:t xml:space="preserve">z dniem </w:t>
                                                <w:br/>
                                                <w:t xml:space="preserve">2 sierpnia </w:t>
                                                <w:br/>
                                                <w:t>2001 r. Forma ochrony przyrody istnieje, jednakże na jej terenie nie obowiązują zakazy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Bażyn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4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torfowisko wysokie, stanowisko bażyny czarnej </w:t>
                                              </w:r>
                                              <w:r>
                                                <w:rPr>
                                                  <w:rFonts w:eastAsia="Times New Roman" w:cs="Calibri"/>
                                                  <w:i/>
                                                  <w:iCs/>
                                                  <w:lang w:eastAsia="pl-PL"/>
                                                </w:rPr>
                                                <w:t>Empetrum nigru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Mikołajki, Piecki/mrągo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 Nr 19 Wojewody Warmińsko-Mazurskiego </w:t>
                                                <w:br/>
                                                <w:t>z dnia 30 lipca 2009 r. w sprawie ustanowienia użytku ekologicznego "Bażyna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5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Bie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6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stanowisko kosaćca syberyjskiego </w:t>
                                              </w:r>
                                              <w:r>
                                                <w:rPr>
                                                  <w:rFonts w:eastAsia="Times New Roman" w:cs="Calibri"/>
                                                  <w:i/>
                                                  <w:iCs/>
                                                  <w:lang w:eastAsia="pl-PL"/>
                                                </w:rPr>
                                                <w:t>Iris sibirica</w:t>
                                              </w: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 i brzozy niskiej </w:t>
                                              </w:r>
                                              <w:r>
                                                <w:rPr>
                                                  <w:rFonts w:eastAsia="Times New Roman" w:cs="Calibri"/>
                                                  <w:i/>
                                                  <w:lang w:eastAsia="pl-PL"/>
                                                </w:rPr>
                                                <w:t>Betula Humili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Świętajno/szczycień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Uchwała Nr VII/48/2015 Rady Gminy Świętajno z dnia </w:t>
                                                <w:br/>
                                                <w:t>19 maja 2015 r. w sprawie ustanowienia użytku ekologicznego ,,Biele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 Urz. Woj. Warm.-Maz. z 2015 r. poz. 23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Bladowo</w:t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39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zmeliorowane torfowisko niski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Lidzbark/działdo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82 Wojewody Warmińsko-Mazurskiego </w:t>
                                                <w:br/>
                                                <w:t>z dnia 30 lipca 2009 r. w sprawie ustanowienia użytku ekologicznego "Bladowo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7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Bogdany</w:t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78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zachowanie bioróżnorodności ekosystemów wodno-błotnych stanowiących miejsca lęgowe i żerowiskowe ptakó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urda/ olsztyń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2 Wojewody Warmińsko-Mazurskiego </w:t>
                                                <w:br/>
                                                <w:t>z dnia 6 marca 2009 r. w sprawie ustanowienia użytku ekologicznego „Bogdany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37, poz. 6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17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zachowanie wartości przyrodniczych i krajobrazowych oraz bioróżnorodności ekosystemów wodno-błotnych stanowiących miejsca lęgowe i żerowiskowe ptaków wodno-błotnych i miejsca tarliskowe ry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Barczewo/olsztyń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Uchwała Nr XLII(300)/17 Rady Miejskiej w Barczewie </w:t>
                                                <w:br/>
                                                <w:t xml:space="preserve">z dnia 25 lipca 2017 r. w sprawie użytku ekologicznego „Bogdany’’ na terenie gminy Barczew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240" w:before="0" w:after="200"/>
                                                <w:outlineLvl w:val="1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bCs/>
                                                  <w:lang w:eastAsia="pl-PL"/>
                                                </w:rPr>
                                                <w:t xml:space="preserve">Dz. Urz. Woj. Warm-Maz. </w:t>
                                                <w:br/>
                                                <w:t xml:space="preserve">z 2017 r. </w:t>
                                                <w:br/>
                                                <w:t>poz. 345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240" w:before="0" w:after="0"/>
                                                <w:outlineLvl w:val="1"/>
                                                <w:rPr>
                                                  <w:rFonts w:eastAsia="Times New Roman" w:cs="Calibri"/>
                                                  <w:bCs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bCs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Brzezina Kąci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zachowanie pozostałości ekosystemów wodno-błotnych mających znaczenie dla zachowania różnorodności biologicznej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Kurzętnik/nowomiej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Uchwała Nr XL/342/17 Rady Gminy Kurzętnik z dnia </w:t>
                                                <w:br/>
                                                <w:t xml:space="preserve">7 listopada 2017 r. w sprawie ustanowienia użytku ekologicznego „Brzezina Kąciki’’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240" w:before="0" w:after="0"/>
                                                <w:outlineLvl w:val="1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bCs/>
                                                  <w:lang w:eastAsia="pl-PL"/>
                                                </w:rPr>
                                                <w:t xml:space="preserve">Dz. Urz. Woj. Warm-Maz. </w:t>
                                                <w:br/>
                                                <w:t xml:space="preserve">z 2017 r. </w:t>
                                                <w:br/>
                                                <w:t>poz. 507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Brzeźno Mazurski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9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stoja wielu rzadkich gatunków ptaków wodno-błotnyc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ąbrówno/ostródz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46 Wojewody Warmińsko-Mazurskiego </w:t>
                                                <w:br/>
                                                <w:t>z dnia 30 lipca 2009 r. w sprawie ustanowienia użytku ekologicznego "Brzeźno Mazurskie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7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42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bagn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Kurzętnik, Nowe Miasto Lubawskie, Biskupiec /nowomiej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22/96 Wojewody Toruńskiego z dnia </w:t>
                                                <w:br/>
                                                <w:t>28 czerwca 1996 r.w sprawie uznania za użytki ekologiczne tworów przyrody położonych na terenie województwa toruńskiego (Dz. Urz. Woj. Tor. Nr 15 poz. 88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FF0000"/>
                                                  <w:lang w:eastAsia="pl-PL"/>
                                                </w:rPr>
                                                <w:t xml:space="preserve">Akt prawny ustanawiający </w:t>
                                                <w:br/>
                                                <w:t xml:space="preserve">15 użytków ekologicznych utracił ostatecznie moc obowiązującą </w:t>
                                                <w:br/>
                                                <w:t xml:space="preserve">z dniem </w:t>
                                                <w:br/>
                                                <w:t xml:space="preserve">2 sierpnia </w:t>
                                                <w:br/>
                                                <w:t>2001 r. Formy ochrony przyrody istnieją, jednakże na ich terenie nie obowiązują zakazy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Bagna, łąki </w:t>
                                                <w:br/>
                                                <w:t>i oczka śródleśne Nadleśnictwa Jam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95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Bagna, oczka wodne, łąki śródleśn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Kurzętnik, Nowe Miasto Lubawskie, Biskupiec /nowomiej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10/98 Wojewody Toruńskiego z dni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5 maja 1998 r. (Dz. Urz. Woj. Tor. Nr 16, poz. 88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FF0000"/>
                                                  <w:lang w:eastAsia="pl-PL"/>
                                                </w:rPr>
                                                <w:t xml:space="preserve">Akt prawny ustanawiający 135 użytków ekologicznych utracił ostatecznie moc obowiązującą </w:t>
                                                <w:br/>
                                                <w:t xml:space="preserve">z dniem </w:t>
                                                <w:br/>
                                                <w:t xml:space="preserve">2 sierpnia </w:t>
                                                <w:br/>
                                                <w:t>2001 r. Formy ochrony przyrody istnieją, jednakże na ich terenie nie obowiązują zakazy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Chełst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4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fragment doliny rzeki Wel położony na północ od wsi Chełsty z wilgotnymi lasam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Lidzbark/działdo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81 Wojewody Warmińsko-Mazurskiego </w:t>
                                                <w:br/>
                                                <w:t>z dnia 30 lipca 2009 r. w sprawie ustanowienia użytku ekologicznego "Chełsty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7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Czapla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95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las borealny oraz łęg; ostoja wielu rzadkich i zagrożonych zwierząt i rośl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Zalewo/iła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31 Wojewody Warmińsko-Mazurskiego </w:t>
                                                <w:br/>
                                                <w:t>z dnia 30 lipca 2009 r. w sprawie ustanowienia użytku ekologicznego "Czaplak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Czapliniec Solid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0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czapliniec, ca 40 gniazd czapli siwej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rzysz/pi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45 Wojewody Warmińsko-Mazurskiego </w:t>
                                                <w:br/>
                                                <w:t>z dnia 30 lipca 2009 r. w sprawie ustanowienia użytku ekologicznego "Czapliniec Solidus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Czarne Duże i Mał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5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Łukta/ostródz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51 Wojewody Warmińsko-Mazurskiego </w:t>
                                                <w:br/>
                                                <w:t>z dnia 30 lipca 2009 r. w sprawie ustanowienia użytku ekologicznego "Czarne Duże i Małe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8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Czerwonka Duż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8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urda/olsztyń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41 Wojewody Warmińsko-Mazurskiego </w:t>
                                                <w:br/>
                                                <w:t>z dnia 30 lipca 2009 r. w sprawie ustanowienia użytku ekologicznego "Czerwonka Duża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7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Czerwonka Mał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2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urda/olsztyń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54 Wojewody Warmińsko-Mazurskiego </w:t>
                                                <w:br/>
                                                <w:t>z dnia 30 lipca 2009 r. w sprawie ustanowienia użytku ekologicznego "Czerwonka Mała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8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ługi Moste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as szuwaru w zatoce przy wypływie rzeki Legi z jeziora Oleckie Wielkie – miejsce przebywania i lęgów ptaków wodno-błotnych oraz miejsca tarliskowe ry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lecko/olec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Uchwała Nr ORN.0007.12.2017 Rady Miejskiej w Olecku </w:t>
                                                <w:br/>
                                                <w:t>z dnia 24 lutego 2017 r. w sprawie ustanowienia użytku ekologiczneg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 z 2017 r., poz. 201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uży Ró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iecki/mrągo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54 Wojewody Olsztyńskiego </w:t>
                                                <w:br/>
                                                <w:t xml:space="preserve">z 16 czerwca 1998 r. w sprawie uznania za użytki ekologiczn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66 Wojewody Warmińsko-Mazurskiego </w:t>
                                                <w:br/>
                                                <w:t>z dnia 30 lipca 2009 r. w sprawie ustanowienia użytku ekologicznego "Duży Róg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Dz. Urz. Woj. Olszt. Nr 13, poz. 187)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iegciare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iecki/mrągo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50 Wojewody Warmińsko-Mazurskiego </w:t>
                                                <w:br/>
                                                <w:t>z dnia 30 lipca 2009 r. w sprawie ustanowienia użytku ekologicznego "Dziegciarek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8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ika Korsakówk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7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bszar wodno-błotn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urda/olsztyń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9 Wojewody Warmińsko-Mazurskiego </w:t>
                                                <w:br/>
                                                <w:t>z dnia 8 maja 2009 r. w sprawie ustanowienia użytku ekologicznego "Dzika Korsakówka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63, poz. 99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Rozlewisko Łąki Dymerski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kompleks podmokłych łąk porośniętych trzciną przechodzących w bag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Biskupiec/olsztyń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254 Wojewody Olsztyńskiego z dnia </w:t>
                                                <w:br/>
                                                <w:t xml:space="preserve">21 grudnia 1993 r. w sprawie </w:t>
                                              </w:r>
                                              <w:r>
                                                <w:rPr>
                                                  <w:rFonts w:eastAsia="Times New Roman" w:cs="Calibri"/>
                                                  <w:bCs/>
                                                  <w:lang w:eastAsia="pl-PL"/>
                                                </w:rPr>
                                                <w:t>uznania za użytek ekologiczny</w:t>
                                              </w: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 (Dz. Urz. Woj. Olszt. Nr 36, poz. 405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FF0000"/>
                                                  <w:lang w:eastAsia="pl-PL"/>
                                                </w:rPr>
                                                <w:t xml:space="preserve">Akt prawny ustanawiający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FF0000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FF0000"/>
                                                  <w:lang w:eastAsia="pl-PL"/>
                                                </w:rPr>
                                                <w:t xml:space="preserve">użytek ekologiczny utracił ostatecznie moc obowiązującą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FF0000"/>
                                                  <w:lang w:eastAsia="pl-PL"/>
                                                </w:rPr>
                                                <w:t xml:space="preserve">z dniem </w:t>
                                                <w:br/>
                                                <w:t xml:space="preserve">2 sierpnia </w:t>
                                                <w:br/>
                                                <w:t>2001 r. Forma ochrony przyrody istnieje, jednakże na jego terenie nie obowiązują zakazy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Gaj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65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b/>
                                                  <w:b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bszar wodno-błotn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iecki/mrągo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20 Wojewody Warmińsko-Mazurskiego </w:t>
                                                <w:br/>
                                                <w:t>z dnia 29 marca 2002 r. w sprawie uznania za użytek ekologiczn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2 r.  Nr 43, poz. 64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Gal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4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Biskupiec/olsztyń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21 Wojewody Warmińsko-Mazurskiego </w:t>
                                                <w:br/>
                                                <w:t>z dnia 30 lipca 2009 r. w sprawie ustanowienia użytku ekologicznego "Galk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Giedajt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7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onkowo/olsztyń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88 Wojewody Warmińsko-Mazurskiego </w:t>
                                                <w:br/>
                                                <w:t>z dnia 30 lipca 2009 r. w sprawie ustanowienia użytku ekologicznego "Giedajty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  Nr 105, poz. 17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Gorzeń Duż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0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Morąg/ostródz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39 Wojewody Warmińsko-Mazurskiego </w:t>
                                                <w:br/>
                                                <w:t>z dnia 30 lipca 2009 r. w sprawie ustanowienia użytku ekologicznego "Gorzeń Duży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Gorzeń Mał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0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Morąg/ostródz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56 Wojewody Warmińsko-Mazurskiego </w:t>
                                                <w:br/>
                                                <w:t>z dnia 30 lipca 2009 r. w sprawie ustanowienia użytku ekologicznego "Gorzeń Mały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Grąd Wygryn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8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grąd kokoryczkow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Ruciane Nida/pi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94 Wojewody Warmińsko-Mazurskiego </w:t>
                                                <w:br/>
                                                <w:t>z dnia 30 lipca 2009 r. w sprawie ustanowienia użytku ekologicznego "Grąd Wygryny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7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Grądz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87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bszar łąk śródleśnych nieużytków i zakrzaczeń będących bazę pokarmową dla bociana białeg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Górowo Iławeckie/bartoszyc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49 Wojewody Warmińsko-Mazurskiego </w:t>
                                                <w:br/>
                                                <w:t>z dnia 30 lipca 2009 r. w sprawie ustanowienia użytku ekologicznego "Grądzik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Grzybicz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dwabno/szczycień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70 Wojewody Warmińsko-Mazurskiego </w:t>
                                                <w:br/>
                                                <w:t>z dnia 30 lipca 2009 r. w sprawie ustanowienia użytku ekologicznego "Grzybiczne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7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Harcerski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Łukta/ostródz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69 Wojewody Warmińsko-Mazurskiego </w:t>
                                                <w:br/>
                                                <w:t>z dnia 30 lipca 2009 r. w sprawie ustanowienia użytku ekologicznego "Harcerskie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70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Iwanki-Zgnił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7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stoja chronionych gatunków roślin i zwierzą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Biskupiec/ nowomiej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Uchwała Nr XXXIV/311/10 Rady Gminy Biskupiec z dnia 25 marca 2010 r. w sprawie ustanowienia użytku ekologiczneg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10 r. Nr 50, poz. 85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Bire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68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kompleks jeziorno-bagienny, miejsce występowania wielu gatunków ptakó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Świętajno/olec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36 Wojewody Warmińsko-Mazurskiego </w:t>
                                                <w:br/>
                                                <w:t>z dnia 30 lipca 2009 r. w sprawie ustanowienia użytku ekologicznego "Jezioro Birek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Bobryne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7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Łukta/ostródz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52 Wojewody Warmińsko-Mazurskiego </w:t>
                                                <w:br/>
                                                <w:t>z dnia 10 lipca 2008 r. w sprawie ustanowienia użytku ekologicznego „Jezioro Bobrynek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8 r. Nr 110, poz. 18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Czar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Iława/iła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54 Wojewody Olsztyńskiego </w:t>
                                                <w:br/>
                                                <w:t>z 16 czerwca 1998 r. w sprawie uznania za użytki ekologiczn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33 Wojewody Warmińsko-Mazurskiego </w:t>
                                                <w:br/>
                                                <w:t>z dnia 30 lipca 2009 r. w sprawie ustanowienia użytku ekologicznego "Jezioro Czarne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Dz. Urz. Woj. Olszt. Nr 13, poz. 187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6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Gąsior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9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stróda/ostródz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53 Wojewody Warmińsko-Mazurskiego </w:t>
                                                <w:br/>
                                                <w:t>z dnia 10 lipca 2008 r. w sprawie ustanowienia użytku ekologicznego „Jezioro Gąsiory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8 r. Nr 110, poz. 18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Łajski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8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oligotroficz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Iława/iła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40 Wojewody Warmińsko-Mazurskiego </w:t>
                                                <w:br/>
                                                <w:t>z dnia 30 lipca 2009 r. w sprawie ustanowienia użytku ekologicznego "Jezioro Łajskie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Mieln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9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Łukta/ostródz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51 Wojewody Warmińsko-Mazurskiego </w:t>
                                                <w:br/>
                                                <w:t>z dnia 10 lipca 2008 r. w sprawie ustanowienia użytku ekologicznego „Jezioro Mielnik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8 r. Nr 110, poz. 18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Salp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28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stoja wielu rzadkich gatunków ptaków wodno-błotnyc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Ryn, Kętrzyn/ giżycki, kętrzyń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30 Wojewody Warmińsko-Mazurskiego </w:t>
                                                <w:br/>
                                                <w:t>z dnia 30 lipca 2009 r. w sprawie ustanowienia użytku ekologicznego "Jezioro Salpik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6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Staw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3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Łukta/ostródz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54 Wojewody Warmińsko-Mazurskiego </w:t>
                                                <w:br/>
                                                <w:t>z dnia 10 lipca 2008 r. w sprawie ustanowienia użytku ekologicznego „Jezioro Stawik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8 r. Nr 110, poz. 184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Klasztorne Łą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0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stanowisko pełnika europejskiego </w:t>
                                              </w:r>
                                              <w:r>
                                                <w:rPr>
                                                  <w:rFonts w:eastAsia="Times New Roman" w:cs="Calibri"/>
                                                  <w:i/>
                                                  <w:iCs/>
                                                  <w:lang w:eastAsia="pl-PL"/>
                                                </w:rPr>
                                                <w:t>Trollius europae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urda/olsztyń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22 Wojewody Warmińsko-Mazurskiego </w:t>
                                                <w:br/>
                                                <w:t>z dnia 30 lipca 2009 r. w sprawie ustanowienia użytku ekologicznego "Klasztorne Łąki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Klimon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2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iecki/mrągo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34 Wojewody Warmińsko-Mazurskiego </w:t>
                                                <w:br/>
                                                <w:t>z dnia 30 lipca 2009 r. w sprawie ustanowienia użytku ekologicznego "Klimont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Klimonte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0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iecki/mrągo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23 Wojewody Warmińsko-Mazurskiego </w:t>
                                                <w:br/>
                                                <w:t>z dnia 30 lipca 2009 r. w sprawie ustanowienia użytku ekologicznego "Klimontek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5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Kociołe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0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Iława/iła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62 Wojewody Warmińsko-Mazurskiego </w:t>
                                                <w:br/>
                                                <w:t>z dnia 30 lipca 2009 r. w sprawie ustanowienia użytku ekologicznego "Kociołek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Kore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0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Biskupiec/olsztyń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24 Wojewody Warmińsko-Mazurskiego </w:t>
                                                <w:br/>
                                                <w:t>z dnia 30 lipca 2009 r. w sprawie ustanowienia użytku ekologicznego "Korek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5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Kosacie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5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zachowanie stanowiska kosaćca syberyjskiego </w:t>
                                              </w:r>
                                              <w:r>
                                                <w:rPr>
                                                  <w:rFonts w:eastAsia="Times New Roman" w:cs="Calibri"/>
                                                  <w:i/>
                                                  <w:iCs/>
                                                  <w:lang w:eastAsia="pl-PL"/>
                                                </w:rPr>
                                                <w:t>Iris sibiri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Świętajno/szczycień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75 Wojewody Warmińsko-Mazurskiego </w:t>
                                                <w:br/>
                                                <w:t>z dnia 30 lipca 2009 r. w sprawie ustanowienia użytku ekologicznego "Kosaciec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Uchwała Nr IV/34/2024 Rady Gminy Świętajno z dnia 30 września 2024 r. w sprawie użytku ekologicznego „Kosaciec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70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Dz. Urz. Woj. Warm.-Maz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z 2024 r. poz. 49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Koszelew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torfowisk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Rybno/działdo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93 Wojewody Warmińsko-Mazurskiego </w:t>
                                                <w:br/>
                                                <w:t>z dnia 30 lipca 2009 r. w sprawie ustanowienia użytku ekologicznego "Koszelewki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7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Krucze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4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iecki/mrągo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77 Wojewody Warmińsko-Mazurskiego </w:t>
                                                <w:br/>
                                                <w:t>z dnia 30 lipca 2009 r. w sprawie ustanowienia użytku ekologicznego "Kruczek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7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Kruczek Mał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iecki/mrągo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54 Wojewody Olsztyńskiego </w:t>
                                                <w:br/>
                                                <w:t>z 16 czerwca 1998 r. w sprawie uznania za użytki ekologiczn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65 Wojewody Warmińsko-Mazurskiego </w:t>
                                                <w:br/>
                                                <w:t>z dnia 30 lipca 2009 r. w sprawie ustanowienia użytku ekologicznego "Kruczek Mały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Olszt. Nr 13, poz. 187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9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Kruczy Sta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iecki/mrągo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54 Wojewody Olsztyńskiego z 16 czerwca 1998 r. w sprawie uznania za użytki ekologiczn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61 Wojewody Warmińsko-Mazurskiego </w:t>
                                                <w:br/>
                                                <w:t>z dnia 30 lipca 2009 r. w sprawie ustanowienia użytku ekologicznego "Kruczy Staw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Olszt. Nr 13, poz. 187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Kruczy Stawe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0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iecki/mrągo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54 Wojewody Olsztyńskiego </w:t>
                                                <w:br/>
                                                <w:t>z 16 czerwca 1998 r. w sprawie uznania za użytki ekologiczn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59 Wojewody Warmińsko-Mazurskiego </w:t>
                                                <w:br/>
                                                <w:t>z dnia 30 lipca 2009 r. w sprawie ustanowienia użytku ekologicznego "Kruczy Stawek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Olszt. Nr 13, poz. 187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9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Kurojad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zakrzaczone i zadrzewione zakole rzeki We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Lidzbark/działdo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89 Wojewody Warmińsko-Mazurskiego </w:t>
                                                <w:br/>
                                                <w:t>z dnia 30 lipca 2009 r. w sprawie ustanowienia użytku ekologicznego "Kurojady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7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Kwiecew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stoja wielu rzadkich gatunków ptaków wodno-błotnyc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Świątki/olsztyń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43 Wojewody Warmińsko-Mazurskiego </w:t>
                                                <w:br/>
                                                <w:t>z dnia 28 kwietnia 2008 r. w sprawie ustanowienia użytku ekologicznego "Kwiecewo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8 r. Nr 74, poz. 13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Lino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urda/olsztyń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327 Wojewody Warmińsko-Mazurskiego  </w:t>
                                                <w:br/>
                                                <w:t>z dnia 18 grudnia 2001 r. w sprawie uznania za użytek ekologiczn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1 r. Nr 148, poz. 233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Łabędzi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7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iecki/mrągo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53 Wojewody Warmińsko-Mazurskiego </w:t>
                                                <w:br/>
                                                <w:t>z dnia 30 lipca 2009 r. w sprawie ustanowienia użytku ekologicznego "Łabędzie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Ławny Lase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iecki/mrągo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78 Wojewody Warmińsko-Mazurskiego </w:t>
                                                <w:br/>
                                                <w:t>z dnia 30 lipca 2009 r. w sprawie ustanowienia użytku ekologicznego "Ławny Lasek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7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Łąka Krutyn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6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enklawa w rezerwatu przyrody Krutynia, miejsce występowania storczykó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Ruciane Nida / pi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57 Wojewody Warmińsko-Mazurskiego </w:t>
                                                <w:br/>
                                                <w:t>z dnia 30 lipca 2009 r. w sprawie ustanowienia użytku ekologicznego "Łąka Krutynia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9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Łąka nad Drwęcą</w:t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kompleks łąk śródleśnyc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Kurzętnik/nowomiej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15 Wojewody Warmińsko-Mazurskiego </w:t>
                                                <w:br/>
                                                <w:t>z dnia 15 lipca 2009 r. w sprawie ustanowienia użytku ekologicznego "Łąka nad Drwęcą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99, poz. 15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Łąki Morysi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9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łąki sródleśne stanowiące ostoję zwierzyny i rzadkich gatunków ptaków drapieżnyc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iecki/mrągo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52 Wojewody Warmińsko-Mazurskiego </w:t>
                                                <w:br/>
                                                <w:t>z dnia 30 lipca 2009 r. w sprawie ustanowienia użytku ekologicznego "Łąki Morysie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8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Łęgajn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łazowizna stanowiąca  śródpolną enklawę porośnięta sosną i świerkiem o zadrzewieniu 0,1 i bogatym podszyciu Ostoja zwierząt i ptaków oraz wodopój zwierzą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Barczewo/olsztyń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29 Wojewody Warmińsko-Mazurskiego </w:t>
                                                <w:br/>
                                                <w:t>z dnia 30 lipca 2009 r. w sprawie ustanowienia użytku ekologicznego "Łęgajny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Malina Moroszk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1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torfowisko z rzadkimi gatunkami roślin torfowiskowyc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Górowo Iławeckie/bartoszyc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80 Wojewody Warmińsko-Mazurskiego </w:t>
                                                <w:br/>
                                                <w:t>z dnia 30 lipca 2009 r. w sprawie ustanowienia użytku ekologicznego "Malina Moroszka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7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Mała Biel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teren wodno-bagienny </w:t>
                                                <w:br/>
                                                <w:t>z ustanowioną ochroną rzadkich zbiorowisk wodnyc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Szczytno/szczycień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Uchwała Nr X/101/07 Rady Miejskiej </w:t>
                                                <w:br/>
                                                <w:t xml:space="preserve">w Szczytnie z dnia 30 października 2007 r. </w:t>
                                                <w:br/>
                                                <w:t>w sprawie ustanowienia użytku ekologicznego "Mała Biel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Dz. Urz. Woj. Warm.-Maz. </w:t>
                                                <w:br/>
                                                <w:t>z 2007 r. Nr 195 poz. 249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Mały Ró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iecki/mrągo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54 Wojewody Olsztyńskiego z 16 czerwca 1998 r. w sprawie uznania za użytki ekologiczn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67 Wojewody Warmińsko-Mazurskiego </w:t>
                                                <w:br/>
                                                <w:t>z dnia 30 lipca 2009 r. w sprawie ustanowienia użytku ekologicznego "Mały Róg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Olszt. Nr 13, poz. 187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7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Marszałkowe Bagn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0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stoja bioróżnorodności przyrodniczej, miejsce rozrodu płazów, owadów i ptakó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Tolkmicko/elblą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Uchwała Nr X 75/03 Rady Miejskiej </w:t>
                                                <w:br/>
                                                <w:t>w Tolkmicku z dnia 30 lipca 2003 r. w sprawie wprowadzenia formy ochrony przyrody w postaci użytków ekologicznych na terenie gminy Tolkmick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3 r. Nr 128, poz. 16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Moroszka na Toprzynac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1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stanowisko maliny morosz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Górowo Iławeckie/bartoszyc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79 Wojewody Warmińsko-Mazurskiego </w:t>
                                                <w:br/>
                                                <w:t>z dnia 30 lipca 2009 r. w sprawie ustanowienia użytku ekologicznego "Moroszka na Toprzynach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7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Masachilte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Barczewo / olsztyń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54 Wojewody Olsztyńskiego z dnia </w:t>
                                                <w:br/>
                                                <w:t>16 czerwca 1998 r. w sprawie uznania za użytki ekologiczne (Dz. Urz. Woj. Olszt. Nr 13, poz. 187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FF0000"/>
                                                  <w:lang w:eastAsia="pl-PL"/>
                                                </w:rPr>
                                                <w:t xml:space="preserve">Akt prawny ustanawiający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FF0000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FF0000"/>
                                                  <w:lang w:eastAsia="pl-PL"/>
                                                </w:rPr>
                                                <w:t xml:space="preserve">użytek ekologiczny utracił ostatecznie moc obowiązującą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FF0000"/>
                                                  <w:lang w:eastAsia="pl-PL"/>
                                                </w:rPr>
                                                <w:t xml:space="preserve">z dniem </w:t>
                                                <w:br/>
                                                <w:t xml:space="preserve">2 sierpnia </w:t>
                                                <w:br/>
                                                <w:t>2001 r. Forma ochrony przyrody istnieje, jednakże na jego terenie nie obowiązują zakazy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Nielbar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43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chrona zbiornika wodnego wraz z wyspami stanowiącymi siedlisko i miejsca lęgowe mewy śmieszki (</w:t>
                                              </w:r>
                                              <w:r>
                                                <w:rPr>
                                                  <w:rFonts w:eastAsia="Times New Roman" w:cs="Calibri"/>
                                                  <w:i/>
                                                  <w:iCs/>
                                                  <w:lang w:eastAsia="pl-PL"/>
                                                </w:rPr>
                                                <w:t>Larus ridibundus</w:t>
                                              </w: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Kurzętnik/nowomiej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Uchwała nr XII/74/11 Rady Gminy Kurzętnik z dnia </w:t>
                                                <w:br/>
                                                <w:t>13 września 2011 r. w sprawie ustanowienia użytku ekologicznego "Nielbark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Uchwała nr XXXVIII/324/17 Rady Gminy Kurzętnik z dnia 26 września 2017 r. w sprawie zmiany uchwały Nr XII/74/11 Rady Gminy Kurzętnik z dnia 13 września 2011 r. w sprawie ustanowienia użytku ekologicznego "Nielbark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Uchwała Nr II/26/18 Rady Gminy Kurzętnik z dnia </w:t>
                                                <w:br/>
                                                <w:t xml:space="preserve">14 grudnia 2018 r. w sprawie zmiany uchwały Nr XXXVIII/324/17 Rady Gminy Kurzętnik zdnia 26 września 2017 r. w sprawie zmiany uchwały Nr XII/74/11 Rady Gminy Kurzętnik z dnia 13 września 2011 r. </w:t>
                                                <w:br/>
                                                <w:t>w sprawie ustanowienia użytku ekologicznego „Nielbark”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Dz. Urz. Woj. Warm.-Maz. </w:t>
                                                <w:br/>
                                                <w:t>z 2011 r. Nr 158,   poz. 243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Dz. Urz. Woj. Warm.-Maz. </w:t>
                                                <w:br/>
                                                <w:t>z 2017 r.,   poz. 425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Dz. Urz. Woj. Warm.-Maz. </w:t>
                                                <w:br/>
                                                <w:t>z 2019 r., poz. 38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Naprome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0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chrona ekosystemów mających znaczenie dla zachowania różnorodnych typów siedlis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Lubawa/iła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Uchwała Nr XIV/92/99 Rady Gminy w Lubawie z dnia </w:t>
                                                <w:br/>
                                                <w:t xml:space="preserve">29 grudnia 1999 r. w sprawie wprowadzenia ochrony </w:t>
                                                <w:br/>
                                                <w:t>w drodze uznania za użytek ekologiczn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Uchwała Nr XXX/183/2001 Rady Gminy Lubawa z dnia </w:t>
                                                <w:br/>
                                                <w:t>29 listopada 2001 r. zmieniająca uchwałę w sprawie wprowadzenia ochrony w drodze uznania za użytek ekologiczn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FF0000"/>
                                                  <w:lang w:eastAsia="pl-PL"/>
                                                </w:rPr>
                                                <w:t xml:space="preserve">Akt prawny ustanawiający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FF0000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FF0000"/>
                                                  <w:lang w:eastAsia="pl-PL"/>
                                                </w:rPr>
                                                <w:t xml:space="preserve">użytek ekologiczny utracił ostatecznie moc obowiązującą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FF0000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FF0000"/>
                                                  <w:lang w:eastAsia="pl-PL"/>
                                                </w:rPr>
                                                <w:t xml:space="preserve">z dniem </w:t>
                                                <w:br/>
                                                <w:t xml:space="preserve">2 sierpnia </w:t>
                                                <w:br/>
                                                <w:t>2001 r. Forma ochrony przyrody istnieje, jednakże na jego terenie nie obowiązują zakazy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Niezagospodarowane wyspy na jeziorac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37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chrona ekosystemów mających znaczenie dla zachowania różnorodnych typów siedlis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Wydminy/giżyc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27/93 Wojewody Suwalskiego z dnia </w:t>
                                                <w:br/>
                                                <w:t xml:space="preserve">26 kwietnia 1993 r. w sprawie uznania za użytki ekologiczne pozostałości ekosystemów (Dz. Urz. Woj. Suwalskiego </w:t>
                                                <w:br/>
                                                <w:t>z 1993 r. Nr 13, poz. 81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FF0000"/>
                                                  <w:lang w:eastAsia="pl-PL"/>
                                                </w:rPr>
                                                <w:t xml:space="preserve">Akt prawny ustanawiający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FF0000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FF0000"/>
                                                  <w:lang w:eastAsia="pl-PL"/>
                                                </w:rPr>
                                                <w:t xml:space="preserve">użytek ekologiczny utracił ostatecznie moc obowiązującą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FF0000"/>
                                                  <w:lang w:eastAsia="pl-PL"/>
                                                </w:rPr>
                                                <w:t xml:space="preserve">z dniem </w:t>
                                                <w:br/>
                                                <w:t xml:space="preserve">2 sierpnia </w:t>
                                                <w:br/>
                                                <w:t>2001 r. Forma ochrony przyrody istnieje jednakże na jego terenie nie obowiązują zakazy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biekt Stawowy Tylkow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9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stoja wielu rzadkich gatunków ptaków wodno-błotnyc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asym/szczycień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92 Wojewody Warmińsko-Mazurskiego </w:t>
                                                <w:br/>
                                                <w:t>z dnia 30 lipca 2009 r. w sprawie ustanowienia użytku ekologicznego "Obiekt Stawowy Tylkowo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7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kone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4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dwabno/szczycień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72 Wojewody Warmińsko-Mazurskiego </w:t>
                                                <w:br/>
                                                <w:t>z dnia 30 lipca 2009 r. w sprawie ustanowienia użytku ekologicznego "Okonek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7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07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chrona terenów otwartych i półotwartych w pobliżu jeziora Łuknajno, stanowiących ważne tereny bytowania i żerowiska rzadkich gatunków ptaków oraz trasy migracji rzadkich ptakó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Mikołajki/mrągo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4 Wojewody Warmińsko-Mazurskiego </w:t>
                                                <w:br/>
                                                <w:t>z dnia 6 marca 2009 r. w sprawie ustanowienia użytku ekologicznego „Osa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37, poz. 6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stoja bioróżnorodności w Puszczy Boreckiej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7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stoja bioróżnorodnośc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Kruklanki/giżyc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Uchwała Nr XII/80/2012 Rady Gminy Kruklanki z dnia </w:t>
                                                <w:br/>
                                                <w:t>22 lutego 2012 r. w sprawie utworzenia użytku ekologicznego "Ostoja bioróżnorodności w Puszczy Boreckiej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Dz. Urz. Woj. Warm.-Maz. </w:t>
                                                <w:br/>
                                                <w:t>z 2012 r. poz. 14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stoje Ptasie nad Jeziorem Zded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99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zachowanie naturalnych i zrenaturalizowanych oczek wodnych, bagien, torfowisk stanowiących miejsce występowania oraz ostoję lęgową licznych ptaków wodno-błotnyc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Biała Piska/pi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128 Wojewody Warmińsko-Mazurskiego </w:t>
                                                <w:br/>
                                                <w:t>z dnia 4 listopada 2008 r. w sprawie ustanowienia użytku ekologicznego „Ostoje ptasie nad Jeziorem Zdedy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8 r. Nr 177, poz. 25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arleskie Wzgórz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44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bszar wzgórz morenowych o wysokich walorach krajobrazowych i przyrodniczyc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Biskupiec/olsztyń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95 Wojewody Warmińsko-Mazurskiego </w:t>
                                                <w:br/>
                                                <w:t>z dnia 30 lipca 2009 r. w sprawie ustanowienia użytku ekologicznego "Parleskie Wzgórza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7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ełnik w Rus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stanowisko pełnika europejskiego </w:t>
                                              </w:r>
                                              <w:r>
                                                <w:rPr>
                                                  <w:rFonts w:eastAsia="Times New Roman" w:cs="Calibri"/>
                                                  <w:i/>
                                                  <w:iCs/>
                                                  <w:lang w:eastAsia="pl-PL"/>
                                                </w:rPr>
                                                <w:t>Trollius europae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Stawiguda/olsztyń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53 Wojewody Warmińsko-Mazurskiego </w:t>
                                                <w:br/>
                                                <w:t>z dnia 19 grudnia 2006 r. w sprawie ustanowienia użytku ekologicznego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 z 2007 r. Nr 1, poz. 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iecki (Jezioro Pelwek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3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Łukta/ostródz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42 Wojewody Warmińsko-Mazurskiego </w:t>
                                                <w:br/>
                                                <w:t>z dnia 30 lipca 2009 r. w sprawie ustanowienia użytku ekologicznego "Piecki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7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iekiełk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iecki/mrągo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35 Wojewody Warmińsko-Mazurskiego </w:t>
                                                <w:br/>
                                                <w:t>z dnia 30 lipca 2009 r. w sprawie ustanowienia użytku ekologicznego "Piekiełko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lajtek Duż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9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Iława/iła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63 Wojewody Warmińsko-Mazurskiego </w:t>
                                                <w:br/>
                                                <w:t>z dnia 30 lipca 2009 r. w sprawie ustanowienia użytku ekologicznego "Plajtek Duży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lajtek Mał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4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Iława/iła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64 Wojewody Warmińsko-Mazurskiego </w:t>
                                                <w:br/>
                                                <w:t>z dnia 30 lipca 2009 r. w sprawie ustanowienia użytku ekologicznego "Plajtek Mały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Polder </w:t>
                                                <w:br/>
                                                <w:t>Jagodno 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6,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bszar wodno-błotn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Tolkmicko/elblą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16 Wojewody Warmińsko-Mazurskiego </w:t>
                                                <w:br/>
                                                <w:t xml:space="preserve">z dnia 15 lipca </w:t>
                                                <w:br/>
                                                <w:t>2009 r. w sprawie ustanowienia użytku ekologicznego "Polder Jagodno"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Uchwała Nr XXIII/129/16 Rady Miejskiej </w:t>
                                                <w:br/>
                                                <w:t>w Tolkmicku z dnia 30 marca 2016 r. w sprawie ustanowienia użytku ekologicznego ,,Polder Jagodno I”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bCs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bCs/>
                                                  <w:lang w:eastAsia="pl-PL"/>
                                                </w:rPr>
                                                <w:t>Dz. Urz. Woj. Warm.-Maz. z 2009 r. Nr 99, poz. 157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bCs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bCs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16 r., poz. 17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56" w:hRule="atLeast"/>
                                          </w:trPr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Polder </w:t>
                                                <w:br/>
                                                <w:t>Jagodno I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6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bszar wodno-błotn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Elbląg/elblą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Uchwała Nr XVI/116/2016 Rady Gminy Elbląg z dnia 10 marca 2016 r. w sprawie użytku ekologicznego ,,Polder Jagodno II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Dz. Urz. Woj. Warm.-Maz. </w:t>
                                                <w:br/>
                                                <w:t>z 2016 r. poz. 149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44" w:hRule="atLeast"/>
                                          </w:trPr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older Sątopy Samulew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k. 4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stoja wielu rzadkich gatunków ptaków wodno-błotnyc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Bisztynek/bartoszyc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43 Wojewody Warmińsko-Mazurskiego </w:t>
                                                <w:br/>
                                                <w:t xml:space="preserve">z dnia 30 lipca </w:t>
                                                <w:br/>
                                                <w:t>2009 r. w sprawie ustanowienia użytku ekologicznego "Polder Sątopy Samulewo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older Woźnice</w:t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86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chrona terenów otwartych i półotwartych w pobliżu jeziora Łuknajno, stanowiących ważne tereny bytowania i żerowiska rzadkich gatunków ptaków oraz trasy migracji rzadkich ptakó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Mikołajki/mrągo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5 Wojewody Warmińsko-Mazurskiego </w:t>
                                                <w:br/>
                                                <w:t xml:space="preserve">z dnia 6 marca 2009 r. </w:t>
                                                <w:br/>
                                                <w:t>w sprawie ustanowienia użytku ekologicznego „Polder Woźnice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37, poz. 6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ot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6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Lidzbark Warmiński/lidzbar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73 Wojewody Warmińsko-Mazurskiego </w:t>
                                                <w:br/>
                                                <w:t xml:space="preserve">z dnia 30 lipca </w:t>
                                                <w:br/>
                                                <w:t>2009 r. w sprawie ustanowienia użytku ekologicznego "Potar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7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ółwysep Ka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3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trzcinowiska wzdłuż brzegu i pas 150 m gruntu od linii brzegowej z zaroślami łozowymi w głębi lądu. Miejsce gniazdowania i lęgów wielu gatunków ptaków, m. in. Żurawia oraz tarliska wielu gatunków ry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Węgorzewo/węgorze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68 Wojewody Warmińsko-Mazurskiego </w:t>
                                                <w:br/>
                                                <w:t xml:space="preserve">z dnia 30 lipca </w:t>
                                                <w:br/>
                                                <w:t>2009 r. w sprawie ustanowienia użytku ekologicznego "Półwysep Kal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70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tasie Bag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5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miejsca lęgowe i żerowiska ptaków wodno-błotnyc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miasto Działdowo/działdo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Uchwała Nr XIX/178/20 Rady Miasta Działdowo </w:t>
                                                <w:br/>
                                                <w:t>z 30 czerwca 2020 r. w sprawie ustanowienia użytku ekologicznego „Ptasie Bagno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Dz. Urz. Woj. Warm.-Maz. z 2020 r. </w:t>
                                                <w:br/>
                                                <w:t>poz. 32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rawdowskie Wzgórz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piaszczyste wzgórze ze stanowiskiem rojnika pospolitego </w:t>
                                              </w:r>
                                              <w:r>
                                                <w:rPr>
                                                  <w:rFonts w:eastAsia="Times New Roman" w:cs="Calibri"/>
                                                  <w:i/>
                                                  <w:iCs/>
                                                  <w:lang w:eastAsia="pl-PL"/>
                                                </w:rPr>
                                                <w:t>Sempervivum soboliferu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Mikołajki/mrągo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28 Wojewody Warmińsko-Mazurskiego </w:t>
                                                <w:br/>
                                                <w:t>z dnia 30 lipca 2009 r. w sprawie ustanowienia użytku ekologicznego "Prawdowskie Wzgórze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6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Rosiczka koło Napra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torfowisko z rzadkimi gatunkami roślin torfowiskowyc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Kiwity/lidzbar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18 Wojewody Olsztyńskiego z 4 lutego 1994 r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85 Wojewody Warmińsko-Mazurskiego </w:t>
                                                <w:br/>
                                                <w:t>z dnia 30 lipca 2009 r. w sprawie ustanowienia użytku ekologicznego "Rosiczka koło Naprat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Dz. Urz. Woj. Olszt. Nr 7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oz. 7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7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Rosiczka koło Węgory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0,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torfowisko z rzadkimi gatunkami roślin torfowiskowyc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Bartoszyce/bartoszyc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18 Wojewody Olsztyńskiego z 4 lutego 1994 r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86 Wojewody Warmińsko-Mazurskiego </w:t>
                                                <w:br/>
                                                <w:t>z dnia 30 lipca 2009 r. w sprawie ustanowienia użytku ekologicznego "Rosiczka koło Węgoryt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Dz. Urz. Woj. Olszt. Nr 7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oz. 7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7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20" w:hRule="atLeast"/>
                                          </w:trPr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Rosiczka koło Żydow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0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torfowisko z rzadkimi gatunkami roślin torfowiskowyc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Bartoszyce/bartoszyc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18 Wojewody Olsztyńskiego z 4 lutego 1994 r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84 Wojewody Warmińsko-Mazurskiego </w:t>
                                                <w:br/>
                                                <w:t>z dnia 30 lipca 2009 r. w sprawie ustanowienia użytku ekologicznego "Rosiczka koło Żydowa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Dz. Urz. Woj. Olszt. Nr 7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oz. 7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7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Rozlewisko Bartni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91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cenny obszar pod względem ornitologiczny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Kiwity/lidzbar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83 Wojewody Warmińsko-Mazurskiego </w:t>
                                                <w:br/>
                                                <w:t>z dnia 30 lipca 2009 r. w sprawie ustanowienia użytku ekologicznego "Rozlewisko Bartniki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7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Rozlewisko Morąski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21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stoja wielu rzadkich gatunków ptaków wodno-błotnyc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Morąg/ostródz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25 Wojewody Warmińsko-Mazurskiego </w:t>
                                                <w:br/>
                                                <w:t>z dnia 30 lipca 2009 r. w sprawie ustanowienia użytku ekologicznego "Rozlewisko Morąskie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Rozlewisko Pasterna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40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siedlisko wielu zagrożonych gatunków zwierząt i roślin, ważny punkt na trasach migracji ptaków wodno-błotnyc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Węgorzewo/węgorze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256 Wojewody Warmińsko-Mazurskiego </w:t>
                                                <w:br/>
                                                <w:t>z dnia 28 czerwca 2001 r. w sprawie uznania za użytek ekologiczn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1 r. Nr 54, poz. 8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Rozlewisko Wopławk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65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rozlewisko śródpolne ostoja wielu rzadkich gatunków ptakó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Kętrzyn/kętrzyń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26 Wojewody Warmińsko-Mazurskiego </w:t>
                                                <w:br/>
                                                <w:t>z dnia 30 lipca 2009 r. w sprawie ustanowienia użytku ekologicznego "Rozlewisko Wopławka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5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Rozlewisko Zawad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40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rozlewisko śródpolne ostoja wielu rzadkich gatunków ptakó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Mrągowo/mrągo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37 Wojewody Warmińsko-Mazurskiego </w:t>
                                                <w:br/>
                                                <w:t>z dnia 30 lipca 2009 r. w sprawie ustanowienia użytku ekologicznego "Rozlewisko Zawady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36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chrona ekosystemów mających znaczenie dla zachowania różnorodnych typów siedlisk, w tym: bagna, nieużytki, torfy, skarpy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Frombork, Braniewo, Płoskinia, Lelkowo/branie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5/96 Wojewody Elbląskiego z dnia </w:t>
                                                <w:br/>
                                                <w:t xml:space="preserve">24 czerwca 1996 r. w sprawie wprowadzenia form ochrony przyrody (Dz. Urz. Woj. Elbląskiego Nr 7, poz. 39)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FF0000"/>
                                                  <w:lang w:eastAsia="pl-PL"/>
                                                </w:rPr>
                                                <w:t xml:space="preserve">Akt prawny ustanawiający </w:t>
                                                <w:br/>
                                                <w:t xml:space="preserve">16 użytków ekologicznych utracił ostatecznie moc obowiązującą </w:t>
                                                <w:br/>
                                                <w:t xml:space="preserve">z dniem </w:t>
                                                <w:br/>
                                                <w:t xml:space="preserve">2 sierpnia </w:t>
                                                <w:br/>
                                                <w:t>2001 r. Formy ochrony przyrody istnieją, jednakże na ich terenie nie obowiązują zakazy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Studnia Nietoperzowa Zalesi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0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studnia będąca miejscem zimowania nietoperz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Lidzbark/działdo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47 Wojewody Warmińsko-Mazurskiego </w:t>
                                                <w:br/>
                                                <w:t>z dnia 10 października 2002 roku w sprawie uznania za użytek ekologiczn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2 r. Nr 130, poz. 183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Szczepankow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chrona ekosystemów mających znaczenie dla zachowania różnorodnych typów siedlis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Lubawa/iła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Uchwała Nr XIV/90/99 Rady Gminy w Lubawie z dnia </w:t>
                                                <w:br/>
                                                <w:t xml:space="preserve">29 grudnia 1999 r. w sprawie wprowadzenia ochrony </w:t>
                                                <w:br/>
                                                <w:t>w drodze uznania za użytek ekologiczn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FF0000"/>
                                                  <w:lang w:eastAsia="pl-PL"/>
                                                </w:rPr>
                                                <w:t xml:space="preserve">Akt prawny ustanawiający </w:t>
                                                <w:br/>
                                                <w:t xml:space="preserve">użytek ekologiczny utracił ostatecznie moc obowiązującą </w:t>
                                                <w:br/>
                                                <w:t xml:space="preserve">z dniem </w:t>
                                                <w:br/>
                                                <w:t xml:space="preserve">2 sierpnia </w:t>
                                                <w:br/>
                                                <w:t>2001 r. Forma ochrony przyrody istnieje, jednakże na jej terenie nie obowiązują zakazy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FF0000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FF0000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Śródleśne bagna na terenie Nadleśnictwa Brodni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8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bagna porośnięte wierzbą, olszą i brzozą jako pozostałości ekosystemów mających znaczenie dla zachowania różnorodności biologicznej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Biskupiec/nowomiej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Uchwała Nr XIX/210/16 Rady Gminy Biskupiec z dnia </w:t>
                                                <w:br/>
                                                <w:t>21 kwietnia 2016 r. w sprawie ustanowienia użytku ekologicznego „Śródleśne bagna na terenie Nadleśnictwa Brodnica”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240" w:before="0" w:after="200"/>
                                                <w:outlineLvl w:val="1"/>
                                                <w:rPr>
                                                  <w:rFonts w:eastAsia="Times New Roman" w:cs="Calibri"/>
                                                  <w:bCs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bCs/>
                                                  <w:lang w:eastAsia="pl-PL"/>
                                                </w:rPr>
                                                <w:t xml:space="preserve">Dz. Urz. Woj. Warm-Maz </w:t>
                                                <w:br/>
                                                <w:t>z 2016 r. poz. 207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bCs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bCs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Tereszowskie Łą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64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ekosystemy wodno-błotn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Kurzętnik/nowomiej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Uchwała Nr X/94/15 Rady  Gminy Kurzętnik z dnia </w:t>
                                                <w:br/>
                                                <w:t>15 września 2015 r. w sprawie ustanowienia użytku ekologicznego „Tereszowskie Łąki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15 r., poz. 34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Torfianki Działdowski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6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chrona bardzo urozmaiconego i bogato przyrodniczo fragmentu łozowisk, oczek wodnych i łąk stanowiących miejsca lęgowe ptaków wodno-błotnyc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iałdowo/działdo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uchwała Nr XLVI/343/10 Rady Gminy Działdowo z dnia 8 kwietnia 2010 r. w sprawie ustanowienia użytku ekologicznego "Torfianki Działdowskie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10 r. Nr 57, poz. 9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Torfowisko Kąci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zachowanie pozostałości ekosystemów wodno-błotnych mających znaczenie dla zachowania różnorodności biologicznej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Kurzętnik/nowomiej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Uchwała Nr XL/344/17 Rady Gminy Kurzętnik z dnia </w:t>
                                                <w:br/>
                                                <w:t xml:space="preserve">7 listopada 2017 r. w sprawie ustanowienia użytku ekologicznego „Torfowisko Kąciki’’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240" w:before="0" w:after="0"/>
                                                <w:outlineLvl w:val="1"/>
                                                <w:rPr>
                                                  <w:rFonts w:eastAsia="Times New Roman" w:cs="Calibri"/>
                                                  <w:bCs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bCs/>
                                                  <w:lang w:eastAsia="pl-PL"/>
                                                </w:rPr>
                                                <w:t xml:space="preserve">Dz. Urz. Woj. Warm-Maz. </w:t>
                                                <w:br/>
                                                <w:t>z 2017 r. poz. 507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Torfowisko Poło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ystroficzne jeziork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Świętajno/olec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91 Wojewody Warmińsko-Mazurskiego </w:t>
                                                <w:br/>
                                                <w:t>z dnia 30 lipca 2009 r. w sprawie ustanowienia użytku ekologicznego "Torfowisko Połom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7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Torfowisko Siko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50,49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śródpolne torfowisko, stanowisko wielu gatunków roślin chronionyc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Stare Juchy/ełc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76 Wojewody Warmińsko-Mazurskiego </w:t>
                                                <w:br/>
                                                <w:t xml:space="preserve">z dnia 30 lipca 2009 r. w sprawie ustanowienia użytku ekologicznego "Torfowisko Sikora" zmienione Uchwałą Nr LII/286/2010 Rady Gminy Stare Juchy z dnia 9 sierpnia </w:t>
                                                <w:br/>
                                                <w:t>2010 r. w sprawie zmiany granic użytku ekologicznego „Torfowisko Sikora” ustanowionego Rozporządzeniem nr 76 Wojewody Warmińsko-Mazurskiego z dnia 30 lipca 2009 r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Dz. Urz. Woj. Warm.-Maz. z 2009 r. Nr 105, poz. 1709 /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 Urz. Woj. Warm.-Maz. z 2010 r. Nr 136, poz. 18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Torfowisko Wąpierski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6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torfowisko przejściow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Lidzbark/działdo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90 Wojewody Warmińsko-Mazurskiego </w:t>
                                                <w:br/>
                                                <w:t>z dnia 30 lipca 2009 r. w sprawie ustanowienia użytku ekologicznego "Torfowisko Wąpierskie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7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Torfowisko Zełwąg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4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stanowisko wierzby borówkolistnej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Mikołajki/mrago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87 Wojewody Warmińsko-Mazurskiego </w:t>
                                                <w:br/>
                                                <w:t>z dnia 30 lipca 2009 r. w sprawie ustanowienia użytku ekologicznego "Torfowisko Zełwąga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7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Torfowisko źródliskowe Sokolica</w:t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3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torfowisko źródliskow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Bartoszyce/bartoszyc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58 Wojewody Warmińsko-Mazurskiego </w:t>
                                                <w:br/>
                                                <w:t>z dnia 30 lipca 2009 r. w sprawie ustanowienia użytku ekologicznego "Torfowisko źródliskowe Sokolica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9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Torfowisko źródliskowe Spurg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3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torfowisko źródliskow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Bartoszyce/bartoszyc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44 Wojewody Warmińsko-Mazurskiego </w:t>
                                                <w:br/>
                                                <w:t>z dnia 30 lipca 2009 r. w sprawie ustanowienia użytku ekologicznego "Torfowisko źródliskowe Spurgle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7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Troy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zbiornik wodn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Milejewo/elblą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17 Wojewody Warmińsko-Mazurskiego </w:t>
                                                <w:br/>
                                                <w:t>z dnia 15 lipca 2009 r. w sprawie ustanowienia użytku ekologicznego "Troyl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99, poz. 15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Trzcinowisko Zgniłoch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k. 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zatoka – miejsce lęgów ptaków wodno-błotnych i zatrzymywania się ptaków podczas migracj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urda/olsztyń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24 Wojewody Warmińsko-Mazurskiego </w:t>
                                                <w:br/>
                                                <w:t xml:space="preserve">z dnia 21 kwietnia 2006r. w sprawie uznania za użytek ekologiczny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 z 2006 r. Nr 56, poz. 107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Uroczysko Mikołaj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3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zachowanie pozostałości ekosystemów wodno-błotnych mających znaczenie dla zachowania różnorodności biologicznej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Kurzętnik/nowomiej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Uchwała Nr XL/345/17 Rady Gminy Kurzętnik z dnia </w:t>
                                                <w:br/>
                                                <w:t xml:space="preserve">7 listopada 2017 r. w sprawie ustanowienia użytku ekologicznego „Uroczysko Mikołajki’’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240" w:before="0" w:after="0"/>
                                                <w:outlineLvl w:val="1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bCs/>
                                                  <w:lang w:eastAsia="pl-PL"/>
                                                </w:rPr>
                                                <w:t xml:space="preserve">Dz. Urz. Woj. Warm-Maz. </w:t>
                                                <w:br/>
                                                <w:t>z 2017 r. poz. 50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Uroczysko Ostrów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zachowanie pozostałości ekosystemów wodno-błotnych mających znaczenie dla zachowania różnorodności biologicznej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Kurzętnik/nowomiej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Uchwała Nr XL/346/17 Rady Gminy Kurzętnik z dnia </w:t>
                                                <w:br/>
                                                <w:t xml:space="preserve">7 listopada 2017 r. w sprawie ustanowienia użytku ekologicznego ,,Uroczysko Ostrówki’’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240" w:before="0" w:after="0"/>
                                                <w:outlineLvl w:val="1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bCs/>
                                                  <w:lang w:eastAsia="pl-PL"/>
                                                </w:rPr>
                                                <w:t xml:space="preserve">Dz. Urz. Woj. Warm-Maz. </w:t>
                                                <w:br/>
                                                <w:t>z 2017 r. poz. 507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Wałdy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6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chrona ekosystemów mających znaczenie dla zachowania różnorodnych typów siedlis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Lubawa/iła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Uchwała Nr XIV/91/99 Rady Gminy w Lubawie z dnia </w:t>
                                                <w:br/>
                                                <w:t xml:space="preserve">29 grudnia 1999 r. w sprawie wprowadzenia ochrony </w:t>
                                                <w:br/>
                                                <w:t>w drodze uznania za użytek ekologiczn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FF0000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FF0000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FF0000"/>
                                                  <w:lang w:eastAsia="pl-PL"/>
                                                </w:rPr>
                                                <w:t xml:space="preserve">Akt prawny ustanawiający </w:t>
                                                <w:br/>
                                                <w:t xml:space="preserve">użytek ekologiczny utracił ostatecznie moc obowiązującą </w:t>
                                                <w:br/>
                                                <w:t xml:space="preserve">z dniem </w:t>
                                                <w:br/>
                                                <w:t xml:space="preserve">2 sierpnia </w:t>
                                                <w:br/>
                                                <w:t>2001 r. Forma ochrony przyrody istnieje, jednakże na jej terenie nie obowiązują zakazy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FF0000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FF0000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Wielosi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0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stanowiska wielosiła błękitnego </w:t>
                                              </w:r>
                                              <w:r>
                                                <w:rPr>
                                                  <w:rFonts w:eastAsia="Times New Roman" w:cs="Calibri"/>
                                                  <w:i/>
                                                  <w:iCs/>
                                                  <w:lang w:eastAsia="pl-PL"/>
                                                </w:rPr>
                                                <w:t>Polemonium coeruleu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urda/olsztyń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27 Wojewody Warmińsko-Mazurskiego </w:t>
                                                <w:br/>
                                                <w:t>z dnia 30 lipca 2009 r. w sprawie ustanowienia użytku ekologicznego "Wielosił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73" w:hRule="atLeast"/>
                                          </w:trPr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Wielkie Bałów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Zachowanie różnorodności biologicznej w płatach wilgotnej łąki i bagiennego lasu olchowego, w tym stanowiska kukułki bałtyckiej (Dactylorhiza baltica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Kurzętnik/nowomiej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Uchwała Nr II/25/18 Rady Gminy Kurzętnik z dnia </w:t>
                                                <w:br/>
                                                <w:t>14 grudnia 2018 r. w sprawie ustanowienia użytku ekologicznego „Wielkie Bałówki”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Dz. Urz. Woj. Warm-Maz </w:t>
                                                <w:br/>
                                                <w:t>z 2019 r. poz. 38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Wilczy l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zachowanie pozostałości ekosystemów wodno-błotnych mających znaczenie dla zachowania różnorodności biologicznej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Kurzętnik/nowomiej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Uchwała Nr XL/343/17 Rady Gminy Kurzętnik z dnia </w:t>
                                                <w:br/>
                                                <w:t xml:space="preserve">7 listopada 2017 r. w sprawie ustanowienia użytku ekologicznego „Wilczy las’’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240" w:before="0" w:after="0"/>
                                                <w:outlineLvl w:val="1"/>
                                                <w:rPr>
                                                  <w:rFonts w:eastAsia="Times New Roman" w:cs="Calibri"/>
                                                  <w:bCs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bCs/>
                                                  <w:lang w:eastAsia="pl-PL"/>
                                                </w:rPr>
                                                <w:t xml:space="preserve">Dz. Urz. Woj. Warm-Maz. </w:t>
                                                <w:br/>
                                                <w:t>z 2017 r. poz. 50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Wilkas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41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Wilkasy o pow. 41,59 ha z pasem zarośli i trzcin oraz 15 metrową strefą wokół jeziora. Miejsce występowania raka błotneg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Giżycko/giżyc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74 Wojewody Warmińsko-Mazurskiego </w:t>
                                                <w:br/>
                                                <w:t>z dnia 30 lipca 2009 r. w sprawie ustanowienia użytku ekologicznego "Wilkasy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7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Wyspa Dunaje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4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starodrzew drzew liściastyc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Świętajno/olec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18 Wojewody Warmińsko-Mazurskiego </w:t>
                                                <w:br/>
                                                <w:t>z dnia 30 lipca 2009 r. w sprawie ustanowienia użytku ekologicznego "Wyspa Dunajek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Wyspa na Jeziorze Plusz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4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szczególnie malownicza wyspa pośrodku jeziora, ostoja ptactwa wodneg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Stawiguda/olsztyń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55 Wojewody Warmińsko-Mazurskiego </w:t>
                                                <w:br/>
                                                <w:t>z dnia 30 lipca 2009 r. w sprawie ustanowienia użytku ekologicznego "Wyspa na Jeziorze Pluszne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Wyspy na jeziorach województwa warmińsko-mazurskieg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Wyspa Szeroki Ostrów, Wyspa Kępa, Wyspa Czarcia, wyspy na J. Wulpińskim, wyspy na J. Druglin, Wyspy na J. Niegocin, wyspy na J. Ryńskim, wyspy na J. Jagodne,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96 Wojewody Warmińsko-Mazurskiego </w:t>
                                                <w:br/>
                                                <w:t>z dnia 30 lipca 2009 r. w sprawie ustanowienia użytku ekologicznego "Wyspy na jeziorach województwa warmińsko-mazurskiego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cs="Calibri"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Cs/>
                                                </w:rPr>
                                                <w:t>Uchwała Nr XXX/332/1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Cs/>
                                                </w:rPr>
                                                <w:t xml:space="preserve">Rady Miejskiej w Piszu 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>z dnia 28 grudnia 2016 r.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Cs/>
                                                </w:rPr>
                                                <w:t xml:space="preserve"> w sprawie ustanowienia użytku ekologicznego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cs="Calibri"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Cs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Cs/>
                                                </w:rPr>
                                                <w:t xml:space="preserve">Rozstrzygnięcie Nadzorcze Nr PN.4131.25.2017 Wojewody Warmińsko-Mazurskiego z dnia 2 lutego 2017 r. stwierdzającym nieważność uchwały nr XXX/332/16 Rady Miejskiej w Piszu 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>z dnia 28 grudnia 2016 r.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Cs/>
                                                </w:rPr>
                                                <w:t xml:space="preserve"> w sprawie ustanowienia użytku ekologicznego w części dotyczącej §5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Cs/>
                                                  <w:i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72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Dz. Urz. Woj. Warm.-Maz. </w:t>
                                                <w:br/>
                                                <w:t>z 2017 r., poz. 55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Dz. Urz. Woj. Warm.-Maz. </w:t>
                                                <w:br/>
                                                <w:t>z 2017 r., poz. 5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Wzgórza Bartołcki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stoja wielu rzadkich gatunków ptaków wodno-błotnyc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urda/olsztyń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48 Wojewody Warmińsko-Mazurskiego </w:t>
                                                <w:br/>
                                                <w:t>z dnia 30 lipca 2009 r. w sprawie ustanowienia użytku ekologicznego "Wzgórza Bartołckie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8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Zamulew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5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dwabno/szczycień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47 Wojewody Warmińsko-Mazurskiego </w:t>
                                                <w:br/>
                                                <w:t>z dnia 30 lipca 2009 r. w sprawie ustanowienia użytku ekologicznego "Zamulewo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8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Zatoka Wygryńsk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61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chrona zatoki Jeziora Bełdany stanowiącej miejsce występowania wielu gatunków zwierząt i roślin chronionyc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Ruciane Nida/pi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13 Wojewody Warmińsko-Mazurskiego </w:t>
                                                <w:br/>
                                                <w:t>z dnia 15 lipca 2009 r. w sprawie ustanowienia użytku ekologicznego "Zatoka Wygryńska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99, poz. 15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Zaułe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6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dystroficzne z torfowiskiem wysoki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iecki/mrągo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20 Wojewody Warmińsko-Mazurskiego </w:t>
                                                <w:br/>
                                                <w:t>z dnia 30 lipca 2009 r. w sprawie ustanowienia użytku ekologicznego "Zaułe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5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Zbiornik retencyjny Purda Leśn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6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bszar wodno-błotn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Purda/olsztyń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10 Wojewody Warmińsko-Mazurskiego </w:t>
                                                <w:br/>
                                                <w:t>z dnia 8 maja 2009 r. w sprawie ustanowienia użytku ekologicznego "Zbiornik retencyjny Purda Leśna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63, poz. 1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Złotk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4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dwabno/szczycień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60 Wojewody Warmińsko-Mazurskiego </w:t>
                                                <w:br/>
                                                <w:t>z dnia 30 lipca 2009 r. w sprawie ustanowienia użytku ekologicznego "Złotko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69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Zlotowisko Żuraw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użytki rolne stanowiące zlotowisko jesienne żurawi (do 2500 ptaków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Biskupiec/olsztyń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254 Wojewody Olsztyńskiego z dnia </w:t>
                                                <w:br/>
                                                <w:t xml:space="preserve">21 grudnia 1993 r. w sprawie </w:t>
                                              </w:r>
                                              <w:r>
                                                <w:rPr>
                                                  <w:rFonts w:eastAsia="Times New Roman" w:cs="Calibri"/>
                                                  <w:bCs/>
                                                  <w:lang w:eastAsia="pl-PL"/>
                                                </w:rPr>
                                                <w:t>uznania za użytek ekologiczny</w:t>
                                              </w: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 (Dz. Urz. Woj. Olszt. Nr 36, poz. 405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FF0000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FF0000"/>
                                                  <w:lang w:eastAsia="pl-PL"/>
                                                </w:rPr>
                                                <w:t xml:space="preserve">Akt prawny ustanawiający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FF0000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FF0000"/>
                                                  <w:lang w:eastAsia="pl-PL"/>
                                                </w:rPr>
                                                <w:t xml:space="preserve">użytek ekologiczny utracił ostatecznie moc obowiązującą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FF0000"/>
                                                  <w:lang w:eastAsia="pl-PL"/>
                                                </w:rPr>
                                                <w:t xml:space="preserve">z dniem </w:t>
                                                <w:br/>
                                                <w:t xml:space="preserve">2 sierpnia </w:t>
                                                <w:br/>
                                                <w:t>2001 r. Forma ochrony przyrody istnieje, jednakże na jego terenie nie obowiązują zakazy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Żabienie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2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śródleś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dwabno/szczycień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71 Wojewody Warmińsko-Mazurskiego </w:t>
                                                <w:br/>
                                                <w:t>z dnia 30 lipca 2009 r. w sprawie ustanowienia użytku ekologicznego "Żabieniec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105, poz. 170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Żurawisk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chrona obszaru wodno-błotnego stanowiącego miejsce występowania roślin i zwierząt gatunków chronionyc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stróda/ostródz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Rozporządzenie Nr 11 Wojewody Warmińsko-Mazurskiego </w:t>
                                                <w:br/>
                                                <w:t>z dnia 17 czerwca 2009 r. w sprawie ustanowienia użytku ekologicznego "Żurawisko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Dz. Urz. Woj. Warm.-Maz. z 2009 r. Nr 85, poz. 14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Żabie Uroczysk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2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utrzymanie populacji kumaka nizinnego (</w:t>
                                              </w:r>
                                              <w:r>
                                                <w:rPr>
                                                  <w:rFonts w:eastAsia="Times New Roman" w:cs="Calibri"/>
                                                  <w:i/>
                                                  <w:iCs/>
                                                  <w:lang w:eastAsia="pl-PL"/>
                                                </w:rPr>
                                                <w:t>Bombina bombina</w:t>
                                              </w: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) oraz zachowanie zbiorowisk szuwarowych, zadrzewień </w:t>
                                                <w:br/>
                                                <w:t>i zakrzewień stanowiących siedlisko i ostoję chronionych gatunków zwierzą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Miasto Iława/iław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Uchwała Nr LXXV/772/23 Rady Miejskiej w Iławie z dnia 21 grudnia 2023 r. w sprawie ustanowienia użytku ekologicznego „Żabie Uroczysko” na terenie miasta Iław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Dz. Urz. Woj. Warm.-Maz. </w:t>
                                                <w:br/>
                                                <w:t>z 2024 r. poz. 89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Żurawia Dolin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42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chrona kserotermicznych, ciepłolubnych muraw wraz z podmokłymi obniżeniami terenu i północnego brzegu jeziora Ukiel tj. wzdłuż brzegu Plosa Łupstyskiego wraz z zasobami przyrodniczym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Miasto Olsztyn/olsztyń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Uchwała Nr VI/77/24 Rady Miasta Olsztyna z dnia 30 października 2024 r. w sprawie ustanowienia użytku ekologicznego Żurawia Dolina w mieście Olsztyni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Dz. Urz. Woj. Warm.-Maz. </w:t>
                                                <w:br/>
                                                <w:t>z 2024 r. poz. 49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1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3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Jezioro Zgniłe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32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ochrona jeziora reprezentującego dysharmonijny, humotroficzny typ rozwojowy, podlegający sukcesji, wraz z zasobami przyrodniczymi obszaru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Miasto Olsztyn/olsztyńsk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2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>Uchwała Nr VII/96/24 Rady Miasta Olsztyna z dnia 27 listopada 2024 r. w sprawie ustanowienia użytku ekologicznego Jezioro Zgniłek w mieście Olsztyni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lang w:eastAsia="pl-PL"/>
                                                </w:rPr>
                                                <w:t xml:space="preserve">Dz. Urz. Woj. Warm.-Maz. </w:t>
                                                <w:br/>
                                                <w:t>z 2024 r. poz. 558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91.6pt;height:12712.75pt;mso-wrap-distance-left:0pt;mso-wrap-distance-right:7.05pt;mso-wrap-distance-top:0pt;mso-wrap-distance-bottom:0pt;margin-top:-2.4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65"/>
                                    <w:gridCol w:w="1963"/>
                                    <w:gridCol w:w="838"/>
                                    <w:gridCol w:w="3509"/>
                                    <w:gridCol w:w="2340"/>
                                    <w:gridCol w:w="5521"/>
                                    <w:gridCol w:w="1296"/>
                                  </w:tblGrid>
                                  <w:tr>
                                    <w:trPr>
                                      <w:tblHeader w:val="true"/>
                                      <w:trHeight w:val="1177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Cs/>
                                            <w:lang w:eastAsia="pl-P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Cs/>
                                            <w:lang w:eastAsia="pl-PL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Cs/>
                                            <w:lang w:eastAsia="pl-PL"/>
                                          </w:rPr>
                                          <w:t>Naz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Cs/>
                                            <w:lang w:eastAsia="pl-PL"/>
                                          </w:rPr>
                                          <w:t>Pow. (h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Cs/>
                                            <w:lang w:eastAsia="pl-PL"/>
                                          </w:rPr>
                                          <w:t>Przedmiot ochro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Cs/>
                                            <w:lang w:eastAsia="pl-PL"/>
                                          </w:rPr>
                                          <w:t>Gmina / Powi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Cs/>
                                            <w:lang w:eastAsia="pl-PL"/>
                                          </w:rPr>
                                          <w:t>Akt powoł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Cs/>
                                            <w:lang w:eastAsia="pl-PL"/>
                                          </w:rPr>
                                          <w:t>Dziennik Urzędow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Bagienne P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stoja bioróżnorodności przyrodniczej, miejsce rozrodu płazów, owadów i ptak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Tolkmicko/ elblą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Uchwała Nr X 75/03 Rady Miejskiej w Tolkmicku z dnia 30 lipca 2003 r. w sprawie wprowadzenia formy ochrony przyrody w postaci użytków ekologicznych na terenie gminy Tolkmic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Dz. Urz. Woj. Warm.-Maz. </w:t>
                                          <w:br/>
                                          <w:t>z 2003 r. Nr 128, poz. 167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Bagno Bażę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3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zachowanie różnorodności biologicznej ekosystemów bagiennych pokrytych zbiorowiskami roślin bagiennych i bagienno-łąkowych, stanowiących miejsce bytowania gatunków roślin i zwierzą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ywity/ olsztyń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Uchwała Nr VIII/50/11 Rady Gminy Dywity z dnia </w:t>
                                          <w:br/>
                                          <w:t>15 czerwca 2011 w sprawie utworzenia użytku ekologicznego "Bagno Bażęgi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Uchwała Nr VII/50/11 Rady Gminy Dywity z dnia </w:t>
                                          <w:br/>
                                          <w:t>15 czerwca 2011 r. w sprawie utworzenia użytku ekologicznego "Bagno Bażęgi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Dz. Urz. Woj. Warm.-Maz. </w:t>
                                          <w:br/>
                                          <w:t xml:space="preserve">z 2011 r., Nr 88, </w:t>
                                          <w:br/>
                                          <w:t>poz. 15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Dz. Urz. Woj. Warm.-Maz. </w:t>
                                          <w:br/>
                                          <w:t>z 2013 r., poz. 16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Bagno Edwar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stoja bioróżnorodności przyrodniczej, miejsce rozrodu płazów, owadów i ptak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Tolkmicko/elblą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Uchwała Nr X 75/03 Rady Miejskiej w Tolkmicku z dnia 30 lipca 2003 r. w sprawie wprowadzenia formy ochrony przyrody w postaci użytków ekologicznych na terenie gminy Tolkmic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Dz. Urz. Woj. Warm.-Maz. </w:t>
                                          <w:br/>
                                          <w:t>z 2003 r. Nr 128, poz. 167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Bagno Nietlick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51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bagna stanowiące zlotowisko żurawi i gę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Miłki, Orzysz / giżycki, pi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27/93 Wojewody Suwalskiego z dnia </w:t>
                                          <w:br/>
                                          <w:t>26 kwietnia 1993 r. w sprawie uznania za użytki ekologiczne pozostałości ekosystemów (Dz. Urz. Woj. Suw. Nr 13, poz. 8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FF0000"/>
                                            <w:lang w:eastAsia="pl-PL"/>
                                          </w:rPr>
                                          <w:t xml:space="preserve">Akt prawny ustanawiający </w:t>
                                          <w:br/>
                                          <w:t xml:space="preserve">użytek ekologiczny utracił ostatecznie moc obowiązującą </w:t>
                                          <w:br/>
                                          <w:t xml:space="preserve">z dniem </w:t>
                                          <w:br/>
                                          <w:t xml:space="preserve">2 sierpnia </w:t>
                                          <w:br/>
                                          <w:t>2001 r. Forma ochrony przyrody istnieje, jednakże na jej terenie nie obowiązują zakaz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Baży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4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torfowisko wysokie, stanowisko bażyny czarnej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iCs/>
                                            <w:lang w:eastAsia="pl-PL"/>
                                          </w:rPr>
                                          <w:t>Empetrum nigr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Mikołajki, Piecki/mrągo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 Nr 19 Wojewody Warmińsko-Mazurskiego </w:t>
                                          <w:br/>
                                          <w:t>z dnia 30 lipca 2009 r. w sprawie ustanowienia użytku ekologicznego "Bażyna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Bi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6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stanowisko kosaćca syberyjskiego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iCs/>
                                            <w:lang w:eastAsia="pl-PL"/>
                                          </w:rPr>
                                          <w:t>Iris sibirica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 i brzozy niskiej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lang w:eastAsia="pl-PL"/>
                                          </w:rPr>
                                          <w:t>Betula Humil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Świętajno/szczycień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Uchwała Nr VII/48/2015 Rady Gminy Świętajno z dnia </w:t>
                                          <w:br/>
                                          <w:t>19 maja 2015 r. w sprawie ustanowienia użytku ekologicznego ,,Biele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 Urz. Woj. Warm.-Maz. z 2015 r. poz. 237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Bladowo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39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zmeliorowane torfowisko nisk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Lidzbark/działdo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82 Wojewody Warmińsko-Mazurskiego </w:t>
                                          <w:br/>
                                          <w:t>z dnia 30 lipca 2009 r. w sprawie ustanowienia użytku ekologicznego "Bladowo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7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Bogdany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78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zachowanie bioróżnorodności ekosystemów wodno-błotnych stanowiących miejsca lęgowe i żerowiskowe ptak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urda/ olsztyń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2 Wojewody Warmińsko-Mazurskiego </w:t>
                                          <w:br/>
                                          <w:t>z dnia 6 marca 2009 r. w sprawie ustanowienia użytku ekologicznego „Bogdany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37, poz. 6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17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zachowanie wartości przyrodniczych i krajobrazowych oraz bioróżnorodności ekosystemów wodno-błotnych stanowiących miejsca lęgowe i żerowiskowe ptaków wodno-błotnych i miejsca tarliskowe ry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Barczewo/olsztyń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Uchwała Nr XLII(300)/17 Rady Miejskiej w Barczewie </w:t>
                                          <w:br/>
                                          <w:t xml:space="preserve">z dnia 25 lipca 2017 r. w sprawie użytku ekologicznego „Bogdany’’ na terenie gminy Barczew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200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Cs/>
                                            <w:lang w:eastAsia="pl-PL"/>
                                          </w:rPr>
                                          <w:t xml:space="preserve">Dz. Urz. Woj. Warm-Maz. </w:t>
                                          <w:br/>
                                          <w:t xml:space="preserve">z 2017 r. </w:t>
                                          <w:br/>
                                          <w:t>poz. 34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1"/>
                                          <w:rPr>
                                            <w:rFonts w:eastAsia="Times New Roman" w:cs="Calibri"/>
                                            <w:b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Cs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Brzezina Kąci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zachowanie pozostałości ekosystemów wodno-błotnych mających znaczenie dla zachowania różnorodności biologiczn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Kurzętnik/nowomiej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Uchwała Nr XL/342/17 Rady Gminy Kurzętnik z dnia </w:t>
                                          <w:br/>
                                          <w:t xml:space="preserve">7 listopada 2017 r. w sprawie ustanowienia użytku ekologicznego „Brzezina Kąciki’’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Cs/>
                                            <w:lang w:eastAsia="pl-PL"/>
                                          </w:rPr>
                                          <w:t xml:space="preserve">Dz. Urz. Woj. Warm-Maz. </w:t>
                                          <w:br/>
                                          <w:t xml:space="preserve">z 2017 r. </w:t>
                                          <w:br/>
                                          <w:t>poz. 50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Brzeźno Mazursk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9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stoja wielu rzadkich gatunków ptaków wodno-błot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ąbrówno/ostródz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46 Wojewody Warmińsko-Mazurskiego </w:t>
                                          <w:br/>
                                          <w:t>z dnia 30 lipca 2009 r. w sprawie ustanowienia użytku ekologicznego "Brzeźno Mazurskie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7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42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bag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Kurzętnik, Nowe Miasto Lubawskie, Biskupiec /nowomiej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22/96 Wojewody Toruńskiego z dnia </w:t>
                                          <w:br/>
                                          <w:t>28 czerwca 1996 r.w sprawie uznania za użytki ekologiczne tworów przyrody położonych na terenie województwa toruńskiego (Dz. Urz. Woj. Tor. Nr 15 poz. 88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FF0000"/>
                                            <w:lang w:eastAsia="pl-PL"/>
                                          </w:rPr>
                                          <w:t xml:space="preserve">Akt prawny ustanawiający </w:t>
                                          <w:br/>
                                          <w:t xml:space="preserve">15 użytków ekologicznych utracił ostatecznie moc obowiązującą </w:t>
                                          <w:br/>
                                          <w:t xml:space="preserve">z dniem </w:t>
                                          <w:br/>
                                          <w:t xml:space="preserve">2 sierpnia </w:t>
                                          <w:br/>
                                          <w:t>2001 r. Formy ochrony przyrody istnieją, jednakże na ich terenie nie obowiązują zakaz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Bagna, łąki </w:t>
                                          <w:br/>
                                          <w:t>i oczka śródleśne Nadleśnictwa Ja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95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Bagna, oczka wodne, łąki śródleś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Kurzętnik, Nowe Miasto Lubawskie, Biskupiec /nowomiej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10/98 Wojewody Toruńskiego z dn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5 maja 1998 r. (Dz. Urz. Woj. Tor. Nr 16, poz. 8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FF0000"/>
                                            <w:lang w:eastAsia="pl-PL"/>
                                          </w:rPr>
                                          <w:t xml:space="preserve">Akt prawny ustanawiający 135 użytków ekologicznych utracił ostatecznie moc obowiązującą </w:t>
                                          <w:br/>
                                          <w:t xml:space="preserve">z dniem </w:t>
                                          <w:br/>
                                          <w:t xml:space="preserve">2 sierpnia </w:t>
                                          <w:br/>
                                          <w:t>2001 r. Formy ochrony przyrody istnieją, jednakże na ich terenie nie obowiązują zakaz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Chełs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4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fragment doliny rzeki Wel położony na północ od wsi Chełsty z wilgotnymi lasa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Lidzbark/działdo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81 Wojewody Warmińsko-Mazurskiego </w:t>
                                          <w:br/>
                                          <w:t>z dnia 30 lipca 2009 r. w sprawie ustanowienia użytku ekologicznego "Chełsty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7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Czapl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95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las borealny oraz łęg; ostoja wielu rzadkich i zagrożonych zwierząt i rośl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Zalewo/iła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31 Wojewody Warmińsko-Mazurskiego </w:t>
                                          <w:br/>
                                          <w:t>z dnia 30 lipca 2009 r. w sprawie ustanowienia użytku ekologicznego "Czaplak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6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Czapliniec Solid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czapliniec, ca 40 gniazd czapli siw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rzysz/pi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45 Wojewody Warmińsko-Mazurskiego </w:t>
                                          <w:br/>
                                          <w:t>z dnia 30 lipca 2009 r. w sprawie ustanowienia użytku ekologicznego "Czapliniec Solidus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7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Czarne Duże i Mał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5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Łukta/ostródz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51 Wojewody Warmińsko-Mazurskiego </w:t>
                                          <w:br/>
                                          <w:t>z dnia 30 lipca 2009 r. w sprawie ustanowienia użytku ekologicznego "Czarne Duże i Małe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Czerwonka Duż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8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urda/olsztyń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41 Wojewody Warmińsko-Mazurskiego </w:t>
                                          <w:br/>
                                          <w:t>z dnia 30 lipca 2009 r. w sprawie ustanowienia użytku ekologicznego "Czerwonka Duża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7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Czerwonka Mał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2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urda/olsztyń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54 Wojewody Warmińsko-Mazurskiego </w:t>
                                          <w:br/>
                                          <w:t>z dnia 30 lipca 2009 r. w sprawie ustanowienia użytku ekologicznego "Czerwonka Mała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ługi Mos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as szuwaru w zatoce przy wypływie rzeki Legi z jeziora Oleckie Wielkie – miejsce przebywania i lęgów ptaków wodno-błotnych oraz miejsca tarliskowe ry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lecko/olec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Uchwała Nr ORN.0007.12.2017 Rady Miejskiej w Olecku </w:t>
                                          <w:br/>
                                          <w:t>z dnia 24 lutego 2017 r. w sprawie ustanowienia użytku ekologiczn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 z 2017 r., poz. 20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uży Ró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iecki/mrągo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54 Wojewody Olsztyńskiego </w:t>
                                          <w:br/>
                                          <w:t xml:space="preserve">z 16 czerwca 1998 r. w sprawie uznania za użytki ekologicz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66 Wojewody Warmińsko-Mazurskiego </w:t>
                                          <w:br/>
                                          <w:t>z dnia 30 lipca 2009 r. w sprawie ustanowienia użytku ekologicznego "Duży Róg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Dz. Urz. Woj. Olszt. Nr 13, poz. 187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9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iegciar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iecki/mrągo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50 Wojewody Warmińsko-Mazurskiego </w:t>
                                          <w:br/>
                                          <w:t>z dnia 30 lipca 2009 r. w sprawie ustanowienia użytku ekologicznego "Dziegciarek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ika Korsaków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7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bszar wodno-błot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urda/olsztyń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9 Wojewody Warmińsko-Mazurskiego </w:t>
                                          <w:br/>
                                          <w:t>z dnia 8 maja 2009 r. w sprawie ustanowienia użytku ekologicznego "Dzika Korsakówka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63, poz. 9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Rozlewisko Łąki Dymersk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kompleks podmokłych łąk porośniętych trzciną przechodzących w bag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Biskupiec/olsztyń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254 Wojewody Olsztyńskiego z dnia </w:t>
                                          <w:br/>
                                          <w:t xml:space="preserve">21 grudnia 1993 r. w sprawie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Cs/>
                                            <w:lang w:eastAsia="pl-PL"/>
                                          </w:rPr>
                                          <w:t>uznania za użytek ekologiczny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 (Dz. Urz. Woj. Olszt. Nr 36, poz. 40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FF0000"/>
                                            <w:lang w:eastAsia="pl-PL"/>
                                          </w:rPr>
                                          <w:t xml:space="preserve">Akt prawny ustanawiając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FF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FF0000"/>
                                            <w:lang w:eastAsia="pl-PL"/>
                                          </w:rPr>
                                          <w:t xml:space="preserve">użytek ekologiczny utracił ostatecznie moc obowiązując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FF0000"/>
                                            <w:lang w:eastAsia="pl-PL"/>
                                          </w:rPr>
                                          <w:t xml:space="preserve">z dniem </w:t>
                                          <w:br/>
                                          <w:t xml:space="preserve">2 sierpnia </w:t>
                                          <w:br/>
                                          <w:t>2001 r. Forma ochrony przyrody istnieje, jednakże na jego terenie nie obowiązują zakaz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Gaj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65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bszar wodno-błot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iecki/mrągo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20 Wojewody Warmińsko-Mazurskiego </w:t>
                                          <w:br/>
                                          <w:t>z dnia 29 marca 2002 r. w sprawie uznania za użytek ekologicz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2 r.  Nr 43, poz. 6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Gal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4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Biskupiec/olsztyń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21 Wojewody Warmińsko-Mazurskiego </w:t>
                                          <w:br/>
                                          <w:t>z dnia 30 lipca 2009 r. w sprawie ustanowienia użytku ekologicznego "Galk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Giedaj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7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onkowo/olsztyń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88 Wojewody Warmińsko-Mazurskiego </w:t>
                                          <w:br/>
                                          <w:t>z dnia 30 lipca 2009 r. w sprawie ustanowienia użytku ekologicznego "Giedajty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  Nr 105, poz. 17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Gorzeń Duż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0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Morąg/ostródz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39 Wojewody Warmińsko-Mazurskiego </w:t>
                                          <w:br/>
                                          <w:t>z dnia 30 lipca 2009 r. w sprawie ustanowienia użytku ekologicznego "Gorzeń Duży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Gorzeń Mał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0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Morąg/ostródz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56 Wojewody Warmińsko-Mazurskiego </w:t>
                                          <w:br/>
                                          <w:t>z dnia 30 lipca 2009 r. w sprawie ustanowienia użytku ekologicznego "Gorzeń Mały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8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Grąd Wygry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8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grąd kokoryczk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Ruciane Nida/pi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94 Wojewody Warmińsko-Mazurskiego </w:t>
                                          <w:br/>
                                          <w:t>z dnia 30 lipca 2009 r. w sprawie ustanowienia użytku ekologicznego "Grąd Wygryny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7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Grądz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87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bszar łąk śródleśnych nieużytków i zakrzaczeń będących bazę pokarmową dla bociana biał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Górowo Iławeckie/bartoszyc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49 Wojewody Warmińsko-Mazurskiego </w:t>
                                          <w:br/>
                                          <w:t>z dnia 30 lipca 2009 r. w sprawie ustanowienia użytku ekologicznego "Grądzik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8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Grzybicz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dwabno/szczycień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70 Wojewody Warmińsko-Mazurskiego </w:t>
                                          <w:br/>
                                          <w:t>z dnia 30 lipca 2009 r. w sprawie ustanowienia użytku ekologicznego "Grzybiczne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7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Harcersk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1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Łukta/ostródz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69 Wojewody Warmińsko-Mazurskiego </w:t>
                                          <w:br/>
                                          <w:t>z dnia 30 lipca 2009 r. w sprawie ustanowienia użytku ekologicznego "Harcerskie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7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Iwanki-Zgnił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7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stoja chronionych gatunków roślin i zwierzą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Biskupiec/ nowomiej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Uchwała Nr XXXIV/311/10 Rady Gminy Biskupiec z dnia 25 marca 2010 r. w sprawie ustanowienia użytku ekologiczn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10 r. Nr 50, poz. 8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Bir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68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kompleks jeziorno-bagienny, miejsce występowania wielu gatunków ptak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Świętajno/olec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36 Wojewody Warmińsko-Mazurskiego </w:t>
                                          <w:br/>
                                          <w:t>z dnia 30 lipca 2009 r. w sprawie ustanowienia użytku ekologicznego "Jezioro Birek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Bobryn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7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Łukta/ostródz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52 Wojewody Warmińsko-Mazurskiego </w:t>
                                          <w:br/>
                                          <w:t>z dnia 10 lipca 2008 r. w sprawie ustanowienia użytku ekologicznego „Jezioro Bobrynek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8 r. Nr 110, poz. 18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Czar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Iława/iła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54 Wojewody Olsztyńskiego </w:t>
                                          <w:br/>
                                          <w:t>z 16 czerwca 1998 r. w sprawie uznania za użytki ekologicz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33 Wojewody Warmińsko-Mazurskiego </w:t>
                                          <w:br/>
                                          <w:t>z dnia 30 lipca 2009 r. w sprawie ustanowienia użytku ekologicznego "Jezioro Czarne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Dz. Urz. Woj. Olszt. Nr 13, poz. 18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6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Gąsi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9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stróda/ostródz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53 Wojewody Warmińsko-Mazurskiego </w:t>
                                          <w:br/>
                                          <w:t>z dnia 10 lipca 2008 r. w sprawie ustanowienia użytku ekologicznego „Jezioro Gąsiory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8 r. Nr 110, poz. 18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Łajsk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8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oligotroficz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Iława/iła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40 Wojewody Warmińsko-Mazurskiego </w:t>
                                          <w:br/>
                                          <w:t>z dnia 30 lipca 2009 r. w sprawie ustanowienia użytku ekologicznego "Jezioro Łajskie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7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Miel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9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Łukta/ostródz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51 Wojewody Warmińsko-Mazurskiego </w:t>
                                          <w:br/>
                                          <w:t>z dnia 10 lipca 2008 r. w sprawie ustanowienia użytku ekologicznego „Jezioro Mielnik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8 r. Nr 110, poz. 18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Salp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28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stoja wielu rzadkich gatunków ptaków wodno-błot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Ryn, Kętrzyn/ giżycki, kętrzyń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30 Wojewody Warmińsko-Mazurskiego </w:t>
                                          <w:br/>
                                          <w:t>z dnia 30 lipca 2009 r. w sprawie ustanowienia użytku ekologicznego "Jezioro Salpik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6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Staw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3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Łukta/ostródz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54 Wojewody Warmińsko-Mazurskiego </w:t>
                                          <w:br/>
                                          <w:t>z dnia 10 lipca 2008 r. w sprawie ustanowienia użytku ekologicznego „Jezioro Stawik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8 r. Nr 110, poz. 18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Klasztorne Łą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0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stanowisko pełnika europejskiego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iCs/>
                                            <w:lang w:eastAsia="pl-PL"/>
                                          </w:rPr>
                                          <w:t>Trollius europae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urda/olsztyń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22 Wojewody Warmińsko-Mazurskiego </w:t>
                                          <w:br/>
                                          <w:t>z dnia 30 lipca 2009 r. w sprawie ustanowienia użytku ekologicznego "Klasztorne Łąki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Klimo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2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iecki/mrągo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34 Wojewody Warmińsko-Mazurskiego </w:t>
                                          <w:br/>
                                          <w:t>z dnia 30 lipca 2009 r. w sprawie ustanowienia użytku ekologicznego "Klimont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Klimon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0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iecki/mrągo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23 Wojewody Warmińsko-Mazurskiego </w:t>
                                          <w:br/>
                                          <w:t>z dnia 30 lipca 2009 r. w sprawie ustanowienia użytku ekologicznego "Klimontek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5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Kocioł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0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Iława/iła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62 Wojewody Warmińsko-Mazurskiego </w:t>
                                          <w:br/>
                                          <w:t>z dnia 30 lipca 2009 r. w sprawie ustanowienia użytku ekologicznego "Kociołek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9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Kor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0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Biskupiec/olsztyń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24 Wojewody Warmińsko-Mazurskiego </w:t>
                                          <w:br/>
                                          <w:t>z dnia 30 lipca 2009 r. w sprawie ustanowienia użytku ekologicznego "Korek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Kosaci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5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zachowanie stanowiska kosaćca syberyjskiego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iCs/>
                                            <w:lang w:eastAsia="pl-PL"/>
                                          </w:rPr>
                                          <w:t>Iris sibi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Świętajno/szczycień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75 Wojewody Warmińsko-Mazurskiego </w:t>
                                          <w:br/>
                                          <w:t>z dnia 30 lipca 2009 r. w sprawie ustanowienia użytku ekologicznego "Kosaciec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Uchwała Nr IV/34/2024 Rady Gminy Świętajno z dnia 30 września 2024 r. w sprawie użytku ekologicznego „Kosaciec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7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Dz. Urz. Woj. Warm.-Maz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z 2024 r. poz. 49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Koszelew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torfowis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Rybno/działdo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93 Wojewody Warmińsko-Mazurskiego </w:t>
                                          <w:br/>
                                          <w:t>z dnia 30 lipca 2009 r. w sprawie ustanowienia użytku ekologicznego "Koszelewki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7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Krucz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4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iecki/mrągo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77 Wojewody Warmińsko-Mazurskiego </w:t>
                                          <w:br/>
                                          <w:t>z dnia 30 lipca 2009 r. w sprawie ustanowienia użytku ekologicznego "Kruczek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7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Kruczek Mał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iecki/mrągo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54 Wojewody Olsztyńskiego </w:t>
                                          <w:br/>
                                          <w:t>z 16 czerwca 1998 r. w sprawie uznania za użytki ekologicz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65 Wojewody Warmińsko-Mazurskiego </w:t>
                                          <w:br/>
                                          <w:t>z dnia 30 lipca 2009 r. w sprawie ustanowienia użytku ekologicznego "Kruczek Mały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Olszt. Nr 13, poz. 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9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Kruczy Sta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iecki/mrągo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54 Wojewody Olsztyńskiego z 16 czerwca 1998 r. w sprawie uznania za użytki ekologicz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61 Wojewody Warmińsko-Mazurskiego </w:t>
                                          <w:br/>
                                          <w:t>z dnia 30 lipca 2009 r. w sprawie ustanowienia użytku ekologicznego "Kruczy Staw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Olszt. Nr 13, poz. 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9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Kruczy Staw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0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iecki/mrągo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54 Wojewody Olsztyńskiego </w:t>
                                          <w:br/>
                                          <w:t>z 16 czerwca 1998 r. w sprawie uznania za użytki ekologicz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59 Wojewody Warmińsko-Mazurskiego </w:t>
                                          <w:br/>
                                          <w:t>z dnia 30 lipca 2009 r. w sprawie ustanowienia użytku ekologicznego "Kruczy Stawek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Olszt. Nr 13, poz. 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Kuroja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zakrzaczone i zadrzewione zakole rzeki W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Lidzbark/działdo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89 Wojewody Warmińsko-Mazurskiego </w:t>
                                          <w:br/>
                                          <w:t>z dnia 30 lipca 2009 r. w sprawie ustanowienia użytku ekologicznego "Kurojady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7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Kwiece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stoja wielu rzadkich gatunków ptaków wodno-błot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Świątki/olsztyń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43 Wojewody Warmińsko-Mazurskiego </w:t>
                                          <w:br/>
                                          <w:t>z dnia 28 kwietnia 2008 r. w sprawie ustanowienia użytku ekologicznego "Kwiecewo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8 r. Nr 74, poz. 13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Lin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3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urda/olsztyń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327 Wojewody Warmińsko-Mazurskiego  </w:t>
                                          <w:br/>
                                          <w:t>z dnia 18 grudnia 2001 r. w sprawie uznania za użytek ekologicz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1 r. Nr 148, poz. 23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Łabędz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7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iecki/mrągo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53 Wojewody Warmińsko-Mazurskiego </w:t>
                                          <w:br/>
                                          <w:t>z dnia 30 lipca 2009 r. w sprawie ustanowienia użytku ekologicznego "Łabędzie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8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Ławny Las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iecki/mrągo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78 Wojewody Warmińsko-Mazurskiego </w:t>
                                          <w:br/>
                                          <w:t>z dnia 30 lipca 2009 r. w sprawie ustanowienia użytku ekologicznego "Ławny Lasek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7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Łąka Kruty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6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enklawa w rezerwatu przyrody Krutynia, miejsce występowania storczyk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Ruciane Nida / pi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57 Wojewody Warmińsko-Mazurskiego </w:t>
                                          <w:br/>
                                          <w:t>z dnia 30 lipca 2009 r. w sprawie ustanowienia użytku ekologicznego "Łąka Krutynia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Łąka nad Drwęcą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kompleks łąk śródleś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Kurzętnik/nowomiej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15 Wojewody Warmińsko-Mazurskiego </w:t>
                                          <w:br/>
                                          <w:t>z dnia 15 lipca 2009 r. w sprawie ustanowienia użytku ekologicznego "Łąka nad Drwęcą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99, poz. 157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Łąki Morys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9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łąki sródleśne stanowiące ostoję zwierzyny i rzadkich gatunków ptaków drapież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iecki/mrągo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52 Wojewody Warmińsko-Mazurskiego </w:t>
                                          <w:br/>
                                          <w:t>z dnia 30 lipca 2009 r. w sprawie ustanowienia użytku ekologicznego "Łąki Morysie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Łęgaj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łazowizna stanowiąca  śródpolną enklawę porośnięta sosną i świerkiem o zadrzewieniu 0,1 i bogatym podszyciu Ostoja zwierząt i ptaków oraz wodopój zwierzą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Barczewo/olsztyń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29 Wojewody Warmińsko-Mazurskiego </w:t>
                                          <w:br/>
                                          <w:t>z dnia 30 lipca 2009 r. w sprawie ustanowienia użytku ekologicznego "Łęgajny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Malina Morosz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1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torfowisko z rzadkimi gatunkami roślin torfowiskow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Górowo Iławeckie/bartoszyc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80 Wojewody Warmińsko-Mazurskiego </w:t>
                                          <w:br/>
                                          <w:t>z dnia 30 lipca 2009 r. w sprawie ustanowienia użytku ekologicznego "Malina Moroszka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7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Mała Biel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teren wodno-bagienny </w:t>
                                          <w:br/>
                                          <w:t>z ustanowioną ochroną rzadkich zbiorowisk wod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Szczytno/szczycień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Uchwała Nr X/101/07 Rady Miejskiej </w:t>
                                          <w:br/>
                                          <w:t xml:space="preserve">w Szczytnie z dnia 30 października 2007 r. </w:t>
                                          <w:br/>
                                          <w:t>w sprawie ustanowienia użytku ekologicznego "Mała Biel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Dz. Urz. Woj. Warm.-Maz. </w:t>
                                          <w:br/>
                                          <w:t>z 2007 r. Nr 195 poz. 24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Mały Ró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iecki/mrągo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54 Wojewody Olsztyńskiego z 16 czerwca 1998 r. w sprawie uznania za użytki ekologicz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67 Wojewody Warmińsko-Mazurskiego </w:t>
                                          <w:br/>
                                          <w:t>z dnia 30 lipca 2009 r. w sprawie ustanowienia użytku ekologicznego "Mały Róg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Olszt. Nr 13, poz. 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7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Marszałkowe Bag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0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stoja bioróżnorodności przyrodniczej, miejsce rozrodu płazów, owadów i ptak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Tolkmicko/elblą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Uchwała Nr X 75/03 Rady Miejskiej </w:t>
                                          <w:br/>
                                          <w:t>w Tolkmicku z dnia 30 lipca 2003 r. w sprawie wprowadzenia formy ochrony przyrody w postaci użytków ekologicznych na terenie gminy Tolkmic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3 r. Nr 128, poz. 167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Moroszka na Toprzyna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1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stanowisko maliny morosz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Górowo Iławeckie/bartoszyc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79 Wojewody Warmińsko-Mazurskiego </w:t>
                                          <w:br/>
                                          <w:t>z dnia 30 lipca 2009 r. w sprawie ustanowienia użytku ekologicznego "Moroszka na Toprzynach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7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Masachil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Barczewo / olsztyń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54 Wojewody Olsztyńskiego z dnia </w:t>
                                          <w:br/>
                                          <w:t>16 czerwca 1998 r. w sprawie uznania za użytki ekologiczne (Dz. Urz. Woj. Olszt. Nr 13, poz. 18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FF0000"/>
                                            <w:lang w:eastAsia="pl-PL"/>
                                          </w:rPr>
                                          <w:t xml:space="preserve">Akt prawny ustanawiając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FF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FF0000"/>
                                            <w:lang w:eastAsia="pl-PL"/>
                                          </w:rPr>
                                          <w:t xml:space="preserve">użytek ekologiczny utracił ostatecznie moc obowiązując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FF0000"/>
                                            <w:lang w:eastAsia="pl-PL"/>
                                          </w:rPr>
                                          <w:t xml:space="preserve">z dniem </w:t>
                                          <w:br/>
                                          <w:t xml:space="preserve">2 sierpnia </w:t>
                                          <w:br/>
                                          <w:t>2001 r. Forma ochrony przyrody istnieje, jednakże na jego terenie nie obowiązują zakazy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Nielba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43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chrona zbiornika wodnego wraz z wyspami stanowiącymi siedlisko i miejsca lęgowe mewy śmieszki (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iCs/>
                                            <w:lang w:eastAsia="pl-PL"/>
                                          </w:rPr>
                                          <w:t>Larus ridibundus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Kurzętnik/nowomiej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Uchwała nr XII/74/11 Rady Gminy Kurzętnik z dnia </w:t>
                                          <w:br/>
                                          <w:t>13 września 2011 r. w sprawie ustanowienia użytku ekologicznego "Nielbark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Uchwała nr XXXVIII/324/17 Rady Gminy Kurzętnik z dnia 26 września 2017 r. w sprawie zmiany uchwały Nr XII/74/11 Rady Gminy Kurzętnik z dnia 13 września 2011 r. w sprawie ustanowienia użytku ekologicznego "Nielbark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Uchwała Nr II/26/18 Rady Gminy Kurzętnik z dnia </w:t>
                                          <w:br/>
                                          <w:t xml:space="preserve">14 grudnia 2018 r. w sprawie zmiany uchwały Nr XXXVIII/324/17 Rady Gminy Kurzętnik zdnia 26 września 2017 r. w sprawie zmiany uchwały Nr XII/74/11 Rady Gminy Kurzętnik z dnia 13 września 2011 r. </w:t>
                                          <w:br/>
                                          <w:t>w sprawie ustanowienia użytku ekologicznego „Nielbark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Dz. Urz. Woj. Warm.-Maz. </w:t>
                                          <w:br/>
                                          <w:t>z 2011 r. Nr 158,   poz. 24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Dz. Urz. Woj. Warm.-Maz. </w:t>
                                          <w:br/>
                                          <w:t>z 2017 r.,   poz. 4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Dz. Urz. Woj. Warm.-Maz. </w:t>
                                          <w:br/>
                                          <w:t>z 2019 r., poz. 3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Naprom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0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chrona ekosystemów mających znaczenie dla zachowania różnorodnych typów siedli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Lubawa/iła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Uchwała Nr XIV/92/99 Rady Gminy w Lubawie z dnia </w:t>
                                          <w:br/>
                                          <w:t xml:space="preserve">29 grudnia 1999 r. w sprawie wprowadzenia ochrony </w:t>
                                          <w:br/>
                                          <w:t>w drodze uznania za użytek ekologicz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Uchwała Nr XXX/183/2001 Rady Gminy Lubawa z dnia </w:t>
                                          <w:br/>
                                          <w:t>29 listopada 2001 r. zmieniająca uchwałę w sprawie wprowadzenia ochrony w drodze uznania za użytek ekologicz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FF0000"/>
                                            <w:lang w:eastAsia="pl-PL"/>
                                          </w:rPr>
                                          <w:t xml:space="preserve">Akt prawny ustanawiając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FF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FF0000"/>
                                            <w:lang w:eastAsia="pl-PL"/>
                                          </w:rPr>
                                          <w:t xml:space="preserve">użytek ekologiczny utracił ostatecznie moc obowiązując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FF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FF0000"/>
                                            <w:lang w:eastAsia="pl-PL"/>
                                          </w:rPr>
                                          <w:t xml:space="preserve">z dniem </w:t>
                                          <w:br/>
                                          <w:t xml:space="preserve">2 sierpnia </w:t>
                                          <w:br/>
                                          <w:t>2001 r. Forma ochrony przyrody istnieje, jednakże na jego terenie nie obowiązują zakaz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Niezagospodarowane wyspy na jeziora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37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chrona ekosystemów mających znaczenie dla zachowania różnorodnych typów siedli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Wydminy/giżyc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27/93 Wojewody Suwalskiego z dnia </w:t>
                                          <w:br/>
                                          <w:t xml:space="preserve">26 kwietnia 1993 r. w sprawie uznania za użytki ekologiczne pozostałości ekosystemów (Dz. Urz. Woj. Suwalskiego </w:t>
                                          <w:br/>
                                          <w:t>z 1993 r. Nr 13, poz. 8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FF0000"/>
                                            <w:lang w:eastAsia="pl-PL"/>
                                          </w:rPr>
                                          <w:t xml:space="preserve">Akt prawny ustanawiając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FF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FF0000"/>
                                            <w:lang w:eastAsia="pl-PL"/>
                                          </w:rPr>
                                          <w:t xml:space="preserve">użytek ekologiczny utracił ostatecznie moc obowiązując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FF0000"/>
                                            <w:lang w:eastAsia="pl-PL"/>
                                          </w:rPr>
                                          <w:t xml:space="preserve">z dniem </w:t>
                                          <w:br/>
                                          <w:t xml:space="preserve">2 sierpnia </w:t>
                                          <w:br/>
                                          <w:t>2001 r. Forma ochrony przyrody istnieje jednakże na jego terenie nie obowiązują zakazy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biekt Stawowy Tylko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9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stoja wielu rzadkich gatunków ptaków wodno-błot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asym/szczycień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92 Wojewody Warmińsko-Mazurskiego </w:t>
                                          <w:br/>
                                          <w:t>z dnia 30 lipca 2009 r. w sprawie ustanowienia użytku ekologicznego "Obiekt Stawowy Tylkowo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7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kon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4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dwabno/szczycień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72 Wojewody Warmińsko-Mazurskiego </w:t>
                                          <w:br/>
                                          <w:t>z dnia 30 lipca 2009 r. w sprawie ustanowienia użytku ekologicznego "Okonek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7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07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chrona terenów otwartych i półotwartych w pobliżu jeziora Łuknajno, stanowiących ważne tereny bytowania i żerowiska rzadkich gatunków ptaków oraz trasy migracji rzadkich ptak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Mikołajki/mrągo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4 Wojewody Warmińsko-Mazurskiego </w:t>
                                          <w:br/>
                                          <w:t>z dnia 6 marca 2009 r. w sprawie ustanowienia użytku ekologicznego „Osa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37, poz. 6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stoja bioróżnorodności w Puszczy Borecki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7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stoja bioróżnorodnoś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Kruklanki/giżyc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Uchwała Nr XII/80/2012 Rady Gminy Kruklanki z dnia </w:t>
                                          <w:br/>
                                          <w:t>22 lutego 2012 r. w sprawie utworzenia użytku ekologicznego "Ostoja bioróżnorodności w Puszczy Boreckiej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Dz. Urz. Woj. Warm.-Maz. </w:t>
                                          <w:br/>
                                          <w:t>z 2012 r. poz. 14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stoje Ptasie nad Jeziorem Zde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99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zachowanie naturalnych i zrenaturalizowanych oczek wodnych, bagien, torfowisk stanowiących miejsce występowania oraz ostoję lęgową licznych ptaków wodno-błot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Biała Piska/pi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128 Wojewody Warmińsko-Mazurskiego </w:t>
                                          <w:br/>
                                          <w:t>z dnia 4 listopada 2008 r. w sprawie ustanowienia użytku ekologicznego „Ostoje ptasie nad Jeziorem Zdedy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8 r. Nr 177, poz. 259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arleskie Wzgór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44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bszar wzgórz morenowych o wysokich walorach krajobrazowych i przyrodnicz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Biskupiec/olsztyń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95 Wojewody Warmińsko-Mazurskiego </w:t>
                                          <w:br/>
                                          <w:t>z dnia 30 lipca 2009 r. w sprawie ustanowienia użytku ekologicznego "Parleskie Wzgórza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7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ełnik w Ru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stanowisko pełnika europejskiego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iCs/>
                                            <w:lang w:eastAsia="pl-PL"/>
                                          </w:rPr>
                                          <w:t>Trollius europae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Stawiguda/olsztyń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53 Wojewody Warmińsko-Mazurskiego </w:t>
                                          <w:br/>
                                          <w:t>z dnia 19 grudnia 2006 r. w sprawie ustanowienia użytku ekologiczneg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 z 2007 r. Nr 1, poz. 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iecki (Jezioro Pelwek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3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Łukta/ostródz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42 Wojewody Warmińsko-Mazurskiego </w:t>
                                          <w:br/>
                                          <w:t>z dnia 30 lipca 2009 r. w sprawie ustanowienia użytku ekologicznego "Piecki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iekieł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iecki/mrągo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35 Wojewody Warmińsko-Mazurskiego </w:t>
                                          <w:br/>
                                          <w:t>z dnia 30 lipca 2009 r. w sprawie ustanowienia użytku ekologicznego "Piekiełko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lajtek Duż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9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Iława/iła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63 Wojewody Warmińsko-Mazurskiego </w:t>
                                          <w:br/>
                                          <w:t>z dnia 30 lipca 2009 r. w sprawie ustanowienia użytku ekologicznego "Plajtek Duży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lajtek Mał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4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Iława/iła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64 Wojewody Warmińsko-Mazurskiego </w:t>
                                          <w:br/>
                                          <w:t>z dnia 30 lipca 2009 r. w sprawie ustanowienia użytku ekologicznego "Plajtek Mały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9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Polder </w:t>
                                          <w:br/>
                                          <w:t>Jagodno 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6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bszar wodno-błot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Tolkmicko/elblą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16 Wojewody Warmińsko-Mazurskiego </w:t>
                                          <w:br/>
                                          <w:t xml:space="preserve">z dnia 15 lipca </w:t>
                                          <w:br/>
                                          <w:t>2009 r. w sprawie ustanowienia użytku ekologicznego "Polder Jagodno"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Uchwała Nr XXIII/129/16 Rady Miejskiej </w:t>
                                          <w:br/>
                                          <w:t>w Tolkmicku z dnia 30 marca 2016 r. w sprawie ustanowienia użytku ekologicznego ,,Polder Jagodno I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Cs/>
                                            <w:lang w:eastAsia="pl-PL"/>
                                          </w:rPr>
                                          <w:t>Dz. Urz. Woj. Warm.-Maz. z 2009 r. Nr 99, poz. 15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Cs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16 r., poz. 17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6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Polder </w:t>
                                          <w:br/>
                                          <w:t>Jagodno 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6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bszar wodno-błot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Elbląg/elblą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Uchwała Nr XVI/116/2016 Rady Gminy Elbląg z dnia 10 marca 2016 r. w sprawie użytku ekologicznego ,,Polder Jagodno II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Dz. Urz. Woj. Warm.-Maz. </w:t>
                                          <w:br/>
                                          <w:t>z 2016 r. poz. 14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4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older Sątopy Samule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k. 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stoja wielu rzadkich gatunków ptaków wodno-błot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Bisztynek/bartoszyc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43 Wojewody Warmińsko-Mazurskiego </w:t>
                                          <w:br/>
                                          <w:t xml:space="preserve">z dnia 30 lipca </w:t>
                                          <w:br/>
                                          <w:t>2009 r. w sprawie ustanowienia użytku ekologicznego "Polder Sątopy Samulewo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7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older Woźnice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86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chrona terenów otwartych i półotwartych w pobliżu jeziora Łuknajno, stanowiących ważne tereny bytowania i żerowiska rzadkich gatunków ptaków oraz trasy migracji rzadkich ptak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Mikołajki/mrągo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5 Wojewody Warmińsko-Mazurskiego </w:t>
                                          <w:br/>
                                          <w:t xml:space="preserve">z dnia 6 marca 2009 r. </w:t>
                                          <w:br/>
                                          <w:t>w sprawie ustanowienia użytku ekologicznego „Polder Woźnice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37, poz. 6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o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6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Lidzbark Warmiński/lidzbar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73 Wojewody Warmińsko-Mazurskiego </w:t>
                                          <w:br/>
                                          <w:t xml:space="preserve">z dnia 30 lipca </w:t>
                                          <w:br/>
                                          <w:t>2009 r. w sprawie ustanowienia użytku ekologicznego "Potar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7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ółwysep K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3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trzcinowiska wzdłuż brzegu i pas 150 m gruntu od linii brzegowej z zaroślami łozowymi w głębi lądu. Miejsce gniazdowania i lęgów wielu gatunków ptaków, m. in. Żurawia oraz tarliska wielu gatunków ry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Węgorzewo/węgorze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68 Wojewody Warmińsko-Mazurskiego </w:t>
                                          <w:br/>
                                          <w:t xml:space="preserve">z dnia 30 lipca </w:t>
                                          <w:br/>
                                          <w:t>2009 r. w sprawie ustanowienia użytku ekologicznego "Półwysep Kal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7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tasie Bag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5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miejsca lęgowe i żerowiska ptaków wodno-błot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miasto Działdowo/działdo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Uchwała Nr XIX/178/20 Rady Miasta Działdowo </w:t>
                                          <w:br/>
                                          <w:t>z 30 czerwca 2020 r. w sprawie ustanowienia użytku ekologicznego „Ptasie Bagno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Dz. Urz. Woj. Warm.-Maz. z 2020 r. </w:t>
                                          <w:br/>
                                          <w:t>poz. 32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rawdowskie Wzgór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piaszczyste wzgórze ze stanowiskiem rojnika pospolitego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iCs/>
                                            <w:lang w:eastAsia="pl-PL"/>
                                          </w:rPr>
                                          <w:t>Sempervivum sobolifer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Mikołajki/mrągo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28 Wojewody Warmińsko-Mazurskiego </w:t>
                                          <w:br/>
                                          <w:t>z dnia 30 lipca 2009 r. w sprawie ustanowienia użytku ekologicznego "Prawdowskie Wzgórze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Rosiczka koło Napr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torfowisko z rzadkimi gatunkami roślin torfowiskow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Kiwity/lidzbar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18 Wojewody Olsztyńskiego z 4 lutego 1994 r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85 Wojewody Warmińsko-Mazurskiego </w:t>
                                          <w:br/>
                                          <w:t>z dnia 30 lipca 2009 r. w sprawie ustanowienia użytku ekologicznego "Rosiczka koło Naprat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Dz. Urz. Woj. Olszt. Nr 7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oz. 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7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Rosiczka koło Węgory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0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torfowisko z rzadkimi gatunkami roślin torfowiskow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Bartoszyce/bartoszyc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18 Wojewody Olsztyńskiego z 4 lutego 1994 r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86 Wojewody Warmińsko-Mazurskiego </w:t>
                                          <w:br/>
                                          <w:t>z dnia 30 lipca 2009 r. w sprawie ustanowienia użytku ekologicznego "Rosiczka koło Węgoryt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Dz. Urz. Woj. Olszt. Nr 7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oz. 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7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0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Rosiczka koło Żyd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torfowisko z rzadkimi gatunkami roślin torfowiskow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Bartoszyce/bartoszyc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18 Wojewody Olsztyńskiego z 4 lutego 1994 r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84 Wojewody Warmińsko-Mazurskiego </w:t>
                                          <w:br/>
                                          <w:t>z dnia 30 lipca 2009 r. w sprawie ustanowienia użytku ekologicznego "Rosiczka koło Żydowa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Dz. Urz. Woj. Olszt. Nr 7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oz. 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7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Rozlewisko Bartni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91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cenny obszar pod względem ornitologiczny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Kiwity/lidzbar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83 Wojewody Warmińsko-Mazurskiego </w:t>
                                          <w:br/>
                                          <w:t>z dnia 30 lipca 2009 r. w sprawie ustanowienia użytku ekologicznego "Rozlewisko Bartniki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7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Rozlewisko Morąsk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21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stoja wielu rzadkich gatunków ptaków wodno-błot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Morąg/ostródz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25 Wojewody Warmińsko-Mazurskiego </w:t>
                                          <w:br/>
                                          <w:t>z dnia 30 lipca 2009 r. w sprawie ustanowienia użytku ekologicznego "Rozlewisko Morąskie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Rozlewisko Pastern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40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siedlisko wielu zagrożonych gatunków zwierząt i roślin, ważny punkt na trasach migracji ptaków wodno-błot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Węgorzewo/węgorze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256 Wojewody Warmińsko-Mazurskiego </w:t>
                                          <w:br/>
                                          <w:t>z dnia 28 czerwca 2001 r. w sprawie uznania za użytek ekologicz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1 r. Nr 54, poz. 8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Rozlewisko Wopław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65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rozlewisko śródpolne ostoja wielu rzadkich gatunków ptak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Kętrzyn/kętrzyń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26 Wojewody Warmińsko-Mazurskiego </w:t>
                                          <w:br/>
                                          <w:t>z dnia 30 lipca 2009 r. w sprawie ustanowienia użytku ekologicznego "Rozlewisko Wopławka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Rozlewisko Zawa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40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rozlewisko śródpolne ostoja wielu rzadkich gatunków ptak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Mrągowo/mrągo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37 Wojewody Warmińsko-Mazurskiego </w:t>
                                          <w:br/>
                                          <w:t>z dnia 30 lipca 2009 r. w sprawie ustanowienia użytku ekologicznego "Rozlewisko Zawady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36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chrona ekosystemów mających znaczenie dla zachowania różnorodnych typów siedlisk, w tym: bagna, nieużytki, torfy, skarp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Frombork, Braniewo, Płoskinia, Lelkowo/branie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5/96 Wojewody Elbląskiego z dnia </w:t>
                                          <w:br/>
                                          <w:t xml:space="preserve">24 czerwca 1996 r. w sprawie wprowadzenia form ochrony przyrody (Dz. Urz. Woj. Elbląskiego Nr 7, poz. 39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FF0000"/>
                                            <w:lang w:eastAsia="pl-PL"/>
                                          </w:rPr>
                                          <w:t xml:space="preserve">Akt prawny ustanawiający </w:t>
                                          <w:br/>
                                          <w:t xml:space="preserve">16 użytków ekologicznych utracił ostatecznie moc obowiązującą </w:t>
                                          <w:br/>
                                          <w:t xml:space="preserve">z dniem </w:t>
                                          <w:br/>
                                          <w:t xml:space="preserve">2 sierpnia </w:t>
                                          <w:br/>
                                          <w:t>2001 r. Formy ochrony przyrody istnieją, jednakże na ich terenie nie obowiązują zakazy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Studnia Nietoperzowa Zales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studnia będąca miejscem zimowania nietoperz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Lidzbark/działdo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47 Wojewody Warmińsko-Mazurskiego </w:t>
                                          <w:br/>
                                          <w:t>z dnia 10 października 2002 roku w sprawie uznania za użytek ekologicz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2 r. Nr 130, poz. 18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Szczepanko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chrona ekosystemów mających znaczenie dla zachowania różnorodnych typów siedli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Lubawa/iła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Uchwała Nr XIV/90/99 Rady Gminy w Lubawie z dnia </w:t>
                                          <w:br/>
                                          <w:t xml:space="preserve">29 grudnia 1999 r. w sprawie wprowadzenia ochrony </w:t>
                                          <w:br/>
                                          <w:t>w drodze uznania za użytek ekologicz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FF0000"/>
                                            <w:lang w:eastAsia="pl-PL"/>
                                          </w:rPr>
                                          <w:t xml:space="preserve">Akt prawny ustanawiający </w:t>
                                          <w:br/>
                                          <w:t xml:space="preserve">użytek ekologiczny utracił ostatecznie moc obowiązującą </w:t>
                                          <w:br/>
                                          <w:t xml:space="preserve">z dniem </w:t>
                                          <w:br/>
                                          <w:t xml:space="preserve">2 sierpnia </w:t>
                                          <w:br/>
                                          <w:t>2001 r. Forma ochrony przyrody istnieje, jednakże na jej terenie nie obowiązują zakaz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FF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FF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Śródleśne bagna na terenie Nadleśnictwa Brod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8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bagna porośnięte wierzbą, olszą i brzozą jako pozostałości ekosystemów mających znaczenie dla zachowania różnorodności biologiczn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Biskupiec/nowomiej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Uchwała Nr XIX/210/16 Rady Gminy Biskupiec z dnia </w:t>
                                          <w:br/>
                                          <w:t>21 kwietnia 2016 r. w sprawie ustanowienia użytku ekologicznego „Śródleśne bagna na terenie Nadleśnictwa Brodnic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200"/>
                                          <w:outlineLvl w:val="1"/>
                                          <w:rPr>
                                            <w:rFonts w:eastAsia="Times New Roman" w:cs="Calibri"/>
                                            <w:b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Cs/>
                                            <w:lang w:eastAsia="pl-PL"/>
                                          </w:rPr>
                                          <w:t xml:space="preserve">Dz. Urz. Woj. Warm-Maz </w:t>
                                          <w:br/>
                                          <w:t>z 2016 r. poz. 20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Cs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Tereszowskie Łą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64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ekosystemy wodno-błot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Kurzętnik/nowomiej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Uchwała Nr X/94/15 Rady  Gminy Kurzętnik z dnia </w:t>
                                          <w:br/>
                                          <w:t>15 września 2015 r. w sprawie ustanowienia użytku ekologicznego „Tereszowskie Łąki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15 r., poz. 34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Torfianki Działdowsk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6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chrona bardzo urozmaiconego i bogato przyrodniczo fragmentu łozowisk, oczek wodnych i łąk stanowiących miejsca lęgowe ptaków wodno-błot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iałdowo/działdo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uchwała Nr XLVI/343/10 Rady Gminy Działdowo z dnia 8 kwietnia 2010 r. w sprawie ustanowienia użytku ekologicznego "Torfianki Działdowskie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10 r. Nr 57, poz. 9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Torfowisko Kąci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zachowanie pozostałości ekosystemów wodno-błotnych mających znaczenie dla zachowania różnorodności biologiczn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Kurzętnik/nowomiej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Uchwała Nr XL/344/17 Rady Gminy Kurzętnik z dnia </w:t>
                                          <w:br/>
                                          <w:t xml:space="preserve">7 listopada 2017 r. w sprawie ustanowienia użytku ekologicznego „Torfowisko Kąciki’’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1"/>
                                          <w:rPr>
                                            <w:rFonts w:eastAsia="Times New Roman" w:cs="Calibri"/>
                                            <w:b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Cs/>
                                            <w:lang w:eastAsia="pl-PL"/>
                                          </w:rPr>
                                          <w:t xml:space="preserve">Dz. Urz. Woj. Warm-Maz. </w:t>
                                          <w:br/>
                                          <w:t>z 2017 r. poz. 507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Torfowisko Poł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3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ystroficzne jeziork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Świętajno/olec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91 Wojewody Warmińsko-Mazurskiego </w:t>
                                          <w:br/>
                                          <w:t>z dnia 30 lipca 2009 r. w sprawie ustanowienia użytku ekologicznego "Torfowisko Połom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7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Torfowisko Sik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50,49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śródpolne torfowisko, stanowisko wielu gatunków roślin chron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Stare Juchy/ełc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76 Wojewody Warmińsko-Mazurskiego </w:t>
                                          <w:br/>
                                          <w:t xml:space="preserve">z dnia 30 lipca 2009 r. w sprawie ustanowienia użytku ekologicznego "Torfowisko Sikora" zmienione Uchwałą Nr LII/286/2010 Rady Gminy Stare Juchy z dnia 9 sierpnia </w:t>
                                          <w:br/>
                                          <w:t>2010 r. w sprawie zmiany granic użytku ekologicznego „Torfowisko Sikora” ustanowionego Rozporządzeniem nr 76 Wojewody Warmińsko-Mazurskiego z dnia 30 lipca 2009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Dz. Urz. Woj. Warm.-Maz. z 2009 r. Nr 105, poz. 1709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 Urz. Woj. Warm.-Maz. z 2010 r. Nr 136, poz. 18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Torfowisko Wąpiersk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6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torfowisko przejści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Lidzbark/działdo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90 Wojewody Warmińsko-Mazurskiego </w:t>
                                          <w:br/>
                                          <w:t>z dnia 30 lipca 2009 r. w sprawie ustanowienia użytku ekologicznego "Torfowisko Wąpierskie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7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Torfowisko Zełwą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4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stanowisko wierzby borówkolistn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Mikołajki/mrago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87 Wojewody Warmińsko-Mazurskiego </w:t>
                                          <w:br/>
                                          <w:t>z dnia 30 lipca 2009 r. w sprawie ustanowienia użytku ekologicznego "Torfowisko Zełwąga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7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Torfowisko źródliskowe Sokolica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3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torfowisko źródlisk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Bartoszyce/bartoszyc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58 Wojewody Warmińsko-Mazurskiego </w:t>
                                          <w:br/>
                                          <w:t>z dnia 30 lipca 2009 r. w sprawie ustanowienia użytku ekologicznego "Torfowisko źródliskowe Sokolica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Torfowisko źródliskowe Spurg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3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torfowisko źródlisk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Bartoszyce/bartoszyc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44 Wojewody Warmińsko-Mazurskiego </w:t>
                                          <w:br/>
                                          <w:t>z dnia 30 lipca 2009 r. w sprawie ustanowienia użytku ekologicznego "Torfowisko źródliskowe Spurgle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7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Troy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zbiornik wod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Milejewo/elblą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17 Wojewody Warmińsko-Mazurskiego </w:t>
                                          <w:br/>
                                          <w:t>z dnia 15 lipca 2009 r. w sprawie ustanowienia użytku ekologicznego "Troyl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99, poz. 15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Trzcinowisko Zgniło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k. 0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zatoka – miejsce lęgów ptaków wodno-błotnych i zatrzymywania się ptaków podczas migrac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urda/olsztyń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24 Wojewody Warmińsko-Mazurskiego </w:t>
                                          <w:br/>
                                          <w:t xml:space="preserve">z dnia 21 kwietnia 2006r. w sprawie uznania za użytek ekologicz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 z 2006 r. Nr 56, poz. 107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Uroczysko Mikołaj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3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zachowanie pozostałości ekosystemów wodno-błotnych mających znaczenie dla zachowania różnorodności biologiczn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Kurzętnik/nowomiej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Uchwała Nr XL/345/17 Rady Gminy Kurzętnik z dnia </w:t>
                                          <w:br/>
                                          <w:t xml:space="preserve">7 listopada 2017 r. w sprawie ustanowienia użytku ekologicznego „Uroczysko Mikołajki’’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Cs/>
                                            <w:lang w:eastAsia="pl-PL"/>
                                          </w:rPr>
                                          <w:t xml:space="preserve">Dz. Urz. Woj. Warm-Maz. </w:t>
                                          <w:br/>
                                          <w:t>z 2017 r. poz. 507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Uroczysko Ostrów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3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zachowanie pozostałości ekosystemów wodno-błotnych mających znaczenie dla zachowania różnorodności biologiczn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Kurzętnik/nowomiej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Uchwała Nr XL/346/17 Rady Gminy Kurzętnik z dnia </w:t>
                                          <w:br/>
                                          <w:t xml:space="preserve">7 listopada 2017 r. w sprawie ustanowienia użytku ekologicznego ,,Uroczysko Ostrówki’’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Cs/>
                                            <w:lang w:eastAsia="pl-PL"/>
                                          </w:rPr>
                                          <w:t xml:space="preserve">Dz. Urz. Woj. Warm-Maz. </w:t>
                                          <w:br/>
                                          <w:t>z 2017 r. poz. 507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Wałdy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6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chrona ekosystemów mających znaczenie dla zachowania różnorodnych typów siedli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Lubawa/iła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Uchwała Nr XIV/91/99 Rady Gminy w Lubawie z dnia </w:t>
                                          <w:br/>
                                          <w:t xml:space="preserve">29 grudnia 1999 r. w sprawie wprowadzenia ochrony </w:t>
                                          <w:br/>
                                          <w:t>w drodze uznania za użytek ekologicz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FF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FF0000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FF0000"/>
                                            <w:lang w:eastAsia="pl-PL"/>
                                          </w:rPr>
                                          <w:t xml:space="preserve">Akt prawny ustanawiający </w:t>
                                          <w:br/>
                                          <w:t xml:space="preserve">użytek ekologiczny utracił ostatecznie moc obowiązującą </w:t>
                                          <w:br/>
                                          <w:t xml:space="preserve">z dniem </w:t>
                                          <w:br/>
                                          <w:t xml:space="preserve">2 sierpnia </w:t>
                                          <w:br/>
                                          <w:t>2001 r. Forma ochrony przyrody istnieje, jednakże na jej terenie nie obowiązują zakaz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FF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FF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Wielosi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0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stanowiska wielosiła błękitnego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iCs/>
                                            <w:lang w:eastAsia="pl-PL"/>
                                          </w:rPr>
                                          <w:t>Polemonium coerule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urda/olsztyń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27 Wojewody Warmińsko-Mazurskiego </w:t>
                                          <w:br/>
                                          <w:t>z dnia 30 lipca 2009 r. w sprawie ustanowienia użytku ekologicznego "Wielosił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3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Wielkie Bałów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Zachowanie różnorodności biologicznej w płatach wilgotnej łąki i bagiennego lasu olchowego, w tym stanowiska kukułki bałtyckiej (Dactylorhiza baltic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Kurzętnik/nowomiej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Uchwała Nr II/25/18 Rady Gminy Kurzętnik z dnia </w:t>
                                          <w:br/>
                                          <w:t>14 grudnia 2018 r. w sprawie ustanowienia użytku ekologicznego „Wielkie Bałówki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Dz. Urz. Woj. Warm-Maz </w:t>
                                          <w:br/>
                                          <w:t>z 2019 r. poz. 3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Wilczy l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zachowanie pozostałości ekosystemów wodno-błotnych mających znaczenie dla zachowania różnorodności biologiczn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Kurzętnik/nowomiej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Uchwała Nr XL/343/17 Rady Gminy Kurzętnik z dnia </w:t>
                                          <w:br/>
                                          <w:t xml:space="preserve">7 listopada 2017 r. w sprawie ustanowienia użytku ekologicznego „Wilczy las’’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1"/>
                                          <w:rPr>
                                            <w:rFonts w:eastAsia="Times New Roman" w:cs="Calibri"/>
                                            <w:b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Cs/>
                                            <w:lang w:eastAsia="pl-PL"/>
                                          </w:rPr>
                                          <w:t xml:space="preserve">Dz. Urz. Woj. Warm-Maz. </w:t>
                                          <w:br/>
                                          <w:t>z 2017 r. poz. 507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Wilkas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41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Wilkasy o pow. 41,59 ha z pasem zarośli i trzcin oraz 15 metrową strefą wokół jeziora. Miejsce występowania raka błotn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Giżycko/giżyc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74 Wojewody Warmińsko-Mazurskiego </w:t>
                                          <w:br/>
                                          <w:t>z dnia 30 lipca 2009 r. w sprawie ustanowienia użytku ekologicznego "Wilkasy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7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Wyspa Dunaj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4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starodrzew drzew liściast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Świętajno/olec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18 Wojewody Warmińsko-Mazurskiego </w:t>
                                          <w:br/>
                                          <w:t>z dnia 30 lipca 2009 r. w sprawie ustanowienia użytku ekologicznego "Wyspa Dunajek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Wyspa na Jeziorze Plusz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4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szczególnie malownicza wyspa pośrodku jeziora, ostoja ptactwa wodn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Stawiguda/olsztyń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55 Wojewody Warmińsko-Mazurskiego </w:t>
                                          <w:br/>
                                          <w:t>z dnia 30 lipca 2009 r. w sprawie ustanowienia użytku ekologicznego "Wyspa na Jeziorze Pluszne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8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Wyspy na jeziorach województwa warmińsko-mazurski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Wyspa Szeroki Ostrów, Wyspa Kępa, Wyspa Czarcia, wyspy na J. Wulpińskim, wyspy na J. Druglin, Wyspy na J. Niegocin, wyspy na J. Ryńskim, wyspy na J. Jagodne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96 Wojewody Warmińsko-Mazurskiego </w:t>
                                          <w:br/>
                                          <w:t>z dnia 30 lipca 2009 r. w sprawie ustanowienia użytku ekologicznego "Wyspy na jeziorach województwa warmińsko-mazurskiego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Cs/>
                                          </w:rPr>
                                          <w:t>Uchwała Nr XXX/332/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Cs/>
                                          </w:rPr>
                                          <w:t xml:space="preserve">Rady Miejskiej w Piszu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z dnia 28 grudnia 2016 r.</w:t>
                                        </w:r>
                                        <w:r>
                                          <w:rPr>
                                            <w:rFonts w:cs="Calibri"/>
                                            <w:bCs/>
                                          </w:rPr>
                                          <w:t xml:space="preserve"> w sprawie ustanowienia użytku ekologiczneg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Cs/>
                                          </w:rPr>
                                          <w:t xml:space="preserve">Rozstrzygnięcie Nadzorcze Nr PN.4131.25.2017 Wojewody Warmińsko-Mazurskiego z dnia 2 lutego 2017 r. stwierdzającym nieważność uchwały nr XXX/332/16 Rady Miejskiej w Piszu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z dnia 28 grudnia 2016 r.</w:t>
                                        </w:r>
                                        <w:r>
                                          <w:rPr>
                                            <w:rFonts w:cs="Calibri"/>
                                            <w:bCs/>
                                          </w:rPr>
                                          <w:t xml:space="preserve"> w sprawie ustanowienia użytku ekologicznego w części dotyczącej §5</w:t>
                                        </w:r>
                                        <w:r>
                                          <w:rPr>
                                            <w:rFonts w:cs="Calibri"/>
                                            <w:bCs/>
                                            <w:i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7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Dz. Urz. Woj. Warm.-Maz. </w:t>
                                          <w:br/>
                                          <w:t>z 2017 r., poz. 5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Dz. Urz. Woj. Warm.-Maz. </w:t>
                                          <w:br/>
                                          <w:t>z 2017 r., poz. 5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Wzgórza Bartołck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5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stoja wielu rzadkich gatunków ptaków wodno-błot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urda/olsztyń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48 Wojewody Warmińsko-Mazurskiego </w:t>
                                          <w:br/>
                                          <w:t>z dnia 30 lipca 2009 r. w sprawie ustanowienia użytku ekologicznego "Wzgórza Bartołckie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8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Zamule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5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dwabno/szczycień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47 Wojewody Warmińsko-Mazurskiego </w:t>
                                          <w:br/>
                                          <w:t>z dnia 30 lipca 2009 r. w sprawie ustanowienia użytku ekologicznego "Zamulewo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Zatoka Wygryńs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61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chrona zatoki Jeziora Bełdany stanowiącej miejsce występowania wielu gatunków zwierząt i roślin chron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Ruciane Nida/pi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13 Wojewody Warmińsko-Mazurskiego </w:t>
                                          <w:br/>
                                          <w:t>z dnia 15 lipca 2009 r. w sprawie ustanowienia użytku ekologicznego "Zatoka Wygryńska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99, poz. 157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Zauł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6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dystroficzne z torfowiskiem wysok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iecki/mrągo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20 Wojewody Warmińsko-Mazurskiego </w:t>
                                          <w:br/>
                                          <w:t>z dnia 30 lipca 2009 r. w sprawie ustanowienia użytku ekologicznego "Zauł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5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Zbiornik retencyjny Purda Leś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6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bszar wodno-błot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Purda/olsztyń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10 Wojewody Warmińsko-Mazurskiego </w:t>
                                          <w:br/>
                                          <w:t>z dnia 8 maja 2009 r. w sprawie ustanowienia użytku ekologicznego "Zbiornik retencyjny Purda Leśna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63, poz. 1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Złot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4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dwabno/szczycień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60 Wojewody Warmińsko-Mazurskiego </w:t>
                                          <w:br/>
                                          <w:t>z dnia 30 lipca 2009 r. w sprawie ustanowienia użytku ekologicznego "Złotko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69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Zlotowisko Żuraw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użytki rolne stanowiące zlotowisko jesienne żurawi (do 2500 ptaków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Biskupiec/olsztyń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254 Wojewody Olsztyńskiego z dnia </w:t>
                                          <w:br/>
                                          <w:t xml:space="preserve">21 grudnia 1993 r. w sprawie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Cs/>
                                            <w:lang w:eastAsia="pl-PL"/>
                                          </w:rPr>
                                          <w:t>uznania za użytek ekologiczny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 (Dz. Urz. Woj. Olszt. Nr 36, poz. 40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FF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FF0000"/>
                                            <w:lang w:eastAsia="pl-PL"/>
                                          </w:rPr>
                                          <w:t xml:space="preserve">Akt prawny ustanawiając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FF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FF0000"/>
                                            <w:lang w:eastAsia="pl-PL"/>
                                          </w:rPr>
                                          <w:t xml:space="preserve">użytek ekologiczny utracił ostatecznie moc obowiązując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FF0000"/>
                                            <w:lang w:eastAsia="pl-PL"/>
                                          </w:rPr>
                                          <w:t xml:space="preserve">z dniem </w:t>
                                          <w:br/>
                                          <w:t xml:space="preserve">2 sierpnia </w:t>
                                          <w:br/>
                                          <w:t>2001 r. Forma ochrony przyrody istnieje, jednakże na jego terenie nie obowiązują zakaz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Żabieni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2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śródleś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dwabno/szczycień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71 Wojewody Warmińsko-Mazurskiego </w:t>
                                          <w:br/>
                                          <w:t>z dnia 30 lipca 2009 r. w sprawie ustanowienia użytku ekologicznego "Żabieniec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105, poz. 17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Żura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0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chrona obszaru wodno-błotnego stanowiącego miejsce występowania roślin i zwierząt gatunków chron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stróda/ostródz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Rozporządzenie Nr 11 Wojewody Warmińsko-Mazurskiego </w:t>
                                          <w:br/>
                                          <w:t>z dnia 17 czerwca 2009 r. w sprawie ustanowienia użytku ekologicznego "Żurawisko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Dz. Urz. Woj. Warm.-Maz. z 2009 r. Nr 85, poz. 14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Żabie Uroczy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2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utrzymanie populacji kumaka nizinnego (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iCs/>
                                            <w:lang w:eastAsia="pl-PL"/>
                                          </w:rPr>
                                          <w:t>Bombina bombina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) oraz zachowanie zbiorowisk szuwarowych, zadrzewień </w:t>
                                          <w:br/>
                                          <w:t>i zakrzewień stanowiących siedlisko i ostoję chronionych gatunków zwierzą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Miasto Iława/iła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Uchwała Nr LXXV/772/23 Rady Miejskiej w Iławie z dnia 21 grudnia 2023 r. w sprawie ustanowienia użytku ekologicznego „Żabie Uroczysko” na terenie miasta Iła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Dz. Urz. Woj. Warm.-Maz. </w:t>
                                          <w:br/>
                                          <w:t>z 2024 r. poz. 8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Żurawia Dol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42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chrona kserotermicznych, ciepłolubnych muraw wraz z podmokłymi obniżeniami terenu i północnego brzegu jeziora Ukiel tj. wzdłuż brzegu Plosa Łupstyskiego wraz z zasobami przyrodniczy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Miasto Olsztyn/olsztyń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Uchwała Nr VI/77/24 Rady Miasta Olsztyna z dnia 30 października 2024 r. w sprawie ustanowienia użytku ekologicznego Żurawia Dolina w mieście Olszty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Dz. Urz. Woj. Warm.-Maz. </w:t>
                                          <w:br/>
                                          <w:t>z 2024 r. poz. 49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Jezioro Zgnił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32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ochrona jeziora reprezentującego dysharmonijny, humotroficzny typ rozwojowy, podlegający sukcesji, wraz z zasobami przyrodniczymi obsza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Miasto Olsztyn/olsztyń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>Uchwała Nr VII/96/24 Rady Miasta Olsztyna z dnia 27 listopada 2024 r. w sprawie ustanowienia użytku ekologicznego Jezioro Zgniłek w mieście Olszty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pl-PL"/>
                                          </w:rPr>
                                          <w:t xml:space="preserve">Dz. Urz. Woj. Warm.-Maz. </w:t>
                                          <w:br/>
                                          <w:t>z 2024 r. poz. 558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separator">
    <w:name w:val="article_separator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05:00Z</dcterms:created>
  <dc:creator>Justyna Kostrzewska</dc:creator>
  <dc:description/>
  <cp:keywords/>
  <dc:language>en-US</dc:language>
  <cp:lastModifiedBy>Iwona Bobek</cp:lastModifiedBy>
  <cp:lastPrinted>2020-07-31T13:10:00Z</cp:lastPrinted>
  <dcterms:modified xsi:type="dcterms:W3CDTF">2024-12-24T06:04:00Z</dcterms:modified>
  <cp:revision>24</cp:revision>
  <dc:subject/>
  <dc:title/>
</cp:coreProperties>
</file>