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sz w:val="20"/>
        </w:rPr>
        <w:t>Załącznik 1 IJL-02/PJL-07 nr wyd. 3, data wyd. 12.08.2024</w:t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  </w:t>
        <w:tab/>
      </w:r>
    </w:p>
    <w:p>
      <w:pPr>
        <w:pStyle w:val="Normal"/>
        <w:ind w:left="2127" w:hanging="1422"/>
        <w:rPr/>
      </w:pPr>
      <w:r>
        <w:rPr>
          <w:sz w:val="20"/>
        </w:rPr>
        <w:t>pieczątka</w:t>
      </w:r>
      <w:r>
        <w:rPr/>
        <w:t xml:space="preserve">                           </w:t>
        <w:tab/>
        <w:tab/>
        <w:tab/>
        <w:t xml:space="preserve">  </w:t>
      </w:r>
      <w:r>
        <w:rPr>
          <w:sz w:val="20"/>
        </w:rPr>
        <w:t xml:space="preserve">  P</w:t>
      </w:r>
      <w:r>
        <w:rPr>
          <w:b/>
          <w:sz w:val="20"/>
        </w:rPr>
        <w:t>owiatowa Stacja   Sanitarno - Epidemiologiczna w Zamościu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Oddział Laboratoryjny</w:t>
      </w:r>
    </w:p>
    <w:p>
      <w:pPr>
        <w:pStyle w:val="Normal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</w:t>
      </w:r>
      <w:r>
        <w:rPr>
          <w:b/>
          <w:sz w:val="20"/>
        </w:rPr>
        <w:t>ul. Peowiaków 96, 22-400 Zamość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enie badania biologicznych wskaźników skuteczności procesu sterylizacji nr ….. /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wg procedury własnej PBL – 13, wyd.3 z dnia 03.10.2006r. na podstawie Instrukcji producenta tes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rczam do badania testy  biologiczne  po procesie sterylizacji z dnia ............................. godz. …………...........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Urządzenie sterylizacyjne rodzaj, nr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leceniodawca / Nazwa placówki, NIP</w:t>
      </w: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textAlignment w:val="auto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overflowPunct w:val="true"/>
        <w:autoSpaceDE w:val="true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ane kontaktowe: nr telefonu…………………………………….., adres e-mail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eksponującej próbkę: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poboru: uzyskanie informacji o skuteczności procesu stery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 badania: uzyskanie wyniku przydatnego dla klienta, dotyczącego skuteczności procesu steryliz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etry steryl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atura ................................. Czas ................................ Ciśnienie  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testu biologicznego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umieszczenia:                 góra   .......................      środek ......................  dół  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Próbkę dostarczył: zleceniodawca/przedstawiciel zleceniodawcy*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>Klient został poinformowany o: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zachowaniu bezstronności i poufności informacji 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2"/>
          <w:szCs w:val="22"/>
        </w:rPr>
        <w:t xml:space="preserve">możliwości złożenia skargi 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przekazywaniu dodatnich  wyników badań właściwemu PPIS</w:t>
      </w:r>
    </w:p>
    <w:p>
      <w:pPr>
        <w:pStyle w:val="Normal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ysponowaniu przez Laboratorium odpowiednim sprzętem, personelem oraz doświadczeniem do realizacji               ww. zle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metoda spełnia wymagania klien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łatność za badania wg  cennika obowiązującego w PSSE w Zamościu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autoSpaceDE w:val="true"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 xml:space="preserve">Odbiór Sprawozdania z badań: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osobiście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0"/>
          <w:lang w:eastAsia="ar-SA"/>
        </w:rPr>
        <w:t>osoba upoważniona: imię i nazwisko:…………………………………………………………..……….……….…………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proszę o przesłanie na adres e-mail**……………………………………………………..nr telefonu do wysłania KODU otwierającego plik 7ZIP………………………………………………….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proszę o przesłanie pocztą tradycyjną na adres**…………………………………………………..……………...…….....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0"/>
        <w:contextualSpacing/>
        <w:textAlignment w:val="auto"/>
        <w:rPr>
          <w:sz w:val="20"/>
          <w:lang w:eastAsia="ar-SA"/>
        </w:rPr>
      </w:pPr>
      <w:r>
        <w:rPr>
          <w:sz w:val="20"/>
          <w:lang w:eastAsia="ar-SA"/>
        </w:rPr>
        <w:t>inny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iCs/>
          <w:sz w:val="20"/>
        </w:rPr>
      </w:pPr>
      <w:r>
        <w:rPr>
          <w:iCs/>
          <w:sz w:val="20"/>
        </w:rPr>
        <w:t>*niepotrzebne skreślić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/>
      </w:pPr>
      <w:r>
        <w:rPr>
          <w:b/>
          <w:iCs/>
          <w:sz w:val="18"/>
          <w:szCs w:val="24"/>
          <w:lang w:eastAsia="ar-SA"/>
        </w:rPr>
        <w:t>**Zaznaczenie opcji przesłania dokumentacji kanałem poczty elektronicznej lub tradycyjnej, jest jednocześnie akceptacją ryzyk</w:t>
      </w:r>
      <w:r>
        <w:rPr>
          <w:bCs/>
          <w:iCs/>
          <w:sz w:val="18"/>
          <w:szCs w:val="24"/>
          <w:lang w:eastAsia="ar-SA"/>
        </w:rPr>
        <w:t xml:space="preserve"> związanych z możliwością nieuprawnionego dostępu do dokumentacji medycznej wynikających z przesyłania poczty takimi kanałami.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bCs/>
          <w:iCs/>
          <w:sz w:val="18"/>
          <w:szCs w:val="24"/>
          <w:lang w:eastAsia="ar-SA"/>
        </w:rPr>
      </w:pPr>
      <w:r>
        <w:rPr>
          <w:iCs/>
          <w:sz w:val="18"/>
          <w:szCs w:val="24"/>
          <w:lang w:eastAsia="ar-SA"/>
        </w:rPr>
        <w:t xml:space="preserve">Klauzula informacyjna dot. przetwarzania danych osobowych dostępna jest w Biuletynie Informacji Publicznej PSSE w Zamościu pod adresem: </w:t>
      </w:r>
      <w:hyperlink r:id="rId2">
        <w:r>
          <w:rPr>
            <w:rStyle w:val="InternetLink"/>
            <w:iCs/>
            <w:color w:val="0000FF"/>
            <w:sz w:val="18"/>
            <w:szCs w:val="24"/>
            <w:u w:val="single"/>
            <w:lang w:eastAsia="ar-SA"/>
          </w:rPr>
          <w:t>https://pssezamosc.bip.gov.pl</w:t>
        </w:r>
      </w:hyperlink>
      <w:r>
        <w:rPr>
          <w:iCs/>
          <w:sz w:val="18"/>
          <w:szCs w:val="24"/>
          <w:lang w:eastAsia="ar-SA"/>
        </w:rPr>
        <w:t xml:space="preserve"> oraz w sekretariacie PSSE w Zamościu.</w:t>
      </w:r>
    </w:p>
    <w:p>
      <w:pPr>
        <w:pStyle w:val="Normal"/>
        <w:widowControl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bCs/>
          <w:iCs/>
          <w:sz w:val="18"/>
          <w:szCs w:val="24"/>
          <w:lang w:eastAsia="ar-SA"/>
        </w:rPr>
      </w:pPr>
      <w:r>
        <w:rPr>
          <w:bCs/>
          <w:iCs/>
          <w:sz w:val="18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  <w:t>Potwierdzam zapoznanie się z powyższymi informacjami oraz zgodność podanych danych ze stanem faktycznym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……</w:t>
      </w:r>
      <w:r>
        <w:rPr>
          <w:b/>
          <w:sz w:val="16"/>
          <w:szCs w:val="16"/>
        </w:rPr>
        <w:t>..………………………………………………………………….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i czytelny podpis zleceniodawcy/ przedstawiciela zleceniodawcy</w:t>
      </w:r>
    </w:p>
    <w:p>
      <w:pPr>
        <w:pStyle w:val="Normal"/>
        <w:rPr>
          <w:sz w:val="20"/>
          <w:lang w:eastAsia="ar-SA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a Laboratorium: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i godzina przyjęcia próbki................................................ kod próbki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Próbkę do badania przyjęła: …………………………………………………………………………………………………...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Załącznik 1 ISP – 1 / B nr wyd. 1  data wydania 02.01.2019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Sposób postępowania z próbką  do badania biologicznych wskaźników skuteczności procesu sterylizacji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iCs/>
          <w:sz w:val="21"/>
          <w:u w:val="single"/>
        </w:rPr>
      </w:pPr>
      <w:r>
        <w:rPr>
          <w:b/>
          <w:iCs/>
          <w:sz w:val="21"/>
          <w:u w:val="single"/>
        </w:rPr>
        <w:t>Autoklaw na parę wodną</w:t>
      </w:r>
    </w:p>
    <w:p>
      <w:pPr>
        <w:pStyle w:val="Normal"/>
        <w:jc w:val="both"/>
        <w:rPr>
          <w:b/>
          <w:b/>
          <w:iCs/>
          <w:sz w:val="21"/>
          <w:u w:val="single"/>
        </w:rPr>
      </w:pPr>
      <w:r>
        <w:rPr>
          <w:b/>
          <w:iCs/>
          <w:sz w:val="21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 xml:space="preserve">Test biologiczny - </w:t>
      </w:r>
      <w:r>
        <w:rPr>
          <w:b/>
          <w:bCs/>
          <w:sz w:val="21"/>
          <w:u w:val="single"/>
        </w:rPr>
        <w:t>BBS</w:t>
      </w:r>
      <w:r>
        <w:rPr>
          <w:b/>
          <w:bCs/>
          <w:sz w:val="21"/>
        </w:rPr>
        <w:t xml:space="preserve">  </w:t>
      </w:r>
      <w:r>
        <w:rPr>
          <w:sz w:val="21"/>
        </w:rPr>
        <w:t xml:space="preserve">włożyć do największego pakietu kontrolnego reprezentatywnego dla danego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załadunku i umieścić w miejscu najtrudniej dostępnym dla czynnika sterylizującego - na dolnej półce, przy drzwiach / pokrywie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 przypadku kontroli urządzeń o większej pojemności zakładać </w:t>
      </w:r>
      <w:r>
        <w:rPr>
          <w:b/>
          <w:sz w:val="21"/>
        </w:rPr>
        <w:t>więcej niż 1 test biologiczny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Przeprowadzić odpowiedni program sterylizacji   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>Oznaczyć miejsce umieszczenia testu biologicznego</w:t>
      </w:r>
    </w:p>
    <w:p>
      <w:pPr>
        <w:pStyle w:val="Normal"/>
        <w:numPr>
          <w:ilvl w:val="0"/>
          <w:numId w:val="4"/>
        </w:numPr>
        <w:jc w:val="both"/>
        <w:rPr>
          <w:sz w:val="21"/>
        </w:rPr>
      </w:pPr>
      <w:r>
        <w:rPr>
          <w:sz w:val="21"/>
        </w:rPr>
        <w:t xml:space="preserve">Wypełnić druk zlec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</w:rPr>
        <w:t>Dostarczyć test biologiczny - BBS   do laboratorium najlepiej w czasie nie dłuższym niż 20 godzin od zakończenia sterylizacji, w opakowaniu zabezpieczającym przed uszkodzeniem; dopuszcza się również czas dostarczenia nie dłuższy niż 46 godzin w przypadkach wyjątkowych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iCs/>
          <w:sz w:val="21"/>
          <w:u w:val="single"/>
        </w:rPr>
      </w:pPr>
      <w:r>
        <w:rPr>
          <w:b/>
          <w:iCs/>
          <w:sz w:val="21"/>
          <w:u w:val="single"/>
        </w:rPr>
      </w:r>
    </w:p>
    <w:p>
      <w:pPr>
        <w:pStyle w:val="Normal"/>
        <w:jc w:val="both"/>
        <w:rPr>
          <w:b/>
          <w:b/>
          <w:iCs/>
          <w:sz w:val="21"/>
          <w:u w:val="single"/>
        </w:rPr>
      </w:pPr>
      <w:r>
        <w:rPr>
          <w:b/>
          <w:iCs/>
          <w:sz w:val="21"/>
          <w:u w:val="single"/>
        </w:rPr>
        <w:t>Sterylizator na suche gorące powietrze</w:t>
      </w:r>
    </w:p>
    <w:p>
      <w:pPr>
        <w:pStyle w:val="Normal"/>
        <w:jc w:val="both"/>
        <w:rPr>
          <w:b/>
          <w:b/>
          <w:iCs/>
          <w:sz w:val="21"/>
          <w:u w:val="single"/>
        </w:rPr>
      </w:pPr>
      <w:r>
        <w:rPr>
          <w:b/>
          <w:iCs/>
          <w:sz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 xml:space="preserve">Test biologiczny- </w:t>
      </w:r>
      <w:r>
        <w:rPr>
          <w:b/>
          <w:bCs/>
          <w:sz w:val="21"/>
          <w:u w:val="single"/>
        </w:rPr>
        <w:t xml:space="preserve">sporal </w:t>
      </w:r>
      <w:r>
        <w:rPr>
          <w:sz w:val="21"/>
          <w:u w:val="single"/>
        </w:rPr>
        <w:t>S</w:t>
      </w:r>
      <w:r>
        <w:rPr>
          <w:sz w:val="21"/>
        </w:rPr>
        <w:t xml:space="preserve"> </w:t>
      </w:r>
      <w:r>
        <w:rPr>
          <w:b/>
          <w:sz w:val="21"/>
        </w:rPr>
        <w:t>w ilości nie mniej niż 2</w:t>
      </w:r>
      <w:r>
        <w:rPr>
          <w:sz w:val="21"/>
        </w:rPr>
        <w:t xml:space="preserve"> po oznaczeniu miejsca umieszczenia włożyć do środka sterylizowanego szkła / np. szalki Petriego /  lub metalowego opakowa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Umieścić na górnej i  dolnej  półce komory  sterylizatora  w  takiej odległości od obudowy, aby   się z nią nie stykały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>Przeprowadzić odpowiedni program sterylizacji /ale przy parametrach nie niższych niż 160° C i 70 minut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Wypełnić druk Zlecenia</w:t>
      </w:r>
    </w:p>
    <w:p>
      <w:pPr>
        <w:pStyle w:val="Normal"/>
        <w:numPr>
          <w:ilvl w:val="0"/>
          <w:numId w:val="1"/>
        </w:numPr>
        <w:jc w:val="both"/>
        <w:rPr>
          <w:sz w:val="21"/>
        </w:rPr>
      </w:pPr>
      <w:r>
        <w:rPr>
          <w:sz w:val="21"/>
        </w:rPr>
        <w:t xml:space="preserve">Dostarczyć </w:t>
      </w:r>
      <w:r>
        <w:rPr>
          <w:sz w:val="21"/>
          <w:u w:val="single"/>
        </w:rPr>
        <w:t>sporale S</w:t>
      </w:r>
      <w:r>
        <w:rPr>
          <w:sz w:val="21"/>
        </w:rPr>
        <w:t xml:space="preserve">   do laboratorium najlepiej w czasie nie dłuższym niż 20 godzin od zakończenia sterylizacji w opakowaniu zabezpieczającym przed uszkodzeniem , dopuszcza się również czas dostarczenia nie dłuższy niż 46 godzin w przypadkach wyjątk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</w:rPr>
        <w:t>Częstotliwość kontroli wg zaleceń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Należy przeprowadzić kontrolę skuteczności sterylizacji po każdej naprawie urządzenia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W przypadku, gdy test biologiczny po sterylizacji nie może być od razu dostarczony do Laboratorium to należy go przechowywać w lodówce.</w:t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3"/>
      <w:type w:val="nextPage"/>
      <w:pgSz w:w="11906" w:h="16838"/>
      <w:pgMar w:left="720" w:right="720" w:gutter="0" w:header="279" w:top="33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?cowych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sezamosc.bi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10:00Z</dcterms:created>
  <dc:creator>kier_lab</dc:creator>
  <dc:description/>
  <cp:keywords/>
  <dc:language>en-US</dc:language>
  <cp:lastModifiedBy>PSSE Zamość - Ewelina Zapora</cp:lastModifiedBy>
  <cp:lastPrinted>2024-07-19T13:42:00Z</cp:lastPrinted>
  <dcterms:modified xsi:type="dcterms:W3CDTF">2024-08-08T11:21:00Z</dcterms:modified>
  <cp:revision>34</cp:revision>
  <dc:subject/>
  <dc:title/>
</cp:coreProperties>
</file>