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6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9 lipca 2020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warunków udzielania bonifikat od opłat rocznych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 lata 2019 - 2020 z tytułu przekształcenia prawa użytkowania wieczyst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rawo własności gruntów stanowiących własność Skarbu Państw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terenie Miasta Stołecznego Warszawy w stosunku do których prawa właścicielskie wykonuje Prezydent Miasta Stołecznego Warszawy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9 ust. 1 pkt 1 i ust. 5 ustawy z dnia 20 lipca 2018 r. o przekształceniu prawa użytkowania wieczystego gruntów zabudowanych na cele mieszkaniowe w prawo własności tych gruntów (Dz. U. z 2020 r. poz. 139, poz. 568 i poz. 69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rządzeniu nr 205 Wojewody Mazowieckiego z dnia 28 maja 2020 r. w sprawie określenia warunków udzielania bonifikat od opłat rocznych za lata 2019 - 2020 z tytułu przekształcenia prawa użytkowania wieczystego w prawo własności gruntów stanowiących własność Skarbu Państwa, na terenie Miasta Stołecznego Warszawy w stosunku do których prawa właścicielskie wykonuje Prezydent Miasta Stołecznego Warszawy (Dz. Urz. Woj. Maz. 5950) w § 2 ust. 4 otrzymuje brzmienie: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. Bonifikaty, o których mowa w ust. 1 - 3, obejmują również opłaty wnoszone </w:t>
        <w:br/>
        <w:t xml:space="preserve">za stanowiska postojowe i garaże, o których mowa w art. 1 ust. 2 pkt 3 ustawy  z dnia 20 lipca </w:t>
        <w:br/>
        <w:t>2018 r. o przekształceniu prawa użytkowania wieczystego gruntów zabudowanych na cele mieszkaniowe w prawo własności tych gruntów.”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ab/>
        <w:tab/>
        <w:tab/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ogłoszenia w Dzienniku Urzędowym Województwa Mazowieckiego,</w:t>
      </w:r>
      <w:r>
        <w:rPr>
          <w:rFonts w:eastAsia="Calibri"/>
          <w:sz w:val="24"/>
          <w:szCs w:val="24"/>
        </w:rPr>
        <w:t xml:space="preserve"> z mocą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rFonts w:eastAsia="Calibri"/>
          <w:sz w:val="24"/>
          <w:szCs w:val="24"/>
        </w:rPr>
        <w:t>od dnia 1 stycznia 2019 r. w zakresie bonifikaty udzielonej w 2019 r.;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1 stycznia 2020 r. w zakresie bonifikaty udzielonej w 2020 r. </w:t>
      </w:r>
    </w:p>
    <w:sectPr>
      <w:type w:val="nextPage"/>
      <w:pgSz w:w="11906" w:h="16838"/>
      <w:pgMar w:left="1134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9:00Z</dcterms:created>
  <dc:creator>kosta</dc:creator>
  <dc:description/>
  <cp:keywords/>
  <dc:language>en-US</dc:language>
  <cp:lastModifiedBy>Beata Darnowska</cp:lastModifiedBy>
  <cp:lastPrinted>2020-07-02T12:27:00Z</cp:lastPrinted>
  <dcterms:modified xsi:type="dcterms:W3CDTF">2020-07-31T06:59:00Z</dcterms:modified>
  <cp:revision>2</cp:revision>
  <dc:subject/>
  <dc:title>ZARZĄDZENIE Nr</dc:title>
</cp:coreProperties>
</file>