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Kontakt: tel. ………………………, fax ……………..….…, e-mail 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cs="Arial" w:ascii="Arial" w:hAnsi="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 F E R T A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uję realizację zamówienia pn. „Sprzedaż i</w:t>
      </w:r>
      <w:r>
        <w:rPr>
          <w:rFonts w:cs="Arial" w:ascii="Arial" w:hAnsi="Arial"/>
          <w:bCs/>
          <w:sz w:val="22"/>
          <w:szCs w:val="22"/>
        </w:rPr>
        <w:t xml:space="preserve"> dostawa serwera na potrzeby Regionalnej Dyrekcji Ochrony Środowiska we Wrocławiu</w:t>
      </w:r>
      <w:r>
        <w:rPr>
          <w:rFonts w:cs="Arial" w:ascii="Arial" w:hAnsi="Arial"/>
          <w:sz w:val="22"/>
          <w:szCs w:val="22"/>
        </w:rPr>
        <w:t>”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łownie brutto: …………………….…………………………………………..…..…………….zł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zamówienia wchodzą następujące elemen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erwer marka/model ………………………………………………………………….…….. - cena ............................................ zł/bru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QNAP marka/model …………………………………………………………..…………….. - cena ............................................ zł/bru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ilacz awaryjny marka/model …………………………………………………..……….. - cena ........................................... zł/bru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ługa instalacji - cena .............................................................................................. zł/brutto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świadczam/-y, że oferowany sprzęt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709" w:right="0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 specyfikacji technicznej ujętej w opisie przedmiotu zamówienia będącego załącznikiem nr 1 do zapytania ofertowego z dnia 5.06.2024 r. </w:t>
      </w:r>
      <w:bookmarkStart w:id="0" w:name="_Hlk168059534"/>
      <w:r>
        <w:rPr>
          <w:rFonts w:cs="Arial" w:ascii="Arial" w:hAnsi="Arial"/>
          <w:sz w:val="22"/>
          <w:szCs w:val="22"/>
        </w:rPr>
        <w:t xml:space="preserve">pt. </w:t>
      </w:r>
      <w:r>
        <w:rPr>
          <w:rFonts w:cs="Arial" w:ascii="Arial" w:hAnsi="Arial"/>
          <w:bCs/>
          <w:i/>
          <w:iCs/>
          <w:sz w:val="22"/>
          <w:szCs w:val="22"/>
        </w:rPr>
        <w:t>Sprzedaż i dostawa serwera na potrzeby Regionalnej Dyrekcji Ochrony Środowiska we Wrocławiu</w:t>
      </w:r>
      <w:bookmarkEnd w:id="0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709" w:right="0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fabrycznie nowy i nieużywany wcześniej w żadnych projektach i nieużywany przed dniem dostarczenia do Zamawiającego, z wyłączeniem używania niezbędnego dla przeprowadzenia testu ich poprawnej pracy/ wykonania usługi instalacj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709" w:right="0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  <w:sz w:val="22"/>
          <w:szCs w:val="22"/>
          <w:lang w:val="pl-PL"/>
        </w:rPr>
        <w:t xml:space="preserve"> pozbawiony wad</w:t>
      </w:r>
      <w:r>
        <w:rPr>
          <w:rFonts w:cs="Arial" w:ascii="Arial" w:hAnsi="Arial"/>
          <w:sz w:val="22"/>
          <w:szCs w:val="22"/>
        </w:rPr>
        <w:t xml:space="preserve"> oraz objęty wymaganą gwarancją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szelkie zabezpieczenia</w:t>
      </w:r>
      <w:r>
        <w:rPr>
          <w:rFonts w:cs="Arial" w:ascii="Arial" w:hAnsi="Arial"/>
          <w:sz w:val="22"/>
          <w:szCs w:val="22"/>
          <w:lang w:val="pl-PL"/>
        </w:rPr>
        <w:t>, deklarację zgodności WE, oznakowany znakiem CE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</w:rPr>
        <w:t xml:space="preserve"> zapakowa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 oryginalne opakowania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ochodzi z oficjalnych kanałów dystrybucyjnych w Polsce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ostał wyprodukowany z elementów, które są produktami producenta tego sprzętu lub są przez niego certyfikowane oraz całe są objęte gwarancją.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świadczam/-y, że oferowany serwer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produkowany przez producenta zgodnie z normą ISO-9001:2015 oraz ISO-14001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produkowany przez producenta zgodnie z normą PN-EN ISO 50001 lub producent stosuje politykę zarządzania energią, która jest zgodna z obowiązującymi przepisami na terenie Unii Europejskiej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najduje się na liście Windows Server Catalog i posiadać status „Certified for Windows” dla systemów Microsoft Windows 2019 x64, Microsoft Windows 2022 x64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Ponadto oświadczam/-y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ę działalność gospodarczą związaną ze sprzedażą </w:t>
      </w:r>
      <w:r>
        <w:rPr>
          <w:rFonts w:cs="Arial" w:ascii="Arial" w:hAnsi="Arial"/>
          <w:sz w:val="22"/>
          <w:szCs w:val="22"/>
          <w:lang w:val="pl-PL"/>
        </w:rPr>
        <w:t>sprzętu komputeroweg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30 dni od daty upływu terminu składania ofert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 zobowiązujemy się do zawarcia umowy, której wzór stanowi 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do zapytania ofertowego w miejscu i terminie określonym przez Zamawiając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niezbędnych do realizacji postępowania zgodnie z ustawą z dnia 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019</w:t>
      </w:r>
      <w:r>
        <w:rPr>
          <w:rFonts w:cs="Arial" w:ascii="Arial" w:hAnsi="Arial"/>
          <w:sz w:val="22"/>
          <w:szCs w:val="22"/>
        </w:rPr>
        <w:t xml:space="preserve"> r. o ochronie danych osobowych - tj. Dz. U. z </w:t>
      </w:r>
      <w:r>
        <w:rPr>
          <w:rFonts w:cs="Arial" w:ascii="Arial" w:hAnsi="Arial"/>
          <w:sz w:val="22"/>
          <w:szCs w:val="22"/>
          <w:lang w:val="pl-PL"/>
        </w:rPr>
        <w:t>2019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1781</w:t>
      </w:r>
      <w:r>
        <w:rPr>
          <w:rFonts w:cs="Arial" w:ascii="Arial" w:hAnsi="Arial"/>
          <w:sz w:val="22"/>
          <w:szCs w:val="22"/>
        </w:rPr>
        <w:t xml:space="preserve">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8425" cy="986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ind w:left="360" w:hanging="36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</w:rPr>
      <w:t xml:space="preserve">Załącznik nr </w:t>
    </w:r>
    <w:r>
      <w:rPr>
        <w:rFonts w:cs="Arial" w:ascii="Arial" w:hAnsi="Arial"/>
        <w:bCs/>
        <w:sz w:val="18"/>
        <w:szCs w:val="18"/>
      </w:rPr>
      <w:t xml:space="preserve">2 do zapytania ofertowego </w:t>
    </w:r>
  </w:p>
  <w:p>
    <w:pPr>
      <w:pStyle w:val="Heading1"/>
      <w:tabs>
        <w:tab w:val="clear" w:pos="708"/>
        <w:tab w:val="left" w:pos="709" w:leader="none"/>
      </w:tabs>
      <w:ind w:left="360" w:hanging="36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t.: Sprzedaż i dostawa serwera na potrzeby Regionalnej Dyrekcji Ochrony Środowiska we Wrocławiu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bCs/>
        <w:sz w:val="22"/>
        <w:szCs w:val="22"/>
        <w:lang w:eastAsia="pl-PL"/>
      </w:rPr>
    </w:pPr>
    <w:r>
      <w:rPr>
        <w:rFonts w:cs="Calibri" w:ascii="Calibri" w:hAnsi="Calibri"/>
        <w:b/>
        <w:bCs/>
        <w:sz w:val="22"/>
        <w:szCs w:val="22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3:00Z</dcterms:created>
  <dc:creator>Konserwator Przyrody</dc:creator>
  <dc:description/>
  <cp:keywords/>
  <dc:language>en-US</dc:language>
  <cp:lastModifiedBy>Maciej Trzeszcz</cp:lastModifiedBy>
  <cp:lastPrinted>2024-06-04T09:36:00Z</cp:lastPrinted>
  <dcterms:modified xsi:type="dcterms:W3CDTF">2024-06-05T11:31:00Z</dcterms:modified>
  <cp:revision>44</cp:revision>
  <dc:subject/>
  <dc:title>Nazwa firmy</dc:title>
</cp:coreProperties>
</file>