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MOWA NR </w:t>
      </w:r>
      <w:r>
        <w:rPr>
          <w:rFonts w:cs="Arial" w:ascii="Arial" w:hAnsi="Arial"/>
          <w:b/>
          <w:sz w:val="22"/>
          <w:szCs w:val="22"/>
          <w:lang w:eastAsia="en-US"/>
        </w:rPr>
        <w:t>WOP.023. ... 2022. 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……………..……... w Poznaniu w trybie zamówienia, którego wartość nie przekracza kwoty określonej w art. 2 ust. 1 pkt 1 ustawy z dnia 11 września 2019 r. – Prawo zamówień publicznych (Dz. U. z 2022r. poz. 1710, z późn. zm.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Poznaniu</w:t>
      </w:r>
      <w:r>
        <w:rPr>
          <w:rFonts w:cs="Arial" w:ascii="Arial" w:hAnsi="Arial"/>
          <w:sz w:val="22"/>
          <w:szCs w:val="22"/>
        </w:rPr>
        <w:t xml:space="preserve">, ul. Tadeusza Kościuszki 57, , 61-891 Poznań, NIP 778-145-92-85, REGON 300975927, reprezentowaną przez </w:t>
      </w:r>
      <w:r>
        <w:rPr>
          <w:rFonts w:cs="Arial" w:ascii="Arial" w:hAnsi="Arial"/>
          <w:sz w:val="22"/>
          <w:szCs w:val="22"/>
          <w:lang w:eastAsia="ar-SA"/>
        </w:rPr>
        <w:t>pana Marcina Nowaka Regionalnego Dyrektora Ochrony Środowiska w Poznaniu, zwaną dalej „Zamawiającym”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rPr>
          <w:color w:val="000000"/>
          <w:sz w:val="22"/>
          <w:szCs w:val="22"/>
        </w:rPr>
      </w:pPr>
      <w:bookmarkStart w:id="0" w:name="_Hlk98872484"/>
      <w:bookmarkEnd w:id="0"/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 zam. …………….……………………………………………., legitymującą/y się dowodem osobistym seria i nr ………………….., PESEL …………………..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Default"/>
        <w:rPr/>
      </w:pPr>
      <w:r>
        <w:rPr>
          <w:color w:val="000000"/>
          <w:sz w:val="22"/>
          <w:szCs w:val="22"/>
        </w:rPr>
        <w:t>firmą ………………….., z siedzibą w……………………………………………………………….., wpisaną do Rejestru Przedsiębiorców Krajowego Rejestru Sądowego, prowadzonego przez Sąd Rejonowy dla ………………….. pod numerem KRS ………………….., NIP ……….…….., Nr REGON …………………..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 …………………………………………...zwaną/nym dalej: „</w:t>
      </w:r>
      <w:r>
        <w:rPr>
          <w:bCs/>
          <w:color w:val="000000"/>
          <w:sz w:val="22"/>
          <w:szCs w:val="22"/>
        </w:rPr>
        <w:t xml:space="preserve">Wykonawcą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98872484"/>
      <w:bookmarkStart w:id="2" w:name="_Hlk98872484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ej łącznie zwanymi: „Stronami”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Przedmiotem umowy </w:t>
      </w:r>
      <w:r>
        <w:rPr>
          <w:rFonts w:eastAsia="Arial" w:cs="Arial" w:ascii="Arial" w:hAnsi="Arial"/>
          <w:sz w:val="22"/>
          <w:szCs w:val="22"/>
          <w:lang w:eastAsia="en-US"/>
        </w:rPr>
        <w:t>jest usługa dotycząca jednorazowego wykoszenia roślinności wzdłuż elektrycznego ogrodzenia pastwiska o długości 3 600 m zlokalizowanego na działkach o numerach ewidencyjnych 191/2, 193,194, obręb Drzeczkowo, gmina Osieczna, powiat leszczyński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zostanie wykonany zgodnie</w:t>
      </w:r>
      <w:r>
        <w:rPr>
          <w:rFonts w:cs="Arial" w:ascii="Arial" w:hAnsi="Arial"/>
          <w:bCs/>
          <w:sz w:val="22"/>
          <w:szCs w:val="22"/>
        </w:rPr>
        <w:t xml:space="preserve"> ze szczegółowymi wymaganiami określonymi w opisie zawartym w rozeznaniu rynku, stanowiącym załącznik nr 1 do niniejszej umow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iż dysponuje wykwalifikowaną kadrą, wiedzą i doświadczeniem, niezbędnymi do należytego wykonania Umowy oraz, że nie istnieją żadne przeszkody prawne i faktyczne uniemożliwiające mu jej wykona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ziałania zgodnego ze wskazówkami i wytycznymi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a potrzeby realizacji przedmiotu Umowy posiada własny sprzęt, o którym mowa w Opisie Przedmiotu Zamówi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lub zwłoki w wykonaniu przedmiotu Umowy Wykonawca powiadomi niezwłocznie w formie pisemnej Zamawiającego o tym fakcie oraz o jego przyczynach. Brak podania przyczyny opóźnienia w terminie 7 dni od upływu terminu, którego dotyczy Zamawiający poczyta za zwłok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kontrolować postępy i jakość wykonywania przedmiotu Umowy na każdym etapie jej realizacji, w szczególności poprzez żądanie pisemnych informacji </w:t>
        <w:br/>
        <w:t>o stanie zaawansowania prac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przejęcia terenu wykonania usługi Wykonawca przejmuje odpowiedzialność za bezpieczeństwo i ochronę mienia Zamawiającego i osób trzecich w związku</w:t>
        <w:br/>
        <w:t>z wykonywanymi pracami objętymi umową w obrębie terenu ich wykonywania, a także za wszystkie szkody wyrządzone Zamawiającemu i osobom trzeci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usługi przeprowadza Zamawiający przy udziale Wykonawcy, w terminie 7 dni od daty zgłoszenia Zamawiającemu zakończenia całości prac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 razie stwierdzenia w toku czynności odbioru wad nadających się do usunięcia, Zamawiający może odmówić dokonania odbioru do czasu usunięcia wad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ykonawca zobowiązany jest do nieodpłatnego usunięcia wad, a okres ich usuwania nie przedłuża umownego terminu zakończenia wykonania Przedmiotu umowy. Termin usunięcia wad wyznacza Zamawiający, z uwzględnieniem możliwości technicznych usunięcia wad w wyznaczonym terminie. Na wniosek Wykonawcy Zamawiający może zmienić wyznaczony w ten sposób termin.</w:t>
      </w:r>
    </w:p>
    <w:p>
      <w:pPr>
        <w:pStyle w:val="Normal"/>
        <w:numPr>
          <w:ilvl w:val="0"/>
          <w:numId w:val="2"/>
        </w:numPr>
        <w:shd w:fill="FFFFFF" w:val="clear"/>
        <w:ind w:left="284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o kontaktu z Zamawiającym i udzielania mu informacji oraz wyjaśnień Wykonawca wyznacza swoich przedstawicieli –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284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o kontaktu z Wykonawcą i udzielania mu informacji oraz wyjaśnień Zamawiający wyznacza – panią Agnieszkę Burghardt tel.</w:t>
      </w:r>
      <w:r>
        <w:rPr>
          <w:rFonts w:cs="Arial" w:ascii="Arial" w:hAnsi="Arial"/>
          <w:sz w:val="22"/>
          <w:szCs w:val="22"/>
          <w:shd w:fill="FFFFFF" w:val="clear"/>
        </w:rPr>
        <w:t xml:space="preserve"> 61 449 92 52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agnieszka.burghardt@poznan.rdos.gov.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ykonawca świadczy usługi osobiście lub przy pomocy własnego personelu. Zamawiający dopuszcza powierzenie wykonania całości lub części przedmiotu Umowy podwykonawcy.</w:t>
      </w:r>
    </w:p>
    <w:p>
      <w:pPr>
        <w:pStyle w:val="Normal"/>
        <w:numPr>
          <w:ilvl w:val="0"/>
          <w:numId w:val="2"/>
        </w:numPr>
        <w:shd w:fill="FFFFFF" w:val="clear"/>
        <w:ind w:left="284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 przypadku powierzenia wykonania całości bądź części przedmiotu Umowy podwykonawcy, Wykonawca jest odpowiedzialny za jego działania lub zaniech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jej postanowieniami w terminie do: 7 dni roboczych licząc od daty podpisania niniejszej umowy (przez dzień roboczy strony rozumieją dni od poniedziałku do piątku z wyłączeniem dni ustawowo wolnych od pracy)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Wykonawca jest zobligowany do powiadomienia Zamawiającego o  wykoszeniu roślinności, nie później niż w terminie 24 godzin od zakończonego koszenia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znanie Umowy za wykonaną następuje dopiero z chwilą podpisania przez Zamawiającego protokołu odbioru przedmiot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opóźnienia w wykonaniu przedmiotu Umowy Wykonawca powiadomi niezwłocznie w formie pisemnej Zamawiającego o fakcie opóźnienia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leżyte wykonanie przedmiotu Umowy – jednorazowe skoszenie roślinności wzdłuż ogrodzenia elektrycznego o długości 3 600 m – Wykonawca otrzyma następujące wynagrodzenie w wysokości …………………………. zł brutto. (słownie: …………………………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, o którym mowa w ust. 1, pokrywa wszelkie koszty, jakie poniesie Wykonawca w związku z wykonaniem Umowy, w tym wszystkie opłaty i podatk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jest wynagrodzeniem ryczałtowym obejmującym wszystkie czynności i wydatki Wykonawcy niezbędne do prawidłowego wykonania Umowy zgodnie z SWZ oraz złożoną przez Wykonawcę ofertą, nawet jeśli czynności te nie zostały wprost wyszczególnione w treści niniejszej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będzie płatne z dołu, na rachunek bankowy Wykonawcy w terminie 30 dni od dnia przedłożenia  Zleceniodawcy  faktury  za wykonane czynnośc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jest podpisanie przez Zamawiającego protokołu odbioru stwierdzającego wykonanie zadania bez zastrzeżeń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płaty wynagrodzenia będzie prawidłowo wystawiona i zgodna z umową faktura. Zamawiający zastrzega sobie prawo do odesłania nieprawidłowej albo niezgodnej z umową faktury i wstrzymania się z zapłatą do czasu otrzymania prawidłowego dokumentu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strony zgodnie przyjmują dzień obciążenia rachunku bankowego Zamawiającego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udziela żadnych zaliczek na poczet wykonywanych prac. </w:t>
      </w:r>
    </w:p>
    <w:p>
      <w:pPr>
        <w:pStyle w:val="Normal"/>
        <w:numPr>
          <w:ilvl w:val="0"/>
          <w:numId w:val="7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bookmarkStart w:id="3" w:name="_Hlk133318730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rachunek wskazany na fakturze został wskazany w zgłoszeniu  identyfikacyjnym lub zgłoszeniu aktualizacyjnym złożonym przez Wykonawcę do naczelnika właściwego urzędu skarbowego i znajduje się na tzw. „białej liście podatników VAT”, o której mowa w art. 96 b ustawy z dnia 11 marca 2004 r. o podatku od towarów i usług .</w:t>
      </w:r>
    </w:p>
    <w:p>
      <w:pPr>
        <w:pStyle w:val="Normal"/>
        <w:numPr>
          <w:ilvl w:val="0"/>
          <w:numId w:val="7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wstrzymania się ze spełnieniem świadczenia do momentu ujawnienia Wykonawcy w rejestrze podatników VAT. Zamawiający uprawniony jest do wstrzymania się ze spełnieniem świadczenia do momentu ujawnienia rachunku w rejestrze. Powyższe nie stanowi ani opóźnienia, ani zwłoki Zamawiającego, ani nie niesie ze sobą żadnych skutków jakie związane są z niespełnieniem świadczenia w terminie.</w:t>
      </w:r>
    </w:p>
    <w:p>
      <w:pPr>
        <w:pStyle w:val="Normal"/>
        <w:numPr>
          <w:ilvl w:val="0"/>
          <w:numId w:val="7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bookmarkStart w:id="4" w:name="_Hlk133318730"/>
      <w:bookmarkEnd w:id="4"/>
      <w:r>
        <w:rPr>
          <w:rFonts w:cs="Arial" w:ascii="Arial" w:hAnsi="Arial"/>
          <w:sz w:val="22"/>
          <w:szCs w:val="22"/>
        </w:rPr>
        <w:t>Adresem doręczenia faktury wystawionej przez Wykonawcę jest: Regionalna Dyrekcja Ochrony Środowiska w Poznaniu, ul. Tadeusza Kościuszki 57, 61-981 Poznań, sekretariat.poznan@poznan.rdos.gov.p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odstąpić od Umowy w trybie natychmiastowym oraz żądać </w:t>
        <w:br/>
        <w:t xml:space="preserve">od Wykonawcy zapłaty kary umownej w wysokości, o której mowa w § 6 Umowy, </w:t>
        <w:br/>
        <w:t>w przypadkach gdy Wykonawca realizuje przedmiot Umowy niezgodnie z Umową, narusza inne postanowienia Umowy i pomimo pisemnego wezwania ze strony Zamawiającego, określającego zakres oraz termin usunięcia stwierdzonych naruszeń, nadal nie wykonuje Umowy zgodnie z jej postanowieniami lub w rażący sposób zaniedbuje lub narusza postanowienia Umowy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kalendarzowych </w:t>
        <w:br/>
        <w:t xml:space="preserve">od powzięcia wiadomości o tych okolicznościach. 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,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zypadki odstąpienia od umowy określają przepisy ogólnie obowiązując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niewykonania Umowy w terminie, o którym mowa w § 3 ust. 1, Wykonawca zobowiązany jest do zapłaty kary umownej w wysokości 0,1 % kwoty, o której mowa w § 4 ust. 1 za każdy dzień opóźnienia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nienależytego wykonania przedmiotu umowy lub niewykonania w terminie określonym w § 3 ust. 1, z opóźnieniem przekraczającym 7 dni kalendarzowych, Zamawiający może wypowiedzieć umowę ze skutkiem natychmiastowym i żądać zapłaty kary umownej w wysokości 10% kwoty wynagrodzenia brutto, o którym mowa w § 4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odstąpienia od Umowy przez Zamawiającego z przyczyn zależnych od Wykonawcy, Zamawiający żąda od Wykonawcy zapłaty kary umownej w wysokości 10% wynagrodzenia brutto, o którym mowa w § 4 Umowy.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odstąpienia od Umowy przez Wykonawcę z przyczyn niezależnych od Zamawiającego, Zamawiający żąda od Wykonawcy zapłaty kary umownej w wysokości 10% wynagrodzenia brutto, o którym mowa w § 4 Umowy. 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Łączna wysokość kar naliczonych przez Zamawiającego nie może przekroczyć 20% wartości wynagrodzenia brutto określonego w § 4.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zależnie od roszczeń, o których mowa w ust. 1, Zamawiający może dochodzić od Wykonawcy odszkodowania przewyższającego wysokość kar umownych na zasadach ogólnych określonych przepisami Kodeksu Cywilnego, w przypadku gdyby niewłaściwe wykonanie lub niewykonanie przedmiotu umowy doprowadziło do powstania takiej szkody.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wyraża zgodę na potrącenie kary umownej przez Zamawiającego </w:t>
        <w:br/>
        <w:t>z należnym wynagrodzeniem bez konieczności składania dodatkowych oświadczeń. , w tym także wynagrodzenia przyszłego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stąpienie przez którąkolwiek ze stron od zawartej Umowy nie powoduje uchylenia obowiązku zapłaty kar umownych z tytułu zdarzeń zaistniałych w okresie jej obowiązywania.</w:t>
      </w:r>
    </w:p>
    <w:p>
      <w:pPr>
        <w:pStyle w:val="Akapitzlist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pl-PL"/>
        </w:rPr>
        <w:t>Kara umowna</w:t>
      </w:r>
      <w:r>
        <w:rPr>
          <w:rFonts w:cs="Arial" w:ascii="Arial" w:hAnsi="Arial"/>
          <w:sz w:val="22"/>
          <w:szCs w:val="22"/>
        </w:rPr>
        <w:t xml:space="preserve"> będzie należna, jeśli jej wysokość przekroczy cenę trzykrotności wartości opłaty pocztowej za wysyłkę listu poleconego za zwrotnym potwierdzeniem odbioru określoną na dzień, w którym upływa termin oddania </w:t>
      </w:r>
      <w:r>
        <w:rPr>
          <w:rFonts w:cs="Arial" w:ascii="Arial" w:hAnsi="Arial"/>
          <w:sz w:val="22"/>
          <w:szCs w:val="22"/>
          <w:lang w:val="pl-PL"/>
        </w:rPr>
        <w:t>pra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060" w:leader="none"/>
          <w:tab w:val="center" w:pos="4535" w:leader="none"/>
        </w:tabs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060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i uzupełnienia treści umowy mogą być dokonywane wyłącznie w formie pisemnej pod rygorem nieważności poprzez sporządzenie i podpisanie przez obie strony aneksu do umowy, z zastrzeżeniem odmiennych postanowień umow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rony zastrzegają możliwość zmiany treści Umowy w przypadku zaistnienia następujących okoliczności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dy zmiana postanowień umownych jest korzystna dla Zamawiającego, a konieczność wprowadzenia zmian wynika z okoliczności, których nie można było przewidzieć </w:t>
        <w:br/>
        <w:t>w chwili zawarcia umowy i okoliczności te są niezależne od stron Umowy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wystąpienia „siły wyższej” lub innego zdarzenia losowego; „Siła wyższa” oznacza wydarzenie zewnętrzne, nieprzewidywalne i poza kontrolą stron niniejszej umowy, którego skutkom nie można zapobiec, występujące po podpisaniu Umowy, </w:t>
        <w:br/>
        <w:t>a powodujące niemożliwość wywiązania się z umowy w jej obecnym brzmieniu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runkiem dokonania zmiany zainicjowanej przez Wykonawcę, jest złożenie uzasadnionego wniosku lub sporządzenie przez strony stosownego protokołu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y wykonywaniu przedmiotu Umowy jest zobowiązany działać bezstronnie </w:t>
        <w:br/>
        <w:t>i z należytą starannością. Wykonawca nie ma prawa do podejmowania jakichkolwiek zobowiązań w imieniu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lub zakończenia jej obowiązywania Wykonawca jest zobowiązany do zwrotu Zamawiającemu wszelkich materiałów przekazanych przez Zamawiającego, w terminie 7 dni kalendarzowych od daty rozwiązania Umowy lub jej zakończ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być przysługujące mu względem Zamawiającego wierzytelności na inny podmiot tylko za uprzednią zgodą Zamawiającego wyrażoną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6"/>
        </w:numPr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Polityką Środowiskową Zamawiającego, której treść dostępna jest na jego stronie internetowej: www.poznan.rdos.gov.pl,</w:t>
      </w:r>
    </w:p>
    <w:p>
      <w:pPr>
        <w:pStyle w:val="Akapitzlist"/>
        <w:numPr>
          <w:ilvl w:val="0"/>
          <w:numId w:val="1"/>
        </w:numPr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u umowy zachowane zostaną wszelkie wymogi określone w obowiązujących przepisach w zakresie ochron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środowisk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powstałe w związku z realizacją przedmiotu Umowy, w tym również z odstąpieniem od Umowy, będą rozpoznawane przez sąd właściwy miejscowo </w:t>
        <w:br/>
        <w:t>ze względu na siedzibę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informowania Zamawiającego w formie pisemnej</w:t>
        <w:br/>
        <w:t>o każdej zmianie podanego adresu, adresu e-mail lub numeru faks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powiadomi Zamawiającego o zmianie adresu lub numeru faksu, pisma wysłane na ostatni adres lub numer faksu uznaje się za skutecznie doręczo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kazują poniżej adresy dla doręczeń: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dla Zamawiającego: ul. Tadeusza Kościuszki 57, 61-891 Poznań dla Wykonawcy: 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, a trzy dla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łącznik nr 1 – opis przedmiotu zamówienia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łącznik nr 2 – oferta Wykonawc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506" w:hRule="atLeast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Zamawiającego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6z1">
    <w:name w:val="WW8Num26z1"/>
    <w:qFormat/>
    <w:rPr>
      <w:rFonts w:ascii="Arial" w:hAnsi="Arial" w:eastAsia="Times New Roman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val="en-US" w:bidi="ne-NP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@poznan.rdos.gov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Danuta Urbańska</dc:creator>
  <dc:description/>
  <cp:keywords/>
  <dc:language>en-US</dc:language>
  <cp:lastModifiedBy>Agnieszka Burghardt</cp:lastModifiedBy>
  <dcterms:modified xsi:type="dcterms:W3CDTF">2024-06-18T13:18:00Z</dcterms:modified>
  <cp:revision>2</cp:revision>
  <dc:subject/>
  <dc:title/>
</cp:coreProperties>
</file>