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3 do Zapytania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pn.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 xml:space="preserve">Monitoring stanu ochrony przedmiotów ochrony obszarów Natura 2000: </w:t>
      </w:r>
      <w:bookmarkStart w:id="0" w:name="_Hlk142289467"/>
      <w:r>
        <w:rPr>
          <w:rFonts w:cs="Arial" w:ascii="Arial" w:hAnsi="Arial"/>
          <w:b/>
        </w:rPr>
        <w:t xml:space="preserve">Dolina Środkowej Pilicy PLH100008 i </w:t>
      </w:r>
      <w:bookmarkStart w:id="1" w:name="_Hlk142289183"/>
      <w:bookmarkEnd w:id="0"/>
      <w:r>
        <w:rPr>
          <w:rFonts w:cs="Arial" w:ascii="Arial" w:hAnsi="Arial"/>
          <w:b/>
        </w:rPr>
        <w:t>Łąki Ciebłowickie PLH100035</w:t>
      </w:r>
      <w:bookmarkEnd w:id="1"/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iniej</w:t>
      </w:r>
      <w:r>
        <w:rPr/>
        <w:t xml:space="preserve">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8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wadzę działalność na podstawie (wpisać właściwe - odpis z właściwego rejestru lub z 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 Zapytaniem ofertowym i uznaję się za związanego określonymi w nim postanowieniami i zasadami postępowania oraz zdobyłem konieczne informacje do przygotowania ofer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eastAsia="en-US"/>
        </w:rPr>
        <w:t>świadczam, że osoby, które będą realizować przedmiot zamówienia, posiadają odpowiednie wykształcenie oraz doświadczenie niezbędne do realizacji przedmiotu zamówienia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feruję wykonanie usług stanowiących przedmiot zamówienia za cenę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Część 1 - Dolina Środkowej Pilicy PLH100008 </w:t>
      </w:r>
      <w:r>
        <w:rPr/>
        <w:t>(*)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Część 2 - </w:t>
      </w:r>
      <w:r>
        <w:rPr>
          <w:rFonts w:cs="Arial" w:ascii="Arial" w:hAnsi="Arial"/>
          <w:b/>
          <w:bCs/>
          <w:iCs/>
          <w:u w:val="single"/>
        </w:rPr>
        <w:t xml:space="preserve">Łąki Ciebłowickie PLH 100035 </w:t>
      </w:r>
      <w:r>
        <w:rPr>
          <w:rFonts w:cs="Arial" w:ascii="Arial" w:hAnsi="Arial"/>
          <w:b/>
          <w:u w:val="single"/>
        </w:rPr>
        <w:t>(</w:t>
      </w:r>
      <w:r>
        <w:rPr/>
        <w:t xml:space="preserve">*)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obowiązuję się zgodnie z wymaganiami Zamawiającego do realizacji umowy w terminie wskazanym w Zapytaniu ofertowym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ne kontaktow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............................................ mail: ……………………………………</w:t>
        <w:tab/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.</w:t>
        <w:tab/>
      </w: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2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az 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powiedzialnych za realizację zamówieni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 xml:space="preserve">Załącznik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 xml:space="preserve">Zapytania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az usług – Załącznik nr 5 do Zapytania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eferencje potwierdzające prawidłowość wykonania usług wykazanych w Załączniku nr 5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(opcjonalnie</w:t>
      </w:r>
      <w:r>
        <w:rPr>
          <w:rFonts w:cs="Arial" w:ascii="Arial" w:hAnsi="Arial"/>
          <w:sz w:val="22"/>
          <w:szCs w:val="22"/>
          <w:lang w:val="pl-PL"/>
        </w:rPr>
        <w:t xml:space="preserve">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mbria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1:00Z</dcterms:created>
  <dc:creator>Your User Name</dc:creator>
  <dc:description/>
  <cp:keywords/>
  <dc:language>en-US</dc:language>
  <cp:lastModifiedBy>Krzysztof Grabarczyk</cp:lastModifiedBy>
  <cp:lastPrinted>2019-02-05T08:42:00Z</cp:lastPrinted>
  <dcterms:modified xsi:type="dcterms:W3CDTF">2023-08-11T08:05:00Z</dcterms:modified>
  <cp:revision>5</cp:revision>
  <dc:subject/>
  <dc:title/>
</cp:coreProperties>
</file>