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zwa wykonawcy, dane adresowe</w:t>
      </w:r>
      <w:r>
        <w:rPr>
          <w:rFonts w:cs="Arial" w:ascii="Arial" w:hAnsi="Arial"/>
        </w:rPr>
        <w:t xml:space="preserve">) </w:t>
      </w:r>
    </w:p>
    <w:p>
      <w:pPr>
        <w:pStyle w:val="Heading2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7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az osób, składany na potwierdzenie warunku udziału w postępianiu, </w:t>
      </w:r>
    </w:p>
    <w:p>
      <w:pPr>
        <w:pStyle w:val="Heading2"/>
        <w:spacing w:lineRule="auto" w:line="27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którym mowa w pkt 4.2.3.2 Ogłoszenia o zamówieni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9"/>
        <w:gridCol w:w="130"/>
        <w:gridCol w:w="7229"/>
        <w:gridCol w:w="2999"/>
      </w:tblGrid>
      <w:tr>
        <w:trPr>
          <w:trHeight w:val="1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Osoba skierowana do realizacji zamówienia/ pełniona funkcja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 xml:space="preserve">Doświadczenie zawodowe niezbędne do wykonania zamówieni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2"/>
            </w:r>
          </w:p>
        </w:tc>
      </w:tr>
      <w:tr>
        <w:trPr>
          <w:trHeight w:val="559" w:hRule="atLeast"/>
          <w:cantSplit w:val="true"/>
        </w:trPr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Zgodnie z pkt 4.2.3.2 a) Ogłoszenia o zamówieniu</w:t>
            </w:r>
          </w:p>
        </w:tc>
      </w:tr>
      <w:tr>
        <w:trPr>
          <w:trHeight w:val="16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pacing w:val="4"/>
                <w:szCs w:val="24"/>
              </w:rPr>
              <w:t>Koordynator</w:t>
            </w:r>
            <w:r>
              <w:rPr>
                <w:rFonts w:cs="Arial" w:ascii="Arial" w:hAnsi="Arial"/>
                <w:i/>
                <w:spacing w:val="4"/>
                <w:szCs w:val="24"/>
              </w:rPr>
              <w:t xml:space="preserve"> 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i/>
                <w:spacing w:val="4"/>
                <w:szCs w:val="24"/>
              </w:rPr>
              <w:t>/imię i nazwisko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i/>
                <w:spacing w:val="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i/>
                <w:spacing w:val="4"/>
                <w:szCs w:val="24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 xml:space="preserve">Wskazana osoba odpowiedzialna była z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koordynację oraz obsługę na miejscu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następujących wydarzeń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1. Nazwa wydarzenia</w:t>
            </w:r>
            <w:r>
              <w:rPr>
                <w:rFonts w:cs="Arial" w:ascii="Arial" w:hAnsi="Arial"/>
              </w:rPr>
              <w:t>: 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ww. wydarzenia (należy zaznaczyć właściwą odpowiedź): </w:t>
            </w:r>
            <w:r>
              <w:rPr>
                <w:rFonts w:cs="Arial" w:ascii="Arial" w:hAnsi="Arial"/>
                <w:b/>
              </w:rPr>
              <w:t xml:space="preserve">konferencja / konwent / kongres / zjazd/ sympozjum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ww. wydarzenia wskazana osoba koordynowała obsługę techniczno-logistyczną i zapewnienia cateringu oraz odpowiedzialna była za obsługę na miejscu </w:t>
            </w: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wydarzeniu uczestniczyło co najmniej 200 osób  </w:t>
            </w: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pacing w:val="4"/>
                <w:szCs w:val="24"/>
              </w:rPr>
            </w:pPr>
            <w:r>
              <w:rPr>
                <w:rFonts w:cs="Arial" w:ascii="Arial" w:hAnsi="Arial"/>
                <w:color w:val="FF0000"/>
                <w:spacing w:val="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</w:r>
          </w:p>
        </w:tc>
        <w:tc>
          <w:tcPr>
            <w:tcW w:w="73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2. Nazwa wydarzenia</w:t>
            </w:r>
            <w:r>
              <w:rPr>
                <w:rFonts w:cs="Arial" w:ascii="Arial" w:hAnsi="Arial"/>
              </w:rPr>
              <w:t>: 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ww. wydarzenia (należy zaznaczyć właściwą odpowiedź): </w:t>
            </w:r>
            <w:r>
              <w:rPr>
                <w:rFonts w:cs="Arial" w:ascii="Arial" w:hAnsi="Arial"/>
                <w:b/>
              </w:rPr>
              <w:t xml:space="preserve">konferencja / konwent / kongres / zjazd/ sympozjum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ww. wydarzenia wskazana osoba koordynowała obsługę techniczno-logistyczną i zapewnienia cateringu oraz odpowiedzialna była za obsługę na miejscu </w:t>
            </w: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 wydarzeniu uczestniczyło co najmniej 200 osób  </w:t>
            </w: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</w:r>
          </w:p>
        </w:tc>
        <w:tc>
          <w:tcPr>
            <w:tcW w:w="73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3. Nazwa wydarzenia</w:t>
            </w:r>
            <w:r>
              <w:rPr>
                <w:rFonts w:cs="Arial" w:ascii="Arial" w:hAnsi="Arial"/>
              </w:rPr>
              <w:t>: 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ww. wydarzenia (należy zaznaczyć właściwą odpowiedź): </w:t>
            </w:r>
            <w:r>
              <w:rPr>
                <w:rFonts w:cs="Arial" w:ascii="Arial" w:hAnsi="Arial"/>
                <w:b/>
              </w:rPr>
              <w:t xml:space="preserve">konferencja / konwent / kongres / zjazd/ sympozjum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ww. wydarzenia wskazana osoba koordynowała obsługę techniczno-logistyczną i zapewnienia cateringu oraz odpowiedzialna była za obsługę na miejscu </w:t>
            </w: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</w:rPr>
              <w:t xml:space="preserve">W wydarzeniu uczestniczyło co najmniej 200 osób  </w:t>
            </w:r>
            <w:r>
              <w:rPr>
                <w:rFonts w:cs="Arial" w:ascii="Arial" w:hAnsi="Arial"/>
                <w:b/>
              </w:rPr>
              <w:t>TAK/NIE*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pacing w:val="4"/>
                <w:szCs w:val="24"/>
              </w:rPr>
            </w:pPr>
            <w:r>
              <w:rPr>
                <w:rFonts w:cs="Arial" w:ascii="Arial" w:hAnsi="Arial"/>
                <w:color w:val="FF0000"/>
                <w:spacing w:val="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Zgodnie z pkt 4.2.3.2 b) Ogłoszenia o zamówieniu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"/>
                <w:szCs w:val="24"/>
              </w:rPr>
              <w:t>Fotograf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i/>
                <w:spacing w:val="4"/>
                <w:szCs w:val="24"/>
              </w:rPr>
              <w:t>……………………</w:t>
            </w:r>
            <w:r>
              <w:rPr>
                <w:rFonts w:cs="Arial" w:ascii="Arial" w:hAnsi="Arial"/>
                <w:i/>
                <w:spacing w:val="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pacing w:val="4"/>
                <w:szCs w:val="24"/>
              </w:rPr>
              <w:t>/imię i nazwisko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i/>
                <w:spacing w:val="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Wskazana osoba odpowiedzialna była za </w:t>
            </w:r>
            <w:r>
              <w:rPr>
                <w:rFonts w:cs="Arial" w:ascii="Arial" w:hAnsi="Arial"/>
                <w:u w:val="single"/>
              </w:rPr>
              <w:t>obsługę fotograficzną</w:t>
            </w:r>
            <w:r>
              <w:rPr>
                <w:rFonts w:cs="Arial" w:ascii="Arial" w:hAnsi="Arial"/>
              </w:rPr>
              <w:t xml:space="preserve"> następujących wydar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darzenia: 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rzenie miało charakter (wskazać właściwe): seminaryjny / konferencyjny/ inny (jaki) 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Nazwa wydarzenia: 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rzenie miało charakter (wskazać właściwe): seminaryjny / konferencyjny/ inny (jaki) 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darzenia: 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rzenie miało charakter (wskazać właściwe): seminaryjny / konferencyjny/ inny (jaki) ……………………………………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Zgodnie z pkt 4.2.3.2 c) Ogłoszenia o zamówieniu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ażys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i/>
                <w:spacing w:val="4"/>
                <w:szCs w:val="24"/>
              </w:rPr>
              <w:t>……………………</w:t>
            </w:r>
            <w:r>
              <w:rPr>
                <w:rFonts w:cs="Arial" w:ascii="Arial" w:hAnsi="Arial"/>
                <w:i/>
                <w:spacing w:val="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i/>
                <w:spacing w:val="4"/>
                <w:szCs w:val="24"/>
              </w:rPr>
              <w:t>/imię i nazwisko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zrealizowała jako montażysta następujące </w:t>
            </w:r>
            <w:r>
              <w:rPr>
                <w:rFonts w:cs="Arial" w:ascii="Arial" w:hAnsi="Arial"/>
                <w:szCs w:val="24"/>
                <w:u w:val="single"/>
              </w:rPr>
              <w:t>filmy promocyj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Tytuł lub krótki opis tematyki filmu: 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Tytuł lub krótki opis tematyki filmu: 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tuł lub krótki opis tematyki filmu: 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tuł lub krótki opis tematyki filmu: 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tuł lub krótki opis tematyki filmu: ……………………………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ab/>
        <w:tab/>
        <w:tab/>
        <w:t>……………………………………….………….</w:t>
      </w:r>
    </w:p>
    <w:p>
      <w:pPr>
        <w:pStyle w:val="Normal"/>
        <w:spacing w:lineRule="auto" w:line="276"/>
        <w:ind w:left="7788" w:hanging="7788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(miejsce, data)  </w:t>
        <w:tab/>
        <w:tab/>
        <w:tab/>
        <w:tab/>
        <w:tab/>
        <w:tab/>
        <w:tab/>
        <w:tab/>
        <w:tab/>
        <w:t xml:space="preserve">    (data i podpis uprawnionego przedstawiciela(i) Wykonawcy/ów)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6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„obsługę na miejscu” Zamawiający rozumie min.: koordynowanie spotkania na miejscu, udzielanie informacji organizacyjnych uczestnikom wydarzeń, np. konferencji/ konwentu/ kongresu/ zjazdu/ sympozjum (z wyłączeniem szkoleń/warsztatów) oraz bycie odpowiedzialnym za listę obecności, nadzorowanie prawidłowego wykonania zadania na miejscu, reagowanie na bieżące problem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lineRule="auto" w:line="360" w:before="0" w:after="0"/>
      <w:jc w:val="left"/>
      <w:rPr/>
    </w:pPr>
    <w:r>
      <w:rPr>
        <w:b w:val="false"/>
        <w:kern w:val="2"/>
        <w:sz w:val="24"/>
        <w:szCs w:val="24"/>
      </w:rPr>
      <w:t>BDG-V.2611.7.2020.KB</w:t>
    </w:r>
    <w:r>
      <w:rPr>
        <w:b w:val="false"/>
        <w:bCs w:val="false"/>
        <w:sz w:val="24"/>
        <w:szCs w:val="24"/>
      </w:rPr>
      <w:tab/>
      <w:tab/>
      <w:t xml:space="preserve">         </w:t>
      <w:tab/>
      <w:tab/>
      <w:t xml:space="preserve"> </w:t>
    </w:r>
    <w:r>
      <w:rPr>
        <w:b w:val="false"/>
        <w:sz w:val="24"/>
        <w:szCs w:val="24"/>
      </w:rPr>
      <w:t>Załącznik 7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  <w:u w:val="non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6:00Z</dcterms:created>
  <dc:creator>mpips</dc:creator>
  <dc:description/>
  <cp:keywords/>
  <dc:language>en-US</dc:language>
  <cp:lastModifiedBy>Katarzyna Blonska</cp:lastModifiedBy>
  <cp:lastPrinted>2018-12-19T10:06:00Z</cp:lastPrinted>
  <dcterms:modified xsi:type="dcterms:W3CDTF">2020-03-02T10:02:00Z</dcterms:modified>
  <cp:revision>68</cp:revision>
  <dc:subject/>
  <dc:title>Załącznik nr 3</dc:title>
</cp:coreProperties>
</file>