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6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z dnia 13 listopada 2019 r.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obrębie Gołków, gmina Piaseczno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 dnia 21 sierpnia 1997 r. o gospodarce nieruchomościami (Dz. U. z 2018r. poz. 2204 z póź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 Udzielam zgody Staroście Piaseczyńskiemu na zbycie z zasobu nieruchomości Skarbu Państwa części nieruchomości położonej w obrębie Gołków, gmina Piaseczno, oznaczonej w ewidencji gruntów i budynków jako działka nr 67/6 o powierzchni 0,2026 ha, uregulowanej w księdze wieczystej Nr WA5M/00260052/1 prowadzonej przez Sąd Rejonowy w Piasecznie, IV Wydział Ksiąg Wieczystych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2. Zgoda na dokonanie czynności, o której mowa w ust. 1 jest ważna </w:t>
      </w:r>
      <w:r>
        <w:rPr>
          <w:bCs/>
          <w:sz w:val="24"/>
          <w:szCs w:val="24"/>
        </w:rPr>
        <w:t>do dnia 30 czerwca 2020 r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części nieruchomości, o której mowa w ust 1, nastąpi w drodze przetargu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iaseczyńskiemu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 w:val="16"/>
          <w:szCs w:val="16"/>
        </w:rPr>
        <w:t>Zmiany teksu jednolitego wymienionej ustawy zostały ogłoszone w Dz. U. z 2018 r. poz. 2348 oraz z 2019 r. poz. 270, 492, 801,1309, 1589,1716 i 192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8:00Z</dcterms:created>
  <dc:creator>kosta</dc:creator>
  <dc:description/>
  <dc:language>en-US</dc:language>
  <cp:lastModifiedBy>Beata Darnowska</cp:lastModifiedBy>
  <cp:lastPrinted>2019-04-04T13:32:00Z</cp:lastPrinted>
  <dcterms:modified xsi:type="dcterms:W3CDTF">2019-12-09T08:48:00Z</dcterms:modified>
  <cp:revision>2</cp:revision>
  <dc:subject/>
  <dc:title>ZARZĄDZENIE Nr</dc:title>
</cp:coreProperties>
</file>