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</w:t>
        <w:br/>
      </w:r>
      <w:r>
        <w:rPr>
          <w:rFonts w:cs="Arial" w:ascii="Arial" w:hAnsi="Arial"/>
          <w:i/>
          <w:szCs w:val="24"/>
        </w:rPr>
        <w:t>(pieczęć nagłówkowa Wykonawcy lub nazwa oraz adres Wykonawcy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ykaz osób, które będą uczestniczyć w wykonywaniu zamówienia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Osoba, która będzie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 w:val="22"/>
                <w:szCs w:val="22"/>
              </w:rPr>
              <w:footnoteReference w:id="2"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awodowe niezbędne do wykonania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godne z pkt 3 lit. a) tiret pierwszy Ogłoszenia o zamówieniu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hanging="42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zwa i charakter wydarzenia, przy organizacji którego wskazana osoba doradzała: 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czba uczestników ww. wydarzenia …………….. 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,  (w przypadku gdy wydarzenie trwało więcej niż jeden dzień proszę wskazać datę jego zakończenia) 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hanging="42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zwa i charakter wydarzenia, przy organizacji którego wskazana osoba doradzała: 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czba uczestników ww. wydarzenia …………….. 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,  (w przypadku gdy wydarzenie trwało więcej niż jeden dzień proszę wskazać datę jego zakończenia) 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hanging="42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zwa i charakter wydarzenia, przy organizacji którego wskazana osoba doradzała: 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czba uczestników ww. wydarzenia …………….. 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,  (w przypadku gdy wydarzenie trwało więcej niż jeden dzień proszę wskazać datę jego zakończenia) ……………………………………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Doświadczenie zgodne z pkt 3 lit. a) tiret drugi Ogłoszenia o zamówieni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1" w:hanging="42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azwa i charakter wydarzenia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zorganizowanego przez wskazaną osobę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uczestników ww. wydarzenia …………………………………….…..</w:t>
            </w:r>
          </w:p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., (w przypadku gdy wydarzenie trwało więcej niż jeden dzień proszę wskazać datę jego zakończenia) ……………………………….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1" w:hanging="3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azwa i charakter wydarzenia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zorganizowanego przez wskazaną osobę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uczestników ww. wydarzenia …………………………………….….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., (w przypadku gdy wydarzenie trwało więcej niż jeden dzień proszę wskazać datę jego zakończenia) ……………………………….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1" w:hanging="3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azwa i charakter wydarzenia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zorganizowanego przez wskazaną osobę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uczestników ww. wydarzenia …………………………………….….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., (w przypadku gdy wydarzenie trwało więcej niż jeden dzień proszę wskazać datę jego zakończenia) ……………………………….…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Doświadczenie zgodne z pkt 3 lit.b) Ogłoszenia o zamówieni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siada znajomość języka angielskiego, w szczególności słownictwa techniczno-sprzętowego, w stopniu wystarczającym do pracy nad dokumentami opracowanymi w języku angielski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i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</w:t>
      </w:r>
      <w:r>
        <w:rPr>
          <w:rFonts w:cs="Arial" w:ascii="Arial" w:hAnsi="Arial"/>
          <w:i/>
          <w:szCs w:val="24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podać imię i nazwisko danej o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pacing w:val="4"/>
        <w:szCs w:val="24"/>
      </w:rPr>
    </w:pPr>
    <w:r>
      <w:rPr>
        <w:rFonts w:cs="Arial" w:ascii="Arial" w:hAnsi="Arial"/>
        <w:b/>
        <w:spacing w:val="4"/>
        <w:szCs w:val="24"/>
      </w:rPr>
      <w:t>Załącznik nr 2 do Ogłoszenia o zamówieniu</w:t>
    </w:r>
  </w:p>
  <w:p>
    <w:pPr>
      <w:pStyle w:val="Header"/>
      <w:rPr>
        <w:rFonts w:ascii="Arial" w:hAnsi="Arial" w:cs="Arial"/>
        <w:b/>
        <w:b/>
        <w:spacing w:val="4"/>
        <w:sz w:val="24"/>
        <w:szCs w:val="24"/>
      </w:rPr>
    </w:pPr>
    <w:r>
      <w:rPr>
        <w:rFonts w:cs="Arial" w:ascii="Arial" w:hAnsi="Arial"/>
        <w:b/>
        <w:spacing w:val="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6:00Z</dcterms:created>
  <dc:creator>mpips</dc:creator>
  <dc:description/>
  <cp:keywords/>
  <dc:language>en-US</dc:language>
  <cp:lastModifiedBy>Kuźmina Natalia</cp:lastModifiedBy>
  <cp:lastPrinted>2019-08-30T10:15:00Z</cp:lastPrinted>
  <dcterms:modified xsi:type="dcterms:W3CDTF">2022-03-29T10:26:00Z</dcterms:modified>
  <cp:revision>2</cp:revision>
  <dc:subject/>
  <dc:title>Załącznik nr 3</dc:title>
</cp:coreProperties>
</file>