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is1"/>
        <w:spacing w:before="198" w:after="142"/>
        <w:rPr/>
      </w:pPr>
      <w:r>
        <w:rPr/>
        <w:t>Prawo Karne</w:t>
      </w:r>
    </w:p>
    <w:p>
      <w:pPr>
        <w:pStyle w:val="Spis2"/>
        <w:rPr/>
      </w:pPr>
      <w:r>
        <w:rPr/>
        <w:t>Sąd Najwyższy</w:t>
      </w:r>
    </w:p>
    <w:p>
      <w:pPr>
        <w:pStyle w:val="Artykul"/>
        <w:rPr>
          <w:b w:val="false"/>
          <w:b w:val="false"/>
        </w:rPr>
      </w:pPr>
      <w:r>
        <w:rPr>
          <w:b w:val="false"/>
        </w:rPr>
        <w:t>Art.                                                                                                                 Str.</w:t>
      </w:r>
    </w:p>
    <w:p>
      <w:pPr>
        <w:pStyle w:val="Spis4"/>
        <w:rPr/>
      </w:pPr>
      <w:r>
        <w:rPr>
          <w:lang w:val="de-DE"/>
        </w:rPr>
        <w:t xml:space="preserve">9 k.k. </w:t>
      </w:r>
      <w:r>
        <w:rPr>
          <w:spacing w:val="60"/>
          <w:lang w:val="de-DE"/>
        </w:rPr>
        <w:tab/>
      </w:r>
      <w:r>
        <w:rPr>
          <w:lang w:val="de-DE"/>
        </w:rPr>
        <w:t xml:space="preserve">   7</w:t>
      </w:r>
    </w:p>
    <w:p>
      <w:pPr>
        <w:pStyle w:val="Spis4"/>
        <w:rPr/>
      </w:pPr>
      <w:r>
        <w:rPr>
          <w:lang w:val="de-DE"/>
        </w:rPr>
        <w:t xml:space="preserve">11 § 2 k.k. </w:t>
      </w:r>
      <w:r>
        <w:rPr>
          <w:spacing w:val="60"/>
          <w:lang w:val="de-DE"/>
        </w:rPr>
        <w:tab/>
      </w:r>
      <w:r>
        <w:rPr>
          <w:lang w:val="de-DE"/>
        </w:rPr>
        <w:t xml:space="preserve">   7</w:t>
      </w:r>
    </w:p>
    <w:p>
      <w:pPr>
        <w:pStyle w:val="Spis4"/>
        <w:rPr/>
      </w:pPr>
      <w:r>
        <w:rPr>
          <w:lang w:val="de-DE"/>
        </w:rPr>
        <w:t xml:space="preserve">13 k.k. </w:t>
      </w:r>
      <w:r>
        <w:rPr>
          <w:spacing w:val="60"/>
          <w:lang w:val="de-DE"/>
        </w:rPr>
        <w:tab/>
      </w:r>
      <w:r>
        <w:rPr>
          <w:lang w:val="de-DE"/>
        </w:rPr>
        <w:t xml:space="preserve">   7</w:t>
      </w:r>
    </w:p>
    <w:p>
      <w:pPr>
        <w:pStyle w:val="Spis4"/>
        <w:rPr/>
      </w:pPr>
      <w:r>
        <w:rPr>
          <w:lang w:val="de-DE"/>
        </w:rPr>
        <w:t xml:space="preserve">15 k.k. </w:t>
      </w:r>
      <w:r>
        <w:rPr>
          <w:spacing w:val="60"/>
          <w:lang w:val="de-DE"/>
        </w:rPr>
        <w:tab/>
      </w:r>
      <w:r>
        <w:rPr>
          <w:lang w:val="de-DE"/>
        </w:rPr>
        <w:t xml:space="preserve">   7</w:t>
      </w:r>
    </w:p>
    <w:p>
      <w:pPr>
        <w:pStyle w:val="Spis4"/>
        <w:rPr/>
      </w:pPr>
      <w:r>
        <w:rPr>
          <w:lang w:val="de-DE"/>
        </w:rPr>
        <w:t xml:space="preserve">46 § 1 k.k. </w:t>
      </w:r>
      <w:r>
        <w:rPr>
          <w:spacing w:val="60"/>
          <w:lang w:val="de-DE"/>
        </w:rPr>
        <w:tab/>
      </w:r>
      <w:r>
        <w:rPr>
          <w:lang w:val="de-DE"/>
        </w:rPr>
        <w:t xml:space="preserve">   8</w:t>
      </w:r>
    </w:p>
    <w:p>
      <w:pPr>
        <w:pStyle w:val="Spis4"/>
        <w:rPr/>
      </w:pPr>
      <w:r>
        <w:rPr>
          <w:lang w:val="de-DE"/>
        </w:rPr>
        <w:t xml:space="preserve">65 § 1 k.k. </w:t>
      </w:r>
      <w:r>
        <w:rPr>
          <w:spacing w:val="60"/>
          <w:lang w:val="de-DE"/>
        </w:rPr>
        <w:tab/>
      </w:r>
      <w:r>
        <w:rPr>
          <w:lang w:val="de-DE"/>
        </w:rPr>
        <w:t xml:space="preserve">   8</w:t>
      </w:r>
    </w:p>
    <w:p>
      <w:pPr>
        <w:pStyle w:val="Spis4"/>
        <w:rPr/>
      </w:pPr>
      <w:r>
        <w:rPr>
          <w:lang w:val="de-DE"/>
        </w:rPr>
        <w:t xml:space="preserve">72 § 2 k.k. </w:t>
      </w:r>
      <w:r>
        <w:rPr>
          <w:spacing w:val="60"/>
          <w:lang w:val="de-DE"/>
        </w:rPr>
        <w:tab/>
      </w:r>
      <w:r>
        <w:rPr>
          <w:lang w:val="de-DE"/>
        </w:rPr>
        <w:t xml:space="preserve">   8</w:t>
      </w:r>
    </w:p>
    <w:p>
      <w:pPr>
        <w:pStyle w:val="Spis4"/>
        <w:rPr/>
      </w:pPr>
      <w:r>
        <w:rPr>
          <w:lang w:val="de-DE"/>
        </w:rPr>
        <w:t xml:space="preserve">191 § 2 k.k. </w:t>
      </w:r>
      <w:r>
        <w:rPr>
          <w:spacing w:val="60"/>
          <w:lang w:val="de-DE"/>
        </w:rPr>
        <w:tab/>
      </w:r>
      <w:r>
        <w:rPr>
          <w:lang w:val="de-DE"/>
        </w:rPr>
        <w:t xml:space="preserve">   9</w:t>
      </w:r>
    </w:p>
    <w:p>
      <w:pPr>
        <w:pStyle w:val="Spis4"/>
        <w:rPr/>
      </w:pPr>
      <w:r>
        <w:rPr>
          <w:lang w:val="de-DE"/>
        </w:rPr>
        <w:t xml:space="preserve">242 § 1 k.k. </w:t>
      </w:r>
      <w:r>
        <w:rPr>
          <w:spacing w:val="60"/>
          <w:lang w:val="de-DE"/>
        </w:rPr>
        <w:tab/>
      </w:r>
      <w:r>
        <w:rPr>
          <w:lang w:val="de-DE"/>
        </w:rPr>
        <w:t xml:space="preserve">   9</w:t>
      </w:r>
    </w:p>
    <w:p>
      <w:pPr>
        <w:pStyle w:val="Spis4"/>
        <w:rPr/>
      </w:pPr>
      <w:r>
        <w:rPr>
          <w:lang w:val="de-DE"/>
        </w:rPr>
        <w:t xml:space="preserve">270 k.k. </w:t>
      </w:r>
      <w:r>
        <w:rPr>
          <w:spacing w:val="60"/>
          <w:lang w:val="de-DE"/>
        </w:rPr>
        <w:tab/>
      </w:r>
      <w:r>
        <w:rPr>
          <w:lang w:val="de-DE"/>
        </w:rPr>
        <w:t xml:space="preserve">   9</w:t>
      </w:r>
    </w:p>
    <w:p>
      <w:pPr>
        <w:pStyle w:val="Spis4"/>
        <w:rPr/>
      </w:pPr>
      <w:r>
        <w:rPr>
          <w:lang w:val="de-DE"/>
        </w:rPr>
        <w:t xml:space="preserve">278 § 5 k.k. </w:t>
      </w:r>
      <w:r>
        <w:rPr>
          <w:spacing w:val="60"/>
          <w:lang w:val="de-DE"/>
        </w:rPr>
        <w:tab/>
      </w:r>
      <w:r>
        <w:rPr>
          <w:lang w:val="de-DE"/>
        </w:rPr>
        <w:t xml:space="preserve"> 10</w:t>
      </w:r>
    </w:p>
    <w:p>
      <w:pPr>
        <w:pStyle w:val="Spis4"/>
        <w:rPr/>
      </w:pPr>
      <w:r>
        <w:rPr>
          <w:lang w:val="de-DE"/>
        </w:rPr>
        <w:t xml:space="preserve">8 § 2 k.p.k. </w:t>
      </w:r>
      <w:r>
        <w:rPr>
          <w:spacing w:val="60"/>
          <w:lang w:val="de-DE"/>
        </w:rPr>
        <w:tab/>
      </w:r>
      <w:r>
        <w:rPr>
          <w:lang w:val="de-DE"/>
        </w:rPr>
        <w:t xml:space="preserve"> 10</w:t>
      </w:r>
    </w:p>
    <w:p>
      <w:pPr>
        <w:pStyle w:val="Spis4"/>
        <w:rPr/>
      </w:pPr>
      <w:r>
        <w:rPr>
          <w:lang w:val="de-DE"/>
        </w:rPr>
        <w:t xml:space="preserve">25 k.p.k. </w:t>
      </w:r>
      <w:r>
        <w:rPr>
          <w:spacing w:val="60"/>
          <w:lang w:val="de-DE"/>
        </w:rPr>
        <w:tab/>
      </w:r>
      <w:r>
        <w:rPr>
          <w:lang w:val="de-DE"/>
        </w:rPr>
        <w:t xml:space="preserve"> 11</w:t>
      </w:r>
    </w:p>
    <w:p>
      <w:pPr>
        <w:pStyle w:val="Spis4"/>
        <w:rPr/>
      </w:pPr>
      <w:r>
        <w:rPr>
          <w:lang w:val="de-DE"/>
        </w:rPr>
        <w:t xml:space="preserve">34 § 3 k.p.k. </w:t>
      </w:r>
      <w:r>
        <w:rPr>
          <w:spacing w:val="60"/>
          <w:lang w:val="de-DE"/>
        </w:rPr>
        <w:tab/>
      </w:r>
      <w:r>
        <w:rPr>
          <w:lang w:val="de-DE"/>
        </w:rPr>
        <w:t xml:space="preserve"> 11</w:t>
      </w:r>
    </w:p>
    <w:p>
      <w:pPr>
        <w:pStyle w:val="Spis4"/>
        <w:rPr/>
      </w:pPr>
      <w:r>
        <w:rPr>
          <w:lang w:val="de-DE"/>
        </w:rPr>
        <w:t xml:space="preserve">35 § 1 k.p.k. </w:t>
      </w:r>
      <w:r>
        <w:rPr>
          <w:spacing w:val="60"/>
          <w:lang w:val="de-DE"/>
        </w:rPr>
        <w:tab/>
      </w:r>
      <w:r>
        <w:rPr>
          <w:lang w:val="de-DE"/>
        </w:rPr>
        <w:t xml:space="preserve"> 11</w:t>
      </w:r>
    </w:p>
    <w:p>
      <w:pPr>
        <w:pStyle w:val="Spis4"/>
        <w:rPr/>
      </w:pPr>
      <w:r>
        <w:rPr>
          <w:lang w:val="de-DE"/>
        </w:rPr>
        <w:t xml:space="preserve">93 § 2 k.p.k. </w:t>
      </w:r>
      <w:r>
        <w:rPr>
          <w:spacing w:val="60"/>
          <w:lang w:val="de-DE"/>
        </w:rPr>
        <w:tab/>
      </w:r>
      <w:r>
        <w:rPr>
          <w:lang w:val="de-DE"/>
        </w:rPr>
        <w:t xml:space="preserve"> 11</w:t>
      </w:r>
    </w:p>
    <w:p>
      <w:pPr>
        <w:pStyle w:val="Spis4"/>
        <w:rPr/>
      </w:pPr>
      <w:r>
        <w:rPr>
          <w:lang w:val="de-DE"/>
        </w:rPr>
        <w:t xml:space="preserve">105 k.p.k. </w:t>
      </w:r>
      <w:r>
        <w:rPr>
          <w:spacing w:val="60"/>
          <w:lang w:val="de-DE"/>
        </w:rPr>
        <w:tab/>
      </w:r>
      <w:r>
        <w:rPr>
          <w:lang w:val="de-DE"/>
        </w:rPr>
        <w:t xml:space="preserve"> 12</w:t>
      </w:r>
    </w:p>
    <w:p>
      <w:pPr>
        <w:pStyle w:val="Spis4"/>
        <w:rPr/>
      </w:pPr>
      <w:r>
        <w:rPr>
          <w:lang w:val="de-DE"/>
        </w:rPr>
        <w:t xml:space="preserve">117 k.p.k. </w:t>
      </w:r>
      <w:r>
        <w:rPr>
          <w:spacing w:val="60"/>
          <w:lang w:val="de-DE"/>
        </w:rPr>
        <w:tab/>
      </w:r>
      <w:r>
        <w:rPr>
          <w:lang w:val="de-DE"/>
        </w:rPr>
        <w:t xml:space="preserve"> 12</w:t>
      </w:r>
    </w:p>
    <w:p>
      <w:pPr>
        <w:pStyle w:val="Spis4"/>
        <w:rPr/>
      </w:pPr>
      <w:r>
        <w:rPr>
          <w:lang w:val="de-DE"/>
        </w:rPr>
        <w:t xml:space="preserve">171 § 7 k.p.k. </w:t>
      </w:r>
      <w:r>
        <w:rPr>
          <w:spacing w:val="60"/>
          <w:lang w:val="de-DE"/>
        </w:rPr>
        <w:tab/>
      </w:r>
      <w:r>
        <w:rPr>
          <w:lang w:val="de-DE"/>
        </w:rPr>
        <w:t xml:space="preserve"> 12</w:t>
      </w:r>
    </w:p>
    <w:p>
      <w:pPr>
        <w:pStyle w:val="Spis4"/>
        <w:rPr/>
      </w:pPr>
      <w:r>
        <w:rPr>
          <w:lang w:val="de-DE"/>
        </w:rPr>
        <w:t xml:space="preserve">193 k.p.k. </w:t>
      </w:r>
      <w:r>
        <w:rPr>
          <w:spacing w:val="60"/>
          <w:lang w:val="de-DE"/>
        </w:rPr>
        <w:tab/>
      </w:r>
      <w:r>
        <w:rPr>
          <w:lang w:val="de-DE"/>
        </w:rPr>
        <w:t xml:space="preserve"> 12</w:t>
      </w:r>
    </w:p>
    <w:p>
      <w:pPr>
        <w:pStyle w:val="Spis4"/>
        <w:rPr/>
      </w:pPr>
      <w:r>
        <w:rPr>
          <w:lang w:val="de-DE"/>
        </w:rPr>
        <w:t xml:space="preserve">291 § 1 k.p.k. </w:t>
      </w:r>
      <w:r>
        <w:rPr>
          <w:spacing w:val="60"/>
          <w:lang w:val="de-DE"/>
        </w:rPr>
        <w:tab/>
      </w:r>
      <w:r>
        <w:rPr>
          <w:lang w:val="de-DE"/>
        </w:rPr>
        <w:t xml:space="preserve"> 13</w:t>
      </w:r>
    </w:p>
    <w:p>
      <w:pPr>
        <w:pStyle w:val="Spis4"/>
        <w:rPr/>
      </w:pPr>
      <w:r>
        <w:rPr>
          <w:lang w:val="de-DE"/>
        </w:rPr>
        <w:t xml:space="preserve">410 k.p.k. </w:t>
      </w:r>
      <w:r>
        <w:rPr>
          <w:spacing w:val="60"/>
          <w:lang w:val="de-DE"/>
        </w:rPr>
        <w:tab/>
      </w:r>
      <w:r>
        <w:rPr>
          <w:lang w:val="de-DE"/>
        </w:rPr>
        <w:t xml:space="preserve"> 13</w:t>
      </w:r>
    </w:p>
    <w:p>
      <w:pPr>
        <w:pStyle w:val="Spis4"/>
        <w:rPr/>
      </w:pPr>
      <w:r>
        <w:rPr>
          <w:lang w:val="de-DE"/>
        </w:rPr>
        <w:t xml:space="preserve">413 § 1 pkt 4 k.p.k. </w:t>
      </w:r>
      <w:r>
        <w:rPr>
          <w:spacing w:val="60"/>
          <w:lang w:val="de-DE"/>
        </w:rPr>
        <w:tab/>
      </w:r>
      <w:r>
        <w:rPr>
          <w:lang w:val="de-DE"/>
        </w:rPr>
        <w:t xml:space="preserve"> 13</w:t>
      </w:r>
    </w:p>
    <w:p>
      <w:pPr>
        <w:pStyle w:val="Spis4"/>
        <w:rPr/>
      </w:pPr>
      <w:r>
        <w:rPr>
          <w:lang w:val="de-DE"/>
        </w:rPr>
        <w:t xml:space="preserve">439 § 1 pkt 9 k.p.k. </w:t>
      </w:r>
      <w:r>
        <w:rPr>
          <w:spacing w:val="60"/>
          <w:lang w:val="de-DE"/>
        </w:rPr>
        <w:tab/>
      </w:r>
      <w:r>
        <w:rPr>
          <w:lang w:val="de-DE"/>
        </w:rPr>
        <w:t xml:space="preserve"> 13</w:t>
      </w:r>
    </w:p>
    <w:p>
      <w:pPr>
        <w:pStyle w:val="Spis4"/>
        <w:rPr/>
      </w:pPr>
      <w:r>
        <w:rPr>
          <w:lang w:val="de-DE"/>
        </w:rPr>
        <w:t xml:space="preserve">440 k.p.k. </w:t>
      </w:r>
      <w:r>
        <w:rPr>
          <w:spacing w:val="60"/>
          <w:lang w:val="de-DE"/>
        </w:rPr>
        <w:tab/>
      </w:r>
      <w:r>
        <w:rPr>
          <w:lang w:val="de-DE"/>
        </w:rPr>
        <w:t xml:space="preserve"> 14</w:t>
      </w:r>
    </w:p>
    <w:p>
      <w:pPr>
        <w:pStyle w:val="Spis4"/>
        <w:rPr/>
      </w:pPr>
      <w:r>
        <w:rPr>
          <w:lang w:val="de-DE"/>
        </w:rPr>
        <w:t xml:space="preserve">457 § 2 k.p.k. </w:t>
      </w:r>
      <w:r>
        <w:rPr>
          <w:spacing w:val="60"/>
          <w:lang w:val="de-DE"/>
        </w:rPr>
        <w:tab/>
      </w:r>
      <w:r>
        <w:rPr>
          <w:lang w:val="de-DE"/>
        </w:rPr>
        <w:t xml:space="preserve"> 14</w:t>
      </w:r>
    </w:p>
    <w:p>
      <w:pPr>
        <w:pStyle w:val="Spis4"/>
        <w:rPr/>
      </w:pPr>
      <w:r>
        <w:rPr>
          <w:lang w:val="de-DE"/>
        </w:rPr>
        <w:t xml:space="preserve">502 § 1 k.p.k. </w:t>
      </w:r>
      <w:r>
        <w:rPr>
          <w:spacing w:val="60"/>
          <w:lang w:val="de-DE"/>
        </w:rPr>
        <w:tab/>
      </w:r>
      <w:r>
        <w:rPr>
          <w:lang w:val="de-DE"/>
        </w:rPr>
        <w:t xml:space="preserve"> 14</w:t>
      </w:r>
    </w:p>
    <w:p>
      <w:pPr>
        <w:pStyle w:val="Spis4"/>
        <w:rPr/>
      </w:pPr>
      <w:r>
        <w:rPr>
          <w:lang w:val="de-DE"/>
        </w:rPr>
        <w:t xml:space="preserve">522 k.p.k. </w:t>
      </w:r>
      <w:r>
        <w:rPr>
          <w:spacing w:val="60"/>
          <w:lang w:val="de-DE"/>
        </w:rPr>
        <w:tab/>
      </w:r>
      <w:r>
        <w:rPr>
          <w:lang w:val="de-DE"/>
        </w:rPr>
        <w:t xml:space="preserve"> 15</w:t>
      </w:r>
    </w:p>
    <w:p>
      <w:pPr>
        <w:pStyle w:val="Spis4"/>
        <w:rPr/>
      </w:pPr>
      <w:r>
        <w:rPr>
          <w:lang w:val="de-DE"/>
        </w:rPr>
        <w:t xml:space="preserve">530 § 4 k.p.k. </w:t>
      </w:r>
      <w:r>
        <w:rPr>
          <w:spacing w:val="60"/>
          <w:lang w:val="de-DE"/>
        </w:rPr>
        <w:tab/>
      </w:r>
      <w:r>
        <w:rPr>
          <w:lang w:val="de-DE"/>
        </w:rPr>
        <w:t xml:space="preserve"> 15</w:t>
      </w:r>
    </w:p>
    <w:p>
      <w:pPr>
        <w:pStyle w:val="Spis4"/>
        <w:rPr/>
      </w:pPr>
      <w:r>
        <w:rPr>
          <w:lang w:val="de-DE"/>
        </w:rPr>
        <w:t xml:space="preserve">540 § 1 pkt 2 k.p.k. </w:t>
      </w:r>
      <w:r>
        <w:rPr>
          <w:spacing w:val="60"/>
          <w:lang w:val="de-DE"/>
        </w:rPr>
        <w:tab/>
      </w:r>
      <w:r>
        <w:rPr>
          <w:lang w:val="de-DE"/>
        </w:rPr>
        <w:t xml:space="preserve"> 15</w:t>
      </w:r>
    </w:p>
    <w:p>
      <w:pPr>
        <w:pStyle w:val="Spis4"/>
        <w:rPr/>
      </w:pPr>
      <w:r>
        <w:rPr>
          <w:lang w:val="de-DE"/>
        </w:rPr>
        <w:t xml:space="preserve">542 § 3 k.p.k. </w:t>
      </w:r>
      <w:r>
        <w:rPr>
          <w:spacing w:val="60"/>
          <w:lang w:val="de-DE"/>
        </w:rPr>
        <w:tab/>
      </w:r>
      <w:r>
        <w:rPr>
          <w:lang w:val="de-DE"/>
        </w:rPr>
        <w:t xml:space="preserve"> 16</w:t>
      </w:r>
    </w:p>
    <w:p>
      <w:pPr>
        <w:pStyle w:val="Spis4"/>
        <w:rPr/>
      </w:pPr>
      <w:r>
        <w:rPr>
          <w:lang w:val="de-DE"/>
        </w:rPr>
        <w:t xml:space="preserve">555 k.p.k. </w:t>
      </w:r>
      <w:r>
        <w:rPr>
          <w:spacing w:val="60"/>
          <w:lang w:val="de-DE"/>
        </w:rPr>
        <w:tab/>
      </w:r>
      <w:r>
        <w:rPr>
          <w:lang w:val="de-DE"/>
        </w:rPr>
        <w:t xml:space="preserve"> 16</w:t>
      </w:r>
    </w:p>
    <w:p>
      <w:pPr>
        <w:pStyle w:val="Spis4"/>
        <w:rPr/>
      </w:pPr>
      <w:r>
        <w:rPr>
          <w:lang w:val="de-DE"/>
        </w:rPr>
        <w:t xml:space="preserve">632 k.p.k. </w:t>
      </w:r>
      <w:r>
        <w:rPr>
          <w:spacing w:val="60"/>
          <w:lang w:val="de-DE"/>
        </w:rPr>
        <w:tab/>
      </w:r>
      <w:r>
        <w:rPr>
          <w:lang w:val="de-DE"/>
        </w:rPr>
        <w:t xml:space="preserve"> 16</w:t>
      </w:r>
    </w:p>
    <w:p>
      <w:pPr>
        <w:pStyle w:val="Spis4"/>
        <w:rPr/>
      </w:pPr>
      <w:r>
        <w:rPr>
          <w:lang w:val="de-DE"/>
        </w:rPr>
        <w:t xml:space="preserve">104 § 1 pkt 1 k.p.w. </w:t>
      </w:r>
      <w:r>
        <w:rPr>
          <w:spacing w:val="60"/>
          <w:lang w:val="de-DE"/>
        </w:rPr>
        <w:tab/>
      </w:r>
      <w:r>
        <w:rPr>
          <w:lang w:val="de-DE"/>
        </w:rPr>
        <w:t xml:space="preserve"> 16</w:t>
      </w:r>
    </w:p>
    <w:p>
      <w:pPr>
        <w:pStyle w:val="Spis1"/>
        <w:rPr>
          <w:lang w:val="de-DE"/>
        </w:rPr>
      </w:pPr>
      <w:r>
        <w:rPr>
          <w:lang w:val="de-DE"/>
        </w:rPr>
        <w:t>Sądy Apelacyjne</w:t>
      </w:r>
    </w:p>
    <w:p>
      <w:pPr>
        <w:pStyle w:val="Spis4"/>
        <w:rPr/>
      </w:pPr>
      <w:r>
        <w:rPr>
          <w:lang w:val="de-DE"/>
        </w:rPr>
        <w:t xml:space="preserve">9 § 1 k.k. </w:t>
      </w:r>
      <w:r>
        <w:rPr>
          <w:spacing w:val="60"/>
        </w:rPr>
        <w:tab/>
      </w:r>
      <w:r>
        <w:rPr>
          <w:lang w:val="de-DE"/>
        </w:rPr>
        <w:t xml:space="preserve"> 17</w:t>
      </w:r>
    </w:p>
    <w:p>
      <w:pPr>
        <w:pStyle w:val="Spis4"/>
        <w:rPr/>
      </w:pPr>
      <w:r>
        <w:rPr>
          <w:lang w:val="de-DE"/>
        </w:rPr>
        <w:t xml:space="preserve">18 § 1 k.k. </w:t>
      </w:r>
      <w:r>
        <w:rPr>
          <w:spacing w:val="60"/>
          <w:lang w:val="de-DE"/>
        </w:rPr>
        <w:tab/>
      </w:r>
      <w:r>
        <w:rPr>
          <w:lang w:val="de-DE"/>
        </w:rPr>
        <w:t xml:space="preserve"> 17</w:t>
      </w:r>
    </w:p>
    <w:p>
      <w:pPr>
        <w:pStyle w:val="Spis4"/>
        <w:rPr/>
      </w:pPr>
      <w:r>
        <w:rPr>
          <w:lang w:val="de-DE"/>
        </w:rPr>
        <w:t xml:space="preserve">77 § 2 k.k. </w:t>
      </w:r>
      <w:r>
        <w:rPr>
          <w:spacing w:val="60"/>
          <w:lang w:val="de-DE"/>
        </w:rPr>
        <w:tab/>
      </w:r>
      <w:r>
        <w:rPr>
          <w:lang w:val="de-DE"/>
        </w:rPr>
        <w:t xml:space="preserve"> 17</w:t>
      </w:r>
    </w:p>
    <w:p>
      <w:pPr>
        <w:pStyle w:val="Spis4"/>
        <w:rPr/>
      </w:pPr>
      <w:r>
        <w:rPr>
          <w:lang w:val="de-DE"/>
        </w:rPr>
        <w:t xml:space="preserve">85 k.k. </w:t>
      </w:r>
      <w:r>
        <w:rPr>
          <w:spacing w:val="60"/>
          <w:lang w:val="de-DE"/>
        </w:rPr>
        <w:tab/>
      </w:r>
      <w:r>
        <w:rPr>
          <w:lang w:val="de-DE"/>
        </w:rPr>
        <w:t xml:space="preserve"> 18</w:t>
      </w:r>
    </w:p>
    <w:p>
      <w:pPr>
        <w:pStyle w:val="Spis4"/>
        <w:rPr/>
      </w:pPr>
      <w:r>
        <w:rPr>
          <w:lang w:val="de-DE"/>
        </w:rPr>
        <w:t xml:space="preserve">86 § 2 k.k. </w:t>
      </w:r>
      <w:r>
        <w:rPr>
          <w:spacing w:val="60"/>
          <w:lang w:val="de-DE"/>
        </w:rPr>
        <w:tab/>
      </w:r>
      <w:r>
        <w:rPr>
          <w:lang w:val="de-DE"/>
        </w:rPr>
        <w:t xml:space="preserve"> 18</w:t>
      </w:r>
    </w:p>
    <w:p>
      <w:pPr>
        <w:pStyle w:val="Spis4"/>
        <w:rPr/>
      </w:pPr>
      <w:r>
        <w:rPr>
          <w:lang w:val="de-DE"/>
        </w:rPr>
        <w:t xml:space="preserve">189 § 2 k.k. </w:t>
      </w:r>
      <w:r>
        <w:rPr>
          <w:spacing w:val="60"/>
          <w:lang w:val="de-DE"/>
        </w:rPr>
        <w:tab/>
      </w:r>
      <w:r>
        <w:rPr>
          <w:lang w:val="de-DE"/>
        </w:rPr>
        <w:t xml:space="preserve"> 18</w:t>
      </w:r>
    </w:p>
    <w:p>
      <w:pPr>
        <w:pStyle w:val="Spis4"/>
        <w:rPr/>
      </w:pPr>
      <w:r>
        <w:rPr>
          <w:lang w:val="de-DE"/>
        </w:rPr>
        <w:t xml:space="preserve">239 § 1 k.k. </w:t>
      </w:r>
      <w:r>
        <w:rPr>
          <w:spacing w:val="60"/>
          <w:lang w:val="de-DE"/>
        </w:rPr>
        <w:tab/>
      </w:r>
      <w:r>
        <w:rPr>
          <w:lang w:val="de-DE"/>
        </w:rPr>
        <w:t xml:space="preserve"> 19</w:t>
      </w:r>
    </w:p>
    <w:p>
      <w:pPr>
        <w:pStyle w:val="Spis4"/>
        <w:rPr/>
      </w:pPr>
      <w:r>
        <w:rPr>
          <w:lang w:val="de-DE"/>
        </w:rPr>
        <w:t xml:space="preserve">280 § 2 k.k. </w:t>
      </w:r>
      <w:r>
        <w:rPr>
          <w:spacing w:val="60"/>
          <w:lang w:val="de-DE"/>
        </w:rPr>
        <w:tab/>
      </w:r>
      <w:r>
        <w:rPr>
          <w:lang w:val="de-DE"/>
        </w:rPr>
        <w:t xml:space="preserve"> 19</w:t>
      </w:r>
    </w:p>
    <w:p>
      <w:pPr>
        <w:pStyle w:val="Spis4"/>
        <w:rPr/>
      </w:pPr>
      <w:r>
        <w:rPr>
          <w:lang w:val="de-DE"/>
        </w:rPr>
        <w:t xml:space="preserve">310 § 1 k.k. </w:t>
      </w:r>
      <w:r>
        <w:rPr>
          <w:spacing w:val="60"/>
          <w:lang w:val="de-DE"/>
        </w:rPr>
        <w:tab/>
      </w:r>
      <w:r>
        <w:rPr>
          <w:lang w:val="de-DE"/>
        </w:rPr>
        <w:t xml:space="preserve"> 19</w:t>
      </w:r>
    </w:p>
    <w:p>
      <w:pPr>
        <w:pStyle w:val="Spis4"/>
        <w:rPr/>
      </w:pPr>
      <w:r>
        <w:rPr>
          <w:lang w:val="de-DE"/>
        </w:rPr>
        <w:t xml:space="preserve">25 § 2 k.p.k. </w:t>
      </w:r>
      <w:r>
        <w:rPr>
          <w:spacing w:val="60"/>
          <w:lang w:val="de-DE"/>
        </w:rPr>
        <w:tab/>
      </w:r>
      <w:r>
        <w:rPr>
          <w:lang w:val="de-DE"/>
        </w:rPr>
        <w:t xml:space="preserve"> 20</w:t>
      </w:r>
    </w:p>
    <w:p>
      <w:pPr>
        <w:pStyle w:val="Spis4"/>
        <w:rPr/>
      </w:pPr>
      <w:r>
        <w:rPr>
          <w:lang w:val="de-DE"/>
        </w:rPr>
        <w:t xml:space="preserve">41 § 1 k.p.k. </w:t>
      </w:r>
      <w:r>
        <w:rPr>
          <w:spacing w:val="60"/>
          <w:lang w:val="de-DE"/>
        </w:rPr>
        <w:tab/>
      </w:r>
      <w:r>
        <w:rPr>
          <w:lang w:val="de-DE"/>
        </w:rPr>
        <w:t xml:space="preserve"> 20</w:t>
      </w:r>
    </w:p>
    <w:p>
      <w:pPr>
        <w:pStyle w:val="Spis4"/>
        <w:rPr/>
      </w:pPr>
      <w:r>
        <w:rPr>
          <w:lang w:val="de-DE"/>
        </w:rPr>
        <w:t xml:space="preserve">79 § 1 pkt 3 k.p.k. </w:t>
      </w:r>
      <w:r>
        <w:rPr>
          <w:spacing w:val="60"/>
          <w:lang w:val="de-DE"/>
        </w:rPr>
        <w:tab/>
      </w:r>
      <w:r>
        <w:rPr>
          <w:lang w:val="de-DE"/>
        </w:rPr>
        <w:t xml:space="preserve"> 21</w:t>
      </w:r>
    </w:p>
    <w:p>
      <w:pPr>
        <w:pStyle w:val="Spis4"/>
        <w:rPr/>
      </w:pPr>
      <w:r>
        <w:rPr>
          <w:lang w:val="de-DE"/>
        </w:rPr>
        <w:t xml:space="preserve">85 § 2 k.p.k. </w:t>
      </w:r>
      <w:r>
        <w:rPr>
          <w:spacing w:val="60"/>
          <w:lang w:val="de-DE"/>
        </w:rPr>
        <w:tab/>
      </w:r>
      <w:r>
        <w:rPr>
          <w:lang w:val="de-DE"/>
        </w:rPr>
        <w:t xml:space="preserve"> 21</w:t>
      </w:r>
    </w:p>
    <w:p>
      <w:pPr>
        <w:pStyle w:val="Spis4"/>
        <w:rPr/>
      </w:pPr>
      <w:r>
        <w:rPr>
          <w:lang w:val="de-DE"/>
        </w:rPr>
        <w:t xml:space="preserve">201 k.p.k. </w:t>
      </w:r>
      <w:r>
        <w:rPr>
          <w:spacing w:val="60"/>
          <w:lang w:val="de-DE"/>
        </w:rPr>
        <w:tab/>
      </w:r>
      <w:r>
        <w:rPr>
          <w:lang w:val="de-DE"/>
        </w:rPr>
        <w:t xml:space="preserve"> 21</w:t>
      </w:r>
    </w:p>
    <w:p>
      <w:pPr>
        <w:pStyle w:val="Spis4"/>
        <w:rPr/>
      </w:pPr>
      <w:r>
        <w:rPr>
          <w:lang w:val="de-DE"/>
        </w:rPr>
        <w:t xml:space="preserve">258 § 2 k.p.k. </w:t>
      </w:r>
      <w:r>
        <w:rPr>
          <w:spacing w:val="60"/>
          <w:lang w:val="de-DE"/>
        </w:rPr>
        <w:tab/>
      </w:r>
      <w:r>
        <w:rPr>
          <w:lang w:val="de-DE"/>
        </w:rPr>
        <w:t xml:space="preserve"> 22</w:t>
      </w:r>
    </w:p>
    <w:p>
      <w:pPr>
        <w:pStyle w:val="Spis4"/>
        <w:rPr/>
      </w:pPr>
      <w:r>
        <w:rPr>
          <w:lang w:val="de-DE"/>
        </w:rPr>
        <w:t xml:space="preserve">259 § 1 k.p.k. </w:t>
      </w:r>
      <w:r>
        <w:rPr>
          <w:spacing w:val="60"/>
          <w:lang w:val="de-DE"/>
        </w:rPr>
        <w:tab/>
      </w:r>
      <w:r>
        <w:rPr>
          <w:lang w:val="de-DE"/>
        </w:rPr>
        <w:t xml:space="preserve"> 22</w:t>
      </w:r>
    </w:p>
    <w:p>
      <w:pPr>
        <w:pStyle w:val="Spis4"/>
        <w:rPr/>
      </w:pPr>
      <w:r>
        <w:rPr>
          <w:lang w:val="de-DE"/>
        </w:rPr>
        <w:t xml:space="preserve">263 § 2 k.p.k. </w:t>
      </w:r>
      <w:r>
        <w:rPr>
          <w:spacing w:val="60"/>
          <w:lang w:val="de-DE"/>
        </w:rPr>
        <w:tab/>
      </w:r>
      <w:r>
        <w:rPr>
          <w:lang w:val="de-DE"/>
        </w:rPr>
        <w:t xml:space="preserve"> 22</w:t>
      </w:r>
    </w:p>
    <w:p>
      <w:pPr>
        <w:pStyle w:val="Spis4"/>
        <w:rPr/>
      </w:pPr>
      <w:r>
        <w:rPr>
          <w:lang w:val="de-DE"/>
        </w:rPr>
        <w:t xml:space="preserve">366 §1 k.p.k. </w:t>
      </w:r>
      <w:r>
        <w:rPr>
          <w:spacing w:val="60"/>
          <w:lang w:val="de-DE"/>
        </w:rPr>
        <w:tab/>
      </w:r>
      <w:r>
        <w:rPr>
          <w:lang w:val="de-DE"/>
        </w:rPr>
        <w:t xml:space="preserve"> 22</w:t>
      </w:r>
    </w:p>
    <w:p>
      <w:pPr>
        <w:pStyle w:val="Spis4"/>
        <w:rPr/>
      </w:pPr>
      <w:r>
        <w:rPr>
          <w:lang w:val="de-DE"/>
        </w:rPr>
        <w:t xml:space="preserve">391 § 1 k.p.k. </w:t>
      </w:r>
      <w:r>
        <w:rPr>
          <w:spacing w:val="60"/>
          <w:lang w:val="de-DE"/>
        </w:rPr>
        <w:tab/>
      </w:r>
      <w:r>
        <w:rPr>
          <w:lang w:val="de-DE"/>
        </w:rPr>
        <w:t xml:space="preserve"> 23</w:t>
      </w:r>
    </w:p>
    <w:p>
      <w:pPr>
        <w:pStyle w:val="Spis4"/>
        <w:rPr/>
      </w:pPr>
      <w:r>
        <w:rPr>
          <w:lang w:val="de-DE"/>
        </w:rPr>
        <w:t xml:space="preserve">438 pkt 3 k.p.k. </w:t>
      </w:r>
      <w:r>
        <w:rPr>
          <w:spacing w:val="60"/>
          <w:lang w:val="de-DE"/>
        </w:rPr>
        <w:tab/>
      </w:r>
      <w:r>
        <w:rPr>
          <w:lang w:val="de-DE"/>
        </w:rPr>
        <w:t xml:space="preserve"> 23</w:t>
      </w:r>
    </w:p>
    <w:p>
      <w:pPr>
        <w:pStyle w:val="Spis4"/>
        <w:rPr/>
      </w:pPr>
      <w:r>
        <w:rPr>
          <w:lang w:val="de-DE"/>
        </w:rPr>
        <w:t xml:space="preserve">446 § 1 k.p.k. </w:t>
      </w:r>
      <w:r>
        <w:rPr>
          <w:spacing w:val="60"/>
          <w:lang w:val="de-DE"/>
        </w:rPr>
        <w:tab/>
      </w:r>
      <w:r>
        <w:rPr>
          <w:lang w:val="de-DE"/>
        </w:rPr>
        <w:t xml:space="preserve"> 23</w:t>
      </w:r>
    </w:p>
    <w:p>
      <w:pPr>
        <w:pStyle w:val="Spis4"/>
        <w:rPr/>
      </w:pPr>
      <w:r>
        <w:rPr>
          <w:lang w:val="de-DE"/>
        </w:rPr>
        <w:t xml:space="preserve">626 § 1 k.p.k. </w:t>
      </w:r>
      <w:r>
        <w:rPr>
          <w:spacing w:val="60"/>
        </w:rPr>
        <w:tab/>
      </w:r>
      <w:r>
        <w:rPr>
          <w:lang w:val="de-DE"/>
        </w:rPr>
        <w:t xml:space="preserve"> 24</w:t>
      </w:r>
    </w:p>
    <w:p>
      <w:pPr>
        <w:pStyle w:val="Spis4"/>
        <w:rPr>
          <w:lang w:val="de-DE"/>
        </w:rPr>
      </w:pPr>
      <w:r>
        <w:rPr>
          <w:lang w:val="de-DE"/>
        </w:rPr>
      </w:r>
    </w:p>
    <w:p>
      <w:pPr>
        <w:pStyle w:val="Spis4"/>
        <w:rPr>
          <w:lang w:val="de-DE"/>
        </w:rPr>
      </w:pPr>
      <w:r>
        <w:rPr>
          <w:lang w:val="de-DE"/>
        </w:rPr>
      </w:r>
    </w:p>
    <w:p>
      <w:pPr>
        <w:pStyle w:val="Spis1"/>
        <w:rPr>
          <w:lang w:val="de-DE"/>
        </w:rPr>
      </w:pPr>
      <w:r>
        <w:rPr>
          <w:lang w:val="de-DE"/>
        </w:rPr>
        <w:t>Prawo cywilne</w:t>
      </w:r>
    </w:p>
    <w:p>
      <w:pPr>
        <w:pStyle w:val="Spis2"/>
        <w:rPr>
          <w:lang w:val="de-DE"/>
        </w:rPr>
      </w:pPr>
      <w:r>
        <w:rPr>
          <w:lang w:val="de-DE"/>
        </w:rPr>
        <w:t>Sąd Najwyższy</w:t>
      </w:r>
    </w:p>
    <w:p>
      <w:pPr>
        <w:pStyle w:val="Spis2"/>
        <w:rPr/>
      </w:pPr>
      <w:r>
        <w:rPr>
          <w:lang w:val="de-DE"/>
        </w:rPr>
        <w:t xml:space="preserve">Izba </w:t>
      </w:r>
      <w:r>
        <w:rPr/>
        <w:t>Cywilna</w:t>
      </w:r>
    </w:p>
    <w:p>
      <w:pPr>
        <w:pStyle w:val="Spis4"/>
        <w:rPr/>
      </w:pPr>
      <w:r>
        <w:rPr/>
        <w:t xml:space="preserve">1 i 2 k.p.c. </w:t>
      </w:r>
      <w:r>
        <w:rPr>
          <w:spacing w:val="60"/>
        </w:rPr>
        <w:tab/>
      </w:r>
      <w:r>
        <w:rPr/>
        <w:t xml:space="preserve"> 25</w:t>
      </w:r>
    </w:p>
    <w:p>
      <w:pPr>
        <w:pStyle w:val="Spis4"/>
        <w:rPr/>
      </w:pPr>
      <w:r>
        <w:rPr/>
        <w:t xml:space="preserve">1025 § 1 pkt 5 k.p.c. </w:t>
      </w:r>
      <w:r>
        <w:rPr>
          <w:spacing w:val="60"/>
        </w:rPr>
        <w:tab/>
      </w:r>
      <w:r>
        <w:rPr/>
        <w:t xml:space="preserve"> 34</w:t>
      </w:r>
    </w:p>
    <w:p>
      <w:pPr>
        <w:pStyle w:val="Spis4"/>
        <w:rPr/>
      </w:pPr>
      <w:r>
        <w:rPr/>
        <w:t>130</w:t>
      </w:r>
      <w:r>
        <w:rPr>
          <w:vertAlign w:val="superscript"/>
        </w:rPr>
        <w:t>2</w:t>
      </w:r>
      <w:r>
        <w:rPr/>
        <w:t xml:space="preserve"> § 3 k.p.c. </w:t>
      </w:r>
      <w:r>
        <w:rPr>
          <w:spacing w:val="60"/>
        </w:rPr>
        <w:tab/>
      </w:r>
      <w:r>
        <w:rPr/>
        <w:t xml:space="preserve"> 40</w:t>
      </w:r>
    </w:p>
    <w:p>
      <w:pPr>
        <w:pStyle w:val="Spis4"/>
        <w:rPr/>
      </w:pPr>
      <w:r>
        <w:rPr/>
        <w:t>911</w:t>
      </w:r>
      <w:r>
        <w:rPr>
          <w:vertAlign w:val="superscript"/>
        </w:rPr>
        <w:t>3</w:t>
      </w:r>
      <w:r>
        <w:rPr/>
        <w:t xml:space="preserve"> k.p.c. w zw. z art. 7 i 9 ust. 2 ustawy z dnia 20 sierpnia 1997 r. </w:t>
        <w:br/>
        <w:t xml:space="preserve">o Krajowym Rejestrze Sądowym (tekst jedn. Dz. U. z 2001 r., </w:t>
        <w:br/>
        <w:t xml:space="preserve">Nr 17, poz. 209 ze zm.) w zw. z art. 518 zd. pierwsze k.p.c. </w:t>
      </w:r>
      <w:r>
        <w:rPr>
          <w:spacing w:val="60"/>
        </w:rPr>
        <w:tab/>
      </w:r>
      <w:r>
        <w:rPr/>
        <w:t xml:space="preserve"> 44</w:t>
      </w:r>
    </w:p>
    <w:p>
      <w:pPr>
        <w:pStyle w:val="Spis4"/>
        <w:rPr/>
      </w:pPr>
      <w:r>
        <w:rPr/>
        <w:t xml:space="preserve">976 § 1 k.p.c. w zw. z art. 37 k.r. i o. </w:t>
      </w:r>
      <w:r>
        <w:rPr>
          <w:spacing w:val="60"/>
        </w:rPr>
        <w:tab/>
      </w:r>
      <w:r>
        <w:rPr/>
        <w:t xml:space="preserve"> 48</w:t>
      </w:r>
    </w:p>
    <w:p>
      <w:pPr>
        <w:pStyle w:val="Spis4"/>
        <w:rPr/>
      </w:pPr>
      <w:r>
        <w:rPr/>
        <w:t xml:space="preserve">19 ust. 3 pkt 2 w zw. z art. 20 ust. 1 i art. 69 pkt 1 ustawy z dnia </w:t>
        <w:br/>
        <w:t xml:space="preserve">28 lipca 2005 r. o kosztach sądowych w sprawach cywilnych </w:t>
        <w:br/>
        <w:t xml:space="preserve">(Dz. U. Nr 167, poz. 1398 ze zm.) </w:t>
      </w:r>
      <w:r>
        <w:rPr>
          <w:spacing w:val="60"/>
        </w:rPr>
        <w:tab/>
      </w:r>
      <w:r>
        <w:rPr/>
        <w:t xml:space="preserve"> 50</w:t>
      </w:r>
    </w:p>
    <w:p>
      <w:pPr>
        <w:pStyle w:val="Spis4"/>
        <w:rPr/>
      </w:pPr>
      <w:r>
        <w:rPr/>
        <w:t xml:space="preserve">134 § 5 ustawy z dnia 27 lipca 2001 r. – Prawo o ustroju sądów </w:t>
        <w:br/>
        <w:t xml:space="preserve">powszechnych (Dz. U. Nr 98, poz. 1070 ze zm.) w zw. </w:t>
        <w:br/>
        <w:t xml:space="preserve">z art. 5 k.p. </w:t>
      </w:r>
      <w:r>
        <w:rPr>
          <w:spacing w:val="60"/>
        </w:rPr>
        <w:tab/>
      </w:r>
      <w:r>
        <w:rPr/>
        <w:t xml:space="preserve"> 51</w:t>
      </w:r>
    </w:p>
    <w:p>
      <w:pPr>
        <w:pStyle w:val="Spis1"/>
        <w:rPr/>
      </w:pPr>
      <w:r>
        <w:rPr/>
        <w:t>Prawo administracyjne</w:t>
      </w:r>
    </w:p>
    <w:p>
      <w:pPr>
        <w:pStyle w:val="Spis2"/>
        <w:rPr/>
      </w:pPr>
      <w:r>
        <w:rPr/>
        <w:t>Naczelny Sąd Administracyjny</w:t>
      </w:r>
    </w:p>
    <w:p>
      <w:pPr>
        <w:pStyle w:val="Spis4"/>
        <w:rPr/>
      </w:pPr>
      <w:r>
        <w:rPr/>
        <w:t xml:space="preserve">§ 1 pkt 1 rozporządzenia Ministra Infrastruktury z dnia 28 lipca 2003 r. </w:t>
        <w:br/>
        <w:t xml:space="preserve">w sprawie wysokości opłat za kartę pojazdu (Dz. U. Nr 137, </w:t>
        <w:br/>
        <w:t xml:space="preserve">poz. 1310 ze zm.) </w:t>
      </w:r>
      <w:r>
        <w:rPr>
          <w:spacing w:val="60"/>
        </w:rPr>
        <w:tab/>
      </w:r>
      <w:r>
        <w:rPr/>
        <w:t xml:space="preserve"> 62</w:t>
      </w:r>
    </w:p>
    <w:p>
      <w:pPr>
        <w:pStyle w:val="Spis1"/>
        <w:rPr/>
      </w:pPr>
      <w:r>
        <w:rPr/>
        <w:t>Trybunał Konstytucyjny</w:t>
      </w:r>
    </w:p>
    <w:p>
      <w:pPr>
        <w:pStyle w:val="Spis4"/>
        <w:rPr/>
      </w:pPr>
      <w:r>
        <w:rPr/>
        <w:t xml:space="preserve">92 ust. 1 ustawy z dnia 6 września 2001 r. o transporcie drogowym </w:t>
        <w:br/>
        <w:t xml:space="preserve">(Dz. U. z 2004 r., Nr 204, poz. 2088 ze zm.) </w:t>
      </w:r>
      <w:r>
        <w:rPr>
          <w:spacing w:val="60"/>
        </w:rPr>
        <w:tab/>
      </w:r>
      <w:r>
        <w:rPr/>
        <w:t xml:space="preserve"> 68</w:t>
      </w:r>
    </w:p>
    <w:p>
      <w:pPr>
        <w:pStyle w:val="Tekst"/>
        <w:spacing w:lineRule="auto" w:line="240"/>
        <w:rPr/>
      </w:pPr>
      <w:r>
        <w:rPr/>
      </w:r>
      <w:r>
        <w:br w:type="page"/>
      </w:r>
    </w:p>
    <w:p>
      <w:pPr>
        <w:pStyle w:val="Tekst"/>
        <w:spacing w:lineRule="auto" w:line="240"/>
        <w:rPr/>
      </w:pPr>
      <w:r>
        <w:rPr/>
      </w:r>
      <w:r>
        <w:br w:type="page"/>
      </w:r>
    </w:p>
    <w:p>
      <w:pPr>
        <w:pStyle w:val="Podtytul"/>
        <w:rPr/>
      </w:pPr>
      <w:r>
        <w:rPr/>
        <w:t>Prawo karne</w:t>
      </w:r>
    </w:p>
    <w:p>
      <w:pPr>
        <w:pStyle w:val="Podtytul1"/>
        <w:rPr/>
      </w:pPr>
      <w:r>
        <w:rPr/>
        <w:t>Sąd Najwyższy</w:t>
      </w:r>
    </w:p>
    <w:p>
      <w:pPr>
        <w:pStyle w:val="Podtytul2"/>
        <w:rPr/>
      </w:pPr>
      <w:r>
        <w:rPr/>
        <w:t>Prawo karne materialne</w:t>
      </w:r>
    </w:p>
    <w:p>
      <w:pPr>
        <w:pStyle w:val="Numerek2"/>
        <w:rPr/>
      </w:pPr>
      <w:r>
        <w:rPr/>
        <w:t>1</w:t>
      </w:r>
    </w:p>
    <w:p>
      <w:pPr>
        <w:pStyle w:val="Artykul"/>
        <w:rPr/>
      </w:pPr>
      <w:r>
        <w:rPr/>
        <w:t>Art. 9 k.k.</w:t>
      </w:r>
    </w:p>
    <w:p>
      <w:pPr>
        <w:pStyle w:val="Tekst"/>
        <w:spacing w:lineRule="auto" w:line="240"/>
        <w:rPr/>
      </w:pPr>
      <w:r>
        <w:rPr>
          <w:rFonts w:eastAsia="MS Mincho;ＭＳ 明朝"/>
        </w:rPr>
        <w:t>Rozważanie kwestii psychicznego stosunku sprawcy do możliwości wystąpienia skutku (obojętności charakterystycznej dla zamiaru ewentualnego) ma sens jedynie wówczas, gdy sprawca uświadamia sobie możliwość zaistnienia tego skutku. Ta świadomość sprawcy musi być – jako węzłowa dla konstrukcji zamiaru ewentualnego – udowodniona.</w:t>
      </w:r>
    </w:p>
    <w:p>
      <w:pPr>
        <w:pStyle w:val="Wyrok"/>
        <w:rPr/>
      </w:pPr>
      <w:r>
        <w:rPr/>
        <w:t xml:space="preserve">Wyrok SN z dnia 6 marca 2008 r., sygn. III KK 456/07. </w:t>
      </w:r>
    </w:p>
    <w:p>
      <w:pPr>
        <w:pStyle w:val="Numerek2"/>
        <w:rPr/>
      </w:pPr>
      <w:r>
        <w:rPr/>
        <w:t xml:space="preserve">2 </w:t>
      </w:r>
    </w:p>
    <w:p>
      <w:pPr>
        <w:pStyle w:val="Artykul"/>
        <w:rPr/>
      </w:pPr>
      <w:r>
        <w:rPr/>
        <w:t>Art. 11 § 2 k.k.</w:t>
      </w:r>
    </w:p>
    <w:p>
      <w:pPr>
        <w:pStyle w:val="Tekst"/>
        <w:spacing w:lineRule="auto" w:line="240"/>
        <w:rPr/>
      </w:pPr>
      <w:r>
        <w:rPr/>
        <w:t>W rozpoznawanej sprawie na skutek spowodowanego przez skazanego wypadku drogowego pokrzywdzony A. K. doznał obrażeń ciała określonych w art. 157 § 1 k.k., pokrzywdzony K. K. ciężkiej choroby realnie zagrażającej jego życiu, zaś pokrzywdzony A. K. zmarł w wyniku doznanych obrażeń, a zatem oczywistym jest, iż czyn skazanego wyczerpał równocześnie znamiona zarówno art. 177 § 1 k.k., jak i art. 177 § 2 k.k. Sąd Okręgowy prawidłowo więc uznał, że czyn skazanego należy zakwalifikować z art. 177 § 1 w zb. z art. 177 § 2 k.k. w zw. z art. 11 § 2 k.k. i zmienił w tym zakresie wyrok sądu pierwszej instancji.</w:t>
      </w:r>
    </w:p>
    <w:p>
      <w:pPr>
        <w:pStyle w:val="Wyrok"/>
        <w:rPr/>
      </w:pPr>
      <w:r>
        <w:rPr/>
        <w:t xml:space="preserve">Postanowienie SN z dnia 11 stycznia 2008 r., sygn. IV KK 429/07. </w:t>
      </w:r>
    </w:p>
    <w:p>
      <w:pPr>
        <w:pStyle w:val="Numerek2"/>
        <w:rPr/>
      </w:pPr>
      <w:r>
        <w:rPr/>
        <w:t>3</w:t>
      </w:r>
    </w:p>
    <w:p>
      <w:pPr>
        <w:pStyle w:val="Artykul"/>
        <w:rPr/>
      </w:pPr>
      <w:r>
        <w:rPr/>
        <w:t xml:space="preserve">Art. 13 k.k. </w:t>
      </w:r>
    </w:p>
    <w:p>
      <w:pPr>
        <w:pStyle w:val="Tekst"/>
        <w:spacing w:lineRule="auto" w:line="240"/>
        <w:rPr/>
      </w:pPr>
      <w:r>
        <w:rPr/>
        <w:t>Przy ocenie usiłowania należy uwzględniać ocenę sytuacji faktycznej przez sprawcę w chwili zakończenia zamierzonych czynności.</w:t>
      </w:r>
    </w:p>
    <w:p>
      <w:pPr>
        <w:pStyle w:val="Wyrok"/>
        <w:rPr/>
      </w:pPr>
      <w:r>
        <w:rPr/>
        <w:t xml:space="preserve">Wyrok SN z dnia 20 listopada 2007 r., sygn. III KK 254/07. </w:t>
      </w:r>
    </w:p>
    <w:p>
      <w:pPr>
        <w:pStyle w:val="Numerek2"/>
        <w:rPr/>
      </w:pPr>
      <w:r>
        <w:rPr/>
        <w:t>4</w:t>
      </w:r>
    </w:p>
    <w:p>
      <w:pPr>
        <w:pStyle w:val="Artykul"/>
        <w:rPr/>
      </w:pPr>
      <w:r>
        <w:rPr/>
        <w:t>Art. 15 k.k.</w:t>
      </w:r>
    </w:p>
    <w:p>
      <w:pPr>
        <w:pStyle w:val="Tekst"/>
        <w:spacing w:lineRule="auto" w:line="240"/>
        <w:rPr/>
      </w:pPr>
      <w:r>
        <w:rPr>
          <w:rFonts w:eastAsia="Arial"/>
        </w:rPr>
        <w:t xml:space="preserve"> </w:t>
      </w:r>
      <w:r>
        <w:rPr/>
        <w:t>Badając, czy oskarżony dobrowolnie odstąpił od dokonania zabójstwa, sąd odwoławczy trafnie przyjął, że kwestię tę można rozstrzygnąć jedynie po ustaleniu, czy w grę wchodzi usiłowanie zakończone, czy też usiłowanie niezakończone, jako że odstąpienie, w tym dobrowolne, jest możliwe tylko w tym drugim wypadku.</w:t>
      </w:r>
    </w:p>
    <w:p>
      <w:pPr>
        <w:pStyle w:val="Wyrok"/>
        <w:rPr/>
      </w:pPr>
      <w:r>
        <w:rPr/>
        <w:t>Wyrok SN z dnia 20 listopada 2007 r., sygn. III KK 254/07.</w:t>
      </w:r>
    </w:p>
    <w:p>
      <w:pPr>
        <w:pStyle w:val="Numerek2"/>
        <w:rPr/>
      </w:pPr>
      <w:r>
        <w:rPr/>
        <w:t>5</w:t>
      </w:r>
    </w:p>
    <w:p>
      <w:pPr>
        <w:pStyle w:val="Artykul"/>
        <w:rPr/>
      </w:pPr>
      <w:r>
        <w:rPr/>
        <w:t>Art. 46 § 1 k.k.</w:t>
      </w:r>
    </w:p>
    <w:p>
      <w:pPr>
        <w:pStyle w:val="Tekst"/>
        <w:spacing w:lineRule="auto" w:line="240"/>
        <w:rPr/>
      </w:pPr>
      <w:r>
        <w:rPr/>
        <w:t>Wniosek o orzeczenie środka karnego obowiązku naprawienia wyrządzonej szkody (art. 46 § 1 k.k. w zw. z art. 39 pkt 5 k.k.) mogą złożyć: pokrzywdzony i podmioty wykonujące prawa pokrzywdzonego (art. 49 § 1–4 k.p.k.), prokurator (art. 49a k.p.k.) i zastępcy procesowi pokrzywdzonego, a w wypadku śmierci pokrzywdzonego (art. 52 § 1 k.p.k.) osoby najbliższe dochodzące przysługujących im roszczeń określonych w przepisach art. 446 § 1 i 3 k.c. oraz w art. 445 § 3 pierwsza część zdania k.c.</w:t>
      </w:r>
    </w:p>
    <w:p>
      <w:pPr>
        <w:pStyle w:val="Wyrok"/>
        <w:rPr/>
      </w:pPr>
      <w:r>
        <w:rPr/>
        <w:t>Postanowienie SN z dnia 28 kwietnia 2008 r., sygn. I KZP 6/08.</w:t>
      </w:r>
    </w:p>
    <w:p>
      <w:pPr>
        <w:pStyle w:val="Numerek2"/>
        <w:rPr/>
      </w:pPr>
      <w:r>
        <w:rPr/>
        <w:t>6</w:t>
      </w:r>
    </w:p>
    <w:p>
      <w:pPr>
        <w:pStyle w:val="Artykul"/>
        <w:rPr/>
      </w:pPr>
      <w:r>
        <w:rPr/>
        <w:t xml:space="preserve">Art. 65 § 1 k.k. </w:t>
      </w:r>
    </w:p>
    <w:p>
      <w:pPr>
        <w:pStyle w:val="Tekst"/>
        <w:spacing w:lineRule="auto" w:line="240"/>
        <w:rPr/>
      </w:pPr>
      <w:r>
        <w:rPr/>
        <w:t>Okres osiągania dochodu (w perspektywie realizacji przesłanek z art. 65 § 1 k.k.) nie jest oczywiście bez znaczenia, ale uznania go za stały ustawodawca nie warunkuje trwaniem przez określony czas. Sąd Okręgowy poświęcił tej kwestii dużo uwagi i wykazał, iż niezależnie od tego, że proceder przestępczy trwał trzy miesiące, to staranne przygotowania skazanych do jego prowadzenia ujawniały zamiar kontynuowania tak długo, jak byłby on skuteczny. W tym stanie rzeczy stanowisko sądu odwoławczego, wyrażone w aprobacie dla zamieszczenia w opisie i kwalifikacji przypisanego skazanym przestępstwa art. 65 § 1 k.k., uznać należało za prawidłowe, nie uchybiające treści tego przepisu.</w:t>
      </w:r>
    </w:p>
    <w:p>
      <w:pPr>
        <w:pStyle w:val="Wyrok"/>
        <w:rPr/>
      </w:pPr>
      <w:r>
        <w:rPr/>
        <w:t xml:space="preserve">Postanowienie SN z dnia 28 lutego 2008 r., sygn. V KK 238/07. </w:t>
      </w:r>
    </w:p>
    <w:p>
      <w:pPr>
        <w:pStyle w:val="Numerek2"/>
        <w:rPr/>
      </w:pPr>
      <w:r>
        <w:rPr/>
        <w:t>7</w:t>
      </w:r>
    </w:p>
    <w:p>
      <w:pPr>
        <w:pStyle w:val="Artykul"/>
        <w:rPr/>
      </w:pPr>
      <w:r>
        <w:rPr/>
        <w:t xml:space="preserve">Art. 72 § 2 k.k., </w:t>
      </w:r>
    </w:p>
    <w:p>
      <w:pPr>
        <w:pStyle w:val="Tekst"/>
        <w:spacing w:lineRule="auto" w:line="240"/>
        <w:rPr/>
      </w:pPr>
      <w:r>
        <w:rPr/>
        <w:t>Zgodnie (…) z treścią art. 72 § 2 k.k. sąd może zobowiązać skazanego do naprawienia szkody w całości lub w części, chyba że orzekł środek karny wymieniony w art. 39 pkt 5 k.k. Zauważyć jednak należy, iż szkodą, do której naprawienia sąd może zobowiązać sprawcę, jest równowartość rzeczywistej szkody wynikłej bezpośrednio z przestępstwa (por. m.in. wyrok Sądu Najwyższego z dnia 4 lutego 2002 r., sygn. II KKN 385/01, LEX nr 53028). Nie ulega zatem wątpliwości, że sąd nie może zobowiązać podejrzanego do naprawienia szkody w wyższej wysokości niż ta równowartość.</w:t>
      </w:r>
    </w:p>
    <w:p>
      <w:pPr>
        <w:pStyle w:val="Wyrok"/>
        <w:rPr/>
      </w:pPr>
      <w:r>
        <w:rPr/>
        <w:t xml:space="preserve">Wyrok SN z dnia 27 lutego 2008 r., sygn. IV KK 15/08. </w:t>
      </w:r>
    </w:p>
    <w:p>
      <w:pPr>
        <w:pStyle w:val="Wyrok"/>
        <w:rPr/>
      </w:pPr>
      <w:r>
        <w:rPr/>
      </w:r>
    </w:p>
    <w:p>
      <w:pPr>
        <w:pStyle w:val="Numerek2"/>
        <w:rPr/>
      </w:pPr>
      <w:r>
        <w:rPr/>
        <w:t>8</w:t>
      </w:r>
    </w:p>
    <w:p>
      <w:pPr>
        <w:pStyle w:val="Artykul"/>
        <w:rPr/>
      </w:pPr>
      <w:r>
        <w:rPr/>
        <w:t>Art. 191 § 2 k.k.</w:t>
      </w:r>
    </w:p>
    <w:p>
      <w:pPr>
        <w:pStyle w:val="Tekst"/>
        <w:spacing w:lineRule="auto" w:line="240"/>
        <w:rPr/>
      </w:pPr>
      <w:r>
        <w:rPr/>
        <w:t>Przestępstwo stypizowane w art. 191 § 2 k.k. ma miejsce, gdy dążenie sprawcy jest zgodne z prawem. Sprawca wymuszający zwrot świadczenia działa w takim celu ze świadomością, iż na podstawie obowiązującego prawa przysługuje mu wierzytelność, a więc, że dłużnik jest zobowiązany do świadczenia. Wierzytelności, o których mowa w komentowanym przepisie, nie dotyczą bliżej nieokreślonych, tajemniczych rozliczeń związanych z działalnością przestępczą określonych osób, lecz udokumentowanych prawnych należności, których istnienie wiąże się z określonymi zobowiązaniami prawa cywilnego. Skoro skazani domagali się od pokrzywdzonego wydania zabranych im wcześniej narkotyków, które co prawda były uprzednio w ich posiadaniu, ale przecież nielegalnym (stanowiło to wręcz czyn przestępny), to żadną miarą nie wolno było ich dążenia uznać za prawnie dopuszczalne.</w:t>
      </w:r>
    </w:p>
    <w:p>
      <w:pPr>
        <w:pStyle w:val="Wyrok"/>
        <w:rPr/>
      </w:pPr>
      <w:r>
        <w:rPr/>
        <w:t xml:space="preserve">Postanowienie SN z dnia 17 marca 2008 r., sygn. V KK 11/08. </w:t>
      </w:r>
    </w:p>
    <w:p>
      <w:pPr>
        <w:pStyle w:val="Numerek2"/>
        <w:rPr/>
      </w:pPr>
      <w:r>
        <w:rPr/>
        <w:t>9</w:t>
      </w:r>
    </w:p>
    <w:p>
      <w:pPr>
        <w:pStyle w:val="Artykul"/>
        <w:rPr/>
      </w:pPr>
      <w:r>
        <w:rPr/>
        <w:t>Art. 242 § 1 k.k.</w:t>
      </w:r>
    </w:p>
    <w:p>
      <w:pPr>
        <w:pStyle w:val="Tekst"/>
        <w:spacing w:lineRule="auto" w:line="240"/>
        <w:rPr/>
      </w:pPr>
      <w:r>
        <w:rPr/>
        <w:t>Dla odpowiedzialności z art. 242 § 1 k.k. nie jest istotne, czy skazany wiedział na jakiej podstawie prawnej (w jakiej fazie postępowania karnego, w oparciu o jakie przepisy i do jakiej sprawy) i faktycznej (z jakiego powodu uznano, że ukrywa się) postanowienie o zatrzymaniu go i doprowadzeniu do zakładu karnego zostało wydane. Ważne jest, iż zatrzymanie skazanego przez funkcjonariuszy policji zostało dokonane na podstawie podlegającego wykonaniu orzeczenia sądu wydanego przed podjęciem czynności zatrzymania (art. 279 § 1 k.p.k. w zw. z art. 1 § 2 k.k.w. oraz art. 79 § 2 k.k.w.), a fakt ten został skazanemu zakomunikowany. Sprawcą przestępstwa z art. 242 § 1 k.k. jest także osoba doprowadzona i umieszczona na podstawie art. 40 ust. 1 ustawy z dnia 26 października 1982 r. o wychowaniu w trzeźwości i przeciwdziałaniu alkoholizmowi (tekst jedn. Dz. U. z 2007 r., Nr 70, poz. 472 ze zm.) w izbie wytrzeźwień, o ile uwalniając się z niej, była świadoma, że umieszczenie jej w izbie wytrzeźwień nie było powodem zatrzymania, ale następstwem stwierdzenia stanu nietrzeźwości po dokonaniu zatrzymania na podstawie orzeczenia sądu lub nakazu innego organu państwowego. Inaczej rzecz ujmując, nie popełnia przestępstwa z art. 242 § 1 k.k. osoba, która dokonała samouwolnienia z izby wytrzeźwień w sytuacji, gdy została w niej umieszczona tylko i wyłącznie z powodu zaistnienia przesłanki zawartej w art. 40 ust. 1 cyt. wyżej ustawy.</w:t>
      </w:r>
    </w:p>
    <w:p>
      <w:pPr>
        <w:pStyle w:val="Wyrok"/>
        <w:rPr/>
      </w:pPr>
      <w:r>
        <w:rPr/>
        <w:t xml:space="preserve">Postanowienie SN z dnia 8 lutego 2008 r., sygn. II KK 320/07. </w:t>
      </w:r>
    </w:p>
    <w:p>
      <w:pPr>
        <w:pStyle w:val="Numerek2"/>
        <w:rPr/>
      </w:pPr>
      <w:r>
        <w:rPr/>
        <w:t>10</w:t>
      </w:r>
    </w:p>
    <w:p>
      <w:pPr>
        <w:pStyle w:val="Artykul"/>
        <w:rPr/>
      </w:pPr>
      <w:r>
        <w:rPr/>
        <w:t>Art. 270 k.k.</w:t>
      </w:r>
    </w:p>
    <w:p>
      <w:pPr>
        <w:pStyle w:val="Tekst"/>
        <w:spacing w:lineRule="auto" w:line="240"/>
        <w:rPr/>
      </w:pPr>
      <w:r>
        <w:rPr/>
        <w:t>Przestępstwo z art. 270 k.k., jako skierowane przeciwko wiarygodności dokumentu, który sprawca przerobił, i mające na celu zagwarantowanie pewności obrotu prawnego, nie zostało popełnione z pokrzywdzeniem konkretnej osoby fizycznej, nie istnieje zatem możliwość pojednania się z pokrzywdzonym, jak i naprawienia wyrządzonej mu szkody.</w:t>
      </w:r>
    </w:p>
    <w:p>
      <w:pPr>
        <w:pStyle w:val="Wyrok"/>
        <w:rPr/>
      </w:pPr>
      <w:r>
        <w:rPr/>
        <w:t xml:space="preserve">Wyrok SN z dnia 1 kwietnia 2008 r., sygn. V KK 26/08. </w:t>
      </w:r>
    </w:p>
    <w:p>
      <w:pPr>
        <w:pStyle w:val="Numerek2"/>
        <w:rPr/>
      </w:pPr>
      <w:r>
        <w:rPr/>
        <w:t>11</w:t>
      </w:r>
    </w:p>
    <w:p>
      <w:pPr>
        <w:pStyle w:val="Artykul"/>
        <w:rPr/>
      </w:pPr>
      <w:r>
        <w:rPr/>
        <w:t>Art. 278 § 5 k.k.</w:t>
      </w:r>
    </w:p>
    <w:p>
      <w:pPr>
        <w:pStyle w:val="Tekst"/>
        <w:spacing w:lineRule="auto" w:line="240"/>
        <w:rPr/>
      </w:pPr>
      <w:r>
        <w:rPr/>
        <w:t>Gaz ziemny nie jest energią, o której mowa w art. 278 § 5 k.k., ale wchodzi w skład znamienia (desygnatów pojęcia) „cudza rzecz ruchoma”, użytego w § 1 art. 278 k.k. Skradziony przez oskarżonego gaz ziemny to tylko nośnik energii, będący przedmiotem czynności wykonawczej, określonym zbiorczo w tym ostatnim przepisie. Kradzież rzeczy ruchomej, której wartość nie przekracza 250 zł, stanowi wykroczenie określone w art. 119 § 1 k. w. Zabór gazu ziemnego wartości 27,12 zł realizuje znamiona tego wykroczenia.</w:t>
      </w:r>
    </w:p>
    <w:p>
      <w:pPr>
        <w:pStyle w:val="Wyrok"/>
        <w:rPr/>
      </w:pPr>
      <w:r>
        <w:rPr/>
        <w:t xml:space="preserve">Wyrok SN z dnia 27 lutego 2008 r., sygn. V KK 397/07. </w:t>
      </w:r>
    </w:p>
    <w:p>
      <w:pPr>
        <w:pStyle w:val="Podtytul2"/>
        <w:rPr/>
      </w:pPr>
      <w:r>
        <w:rPr/>
        <w:t>Prawo karne procesowe</w:t>
      </w:r>
    </w:p>
    <w:p>
      <w:pPr>
        <w:pStyle w:val="Numerek2"/>
        <w:rPr/>
      </w:pPr>
      <w:r>
        <w:rPr/>
        <w:t>12</w:t>
      </w:r>
    </w:p>
    <w:p>
      <w:pPr>
        <w:pStyle w:val="Artykul"/>
        <w:rPr/>
      </w:pPr>
      <w:r>
        <w:rPr/>
        <w:t>Art. 8 § 2 k.p.k</w:t>
      </w:r>
    </w:p>
    <w:p>
      <w:pPr>
        <w:pStyle w:val="Tekst"/>
        <w:spacing w:lineRule="auto" w:line="240"/>
        <w:rPr/>
      </w:pPr>
      <w:r>
        <w:rPr/>
        <w:t>Skoro (…) orzeczenie o przysposobieniu jest bez wątpienia rozstrzygnięciem konstytutywnym, to prawomocne rozstrzygnięcie o prawnym charakterze tego przysposobienia, jako całkowitego, jest dla sądu karnego wiążące i nie może zostać podważone w toku postępowania karnego. Pogląd Sądu Okręgowego, w myśl którego zakaz obejmujący m.in. sądowe dochodzenie pochodzenia dziecka przysposobionego anonimowo, wynikający z art. 124</w:t>
      </w:r>
      <w:r>
        <w:rPr>
          <w:vertAlign w:val="superscript"/>
        </w:rPr>
        <w:t>1</w:t>
      </w:r>
      <w:r>
        <w:rPr/>
        <w:t xml:space="preserve"> k.r.o., ma zastosowanie wprost także w postępowaniu karnym, jest co najmniej kontrowersyjny. Brzmienie przytoczonego przepisu wskazuje, że reguluje on kwestię niedopuszczalności podejmowania działań prawnych zmierzających do zmiany stanu cywilnego dziecka, ustalonego orzeczeniem o jego przysposobieniu, a więc do przywrócenia naturalnego stanu cywilnego, utraconego w związku z całkowitym, nieodwracalnym charakterem tego przysposobienia. Tymczasem, czynionych w procesie karnym o zgwałcenie ustaleń co do pochodzenia dziecka, a więc co do tego, czy oskarżony jest naturalnym ojcem dziecka osoby pokrzywdzonej zgwałceniem (podobnie jak i co do tego, czy osoba pokrzywdzona jest matką tego dziecka), niepodobna utożsamiać z ustaleniami w zakresie praw stanu.</w:t>
      </w:r>
    </w:p>
    <w:p>
      <w:pPr>
        <w:pStyle w:val="Wyrok"/>
        <w:rPr/>
      </w:pPr>
      <w:r>
        <w:rPr/>
        <w:t xml:space="preserve">Postanowienie SN z dnia 4 lutego 2008 r., sygn. III KK 351/07. </w:t>
      </w:r>
    </w:p>
    <w:p>
      <w:pPr>
        <w:pStyle w:val="Wyrok"/>
        <w:rPr/>
      </w:pPr>
      <w:r>
        <w:rPr/>
      </w:r>
    </w:p>
    <w:p>
      <w:pPr>
        <w:pStyle w:val="Wyrok"/>
        <w:rPr/>
      </w:pPr>
      <w:r>
        <w:rPr/>
      </w:r>
    </w:p>
    <w:p>
      <w:pPr>
        <w:pStyle w:val="Numerek2"/>
        <w:rPr/>
      </w:pPr>
      <w:r>
        <w:rPr/>
        <w:t>13</w:t>
      </w:r>
    </w:p>
    <w:p>
      <w:pPr>
        <w:pStyle w:val="Artykul"/>
        <w:rPr/>
      </w:pPr>
      <w:r>
        <w:rPr/>
        <w:t>Art. 25 k.p.k.</w:t>
      </w:r>
    </w:p>
    <w:p>
      <w:pPr>
        <w:pStyle w:val="Tekst"/>
        <w:spacing w:lineRule="auto" w:line="240"/>
        <w:rPr/>
      </w:pPr>
      <w:r>
        <w:rPr/>
        <w:t xml:space="preserve">Reguła petryfikacji właściwości sądu, która ma zastosowanie w związku z wejściem w życie przepisów ustawy z dnia 29 marca 2007 r. o zmianie ustawy o prokuraturze, ustawy – Kodeks postępowania karnego oraz niektórych innych ustaw (Dz. U. Nr 64, poz. 432), powoduje, że sąd właściwy rzeczowo do rozpoznania sprawy według przepisów obowiązujących przed zmianą stanu prawnego, począwszy od chwili wniesienia aktu oskarżenia, zachowuje swą właściwość do zakończenia sprawy w danej instancji – analogia do art. 7 przepisów wprowadzających Kodeks postępowania karnego z 1997 r. </w:t>
      </w:r>
    </w:p>
    <w:p>
      <w:pPr>
        <w:pStyle w:val="Wyrok"/>
        <w:rPr/>
      </w:pPr>
      <w:r>
        <w:rPr/>
        <w:t>Postanowienie SN z dnia 28 kwietnia 2008 r., sygn. I KZP 7/08.</w:t>
      </w:r>
    </w:p>
    <w:p>
      <w:pPr>
        <w:pStyle w:val="Numerek2"/>
        <w:rPr/>
      </w:pPr>
      <w:r>
        <w:rPr/>
        <w:t>14</w:t>
      </w:r>
    </w:p>
    <w:p>
      <w:pPr>
        <w:pStyle w:val="Artykul"/>
        <w:rPr/>
      </w:pPr>
      <w:r>
        <w:rPr/>
        <w:t>Art. 34 § 3 k.p.k.</w:t>
      </w:r>
    </w:p>
    <w:p>
      <w:pPr>
        <w:pStyle w:val="Tekst"/>
        <w:spacing w:lineRule="auto" w:line="240"/>
        <w:rPr/>
      </w:pPr>
      <w:r>
        <w:rPr/>
        <w:t>Podjęcie decyzji w trybie art. 34 § 3 k.p.k. oznacza, iż jedynie „pierwotna sprawa”, a więc ta, z której nastąpiło wyłączenie, może toczyć się w dalszym ciągu, zaś sprawa wyłączona „podlega rozpoznaniu przez sąd właściwy według zasad ogólnych”, co zawsze (jeżeli sprawa ta również ma toczyć się w trybie zwyczajnym) oznacza konieczność przeprowadzenia czynności wskazanych w art. 385 i 386 k.p.k.</w:t>
      </w:r>
    </w:p>
    <w:p>
      <w:pPr>
        <w:pStyle w:val="Wyrok"/>
        <w:rPr/>
      </w:pPr>
      <w:r>
        <w:rPr/>
        <w:t xml:space="preserve">Wyrok SN z dnia 20 lutego 2008 r., sygn. V KK 306/07. </w:t>
      </w:r>
    </w:p>
    <w:p>
      <w:pPr>
        <w:pStyle w:val="Numerek2"/>
        <w:rPr/>
      </w:pPr>
      <w:r>
        <w:rPr/>
        <w:t>15</w:t>
      </w:r>
    </w:p>
    <w:p>
      <w:pPr>
        <w:pStyle w:val="Artykul"/>
        <w:rPr/>
      </w:pPr>
      <w:r>
        <w:rPr/>
        <w:t>Art. 35 § 1 k.p.k.</w:t>
      </w:r>
    </w:p>
    <w:p>
      <w:pPr>
        <w:pStyle w:val="Tekst"/>
        <w:spacing w:lineRule="auto" w:line="240"/>
        <w:rPr/>
      </w:pPr>
      <w:r>
        <w:rPr/>
        <w:t xml:space="preserve">Przekazanie sprawy sądowi właściwemu jest tylko następstwem stwierdzenia swej niewłaściwości w tym samym postanowieniu (art. 35 § 1 k.p.k.), które zawsze podlega zaskarżeniu (art. 35 § 3 k.p.k.), chyba że w tej kwestii orzekł Sąd Najwyższy (art. 426 § 2 k.p.k.). </w:t>
      </w:r>
    </w:p>
    <w:p>
      <w:pPr>
        <w:pStyle w:val="Wyrok"/>
        <w:rPr/>
      </w:pPr>
      <w:r>
        <w:rPr/>
        <w:t xml:space="preserve">Postanowienie SN z dnia 28 kwietnia 2008 r., sygn. I KZP 5/08. </w:t>
      </w:r>
    </w:p>
    <w:p>
      <w:pPr>
        <w:pStyle w:val="Numerek2"/>
        <w:rPr/>
      </w:pPr>
      <w:r>
        <w:rPr/>
        <w:t>16</w:t>
      </w:r>
    </w:p>
    <w:p>
      <w:pPr>
        <w:pStyle w:val="Artykul"/>
        <w:rPr/>
      </w:pPr>
      <w:r>
        <w:rPr/>
        <w:t>Art. 93 § 2 k.p.k.</w:t>
      </w:r>
    </w:p>
    <w:p>
      <w:pPr>
        <w:pStyle w:val="Tekst"/>
        <w:spacing w:lineRule="auto" w:line="240"/>
        <w:rPr/>
      </w:pPr>
      <w:r>
        <w:rPr/>
        <w:t xml:space="preserve">Dostrzeżenie przez któryś z podmiotów, któremu kasacja została doręczona, braków formalnych, powodujących niedopuszczalność kasacji, nie tylko nie uprawniało tego podmiotu do zaskarżenia przedmiotowego zarządzenia, ale też nie dawało prezesowi sądu kompetencji do reasumpcji swojej (przewodniczącego wydziału albo upoważnionego sędziego – art. 93 § 2 k.p.k.) wcześniejszej decyzji o przyjęciu kasacji. Skorygowania błędnej decyzji o przyjęciu kasacji i pozostawieniu jej bez rozpoznania może bowiem, w takiej sytuacji, dokonać wyłącznie Sąd Najwyższy w trybie art. 531 § 1 k.p.k. </w:t>
      </w:r>
    </w:p>
    <w:p>
      <w:pPr>
        <w:pStyle w:val="Wyrok"/>
        <w:rPr/>
      </w:pPr>
      <w:r>
        <w:rPr/>
        <w:t xml:space="preserve">Postanowienie SN z dnia 19 marca 2008 r., sygn. IV KZ 11/08. </w:t>
      </w:r>
    </w:p>
    <w:p>
      <w:pPr>
        <w:pStyle w:val="Numerek2"/>
        <w:rPr/>
      </w:pPr>
      <w:r>
        <w:rPr/>
        <w:t>17</w:t>
      </w:r>
    </w:p>
    <w:p>
      <w:pPr>
        <w:pStyle w:val="Artykul"/>
        <w:rPr/>
      </w:pPr>
      <w:r>
        <w:rPr/>
        <w:t>Art. 105 k.p.k.</w:t>
      </w:r>
    </w:p>
    <w:p>
      <w:pPr>
        <w:pStyle w:val="Tekst"/>
        <w:spacing w:lineRule="auto" w:line="240"/>
        <w:rPr/>
      </w:pPr>
      <w:r>
        <w:rPr/>
        <w:t>Omyłka nie może (…) dotyczyć merytorycznych elementów wyroku, np. tożsamości oskarżonego. Jednak jeżeli mimo błędu w zakresie danych personalnych nie pojawiają się wątpliwości co do tożsamości osoby w relacji akt oskarżenia – wyrok skazujący, to błędne dane mogą zostać poprawione w trybie sprostowania oczywistej omyłki w każdym czasie.</w:t>
      </w:r>
    </w:p>
    <w:p>
      <w:pPr>
        <w:pStyle w:val="Wyrok"/>
        <w:rPr/>
      </w:pPr>
      <w:r>
        <w:rPr/>
        <w:t xml:space="preserve">Postanowienie SN z dnia 27 lutego 2008 r., sygn. IV KO 21/08. </w:t>
      </w:r>
    </w:p>
    <w:p>
      <w:pPr>
        <w:pStyle w:val="Numerek2"/>
        <w:rPr/>
      </w:pPr>
      <w:r>
        <w:rPr/>
        <w:t>18</w:t>
      </w:r>
    </w:p>
    <w:p>
      <w:pPr>
        <w:pStyle w:val="Artykul"/>
        <w:rPr/>
      </w:pPr>
      <w:r>
        <w:rPr/>
        <w:t>Art. 117 k.p.k.</w:t>
      </w:r>
    </w:p>
    <w:p>
      <w:pPr>
        <w:pStyle w:val="Tekst"/>
        <w:spacing w:lineRule="auto" w:line="240"/>
        <w:rPr/>
      </w:pPr>
      <w:r>
        <w:rPr>
          <w:spacing w:val="2"/>
        </w:rPr>
        <w:t xml:space="preserve">Nie można powoływać się na pogwałcenie prawa strony w sytuacji, gdy strona świadomie i z własnego wyboru nie korzysta z tych form umożliwiających realizację tego prawa, które zostały mu udostępnione. Oskarżyciel </w:t>
      </w:r>
      <w:r>
        <w:rPr/>
        <w:t>posiłkowy, będąc zawiadomiony o terminie rozprawy apelacyjnej, w rozprawie tej nie wziął udziału. Tak więc z własnej woli zrezygnował z uzyskania pouczenia, jakie kroki winien podjąć dla ewentualnego zainicjowania postępowania kasacyjnego.</w:t>
      </w:r>
    </w:p>
    <w:p>
      <w:pPr>
        <w:pStyle w:val="Wyrok"/>
        <w:rPr/>
      </w:pPr>
      <w:r>
        <w:rPr/>
        <w:t xml:space="preserve">Postanowienie SN z dnia 17 marca 2008 r., sygn. V KZ 10/08. </w:t>
      </w:r>
    </w:p>
    <w:p>
      <w:pPr>
        <w:pStyle w:val="Numerek2"/>
        <w:rPr/>
      </w:pPr>
      <w:r>
        <w:rPr/>
        <w:t>19</w:t>
      </w:r>
    </w:p>
    <w:p>
      <w:pPr>
        <w:pStyle w:val="Artykul"/>
        <w:rPr/>
      </w:pPr>
      <w:r>
        <w:rPr/>
        <w:t>Art. 171 § 7 k.p.k.</w:t>
      </w:r>
    </w:p>
    <w:p>
      <w:pPr>
        <w:pStyle w:val="Tekst"/>
        <w:spacing w:lineRule="auto" w:line="240"/>
        <w:rPr/>
      </w:pPr>
      <w:r>
        <w:rPr/>
        <w:t>Na podstawie (…) zeznań (świadka) oraz czasu, który upłynął od spożycia alkoholu przez (niego) do chwili jego przesłuchania, można przyjąć z prawdopodobieństwem graniczącym z pewnością, że nie był on wówczas trzeźwy. Zagadnienie to nie może być jednak utożsamiane z przesłuchaniem w warunkach wyłączających swobodę wypowiedzi, jak to ujęła w kasacji obrona. Dostrzegać bowiem należy, że zakres stosowania art. 171 § 7 k.p.k. musi być przede wszystkim rozumiany poprzez wystąpienie zdarzeń opisanych w § 5 tego przepisu. Zagadnienie podniesione przez obronę ma zupełnie inny charakter i należy je rozpatrywać jako problem zdolności świadka do odtworzenia zapamiętanych zdarzeń (czy szerzej, w ogóle zdolności do zapamiętania postrzeganych zdarzeń), nie zaś braku swobody wypowiedzi. W takiej zaś sytuacji problemem nie jest to, czy istnieje procesowa możliwość wykorzystania zeznań uzyskanych w takich warunkach, lecz ocena ich wiarygodności, a więc ocena dokonana w oparciu o art. 7 k.p.k.</w:t>
      </w:r>
    </w:p>
    <w:p>
      <w:pPr>
        <w:pStyle w:val="Wyrok"/>
        <w:rPr/>
      </w:pPr>
      <w:r>
        <w:rPr/>
        <w:t xml:space="preserve">Postanowienie SN z dnia 20 lutego 2008 r., sygn. V KK 300/07. </w:t>
      </w:r>
    </w:p>
    <w:p>
      <w:pPr>
        <w:pStyle w:val="Numerek2"/>
        <w:rPr/>
      </w:pPr>
      <w:r>
        <w:rPr/>
        <w:t>20</w:t>
      </w:r>
    </w:p>
    <w:p>
      <w:pPr>
        <w:pStyle w:val="Artykul"/>
        <w:rPr/>
      </w:pPr>
      <w:r>
        <w:rPr/>
        <w:t xml:space="preserve">Art. 193 k.p.k. </w:t>
      </w:r>
    </w:p>
    <w:p>
      <w:pPr>
        <w:pStyle w:val="Tekst"/>
        <w:spacing w:lineRule="auto" w:line="240"/>
        <w:rPr/>
      </w:pPr>
      <w:r>
        <w:rPr/>
        <w:t>Opinie prywatne, czyli pisemne opracowania zlecone przez innych uczestników postępowania aniżeli uprawnione organy procesowe, nie są opiniami w rozumieniu art. 193 k.p.k. w zw. z art. 200 § 1 k.p.k., i nie mogą stanowić dowodu w sprawie. Koniecznym warunkiem do uznania pisemnej wypowiedzi biegłego za opinię jest nie tylko sporządzenie jej przez biegłego sądowego, ale także poprzedzenie jej postanowieniem organu procesowego o zasięgnięciu opinii tej osoby jako biegłego. Dopiero więc z chwilą wydania postanowienia o powołaniu biegłego celem sporządzenia opinii, staje się on uczestnikiem postępowania, zaś wydana przez niego opinia uzyskuje cechy opinii w rozumieniu przepisów postępowania karnego.</w:t>
      </w:r>
    </w:p>
    <w:p>
      <w:pPr>
        <w:pStyle w:val="Wyrok"/>
        <w:rPr/>
      </w:pPr>
      <w:r>
        <w:rPr/>
        <w:t xml:space="preserve">Postanowienie SN z dnia 24 stycznia 2008 r., sygn. II KK 290/07. </w:t>
      </w:r>
    </w:p>
    <w:p>
      <w:pPr>
        <w:pStyle w:val="Numerek2"/>
        <w:rPr/>
      </w:pPr>
      <w:r>
        <w:rPr/>
        <w:t>21</w:t>
      </w:r>
    </w:p>
    <w:p>
      <w:pPr>
        <w:pStyle w:val="Artykul"/>
        <w:rPr/>
      </w:pPr>
      <w:r>
        <w:rPr/>
        <w:t>Art. 291 § 1 k.p.k.</w:t>
      </w:r>
    </w:p>
    <w:p>
      <w:pPr>
        <w:pStyle w:val="Tekst"/>
        <w:spacing w:lineRule="auto" w:line="240"/>
        <w:rPr/>
      </w:pPr>
      <w:r>
        <w:rPr/>
        <w:t>Zabezpieczenie majątkowe, o którym mowa w art. 291 § 1 k.p.k., może być dokonane na mieniu objętym wspólnością majątkową małżonków.</w:t>
      </w:r>
    </w:p>
    <w:p>
      <w:pPr>
        <w:pStyle w:val="Wyrok"/>
        <w:rPr/>
      </w:pPr>
      <w:r>
        <w:rPr/>
        <w:t xml:space="preserve">Postanowienie SN z dnia 27 lutego 2008 r., sygn. WZ 4/08. </w:t>
      </w:r>
    </w:p>
    <w:p>
      <w:pPr>
        <w:pStyle w:val="Numerek2"/>
        <w:rPr/>
      </w:pPr>
      <w:r>
        <w:rPr/>
        <w:t>22</w:t>
      </w:r>
    </w:p>
    <w:p>
      <w:pPr>
        <w:pStyle w:val="Artykul"/>
        <w:rPr/>
      </w:pPr>
      <w:r>
        <w:rPr/>
        <w:t>Art. 410 k.p.k.</w:t>
      </w:r>
    </w:p>
    <w:p>
      <w:pPr>
        <w:pStyle w:val="Tekst"/>
        <w:spacing w:lineRule="auto" w:line="240"/>
        <w:rPr/>
      </w:pPr>
      <w:r>
        <w:rPr/>
        <w:t>W sytuacji (…), gdy skarżący kwestionuje treść dowodu przyjętego przez Sąd I instancji co najmniej za podstawę weryfikacji głównego dowodu winy tej oskarżonej, odmowa zapoznania się z tym dowodem przez sąd odwoławczy oznacza zarówno uchylenie się od rzeczywistego rozpoznania zarzutu apelacyjnego, jak i naruszenie obowiązku orzekania w oparciu o całokształt ujawnionych dowodów (art. 410 k.p.k.).</w:t>
      </w:r>
    </w:p>
    <w:p>
      <w:pPr>
        <w:pStyle w:val="Wyrok"/>
        <w:rPr/>
      </w:pPr>
      <w:r>
        <w:rPr/>
        <w:t xml:space="preserve">Wyrok SN z dnia 5 lutego 2008 r., sygn. IV KK 396/07. </w:t>
      </w:r>
    </w:p>
    <w:p>
      <w:pPr>
        <w:pStyle w:val="Numerek2"/>
        <w:rPr/>
      </w:pPr>
      <w:r>
        <w:rPr/>
        <w:t>23</w:t>
      </w:r>
    </w:p>
    <w:p>
      <w:pPr>
        <w:pStyle w:val="Artykul"/>
        <w:rPr/>
      </w:pPr>
      <w:r>
        <w:rPr/>
        <w:t>Art. 413 § 1 pkt 4 k.p.k.</w:t>
      </w:r>
    </w:p>
    <w:p>
      <w:pPr>
        <w:pStyle w:val="Tekst"/>
        <w:spacing w:lineRule="auto" w:line="240"/>
        <w:rPr/>
      </w:pPr>
      <w:r>
        <w:rPr/>
        <w:t>Jeżeli ustalenie czynu przypisanego oskarżonemu następuje w wyroku w ten sposób, że sąd uznaje oskarżonego za winnego popełnienia „czynu opisanego w akcie oskarżenia” (albo: „czynu zarzucanego”) to oznacza to, że skazano oskarżonego za czyn, którego opis przytoczono w części wstępnej wyroku (art. 360 § 1 pkt 4 k.p.k. z 1969 r. – obecnie art. 413 § 1 pkt 4 k.p.k.).</w:t>
      </w:r>
    </w:p>
    <w:p>
      <w:pPr>
        <w:pStyle w:val="Wyrok"/>
        <w:rPr/>
      </w:pPr>
      <w:r>
        <w:rPr/>
        <w:t xml:space="preserve">Postanowienie SN z dnia 28 lutego 2008 r., sygn. III KK 278/07. </w:t>
      </w:r>
    </w:p>
    <w:p>
      <w:pPr>
        <w:pStyle w:val="Numerek2"/>
        <w:rPr/>
      </w:pPr>
      <w:r>
        <w:rPr/>
        <w:t>24</w:t>
      </w:r>
    </w:p>
    <w:p>
      <w:pPr>
        <w:pStyle w:val="Artykul"/>
        <w:rPr/>
      </w:pPr>
      <w:r>
        <w:rPr/>
        <w:t xml:space="preserve">Art. 439 § 1 pkt 9 k.p.k. </w:t>
      </w:r>
    </w:p>
    <w:p>
      <w:pPr>
        <w:pStyle w:val="Tekst"/>
        <w:spacing w:lineRule="auto" w:line="240"/>
        <w:rPr/>
      </w:pPr>
      <w:r>
        <w:rPr/>
        <w:t>Brak wniosku jest bezwzględną przyczyną odwoławczą określoną w art. 439 § 1 pkt 9 k.p.k. powodującą uchylenie orzeczenia, niezależnie od granic zaskarżenia i podniesionych zarzutów. Nie zmienia tego przyjęcie kumulatywnej kwalifikacji prawnej czynu, będącej następstwem uznania, że czyn sprawcy wyczerpuje jednocześnie znamiona przestępstwa ściganego z urzędu oraz na wniosek, a ten wniosek nie został złożony.</w:t>
      </w:r>
    </w:p>
    <w:p>
      <w:pPr>
        <w:pStyle w:val="Wyrok"/>
        <w:rPr/>
      </w:pPr>
      <w:r>
        <w:rPr/>
        <w:t xml:space="preserve">Wyrok SN z dnia 27 lutego 2008 r., sygn. V KK 324/07. </w:t>
      </w:r>
    </w:p>
    <w:p>
      <w:pPr>
        <w:pStyle w:val="Numerek2"/>
        <w:rPr/>
      </w:pPr>
      <w:r>
        <w:rPr/>
        <w:t>25</w:t>
      </w:r>
    </w:p>
    <w:p>
      <w:pPr>
        <w:pStyle w:val="Artykul"/>
        <w:rPr/>
      </w:pPr>
      <w:r>
        <w:rPr/>
        <w:t>Art. 440 k.p.k.</w:t>
      </w:r>
    </w:p>
    <w:p>
      <w:pPr>
        <w:pStyle w:val="Tekst"/>
        <w:spacing w:lineRule="auto" w:line="240"/>
        <w:rPr/>
      </w:pPr>
      <w:r>
        <w:rPr>
          <w:rFonts w:eastAsia="Arial"/>
        </w:rPr>
        <w:t xml:space="preserve"> </w:t>
      </w:r>
      <w:r>
        <w:rPr/>
        <w:t>Wyjątkowy charakter (art. 440 k.p.k.) tego przepisu objawia się w możliwości orzekania przez sąd odwoławczy niezależnie od granic zaskarżenia i podniesionych zarzutów, jeżeli Sąd ten uzna, że utrzymanie zaskarżonego orzeczenia w mocy byłoby rażąco niesprawiedliwe. Nie skorzystanie z tej możliwości przez sąd z urzędu nie stanowi w ogóle naruszenia prawa, jest bowiem niczym innym, jak tylko wyrazem przekonania sądu o sprawiedliwości wyroku. Ze względu na treść art. 536 k.p.k. w zw. z art. 518 k.p.k., przepis ten nie ma zastosowania w postępowaniu kasacyjnym.</w:t>
      </w:r>
    </w:p>
    <w:p>
      <w:pPr>
        <w:pStyle w:val="Wyrok"/>
        <w:rPr/>
      </w:pPr>
      <w:r>
        <w:rPr/>
        <w:t xml:space="preserve">Postanowienie SN z dnia 24 stycznia 2008 r., sygn. II KK 290/07. </w:t>
      </w:r>
    </w:p>
    <w:p>
      <w:pPr>
        <w:pStyle w:val="Numerek2"/>
        <w:rPr/>
      </w:pPr>
      <w:r>
        <w:rPr/>
        <w:t>26</w:t>
      </w:r>
    </w:p>
    <w:p>
      <w:pPr>
        <w:pStyle w:val="Artykul"/>
        <w:rPr/>
      </w:pPr>
      <w:r>
        <w:rPr/>
        <w:t xml:space="preserve">Art. 457 § 2 k.p.k. </w:t>
      </w:r>
    </w:p>
    <w:p>
      <w:pPr>
        <w:pStyle w:val="Tekst"/>
        <w:spacing w:lineRule="auto" w:line="240"/>
        <w:rPr/>
      </w:pPr>
      <w:r>
        <w:rPr/>
        <w:t>Stosownie do art. 457 § 2 k.p.k. w razie utrzymania w sądzie odwoławczym zaskarżonego wyroku w mocy, przez uznanie apelacji za oczywiście bezzasadną, uzasadnienie wyroku sporządza się jedynie na wniosek strony złożony w termie 7 dni od ogłoszenia wyroku, ale gdy oskarżony jest pozbawiony wolności i nie ma obrońcy, a nie był obecny przy ogłoszeniu wyroku, termin ten liczy się od doręczenia mu odpisu wyroku (art. 422 w zw. z art. 457 § 2 k.p.k.). Doręczenie takie powinno mieć miejsce także wówczas, gdy pozbawiony wolności i nieuczestniczący w rozprawie oskarżony miał obrońcę, ale z urzędu, gdyż obowiązki takiego obrońcy wygasają z momentem prawomocnego zakończenia postępowania. Osoba, która samowolnie opuściła zakład karny, pozostaje przy tym prawnie nadal osobą pozbawioną wolności, przeto powyższy pogląd ma do niej też zastosowanie.</w:t>
      </w:r>
    </w:p>
    <w:p>
      <w:pPr>
        <w:pStyle w:val="Wyrok"/>
        <w:rPr/>
      </w:pPr>
      <w:r>
        <w:rPr/>
        <w:t xml:space="preserve">Postanowienie SN z dnia 19 marca 2008 r., sygn. IV KZ 14/08. </w:t>
      </w:r>
    </w:p>
    <w:p>
      <w:pPr>
        <w:pStyle w:val="Numerek2"/>
        <w:rPr/>
      </w:pPr>
      <w:r>
        <w:rPr/>
        <w:t>27</w:t>
      </w:r>
    </w:p>
    <w:p>
      <w:pPr>
        <w:pStyle w:val="Artykul"/>
        <w:rPr/>
      </w:pPr>
      <w:r>
        <w:rPr/>
        <w:t>Art. 502 § 1 k.p.k.</w:t>
      </w:r>
    </w:p>
    <w:p>
      <w:pPr>
        <w:pStyle w:val="Tekst"/>
        <w:spacing w:lineRule="auto" w:line="240"/>
        <w:rPr/>
      </w:pPr>
      <w:r>
        <w:rPr/>
        <w:t>Określony przepisem art. 502 § 1 k.p.k. górny pułap kary grzywny, możliwej do wymierzenia w postępowaniu nakazowym, odnosi się nie tylko do kar jednostkowych orzekanych za poszczególne, zbiegające się przestępstwa, ale również do wymierzonej na ich podstawie kary łącznej</w:t>
      </w:r>
    </w:p>
    <w:p>
      <w:pPr>
        <w:pStyle w:val="Wyrok"/>
        <w:rPr/>
      </w:pPr>
      <w:r>
        <w:rPr/>
        <w:t xml:space="preserve">Wyrok SN z dnia 21 lutego 2008 r., sygn. II KK 280/07. </w:t>
      </w:r>
    </w:p>
    <w:p>
      <w:pPr>
        <w:pStyle w:val="Wyrok"/>
        <w:rPr/>
      </w:pPr>
      <w:r>
        <w:rPr/>
      </w:r>
    </w:p>
    <w:p>
      <w:pPr>
        <w:pStyle w:val="Numerek2"/>
        <w:rPr/>
      </w:pPr>
      <w:r>
        <w:rPr/>
        <w:t>28</w:t>
      </w:r>
    </w:p>
    <w:p>
      <w:pPr>
        <w:pStyle w:val="Artykul"/>
        <w:rPr/>
      </w:pPr>
      <w:r>
        <w:rPr/>
        <w:t xml:space="preserve">Art. 522 k.p.k. </w:t>
      </w:r>
    </w:p>
    <w:p>
      <w:pPr>
        <w:pStyle w:val="Tekst"/>
        <w:spacing w:lineRule="auto" w:line="240"/>
        <w:rPr/>
      </w:pPr>
      <w:r>
        <w:rPr/>
        <w:t>Użyte w art. 445 § 1 k.c. pojęcie „sumy odpowiedniej” choć ma charakter niedookreślony, tym niemniej w orzecznictwie wskazuje się kryteria, którymi należałoby kierować się przy ustalaniu wysokości zadośćuczynienia, a mianowicie to, że musi ono mieć charakter kompensacyjny, a więc musi przedstawiać odczuwalną wartość ekonomiczną, nie będącą jednakże wartością nadmierną w stosunku do doznanej krzywdy. Z tego wynika, że „wartość odpowiednia” to wartość utrzymana w granicach odpowiadających aktualnym warunkom i przeciętnej stopie życiowej społeczeństwa. Pamiętać przy tym należy, że na wysokość zadośćuczynienia składają się cierpienia pokrzywdzonego – tak fizyczne, jak i psychiczne – których rodzaj, czas trwania i natężenie, należy każdorazowo określić w kontekście materiału dowodowego sprawy. Indywidualny charakter zadośćuczynienia przesądza o tym, że ostateczne ustalenia, jaka konkretnie kwota jest „odpowiednia”, z istoty swej należy do sfery swobodnego uznania sędziowskiego, lecz nie może to być uznanie dowolne.</w:t>
      </w:r>
    </w:p>
    <w:p>
      <w:pPr>
        <w:pStyle w:val="Wyrok"/>
        <w:rPr/>
      </w:pPr>
      <w:r>
        <w:rPr/>
        <w:t xml:space="preserve">Wyrok SN z dnia 4 lutego 2008 r., sygn. III KK 349/07. </w:t>
      </w:r>
    </w:p>
    <w:p>
      <w:pPr>
        <w:pStyle w:val="Numerek2"/>
        <w:rPr/>
      </w:pPr>
      <w:r>
        <w:rPr/>
        <w:t>29</w:t>
      </w:r>
    </w:p>
    <w:p>
      <w:pPr>
        <w:pStyle w:val="Artykul"/>
        <w:rPr/>
      </w:pPr>
      <w:r>
        <w:rPr/>
        <w:t>Art. 530 § 4 k.p.k.</w:t>
      </w:r>
    </w:p>
    <w:p>
      <w:pPr>
        <w:pStyle w:val="Tekst"/>
        <w:spacing w:lineRule="auto" w:line="240"/>
        <w:rPr/>
      </w:pPr>
      <w:r>
        <w:rPr/>
        <w:t>W razie uznania kasacji za oczywiście bezzasadną, a tym bardziej za niedopuszczalną (</w:t>
      </w:r>
      <w:r>
        <w:rPr>
          <w:i/>
        </w:rPr>
        <w:t>arg. a maiori ad minus</w:t>
      </w:r>
      <w:r>
        <w:rPr/>
        <w:t>), doręczenia odpisu odpowiedzi na kasację dokonuje prokurator, zaś wskazanym wyżej podmiotom przysługuje, w terminie 14 dni od otrzymania odpowiedzi prokuratora, uprawnienie do przedstawienia sądowi na piśmie swojego stanowiska (art. 530 § 5 k.p.k.).</w:t>
      </w:r>
    </w:p>
    <w:p>
      <w:pPr>
        <w:pStyle w:val="Wyrok"/>
        <w:rPr/>
      </w:pPr>
      <w:r>
        <w:rPr/>
        <w:t xml:space="preserve">Postanowienie SN z dnia 19 marca 2008 r., sygn. IV KZ 11/08. </w:t>
      </w:r>
    </w:p>
    <w:p>
      <w:pPr>
        <w:pStyle w:val="Numerek2"/>
        <w:rPr/>
      </w:pPr>
      <w:r>
        <w:rPr/>
        <w:t>30</w:t>
      </w:r>
    </w:p>
    <w:p>
      <w:pPr>
        <w:pStyle w:val="Artykul"/>
        <w:rPr/>
      </w:pPr>
      <w:r>
        <w:rPr/>
        <w:t>Art. 540 § 1 pkt 2 k.p.k.</w:t>
      </w:r>
    </w:p>
    <w:p>
      <w:pPr>
        <w:pStyle w:val="Tekst"/>
        <w:spacing w:lineRule="auto" w:line="240"/>
        <w:rPr/>
      </w:pPr>
      <w:r>
        <w:rPr/>
        <w:t xml:space="preserve">Nowe fakty lub dowody jako podstawa wznowienia (art. 540 § 1 pkt 2 k.p.k.), to fakty (dowody) nieznane sądowi (tzw. </w:t>
      </w:r>
      <w:r>
        <w:rPr>
          <w:i/>
        </w:rPr>
        <w:t>noviter producta</w:t>
      </w:r>
      <w:r>
        <w:rPr/>
        <w:t>), a ujawnione dopiero obecnie, czyli nowo zgłoszone. Od dawna w judykaturze obecne jest zapatrywanie (…), że przez nowe dowody rozumieć należy nie tylko nieznane przedtem sądowi źródło dowodowe, np. świadka, lecz również nie znany sądowi środek dowodowy, np. zeznanie świadka. Nowe fakty lub dowody wskazywać mają, oczywiście na tle całokształtu dowodów przeprowadzonych uprzednio w danej sprawie, na zaistnienie określonej pomyłki sądowej. Chodzi tu o wysokie prawdopodobieństwo uniewinnienia skazanego po wznowieniu postępowania albo skazania go za przestępstwo zagrożone karą łagodniejszą niż to, „za które go skazano”, a więc o „poważne prawdopodobieństwo błędności wyroku skazującego”.</w:t>
      </w:r>
    </w:p>
    <w:p>
      <w:pPr>
        <w:pStyle w:val="Wyrok"/>
        <w:rPr/>
      </w:pPr>
      <w:r>
        <w:rPr/>
        <w:t xml:space="preserve">Postanowienie SN z dnia 27 lutego 2008 r., sygn. II KO 70/06. </w:t>
      </w:r>
    </w:p>
    <w:p>
      <w:pPr>
        <w:pStyle w:val="Numerek2"/>
        <w:rPr/>
      </w:pPr>
      <w:r>
        <w:rPr/>
        <w:t>31</w:t>
      </w:r>
    </w:p>
    <w:p>
      <w:pPr>
        <w:pStyle w:val="Artykul"/>
        <w:rPr/>
      </w:pPr>
      <w:r>
        <w:rPr/>
        <w:t>Art. 542 § 3 k.p.k.</w:t>
      </w:r>
    </w:p>
    <w:p>
      <w:pPr>
        <w:pStyle w:val="Tekst"/>
        <w:spacing w:lineRule="auto" w:line="240"/>
        <w:rPr/>
      </w:pPr>
      <w:r>
        <w:rPr/>
        <w:t>Przepis art. 542 § 3 k.p.k. nie stanowi podstawy do wznowienia postępowania na wniosek strony.</w:t>
      </w:r>
    </w:p>
    <w:p>
      <w:pPr>
        <w:pStyle w:val="Wyrok"/>
        <w:rPr/>
      </w:pPr>
      <w:r>
        <w:rPr/>
        <w:t xml:space="preserve">Postanowienie SN z dnia 11 marca 2008 r., sygn. III KO 76/07. </w:t>
      </w:r>
    </w:p>
    <w:p>
      <w:pPr>
        <w:pStyle w:val="Numerek2"/>
        <w:rPr/>
      </w:pPr>
      <w:r>
        <w:rPr/>
        <w:t>32</w:t>
      </w:r>
    </w:p>
    <w:p>
      <w:pPr>
        <w:pStyle w:val="Artykul"/>
        <w:rPr/>
      </w:pPr>
      <w:r>
        <w:rPr/>
        <w:t xml:space="preserve">Art. 555 k.p.k. </w:t>
      </w:r>
    </w:p>
    <w:p>
      <w:pPr>
        <w:pStyle w:val="Tekst"/>
        <w:spacing w:lineRule="auto" w:line="240"/>
        <w:rPr/>
      </w:pPr>
      <w:r>
        <w:rPr/>
        <w:t>Początek biegu rocznego terminu liczonego „od daty uprawomocnienia się orzeczenia kończącego postępowanie w sprawie” jest niezależny – co trzeba podkreślić – od wymagalności roszczenia z tytułu niewątpliwie niesłusznego tymczasowego aresztowania, która następuje w momencie wyrządzenia szkody i krzywdy. Dopuszczalne jest złożenie wniosku o odszkodowanie i zadośćuczynienie za niewątpliwie niesłuszne tymczasowe aresztowanie (art. 552 § 4 k.p.k.) przed uprawomocnieniem się orzeczenia kończącego postępowanie karne w sprawie, w której po ten środek zapobiegawczy sięgnięto, o ile nie jest już stosowany i roszczenie nie opiera się na tzw. podstawie dowodowej, czyli twierdzeniu o braku dużego prawdopodobieństwa, że oskarżony popełnił przestępstwo.</w:t>
      </w:r>
    </w:p>
    <w:p>
      <w:pPr>
        <w:pStyle w:val="Wyrok"/>
        <w:rPr/>
      </w:pPr>
      <w:r>
        <w:rPr/>
        <w:t>Wyrok SN z dnia 3 marca 2008 r., sygn. II KK 293/07.</w:t>
      </w:r>
    </w:p>
    <w:p>
      <w:pPr>
        <w:pStyle w:val="Numerek2"/>
        <w:rPr/>
      </w:pPr>
      <w:r>
        <w:rPr/>
        <w:t>33</w:t>
      </w:r>
    </w:p>
    <w:p>
      <w:pPr>
        <w:pStyle w:val="Artykul"/>
        <w:rPr/>
      </w:pPr>
      <w:r>
        <w:rPr/>
        <w:t>Art. 632 k.p.k.</w:t>
      </w:r>
    </w:p>
    <w:p>
      <w:pPr>
        <w:pStyle w:val="Tekst"/>
        <w:spacing w:lineRule="auto" w:line="240"/>
        <w:rPr/>
      </w:pPr>
      <w:r>
        <w:rPr/>
        <w:t xml:space="preserve">Mając na uwadze, że powodem umorzenia jest śmierć oskarżonego oraz charakter – uchylonego też z tej tylko przyczyny – wyroku sądu pierwszej instancji, Sąd Najwyższy uznał, że </w:t>
      </w:r>
      <w:r>
        <w:rPr>
          <w:rFonts w:eastAsia="Symbol" w:cs="Symbol" w:ascii="Symbol" w:hAnsi="Symbol"/>
        </w:rPr>
        <w:t></w:t>
      </w:r>
      <w:r>
        <w:rPr/>
        <w:t xml:space="preserve"> choć art. 632 k.p.k. nie różnicuje podstaw umorzenia (poza pojednaniem) </w:t>
      </w:r>
      <w:r>
        <w:rPr>
          <w:rFonts w:eastAsia="Symbol" w:cs="Symbol" w:ascii="Symbol" w:hAnsi="Symbol"/>
        </w:rPr>
        <w:t></w:t>
      </w:r>
      <w:r>
        <w:rPr/>
        <w:t xml:space="preserve"> zachodzi w tej sprawie wyjątkowa sytuacja, której dotyczy art. 632a k.p.k., dająca podstawę do nieobciążania go kosztami umorzonego postępowania i obciążenia nimi Skarbu Państwa.</w:t>
      </w:r>
    </w:p>
    <w:p>
      <w:pPr>
        <w:pStyle w:val="Wyrok"/>
        <w:rPr/>
      </w:pPr>
      <w:r>
        <w:rPr/>
        <w:t xml:space="preserve">Wyrok SN z dnia 19 marca 2008 r., sygn. IV KK 54/08. </w:t>
      </w:r>
    </w:p>
    <w:p>
      <w:pPr>
        <w:pStyle w:val="Podtytul2"/>
        <w:rPr/>
      </w:pPr>
      <w:r>
        <w:rPr/>
        <w:t>Postępowanie w sprawach o wykroczenia</w:t>
      </w:r>
    </w:p>
    <w:p>
      <w:pPr>
        <w:pStyle w:val="Numerek2"/>
        <w:rPr/>
      </w:pPr>
      <w:r>
        <w:rPr/>
        <w:t>34</w:t>
      </w:r>
    </w:p>
    <w:p>
      <w:pPr>
        <w:pStyle w:val="Artykul"/>
        <w:rPr/>
      </w:pPr>
      <w:r>
        <w:rPr/>
        <w:t>Art. 104 § 1 pkt 1 k.p.w.</w:t>
      </w:r>
    </w:p>
    <w:p>
      <w:pPr>
        <w:pStyle w:val="Tekst"/>
        <w:spacing w:lineRule="auto" w:line="240"/>
        <w:rPr/>
      </w:pPr>
      <w:r>
        <w:rPr/>
        <w:t>Jak wynika wprost z treści art. 104 § 1 pkt 1 k.p.s.w do bezwzględnych podstaw odwoławczych kodeks zalicza wydanie orzeczenia przez osobę nieuprawnioną do orzekania albo przez sędziego podlegającego wyłączeniu z mocy prawa lub niezdolnego do orzekania (art. 104 § 1 pkt 1 k.p.s.w). Przyczyny te należy co do istoty rozumieć tak samo, jak na gruncie k.p.k. Tak więc osoba nieuprawniona do orzekania to osoba, która w ogóle nie ma uprawnień do orzekania (nie-sędzia, nie-asesor), jak również osoba nieuprawniona do orzekania w danym sądzie, zaś podlegającą wyłączeniu z urzędu jest natomiast sędzia, do którego odnoszą się podstawy wyłączenia określone w recypowanym art. 40 k.p.k. (zob. art. 16 § 1 k.p.s.w. w zw. z art. 40 k.p.k.). Odpowiednie stosowanie art. 40 k.p.k. oznacza, że wyłączenie sędziego z mocy prawa od udziału w sprawie o wykroczenie następuje, m.in. jeżeli brał udział w wydaniu zaskarżonego orzeczenia lub wydał zaskarżone zarządzenie albo uczestniczył w wydaniu orzeczenia, które zostało uchylone.</w:t>
      </w:r>
    </w:p>
    <w:p>
      <w:pPr>
        <w:pStyle w:val="Wyrok"/>
        <w:rPr/>
      </w:pPr>
      <w:r>
        <w:rPr/>
        <w:t xml:space="preserve">Wyrok SN z dnia 21 lutego 2008 r., sygn. II KK 317/07. </w:t>
      </w:r>
    </w:p>
    <w:p>
      <w:pPr>
        <w:pStyle w:val="Podtytul1"/>
        <w:rPr/>
      </w:pPr>
      <w:r>
        <w:rPr/>
        <w:t>Sądy Apelacyjne</w:t>
      </w:r>
    </w:p>
    <w:p>
      <w:pPr>
        <w:pStyle w:val="Podtytul2"/>
        <w:rPr/>
      </w:pPr>
      <w:r>
        <w:rPr/>
        <w:t>Prawo karne materialne</w:t>
      </w:r>
    </w:p>
    <w:p>
      <w:pPr>
        <w:pStyle w:val="Numerek2"/>
        <w:rPr/>
      </w:pPr>
      <w:r>
        <w:rPr/>
        <w:t>35</w:t>
      </w:r>
    </w:p>
    <w:p>
      <w:pPr>
        <w:pStyle w:val="Artykul"/>
        <w:rPr/>
      </w:pPr>
      <w:r>
        <w:rPr/>
        <w:t>Art. 9 § 1 k.k.</w:t>
      </w:r>
    </w:p>
    <w:p>
      <w:pPr>
        <w:pStyle w:val="Tekst"/>
        <w:spacing w:lineRule="auto" w:line="240"/>
        <w:rPr/>
      </w:pPr>
      <w:r>
        <w:rPr/>
        <w:t>Specyfika posługiwania się bronią palną polega na tym, że decydując się na oddanie strzału, używający broni wie, iż nie ma żadnego wpływu na siłę rażenia pocisku. Jeśli więc mierzy w kierunku człowieka, nawet jeśli nie widzi jego sylwetki, ale wie, że gdzieś tam tenże człowiek jest, to przewiduje możliwość pozbawienia go życia i godzi się z nią, tym bardziej, iż zajście miało charakter dynamiczny. Bez znaczenia jest tu możliwość przewidywania, w jaką część ciała pocisk może trafić, bowiem w każdym niemal przypadku trafienia z broni palnej istnieje wysokie prawdopodobieństwo spowodowania śmierci.</w:t>
      </w:r>
    </w:p>
    <w:p>
      <w:pPr>
        <w:pStyle w:val="Wyrok"/>
        <w:rPr/>
      </w:pPr>
      <w:r>
        <w:rPr/>
        <w:t>Wyrok SA w Katowicach z dnia 25 października 2007 r., sygn. II AKa 239/07.</w:t>
      </w:r>
    </w:p>
    <w:p>
      <w:pPr>
        <w:pStyle w:val="Numerek2"/>
        <w:rPr/>
      </w:pPr>
      <w:r>
        <w:rPr/>
        <w:t>36</w:t>
      </w:r>
    </w:p>
    <w:p>
      <w:pPr>
        <w:pStyle w:val="Artykul"/>
        <w:rPr/>
      </w:pPr>
      <w:r>
        <w:rPr/>
        <w:t>Art. 18 § 1 k.k.</w:t>
      </w:r>
    </w:p>
    <w:p>
      <w:pPr>
        <w:pStyle w:val="Tekst"/>
        <w:spacing w:lineRule="auto" w:line="240"/>
        <w:rPr/>
      </w:pPr>
      <w:r>
        <w:rPr/>
        <w:t>Z działaniem wspólnym mamy do czynienia zarówno wtedy, gdy każdy ze współsprawców realizuje część znamion czynu zabronionego, jak i wtedy, gdy współdziałający nie realizuje żadnego znamienia czasownikowego czynu zabronionego, ale wykonane przez niego czynności stanowią istotny wkład we wspólne przedsięwzięcie.</w:t>
      </w:r>
    </w:p>
    <w:p>
      <w:pPr>
        <w:pStyle w:val="Wyrok"/>
        <w:rPr/>
      </w:pPr>
      <w:r>
        <w:rPr/>
        <w:t>Wyrok SA w Katowicach z dnia 6 września 2007 r., sygn. II AKa 131/07.</w:t>
      </w:r>
    </w:p>
    <w:p>
      <w:pPr>
        <w:pStyle w:val="Numerek2"/>
        <w:rPr/>
      </w:pPr>
      <w:r>
        <w:rPr/>
        <w:t>37</w:t>
      </w:r>
    </w:p>
    <w:p>
      <w:pPr>
        <w:pStyle w:val="Artykul"/>
        <w:rPr/>
      </w:pPr>
      <w:r>
        <w:rPr/>
        <w:t>Art. 77 § 2 k.k.</w:t>
      </w:r>
    </w:p>
    <w:p>
      <w:pPr>
        <w:pStyle w:val="Tekst"/>
        <w:spacing w:lineRule="auto" w:line="240"/>
        <w:rPr/>
      </w:pPr>
      <w:r>
        <w:rPr/>
        <w:t xml:space="preserve">Ustalenie surowszego jak ustawowy limitu odbycia kary do przedterminowego zwolnienia powinno być orzeczone zarówno do kary wymierzonej za odnośne przestępstwo, jak i powtórzone w orzeczeniu o karze łącznej, by nie było wątpliwości ani za jakie przestępstwo jest orzeczone, ani by nie umknęło uwadze przy wykonywaniu wyroku. Skoro przy wydaniu wyroku nie można weryfikować przesłanek z art. 77 § 2 k.k., to zarówno uchylenie takiego ograniczenia, jak i orzeczenie go w wyroku łącznym stanowiłoby niedopuszczalną ingerencję w treść prawomocnego wyroku. Celowe jednak jest zaznaczenie go w wyroku łącznym, właśnie ze względu na wykonywanie kary. </w:t>
      </w:r>
    </w:p>
    <w:p>
      <w:pPr>
        <w:pStyle w:val="Wyrok"/>
        <w:rPr/>
      </w:pPr>
      <w:r>
        <w:rPr/>
        <w:t>Wyrok SA w Krakowie z dnia 28 grudnia 2007 r., sygn. II AKa 235/07.</w:t>
      </w:r>
    </w:p>
    <w:p>
      <w:pPr>
        <w:pStyle w:val="Numerek2"/>
        <w:rPr/>
      </w:pPr>
      <w:r>
        <w:rPr/>
        <w:t>38</w:t>
      </w:r>
    </w:p>
    <w:p>
      <w:pPr>
        <w:pStyle w:val="Artykul"/>
        <w:rPr/>
      </w:pPr>
      <w:r>
        <w:rPr/>
        <w:t>Art. 85 k.k.</w:t>
      </w:r>
    </w:p>
    <w:p>
      <w:pPr>
        <w:pStyle w:val="Tekst"/>
        <w:spacing w:lineRule="auto" w:line="240"/>
        <w:rPr/>
      </w:pPr>
      <w:r>
        <w:rPr/>
        <w:t xml:space="preserve">Zgodnie z zasadami nakreślonymi w części ogólnej kodeksu karnego, regułą jest orzekanie kary łącznej grzywny w miejsce jednostkowych grzywien wymierzanych za przestępstwa popełnione w warunkach, o których mowa w art. 85 k.k. Odnosi się to zarówno do grzywien samoistnych, jak i wymierzanych obok kar pozbawienia wolności. Reguła ta jednak doznaje wyjątku w sytuacji, gdy za jedno ze zbiegających się przestępstw orzeczono karę 25 lat pozbawienia wolności albo dożywotniego pozbawienia wolności. Z treści przepisu art. 88 k.k., stanowiącego </w:t>
      </w:r>
      <w:r>
        <w:rPr>
          <w:i/>
        </w:rPr>
        <w:t>lex specialis</w:t>
      </w:r>
      <w:r>
        <w:rPr/>
        <w:t xml:space="preserve"> w stosunku do art. 85 i art. 87 k.k., wprost wynika, że w przypadku zbiegu kary 25 lat pozbawienia wolności lub kary dożywotniego pozbawienia wolności oraz innych kar wymierzonych za pozostające w realnym zbiegu przestępstwa orzeka się jako karę łączną jedną z tych kar. Dyrektywa pełnej absorpcji w przypadku orzekania kary 25 lat pozbawienia wolności orzeczona jako kary łącznej prowadzi do pochłonięcia przez tę karę wszystkich kar jednostkowych orzeczonych za pozostające w zbiegu przestępstwa, w tym także grzywien. Takie rozumienie przepisu art. 88 k.k. czyni go jednocześnie spójnym z ogólnymi zasadami wymiaru grzywny. Przepis art. 33 § 2 k.k. – </w:t>
      </w:r>
      <w:r>
        <w:rPr>
          <w:i/>
        </w:rPr>
        <w:t>a contrario</w:t>
      </w:r>
      <w:r>
        <w:rPr/>
        <w:t xml:space="preserve"> nie zezwala przecież na orzekanie grzywny kumulatywnej obok innej kary niż kara pozbawienia wolności wymieniona w art. 32 pkt 3 k.k.</w:t>
      </w:r>
    </w:p>
    <w:p>
      <w:pPr>
        <w:pStyle w:val="Wyrok"/>
        <w:rPr/>
      </w:pPr>
      <w:r>
        <w:rPr/>
        <w:t>Wyrok SA w Katowicach z dnia 24 stycznia 2008 r., sygn. II AKa 396/07.</w:t>
      </w:r>
    </w:p>
    <w:p>
      <w:pPr>
        <w:pStyle w:val="Numerek2"/>
        <w:rPr/>
      </w:pPr>
      <w:r>
        <w:rPr/>
        <w:t>39</w:t>
      </w:r>
    </w:p>
    <w:p>
      <w:pPr>
        <w:pStyle w:val="Artykul"/>
        <w:rPr/>
      </w:pPr>
      <w:r>
        <w:rPr/>
        <w:t>Art. 86 § 2 k.k.</w:t>
      </w:r>
    </w:p>
    <w:p>
      <w:pPr>
        <w:pStyle w:val="Tekst"/>
        <w:spacing w:lineRule="auto" w:line="240"/>
        <w:rPr/>
      </w:pPr>
      <w:r>
        <w:rPr/>
        <w:t>Zgodnie z art. 86 § 2 k.k., wymierzając karę łączną grzywny, sąd określa na nowo wysokość stawki dziennej, kierując się wskazaniami określonymi w art. 33 § 3 k.k.</w:t>
      </w:r>
    </w:p>
    <w:p>
      <w:pPr>
        <w:pStyle w:val="Wyrok"/>
        <w:rPr/>
      </w:pPr>
      <w:r>
        <w:rPr/>
        <w:t>Wyrok SA w Katowicach z dnia 27 listopada 2007 r., sygn. II AKa 415/07.</w:t>
      </w:r>
    </w:p>
    <w:p>
      <w:pPr>
        <w:pStyle w:val="Numerek2"/>
        <w:rPr/>
      </w:pPr>
      <w:r>
        <w:rPr/>
        <w:t>40</w:t>
      </w:r>
    </w:p>
    <w:p>
      <w:pPr>
        <w:pStyle w:val="Artykul"/>
        <w:rPr/>
      </w:pPr>
      <w:r>
        <w:rPr/>
        <w:t>Art. 189 § 2 k.k.</w:t>
      </w:r>
    </w:p>
    <w:p>
      <w:pPr>
        <w:pStyle w:val="Tekst"/>
        <w:spacing w:lineRule="auto" w:line="240"/>
        <w:rPr/>
      </w:pPr>
      <w:r>
        <w:rPr/>
        <w:t>Szczególnym udręczeniem, określonym w art. 189 § 2 k.k., są tego rodzaju dolegliwości doznawane przez osobę pozbawioną wolności, które nie mieszczą się w zakresie uciążliwości wynikających z samego faktu pozbawienia wolności.</w:t>
      </w:r>
    </w:p>
    <w:p>
      <w:pPr>
        <w:pStyle w:val="Wyrok"/>
        <w:rPr/>
      </w:pPr>
      <w:r>
        <w:rPr/>
        <w:t>Wyrok SA w Katowicach z dnia 24 stycznia 2008 r., sygn. II AKa 396/07.</w:t>
      </w:r>
    </w:p>
    <w:p>
      <w:pPr>
        <w:pStyle w:val="Numerek2"/>
        <w:rPr/>
      </w:pPr>
      <w:r>
        <w:rPr/>
        <w:t>41</w:t>
      </w:r>
    </w:p>
    <w:p>
      <w:pPr>
        <w:pStyle w:val="Artykul"/>
        <w:rPr/>
      </w:pPr>
      <w:r>
        <w:rPr/>
        <w:t>Art. 239 § 1 k.k.</w:t>
      </w:r>
    </w:p>
    <w:p>
      <w:pPr>
        <w:pStyle w:val="Tekst"/>
        <w:spacing w:lineRule="auto" w:line="240"/>
        <w:rPr/>
      </w:pPr>
      <w:r>
        <w:rPr>
          <w:rFonts w:eastAsia="Arial"/>
        </w:rPr>
        <w:t xml:space="preserve"> </w:t>
      </w:r>
      <w:r>
        <w:rPr/>
        <w:t xml:space="preserve">Dla bytu przestępstwa poplecznictwa konieczna jest świadomość sprawcy, że osoba, której pomaga uniknąć odpowiedzialności karnej, popełniła przestępstwo, oraz zamiar utrudnienia lub udaremnienia w jakikolwiek sposób postępowania karnego przeciwko tej osobie, zarówno przed jego wszczęciem, jak i w każdym stadium toczącego się już procesu (…). Wymagana świadomość poplecznictwa nie musi mieć charakteru ani pewności, ani dokładnej wiedzy o rodzaju i okolicznościach popełnionego przestępstwa, lecz wystarczy przewidywanie, że dana osoba dopuściła się czynu, za który grozi jej odpowiedzialność karna, jeżeli przewidując taką możliwość, sprawca godzi się pomóc tej osobie w uniknięciu odpowiedzialności karnej. </w:t>
      </w:r>
    </w:p>
    <w:p>
      <w:pPr>
        <w:pStyle w:val="Wyrok"/>
        <w:rPr/>
      </w:pPr>
      <w:r>
        <w:rPr/>
        <w:t>Wyrok SA w Katowicach z dnia 24 stycznia 2008 r., sygn. II AKa 396/07.</w:t>
      </w:r>
    </w:p>
    <w:p>
      <w:pPr>
        <w:pStyle w:val="Artykul"/>
        <w:rPr/>
      </w:pPr>
      <w:r>
        <w:rPr/>
        <w:t>Art. 280 § 2 k.k.</w:t>
      </w:r>
    </w:p>
    <w:p>
      <w:pPr>
        <w:pStyle w:val="Numerek2"/>
        <w:rPr/>
      </w:pPr>
      <w:r>
        <w:rPr/>
        <w:t>42</w:t>
      </w:r>
    </w:p>
    <w:p>
      <w:pPr>
        <w:pStyle w:val="Tekst"/>
        <w:spacing w:lineRule="auto" w:line="240"/>
        <w:rPr/>
      </w:pPr>
      <w:r>
        <w:rPr/>
        <w:t>Skoro zaś roztwór składający się z rozpuszczonych tabletek Clonazepamu i alkoholu (w tym przypadku wódki) był środkiem obezwładniającym i to zagrażającym życiu pokrzywdzonego, przeto uznać należy, że był on środkiem o jakim mowa w art. 280 § 2 k.k.</w:t>
      </w:r>
    </w:p>
    <w:p>
      <w:pPr>
        <w:pStyle w:val="Wyrok"/>
        <w:rPr/>
      </w:pPr>
      <w:r>
        <w:rPr/>
        <w:t>Wyrok SA w Katowicach z dnia 22 listopada 2007 r., sygn. II AKa 86/07.</w:t>
      </w:r>
    </w:p>
    <w:p>
      <w:pPr>
        <w:pStyle w:val="Numerek2"/>
        <w:rPr/>
      </w:pPr>
      <w:r>
        <w:rPr/>
        <w:t>43</w:t>
      </w:r>
    </w:p>
    <w:p>
      <w:pPr>
        <w:pStyle w:val="Tekst"/>
        <w:spacing w:lineRule="auto" w:line="240"/>
        <w:rPr/>
      </w:pPr>
      <w:r>
        <w:rPr>
          <w:lang w:val="de-DE"/>
        </w:rPr>
        <w:t>P</w:t>
      </w:r>
      <w:r>
        <w:rPr/>
        <w:t>osłużenie się „nunczaku” (nunczako) – dawną bronią wywodząca się z terenów dzisiejszej Japonii, składająca się z dwóch kawałków drewna połączonych łańcuchem, a więc przedmiotem potencjalnie zawierającym w sobie poważny ładunek niebezpieczeństwa dla życia lub zdrowia, jest posłużeniem innym podobnie niebezpiecznym przedmiotem w rozumieniu art. 280 § 2 k.k.</w:t>
      </w:r>
    </w:p>
    <w:p>
      <w:pPr>
        <w:pStyle w:val="Wyrok"/>
        <w:rPr>
          <w:rFonts w:eastAsia="Arial Unicode MS;Tahoma"/>
          <w:lang w:val="de-DE"/>
        </w:rPr>
      </w:pPr>
      <w:r>
        <w:rPr/>
        <w:t xml:space="preserve">Postanowienie SA w Katowicach z dnia 8 sierpnia 2007 r., sygn. </w:t>
      </w:r>
      <w:r>
        <w:rPr>
          <w:lang w:val="de-DE"/>
        </w:rPr>
        <w:t>II AKz 500/07.</w:t>
      </w:r>
    </w:p>
    <w:p>
      <w:pPr>
        <w:pStyle w:val="Numerek2"/>
        <w:rPr>
          <w:lang w:val="de-DE"/>
        </w:rPr>
      </w:pPr>
      <w:r>
        <w:rPr/>
        <w:t>44</w:t>
      </w:r>
    </w:p>
    <w:p>
      <w:pPr>
        <w:pStyle w:val="Artykul"/>
        <w:rPr/>
      </w:pPr>
      <w:r>
        <w:rPr/>
        <w:t>Art. 310 § 1 k.k.</w:t>
      </w:r>
    </w:p>
    <w:p>
      <w:pPr>
        <w:pStyle w:val="Tekst"/>
        <w:spacing w:lineRule="auto" w:line="240"/>
        <w:rPr/>
      </w:pPr>
      <w:r>
        <w:rPr/>
        <w:t>Przepisy art. 310 § 1 k.k. i art. 310 § 4 k.k. chronią niezakłócony i bezpieczny obrót pieniędzmi, papierami wartościowymi i innymi wymienionymi w nich dokumentami, czyli chronią zaufanie do środków płatniczych niezbędne dla prawidłowego funkcjonowania całego systemu gospodarczego. Ochrona ta nie ogranicza się wyłącznie do zachowania stanu wartości pieniężnych będących w obiegu, lecz ma na względzie także prawidłowość, pewność, i bezpieczeństwo obrotu tymi wartościami. Stąd, jak i w konsekwencji formalno-prawnego charakteru przestępstw stypizowanych w art. 310 § 1 k.k. i art. 310 § 4 k.k., bez znaczenia dla ich bytu jest, czy w efekcie dokonanego przerobienia lub podrobienia nastąpiło uszczuplenie mienia i na czyją szkodę, a tym bardziej, czy szkoda ta została naprawiona. Bez znaczenia też jest, czy podrobiony, a więc stworzony na nowo poprzez nadanie cech oryginału, środek płatniczy, odpowiada autentycznie wystawionemu oryginałowi, skoro wykonano taką jego imitację, że mogła uchodzić za oryginał.</w:t>
      </w:r>
    </w:p>
    <w:p>
      <w:pPr>
        <w:pStyle w:val="Wyrok"/>
        <w:rPr/>
      </w:pPr>
      <w:r>
        <w:rPr/>
        <w:t>Postanowienie SA w Katowicach z dnia 3 lutego 2008 r.</w:t>
      </w:r>
      <w:r>
        <w:rPr>
          <w:lang w:val="de-DE"/>
        </w:rPr>
        <w:t>,</w:t>
      </w:r>
      <w:r>
        <w:rPr/>
        <w:t xml:space="preserve"> sygn. </w:t>
      </w:r>
      <w:r>
        <w:rPr>
          <w:lang w:val="de-DE"/>
        </w:rPr>
        <w:t>II AKp 24/08.</w:t>
      </w:r>
    </w:p>
    <w:p>
      <w:pPr>
        <w:pStyle w:val="Podtytul2"/>
        <w:rPr/>
      </w:pPr>
      <w:r>
        <w:rPr/>
        <w:t>Prawo karne procesowe</w:t>
      </w:r>
    </w:p>
    <w:p>
      <w:pPr>
        <w:pStyle w:val="Numerek2"/>
        <w:rPr/>
      </w:pPr>
      <w:r>
        <w:rPr/>
        <w:t>45</w:t>
      </w:r>
    </w:p>
    <w:p>
      <w:pPr>
        <w:pStyle w:val="Artykul"/>
        <w:rPr/>
      </w:pPr>
      <w:r>
        <w:rPr/>
        <w:t>Art. 25 § 2 k.p.k.</w:t>
      </w:r>
    </w:p>
    <w:p>
      <w:pPr>
        <w:pStyle w:val="Tekst"/>
        <w:spacing w:lineRule="auto" w:line="240"/>
        <w:rPr/>
      </w:pPr>
      <w:r>
        <w:rPr/>
        <w:t xml:space="preserve">Zebranie w dwudziestu pięciu tomach akt obszernej dokumentacji (zresztą głównie w postaci tekstów umów na podwykonawstwo robot budowlanych) oraz konieczność zasięgania opinii biegłych z różnych dziedzin nie może być utożsamiany z zawiłością sprawy, w której pięcioro oskarżonych stoi pod podobnymi (o ile nie identycznymi) zarzutami, dotyczącymi powtarzalnego mechanizmu popełniania wspólnie i w porozumieniu czynów przestępnych poprzez wprowadzanie kontrahentów w błąd co do możliwości wywiązania się z zaciągniętych zobowiązań, zatajenie przed nimi swej niewypłacalności, a przez to doprowadzenie ich do niekorzystnego rozporządzenia mieniem znacznej wartości. Problemy wynikające z przedmiotu sprawy nie przekraczają ram doświadczenia, wiedzy i znajomości prawa sędziów sądu rejonowego. O zawiłości sprawy nie świadczy i to, że „oskarżeni zostali już raz w tej sprawie uniewinnieni” (z wniosku), a nawet nie próbuje się wykazać, co ten fakt ma do przesłanek z art. 25 § 2 k.p.k. O wadze sprawy nie świadczy i to, że czyny oskarżonych były wielokrotnie opisywane na łamach prasy. Zainteresowanie dziennikarzy (czy któregoś z nich) nie nadaje sprawie „szczególnej wagi”. </w:t>
      </w:r>
    </w:p>
    <w:p>
      <w:pPr>
        <w:pStyle w:val="Wyrok"/>
        <w:rPr/>
      </w:pPr>
      <w:r>
        <w:rPr/>
        <w:t>Postanowienie SA w Krakowie z dnia 10 grudnia 2007 r., sygn. II AKo 267/07.</w:t>
      </w:r>
    </w:p>
    <w:p>
      <w:pPr>
        <w:pStyle w:val="Numerek2"/>
        <w:rPr/>
      </w:pPr>
      <w:r>
        <w:rPr/>
        <w:t>46</w:t>
      </w:r>
    </w:p>
    <w:p>
      <w:pPr>
        <w:pStyle w:val="Artykul"/>
        <w:rPr/>
      </w:pPr>
      <w:r>
        <w:rPr/>
        <w:t xml:space="preserve">Art. 41 § 1 k.p.k. </w:t>
      </w:r>
    </w:p>
    <w:p>
      <w:pPr>
        <w:pStyle w:val="Tekst"/>
        <w:spacing w:lineRule="auto" w:line="240"/>
        <w:rPr/>
      </w:pPr>
      <w:r>
        <w:rPr/>
        <w:t>Przepis art. 41 § 1 k.p.k. ogranicza się do stwierdzenia istnienia okoliczności, która mogłaby wywołać uzasadnioną wątpliwość co do bezstronności sędziego czy sędziów, przy czym nie jest wymagane jak uprzednio istnienie stosunku osobistego między sędzią a stroną. Nastąpiła więc niejako obiektywizacja tejże okoliczności.</w:t>
      </w:r>
    </w:p>
    <w:p>
      <w:pPr>
        <w:pStyle w:val="Wyrok"/>
        <w:rPr/>
      </w:pPr>
      <w:r>
        <w:rPr/>
        <w:t>Postanowienie SA w Katowicach z dnia 16 października 2007 r., sygn. II AKo 191–193/07.</w:t>
      </w:r>
    </w:p>
    <w:p>
      <w:pPr>
        <w:pStyle w:val="Wyrok"/>
        <w:rPr/>
      </w:pPr>
      <w:r>
        <w:rPr/>
      </w:r>
    </w:p>
    <w:p>
      <w:pPr>
        <w:pStyle w:val="Numerek2"/>
        <w:rPr/>
      </w:pPr>
      <w:r>
        <w:rPr/>
        <w:t>47</w:t>
      </w:r>
    </w:p>
    <w:p>
      <w:pPr>
        <w:pStyle w:val="Artykul"/>
        <w:rPr/>
      </w:pPr>
      <w:r>
        <w:rPr/>
        <w:t>Art. 79 § 1 pkt 3 k.p.k.</w:t>
      </w:r>
    </w:p>
    <w:p>
      <w:pPr>
        <w:pStyle w:val="Tekst"/>
        <w:spacing w:lineRule="auto" w:line="240"/>
        <w:rPr/>
      </w:pPr>
      <w:r>
        <w:rPr/>
        <w:t xml:space="preserve">Stwierdzenie „zmniejszenia elementu panowania” oskarżonego w sprawie czeskiej o zgwałcenie (chodzi zapewne o zdolność kierowania postępowaniem – uwaga SA) nie jest powodem wystarczającym do wznowienia postępowania, bo nie daje podstawy do ustalenia, że w sprawie badanej skazany miał poczytalność całkowicie zniesioną, zatem że swym czynem nie wyczerpał znamion przestępstwa. </w:t>
      </w:r>
    </w:p>
    <w:p>
      <w:pPr>
        <w:pStyle w:val="Wyrok"/>
        <w:rPr/>
      </w:pPr>
      <w:r>
        <w:rPr/>
        <w:t>Postanowienie SA w Krakowie z dnia 4 grudnia 2007 r., sygn. II AKo 228/07.</w:t>
      </w:r>
    </w:p>
    <w:p>
      <w:pPr>
        <w:pStyle w:val="Numerek2"/>
        <w:rPr/>
      </w:pPr>
      <w:r>
        <w:rPr/>
        <w:t>48</w:t>
      </w:r>
    </w:p>
    <w:p>
      <w:pPr>
        <w:pStyle w:val="Artykul"/>
        <w:rPr/>
      </w:pPr>
      <w:r>
        <w:rPr/>
        <w:t>Art. 85 § 2 k.p.k.</w:t>
      </w:r>
    </w:p>
    <w:p>
      <w:pPr>
        <w:pStyle w:val="Tekst"/>
        <w:spacing w:lineRule="auto" w:line="240"/>
        <w:rPr/>
      </w:pPr>
      <w:r>
        <w:rPr/>
        <w:t xml:space="preserve">Adwokat broniący oskarżonego nie powinien był kwestionować trafności decyzji sądu co do stwierdzenia kolizji interesów oskarżonych bronionych przez tych samych adwokatów w ten sposób, że świadom tego, opuścił rozprawę, a obronę cedował na innego adwokata, który jej nie mógł pełnić również z uwagi na podobną kolizję. Oznaczało to zlekceważenie decyzji sądu, czego żadna strona ani żaden adresat decyzji sądowych nie może czynić bez narażenia się na odpowiednią ustawową represję. Dla postępowania karnego oznaczało to zatamowanie rozprawy, bo było oczywiste, że stwierdziwszy wcześniej kolizję w obronie oskarżonych, sąd nie będzie rozprawy kontynuował, a już poprzednio, gdy kolizję stwierdzono, sąd powtórzył czynności procesowe dokonane w obecności adwokatów, których tyczyła kolizja. Była to sytuacja oczywista dla każdego prawnika obeznanego z procesem karnym. Kara nałożona na adwokata za takie postąpienie jest słuszna, a jest też celowa, by w przyszłości proces mógł się toczyć. </w:t>
      </w:r>
    </w:p>
    <w:p>
      <w:pPr>
        <w:pStyle w:val="Wyrok"/>
        <w:rPr/>
      </w:pPr>
      <w:r>
        <w:rPr/>
        <w:t>Postanowienie SA w Krakowie z dnia 10 grudnia 2007 r., sygn. II AKz 638/07.</w:t>
      </w:r>
    </w:p>
    <w:p>
      <w:pPr>
        <w:pStyle w:val="Numerek2"/>
        <w:rPr/>
      </w:pPr>
      <w:r>
        <w:rPr/>
        <w:t>49</w:t>
      </w:r>
    </w:p>
    <w:p>
      <w:pPr>
        <w:pStyle w:val="Artykul"/>
        <w:rPr/>
      </w:pPr>
      <w:r>
        <w:rPr/>
        <w:t xml:space="preserve">Art. 201 k.p.k. </w:t>
      </w:r>
    </w:p>
    <w:p>
      <w:pPr>
        <w:pStyle w:val="Tekst"/>
        <w:spacing w:lineRule="auto" w:line="240"/>
        <w:rPr/>
      </w:pPr>
      <w:r>
        <w:rPr/>
        <w:t xml:space="preserve">Zgodnie z powszechnie przyjętym orzecznictwem opinia prywatna, zwana także pozaprocesową, nie może stanowić dowodu w postępowaniu karnym. W razie załączenia jej do akt stanowi jedynie informację o dowodzie, która może, lecz nie musi być wykorzystana, a nie dowód w znaczeniu </w:t>
      </w:r>
      <w:r>
        <w:rPr>
          <w:i/>
        </w:rPr>
        <w:t>sensu stricto</w:t>
      </w:r>
      <w:r>
        <w:rPr/>
        <w:t xml:space="preserve">. Niezależnie od jej treści, nie ma więc obowiązku stosowania art. 201 k.p.k., gdyż w sprawie </w:t>
      </w:r>
      <w:r>
        <w:rPr>
          <w:i/>
        </w:rPr>
        <w:t>de facto</w:t>
      </w:r>
      <w:r>
        <w:rPr/>
        <w:t xml:space="preserve"> występują nie dwie, a jedna opinia. Sąd orzekający nie ma także obowiązku ustosunkowywania się do jej treści. </w:t>
      </w:r>
    </w:p>
    <w:p>
      <w:pPr>
        <w:pStyle w:val="Wyrok"/>
        <w:rPr/>
      </w:pPr>
      <w:r>
        <w:rPr/>
        <w:t>Wyrok SA w Łodzi z dnia 24 maja 2007 r., sygn. II AKa 70/07.</w:t>
      </w:r>
    </w:p>
    <w:p>
      <w:pPr>
        <w:pStyle w:val="Wyrok"/>
        <w:rPr/>
      </w:pPr>
      <w:r>
        <w:rPr/>
      </w:r>
    </w:p>
    <w:p>
      <w:pPr>
        <w:pStyle w:val="Numerek2"/>
        <w:rPr/>
      </w:pPr>
      <w:r>
        <w:rPr/>
        <w:t>50</w:t>
      </w:r>
    </w:p>
    <w:p>
      <w:pPr>
        <w:pStyle w:val="Artykul"/>
        <w:rPr/>
      </w:pPr>
      <w:r>
        <w:rPr/>
        <w:t xml:space="preserve">Art. 258 § 2 k.p.k. </w:t>
      </w:r>
    </w:p>
    <w:p>
      <w:pPr>
        <w:pStyle w:val="Tekst"/>
        <w:spacing w:lineRule="auto" w:line="240"/>
        <w:rPr/>
      </w:pPr>
      <w:r>
        <w:rPr/>
        <w:t xml:space="preserve">Zagrożenie surową karą jest w zgodnym orzecznictwie sądów uznawane za samoistną, wystarczającą przesłankę tymczasowego aresztowania. </w:t>
      </w:r>
    </w:p>
    <w:p>
      <w:pPr>
        <w:pStyle w:val="Wyrok"/>
        <w:rPr/>
      </w:pPr>
      <w:r>
        <w:rPr/>
        <w:t>Postanowienie SA w Krakowie z dnia 12 grudnia 2007 r., sygn. II AKz 648/07.</w:t>
      </w:r>
    </w:p>
    <w:p>
      <w:pPr>
        <w:pStyle w:val="Numerek2"/>
        <w:rPr/>
      </w:pPr>
      <w:r>
        <w:rPr/>
        <w:t>51</w:t>
      </w:r>
    </w:p>
    <w:p>
      <w:pPr>
        <w:pStyle w:val="Artykul"/>
        <w:rPr/>
      </w:pPr>
      <w:r>
        <w:rPr/>
        <w:t>Art. 259 § 1 k.p.k.</w:t>
      </w:r>
    </w:p>
    <w:p>
      <w:pPr>
        <w:pStyle w:val="Tekst"/>
        <w:spacing w:lineRule="auto" w:line="240"/>
        <w:rPr/>
      </w:pPr>
      <w:r>
        <w:rPr/>
        <w:t xml:space="preserve">Nie należy do sądów chronienie przed zbyt ciężkimi skutkami zwierząt hodowanych przez oskarżonego. Przepis art. 259 § 1 k.p.k. chroni oskarżonych i członków ich najbliższej rodziny, ale nie chroni ich zwierząt. Straty finansowe, jakie oskarżony może ponieść, gdy wskutek aresztowania nie prowadzi hodowli, a jego konkubina woli wyjechać za granicę, są wyłącznie jego sprawą. Do Sądu Okręgowego należało sprawne osądzenie oskarżonych, to jest skoncentrowanie dowodów, wykorzystanie czasu rozprawy na zwięzłe wypowiedzi uczestników, a nie dowolne rozwlekanie ich, przez co rozprawa główna z około 40 sesjami trwa już wiele miesięcy. Gdyby sesje te skoncentrowano, odbyto by je w ciągu około 2–3 miesięcy, a gdyby wypowiedzi wysłuchiwanych osób były zwięzłe (były zwięźle protokołowane), to nie trzeba by takiej liczby sesji. </w:t>
      </w:r>
    </w:p>
    <w:p>
      <w:pPr>
        <w:pStyle w:val="Wyrok"/>
        <w:rPr/>
      </w:pPr>
      <w:r>
        <w:rPr/>
        <w:t>Postanowienie SA w Krakowie z dnia 11 grudnia 2007 r., sygn. II AKz 623/07.</w:t>
      </w:r>
    </w:p>
    <w:p>
      <w:pPr>
        <w:pStyle w:val="Numerek2"/>
        <w:rPr/>
      </w:pPr>
      <w:r>
        <w:rPr/>
        <w:t>52</w:t>
      </w:r>
    </w:p>
    <w:p>
      <w:pPr>
        <w:pStyle w:val="Artykul"/>
        <w:rPr/>
      </w:pPr>
      <w:r>
        <w:rPr/>
        <w:t>Art. 263 § 2 k.p.k.</w:t>
      </w:r>
    </w:p>
    <w:p>
      <w:pPr>
        <w:pStyle w:val="Tekst"/>
        <w:spacing w:lineRule="auto" w:line="240"/>
        <w:rPr/>
      </w:pPr>
      <w:r>
        <w:rPr/>
        <w:t xml:space="preserve">Tymczasowe aresztowanie jest środkiem wyjątkowo dotkliwym i jego stosowanie ponad okres ustalony w art. 263 § 2 k.p.k. winno mieć miejsce w sytuacjach ostatecznych. Trzeba też w końcu pamiętać o normach prawa międzynarodowego, wyrażonych choćby w przepisach Europejskiej Konwencji Praw Człowieka, ustanawiających prawo każdego zatrzymanego i aresztowanego do niezwłocznego i rzetelnego procesu. Wypada zatem zaakceptować oczywisty wniosek, iż każde kolejne tymczasowe aresztowanie stosowane w tej samej sprawie w oparciu o art. 263 § 4 k.p.k. musi wiązać się z bardziej rygorystyczną oceną przesłanek aresztowania, gdyż ich znaczenie z biegiem czasu słabnie. </w:t>
      </w:r>
    </w:p>
    <w:p>
      <w:pPr>
        <w:pStyle w:val="Wyrok"/>
        <w:rPr/>
      </w:pPr>
      <w:r>
        <w:rPr/>
        <w:t xml:space="preserve">Postanowienie SA w Katowicach z dnia 24 października 2007 r., sygn. </w:t>
      </w:r>
      <w:r>
        <w:rPr>
          <w:lang w:val="de-DE"/>
        </w:rPr>
        <w:t>II AKp 208/07.</w:t>
      </w:r>
    </w:p>
    <w:p>
      <w:pPr>
        <w:pStyle w:val="Numerek2"/>
        <w:rPr>
          <w:lang w:val="de-DE"/>
        </w:rPr>
      </w:pPr>
      <w:r>
        <w:rPr/>
        <w:t>53</w:t>
      </w:r>
    </w:p>
    <w:p>
      <w:pPr>
        <w:pStyle w:val="Artykul"/>
        <w:rPr/>
      </w:pPr>
      <w:r>
        <w:rPr/>
        <w:t xml:space="preserve">Art. 366 §1 k.p.k. </w:t>
      </w:r>
    </w:p>
    <w:p>
      <w:pPr>
        <w:pStyle w:val="Tekst"/>
        <w:spacing w:lineRule="auto" w:line="240"/>
        <w:rPr/>
      </w:pPr>
      <w:r>
        <w:rPr/>
        <w:t xml:space="preserve">Obowiązek nałożony na przewodniczącego rozprawy w ramach art. 366 § 1 k.p.k. obejmuje tylko wyjaśnienie </w:t>
      </w:r>
      <w:r>
        <w:rPr>
          <w:u w:val="single"/>
        </w:rPr>
        <w:t>istotnych</w:t>
      </w:r>
      <w:r>
        <w:rPr/>
        <w:t xml:space="preserve"> (podkr. SA) okoliczności sprawy. Oczywiście kwestia, jakie okoliczności są „istotne”, jest ocenna, jednakże ewentualne naruszenie art. 366 § 1 k.p.k. musi być oceniane przez pryzmat realizacji zasady prawdy materialnej, a więc poprzez ocenę dokonanych ustaleń faktycznych. Innymi słowy, należy odpowiedzieć na pytanie, czy niewyjaśnienie danej okoliczności mogłoby mieć wpływ na ustalenia faktyczne i czy gdyby ją wyjaśniono, to te ustalenia mogłyby być inne. </w:t>
      </w:r>
    </w:p>
    <w:p>
      <w:pPr>
        <w:pStyle w:val="Wyrok"/>
        <w:rPr/>
      </w:pPr>
      <w:r>
        <w:rPr/>
        <w:t>Wyrok SA w Łodzi z dnia 13 września 2007 r., sygn. II AKa 105/07.</w:t>
      </w:r>
    </w:p>
    <w:p>
      <w:pPr>
        <w:pStyle w:val="Numerek2"/>
        <w:rPr/>
      </w:pPr>
      <w:r>
        <w:rPr/>
        <w:t>54</w:t>
      </w:r>
    </w:p>
    <w:p>
      <w:pPr>
        <w:pStyle w:val="Artykul"/>
        <w:rPr/>
      </w:pPr>
      <w:r>
        <w:rPr/>
        <w:t xml:space="preserve">Art. 391 § 1 k.p.k. </w:t>
      </w:r>
    </w:p>
    <w:p>
      <w:pPr>
        <w:pStyle w:val="Tekst"/>
        <w:spacing w:lineRule="auto" w:line="240"/>
        <w:rPr/>
      </w:pPr>
      <w:r>
        <w:rPr/>
        <w:t xml:space="preserve">Instytucja przedstawiona w tym przepisie (art. 391 § 1 k.p.k.) ma charakter wyjątkowy ze względu na zasadę bezpośredniości. Obejmuje ona postulat, aby między sądem dążącym do ustalenia stanu faktycznego a zdarzeniem podlegającym ustaleniu występowało jak najmniej ogniw pośrednich, które mogą na skutek różnych zniekształceń, wpłynąć na ustalenie prawdy materialnej. Obejmuje ona także swym znaczeniem kolejne postulaty, według których sąd powinien opierać się wyłącznie na dowodach przeprowadzonych na rozprawie, bezpośrednio zetknąć się za źródłami i środkami dowodowymi oraz opierać się na dowodach pierwotnych. Stanowi ona tylko podstawę do właściwej oceny dowodów, ale także daje możliwość zapoznania się z dowodami przez strony </w:t>
      </w:r>
      <w:r>
        <w:rPr>
          <w:spacing w:val="-2"/>
        </w:rPr>
        <w:t xml:space="preserve">postępowania, a w konsekwencji ich kontrolę i spożytkowanie dla obrony własnych interesów. Z tych też przyczyn wszelkie odstępstwa od tej zasady powinny być stosowane ostrożnie oraz z uwzględnieniem okoliczności konkretnej sprawy. </w:t>
      </w:r>
    </w:p>
    <w:p>
      <w:pPr>
        <w:pStyle w:val="Wyrok"/>
        <w:rPr/>
      </w:pPr>
      <w:r>
        <w:rPr/>
        <w:t>Wyrok SA w Łodzi z dnia 3 kwietnia 2007 r., sygn. II AKa 35/07.</w:t>
      </w:r>
    </w:p>
    <w:p>
      <w:pPr>
        <w:pStyle w:val="Numerek2"/>
        <w:rPr/>
      </w:pPr>
      <w:r>
        <w:rPr/>
        <w:t>55</w:t>
      </w:r>
    </w:p>
    <w:p>
      <w:pPr>
        <w:pStyle w:val="Artykul"/>
        <w:rPr/>
      </w:pPr>
      <w:r>
        <w:rPr/>
        <w:t>Art. 438 pkt 3 k.p.k.</w:t>
      </w:r>
    </w:p>
    <w:p>
      <w:pPr>
        <w:pStyle w:val="Tekst"/>
        <w:spacing w:lineRule="auto" w:line="240"/>
        <w:rPr/>
      </w:pPr>
      <w:r>
        <w:rPr>
          <w:spacing w:val="-2"/>
        </w:rPr>
        <w:t xml:space="preserve">Zarzut błędu w ustaleniach faktycznych jest skuteczny tylko tedy, kiedy skarżący wykaże konkretne uchybienia w ocenie materiału dowodowego, jakich dopuścił się sąd I instancji, stosujący reguły logicznego rozumowania, zasady wiedzy i doświadczenia życiowego. Nie może on jednak osiągać celu zamierzonego przez wnoszącego środek odwoławczy, jeżeli sprowadza się w swej istocie do polemiki z rozważaniami sądu I instancji, zawartymi w pisemnych motywach wyroku. </w:t>
      </w:r>
    </w:p>
    <w:p>
      <w:pPr>
        <w:pStyle w:val="Wyrok"/>
        <w:rPr/>
      </w:pPr>
      <w:r>
        <w:rPr/>
        <w:t>Wyrok SA w Łodzi z dnia 24 maja 2007 r., sygn. II AKa 70/07.</w:t>
      </w:r>
    </w:p>
    <w:p>
      <w:pPr>
        <w:pStyle w:val="Numerek2"/>
        <w:rPr/>
      </w:pPr>
      <w:r>
        <w:rPr/>
        <w:t>56</w:t>
      </w:r>
    </w:p>
    <w:p>
      <w:pPr>
        <w:pStyle w:val="Artykul"/>
        <w:rPr/>
      </w:pPr>
      <w:r>
        <w:rPr/>
        <w:t>Art. 446 § 1 k.p.k.</w:t>
      </w:r>
    </w:p>
    <w:p>
      <w:pPr>
        <w:pStyle w:val="Tekst"/>
        <w:spacing w:lineRule="auto" w:line="240"/>
        <w:rPr/>
      </w:pPr>
      <w:r>
        <w:rPr/>
        <w:t xml:space="preserve">Przymus adwokacki nie jest ograniczeniem czy „pogwałceniem” prawa oskarżonego do obrony, ale jest gwarancją tego prawa, a to należytego wykorzystania możliwości kwestionowania wyroku i rzeczowego argumentowania krytyki. Skazany może zwracać się do Sądu Apelacyjnego z wyjaśnieniami, oświadczeniami, wnioskami (art. 453 § 2 k.p.k.). </w:t>
      </w:r>
    </w:p>
    <w:p>
      <w:pPr>
        <w:pStyle w:val="Wyrok"/>
        <w:rPr/>
      </w:pPr>
      <w:r>
        <w:rPr/>
        <w:t>Postanowienie SA w Krakowie z dnia 27 grudnia 2007 r., sygn. II AKa 242/07.</w:t>
      </w:r>
    </w:p>
    <w:p>
      <w:pPr>
        <w:pStyle w:val="Numerek2"/>
        <w:rPr/>
      </w:pPr>
      <w:r>
        <w:rPr/>
        <w:t>57</w:t>
      </w:r>
    </w:p>
    <w:p>
      <w:pPr>
        <w:pStyle w:val="Artykul"/>
        <w:rPr/>
      </w:pPr>
      <w:r>
        <w:rPr/>
        <w:t xml:space="preserve">Art. 626 § 1 k.p.k. </w:t>
      </w:r>
    </w:p>
    <w:p>
      <w:pPr>
        <w:pStyle w:val="Tekst"/>
        <w:spacing w:lineRule="auto" w:line="240"/>
        <w:rPr>
          <w:rFonts w:eastAsia="Lucida Sans Unicode"/>
          <w:lang w:eastAsia="ar-SA"/>
        </w:rPr>
      </w:pPr>
      <w:r>
        <w:rPr>
          <w:lang w:eastAsia="ar-SA"/>
        </w:rPr>
        <w:t>Przepis art. 626 § 1 k.p.k. zawiera uregulowanie, z którego wynika, że dopiero w orzeczeniu kończącym postępowanie w sprawie zapada rozstrzygnięcie, kto, w jakiej części oraz zakresie ponosi koszty procesu.</w:t>
      </w:r>
      <w:r>
        <w:rPr>
          <w:rFonts w:eastAsia="Lucida Sans Unicode"/>
          <w:lang w:eastAsia="ar-SA"/>
        </w:rPr>
        <w:t xml:space="preserve"> </w:t>
      </w:r>
      <w:r>
        <w:rPr>
          <w:lang w:eastAsia="ar-SA"/>
        </w:rPr>
        <w:t>Regulacja zawarta w przepisie art. 619 § 1 k.p.k. określa natomiast sytuacje, w których Skarb Państwa ponosi w toku postępowania od chwili jego wszczęcia tymczasowo wydatki. Zatem ponoszenie wydatków w rozumieniu powołanego przepisu nie posiada ostatecznego charakteru i oznacza co innego niż ponoszenie kosztów. Odnosi się bowiem do takich sytuacji, w których możliwe jest zasądzenie w trakcie postępowania wynagrodzenia, ale za całą wykonaną pracę – na przykład biegłemu po opracowaniu i wydaniu opinii.</w:t>
      </w:r>
      <w:r>
        <w:rPr>
          <w:rFonts w:eastAsia="Arial"/>
          <w:lang w:eastAsia="ar-SA"/>
        </w:rPr>
        <w:t xml:space="preserve"> </w:t>
      </w:r>
      <w:r>
        <w:rPr>
          <w:lang w:eastAsia="ar-SA"/>
        </w:rPr>
        <w:t>Do wydatków tych niewątpliwie zalicza się wypłaty dokonane z tytułu nie opłaconej pomocy prawnej udzielonej z urzędu przez adwokatów. Zakres pracy obrońcy wyznaczonego z urzędu jasno i precyzyjnie określa przepis art. 84 § 2 k.p.k. Z treści tego przepisu wynika, że obrońca wyznaczony z urzędu ma obowiązek podejmowania czynności procesowych do prawomocnego zakończenia postępowania. Zatem skoro dopiero prawomocne zakończenie postępowania jest równoznaczne z ustaniem obowiązków nałożonych na obrońcę wyznaczonego z urzędu, to obrońca ten w czasie prowadzonego postępowania karnego jest w trakcie świadczenia swej pracy i z całą pewnością nie można uznać ją za zakończoną przed tym momentem.</w:t>
      </w:r>
    </w:p>
    <w:p>
      <w:pPr>
        <w:pStyle w:val="Wyrok"/>
        <w:rPr>
          <w:rFonts w:eastAsia="Lucida Sans Unicode"/>
          <w:lang w:val="de-DE" w:eastAsia="ar-SA"/>
        </w:rPr>
      </w:pPr>
      <w:r>
        <w:rPr>
          <w:lang w:eastAsia="ar-SA"/>
        </w:rPr>
        <w:t>Postanowienie SA w Katowicach z dnia 3 października 2007 r.,</w:t>
      </w:r>
      <w:r>
        <w:rPr/>
        <w:t xml:space="preserve"> sygn. </w:t>
      </w:r>
      <w:r>
        <w:rPr>
          <w:lang w:val="de-DE" w:eastAsia="ar-SA"/>
        </w:rPr>
        <w:t xml:space="preserve">II AKz 674/07. </w:t>
      </w:r>
      <w:r>
        <w:br w:type="page"/>
      </w:r>
    </w:p>
    <w:p>
      <w:pPr>
        <w:pStyle w:val="Podtytul"/>
        <w:rPr/>
      </w:pPr>
      <w:r>
        <w:rPr/>
        <w:t>Prawo cywilne</w:t>
      </w:r>
    </w:p>
    <w:p>
      <w:pPr>
        <w:pStyle w:val="Podtytul1"/>
        <w:rPr/>
      </w:pPr>
      <w:r>
        <w:rPr/>
        <w:t>Sąd Najwyższy</w:t>
      </w:r>
    </w:p>
    <w:p>
      <w:pPr>
        <w:pStyle w:val="Podtytul1"/>
        <w:rPr/>
      </w:pPr>
      <w:r>
        <w:rPr/>
        <w:t>Izba Cywilna</w:t>
      </w:r>
    </w:p>
    <w:p>
      <w:pPr>
        <w:pStyle w:val="Numerek2"/>
        <w:rPr/>
      </w:pPr>
      <w:r>
        <w:rPr/>
        <w:t>58</w:t>
      </w:r>
    </w:p>
    <w:p>
      <w:pPr>
        <w:pStyle w:val="Artykul"/>
        <w:rPr/>
      </w:pPr>
      <w:r>
        <w:rPr/>
        <w:t>Art. 1 i 2 k.p.c.</w:t>
      </w:r>
    </w:p>
    <w:p>
      <w:pPr>
        <w:pStyle w:val="Tekst"/>
        <w:spacing w:lineRule="auto" w:line="240"/>
        <w:rPr/>
      </w:pPr>
      <w:r>
        <w:rPr/>
        <w:t>Dopuszczalna jest droga sądowa w sprawie, w której powód – ze względu na niekorzystne dla niego rozstrzygnięcie Fundacji „Polsko-Niemieckie Pojednanie” – dochodzi świadczenia pieniężnego z tytułu represji nazistowskich.</w:t>
      </w:r>
    </w:p>
    <w:p>
      <w:pPr>
        <w:pStyle w:val="Zuzasadnienia"/>
        <w:rPr/>
      </w:pPr>
      <w:r>
        <w:rPr/>
        <w:t>Z uzasadnienia:</w:t>
      </w:r>
    </w:p>
    <w:p>
      <w:pPr>
        <w:pStyle w:val="Tekst"/>
        <w:spacing w:lineRule="auto" w:line="240"/>
        <w:rPr/>
      </w:pPr>
      <w:r>
        <w:rPr/>
        <w:t>Rozstrzygnięcie przedstawionego przez RPO zagadnienia prawnego wymaga uprzedniego, skrótowego chociażby, wyjaśnienia podstawy prawnej funkcjonowania Fundacji „Polsko-Niemieckie Pojednanie”.</w:t>
      </w:r>
    </w:p>
    <w:p>
      <w:pPr>
        <w:pStyle w:val="Tekst"/>
        <w:spacing w:lineRule="auto" w:line="240"/>
        <w:rPr/>
      </w:pPr>
      <w:r>
        <w:rPr/>
        <w:t xml:space="preserve">Fundacja ta mianowicie pojawiła się w obrocie prawnym z chwilą wpisu do rejestru w dniu 24 lutego 1992 r., a podstawą prawną jej działania są przepisy ustawy z dnia 6 kwietnia 1991 r. o fundacjach (tekst jedn. Dz. U. z 1991 r., Nr 46, poz. 203 ze zm.) oraz statut. Według statutu (§ 18), działalnością FPNP kieruje zarząd. Ocena jego pracy należy do Rady FPNP, złożonej z osób powoływanych i odwoływanych przez fundatora, którym jest Skarb Państwa (§ 14–15 statutu). W konsekwencji Minister Skarbu Państwa występuje wobec FPNP </w:t>
      </w:r>
      <w:r>
        <w:rPr>
          <w:spacing w:val="-2"/>
        </w:rPr>
        <w:t>w podwójnej roli: jako osoba działająca za fundatora oraz jako organ nadzorujący.</w:t>
      </w:r>
    </w:p>
    <w:p>
      <w:pPr>
        <w:pStyle w:val="Tekst"/>
        <w:spacing w:lineRule="auto" w:line="240"/>
        <w:rPr/>
      </w:pPr>
      <w:r>
        <w:rPr/>
        <w:t>Nie bez znaczenia jest, że dotychczasowa działalność świadczeniodawcza FPNP nie była związana z jednym źródłem finansowania. Początkowo działalność FPNP związana była z koniecznością rozdysponowania środków uzyskanych od rządu Republiki Federalnej Niemiec na podstawie porozumienia polsko-niemieckiego z dnia 16 października 1991 r., zawartego w formie wymiany not dyplomatycznych pomiędzy pełnomocnikami szefów rządów polskiego oraz niemieckiego, dotyczącego pomocy dla ofiar prześladowania nazistowskiego. Z porozumieniem tym wiązało się również samo powstanie FPNP. W kolejnym okresie natomiast działalność FPNP łączyła się z wypłatami stanowiącymi rezultat międzynarodowych (z udziałem m.in. Polski) negocjacji przeprowadzonych z rządem niemieckim oraz austriackim w latach 1998–2000, które doprowadziły do uchwalenia w Niemczech ustawy z dnia 2 sierpnia 2000 r. o utworzeniu Fundacji „Pamięć, Odpowiedzialność, Przyszłość” (dalej – ustawa niemiecka), w Austrii zaś – do uchwalenia ustawy z dnia 19 lipca 2000 r. o Funduszu dobrowolnych świadczeń Republiki Austrii na rzecz byłych robotników niewolniczych i przymusowych narodowosocjalistycznego reżimu (dalej – ustawa austriacka).</w:t>
      </w:r>
    </w:p>
    <w:p>
      <w:pPr>
        <w:pStyle w:val="Tekst"/>
        <w:spacing w:lineRule="auto" w:line="240"/>
        <w:rPr/>
      </w:pPr>
      <w:r>
        <w:rPr/>
        <w:t>Trzeba także podkreślić, że wypłacanie środków uzyskanych z pierwszego funduszu niemieckiego oraz z odsetek od tego kapitału zostało definitywnie zakończone na podstawie uchwały zarządu Fundacji nr 29/2002 z dnia 23 maja 2002 r. Jeżeli chodzi zaś o kwestię wypłat dokonywanych przez FPNP w ramach uzgodnień międzynarodowych, to możliwość realizacji wynikających z nich uprawnień potencjalnych świadczeniobiorców również już nie wchodzi w rachubę, albowiem z § 14 ust. 1 ustawy niemieckiej, realizującej wskazane uzgodnienia, wynika, że prawo do świadczenia mogło zostać stwierdzone, jeżeli stosowny wniosek wpłynął do organizacji partnerskiej, a zatem do FPNP, do dnia 31 grudnia 2001 r. Według natomiast § 14 ust. 4 tejże ustawy, uprawnienia do świadczeń wynikające z § 11 wygasły z dniem 30 sierpnia 2006, z tym że w wyjątkowych okolicznościach świadczenia mogły być realizowane do dnia 31 grudnia 2006 r. Z kolei w § 15 ust. 2 ustawy austriackiej postanowiono, że Austriacki Fundusz Pojednania (AFP) tworzony jest na okres trzech lat. Termin składania wniosków o realizację świadczeń upłynął z dniem 31 grudnia 2003 r. Zakończenie działalności AFP miało nastąpić z dniem 31 grudnia 2004 r., ostatecznie jednak nastąpiło z dniem 31 grudnia 2005 r. W miejsce powyższego Funduszu został powołany Fundusz Przyszłości Republiki Austrii, który ma za zadanie wspierać interesy ofiar reżimu narodowosocjalistycznego oraz zarządzać pozostałością środków finansowych AFP.</w:t>
      </w:r>
    </w:p>
    <w:p>
      <w:pPr>
        <w:pStyle w:val="Tekst"/>
        <w:spacing w:lineRule="auto" w:line="240"/>
        <w:rPr/>
      </w:pPr>
      <w:r>
        <w:rPr/>
        <w:t>Jak zatem widać, procedura związana z kwalifikowaniem beneficjentów świadczeń w ramach pierwszego i drugiego funduszu niemieckiego oraz świadczeń z AFP nie może obecnie być uruchomiona. Stosowne środki funduszowe zostały rozdysponowane, a wypłacanie świadczeń ostatecznie zakończone. Na podstawie komunikatów zamieszczanych na stronie internetowej FPNP można wnosić, że obecnie Fundacja realizuje jedynie programy związane z pomocą ofiarom prześladowań (operacje, pobyty sanatoryjne), wykorzystując w tym celu środki pochodzące z rozmaitych źródeł, w tym ze źródeł własnych. Oznacza to, że potrzeba rozstrzygnięcia przedmiotowego zagadnienia prawnego mimo wszystko istnieje, gdyż nie stało się ono całkowicie bezprzedmiotowe. Inną kwestią jest, że skala problemu i jego ciężar gatunkowy kształtują się obecnie na relatywnie niskim poziomie.</w:t>
      </w:r>
    </w:p>
    <w:p>
      <w:pPr>
        <w:pStyle w:val="Tekst"/>
        <w:spacing w:lineRule="auto" w:line="240"/>
        <w:rPr/>
      </w:pPr>
      <w:r>
        <w:rPr/>
        <w:t>Rozpatrując charakter prawny ewentualnego sporu między FPNP a osobą pretendującą do zostania beneficjantem świadczenia, należy w pierwszej kolejności zwrócić uwagę na dotychczasowe orzecznictwo sądów w tym zakresie, zwłaszcza zaś na wypowiedzi Sądu Najwyższego i Naczelnego Sądu Administracyjnego.</w:t>
      </w:r>
    </w:p>
    <w:p>
      <w:pPr>
        <w:pStyle w:val="Tekst"/>
        <w:spacing w:lineRule="auto" w:line="240"/>
        <w:rPr/>
      </w:pPr>
      <w:r>
        <w:rPr/>
        <w:t>W orzecznictwie Sądu Najwyższego niewątpliwie na pierwszy plan wysuwa się jego uchwała w składzie siedmiu sędziów z dnia 31 marca 1998 r., III ZP 44/97, OSNP 1998, nr 16, poz. 472, w której uzasadnieniu – mimo formalnej odmowy rozstrzygnięcia zagadnienia prawnego przedstawionego przez RPO – stwierdzono wyraźnie, że uprawnienia destynatariuszy FPNP do świadczeń od niej należnych, ale przez nią nieprzyznanych, jako nie mające oparcia w stosunku cywilnoprawnym, nie mogą być dochodzone przed sądem powszechnym, chociaż z drugiej strony nie można wykluczyć, że w pewnych wypadkach, np. w razie nieprzyznania świadczenia osobie zweryfikowanej, roszczenia cywilnoprawne mogą powstać. W ocenie Sądu Najwyższego, dla uznania, że w rozważanej sytuacji można mówić o sprawie cywilnej, należałoby przyjąć założenie, iż pomiędzy stronami istnieje węzeł obligacyjny. Tymczasem, cel FPNP nadaje jej działaniom wymiar charytatywny. Z relacji pomiędzy FPNP a obywatelami Polski nie da się wyprowadzić wniosku, że na FPNP ciąży obowiązek odszkodowawczy. Poza tym, w ocenie Sądu Najwyższego, kwalifikacja świadczeń wypłacanych przez FPNP jako odszkodowawczych pociągałaby za sobą niepożądane skutki w zakresie zaliczenia ich na poczet odszkodowań, co nie byłoby zgodne z zamiarem rządu niemieckiego, a także – jak się zdaje – z wolą fundatora.</w:t>
      </w:r>
    </w:p>
    <w:p>
      <w:pPr>
        <w:pStyle w:val="Tekst"/>
        <w:spacing w:lineRule="auto" w:line="240"/>
        <w:rPr/>
      </w:pPr>
      <w:r>
        <w:rPr/>
        <w:t>Z punktu widzenia analizowanego zagadnienia istotne jest także uznanie przez Sąd Najwyższy w składzie, który podjął przytoczoną uchwałę, że „rozstrzygnięcia” Fundacji w przedmiocie przyznania, względnie odmowy świadczeń na rzecz poszkodowanych przez okupanta hitlerowskiego, nie są – z powodu nieistnienia stosownego ustawowego umocowania Fundacji – decyzjami administracyjnymi. Stanowisko przeciwne równałoby się utożsamianiu dwóch różnych pojęć, działania o charakterze publicznym i „wykonywania” administracji publicznej. W konsekwencji Sąd Najwyższy podjął uchwałę, że na ostateczne rozstrzygnięcie organów Fundacji „Polsko-Niemieckie Pojednanie” w przedmiocie pomocy finansowej za represje doznane ze strony okupanta hitlerowskiego nie przysługuje skarga do Naczelnego Sądu Administracyjnego.</w:t>
      </w:r>
    </w:p>
    <w:p>
      <w:pPr>
        <w:pStyle w:val="Tekst"/>
        <w:spacing w:lineRule="auto" w:line="240"/>
        <w:rPr/>
      </w:pPr>
      <w:r>
        <w:rPr/>
        <w:t>Tytułem przykładu można też wskazać na postanowienie Sądu Najwyższego z dnia 15 lipca 1999 r., I PKN 197/99, Prawo Pracy i Prawo Socjalne. Przegląd Orzecznictwa 2000, nr 9, s. 74 oraz uchwałę Sądu Najwyższego z dnia 5 października 2001 r., III CZP 46/01, OSNC 2002, nr 7–8, poz. 85. W orzeczeniach tych przyjęto niedopuszczalność drogi sądowej w sprawie o ustalenie, że powód wykonywał pracę przymusową na rzecz III Rzeszy, przy czym w uzasadnieniu powyższej uchwały podkreślono, iż uzyskanie świadczenia z Fundacji nie rodzi prawa podmiotowego o obligacyjnym charakterze. To Fundacja decyduje, czy zostały udowodnione lub uwiarygodnione podstawy uprawnienia do jego uzyskania. Względem destynatariuszy (osób poszkodowanych) występuje nie jako dłużnik, lecz jako decydent; jej rozstrzygnięcia tworzą dopiero podstawę prawną do wypłaty świadczeń. Tego rodzaju sytuacja nie występuje w stosunkach cywilnoprawnych. W rezultacie Sąd Najwyższy uznał, że skierowane wobec FPNP żądanie przyznania świadczeń przewidzianych ustawą niemiecką (tworzącą FPNP) nie ma charakteru cywilnoprawnego, a co za tym idzie, nie może być dochodzone na drodze sądowej.</w:t>
      </w:r>
    </w:p>
    <w:p>
      <w:pPr>
        <w:pStyle w:val="Tekst"/>
        <w:spacing w:lineRule="auto" w:line="240"/>
        <w:rPr/>
      </w:pPr>
      <w:r>
        <w:rPr/>
        <w:t>Dla porządku zaznaczyć trzeba, że odmienny pogląd zaprezentował Sąd Apelacyjny w Poznaniu w postanowieniu z dnia 14 stycznia 2005 r., I ACz 3043/04 (niepubl.) oraz Sąd Apelacyjny w Szczecinie w uzasadnieniu wyroku z dnia 12 lipca 2006 r., I ACa 215/06 (niepubl.). W ocenie Sądu Apelacyjnego w Poznaniu, ustalenie, że po stronie pozwanej FPNP nie zachodzi żadna powinność wypłaty środków pieniężnych, ma charakter rozstrzygnięcia merytorycznego, a zatem może prowadzić do ewentualnego oddalenia powództwa, a nie do odrzucenia pozwu. Podzielając stanowisko Sądu Apelacyjnego w Poznaniu, Sąd Apelacyjny w Szczecinie zauważył ponadto, że dostęp do sądu w sprawach związanych z zaskarżaniem decyzji pozwanej FPNP wynika z art. 6 EKPCz, co potwierdza wyrok ETPCz w sprawie Woś przeciwko Polsce.</w:t>
      </w:r>
    </w:p>
    <w:p>
      <w:pPr>
        <w:pStyle w:val="Tekst"/>
        <w:spacing w:lineRule="auto" w:line="240"/>
        <w:rPr/>
      </w:pPr>
      <w:r>
        <w:rPr/>
        <w:t>Omawiane zagadnienie wielokroć poruszane było w orzecznictwie sądów administracyjnych (Naczelnego Sądu Administracyjnego i wojewódzkich sądów administracyjnych). Warto zwrócić uwagę na dwie najbardziej – jak się wydaje –reprezentatywne i miarodajne wypowiedzi Naczelnego Sądu Administracyjnego. Otóż Sąd ten w uchwale składu siedmiu sędziów dnia 3 grudnia 2001 r., OPS 3/01, ONSA 2002, nr 3, poz. 99, stwierdził, że na ostateczne rozstrzygnięcie Fundacji „Polsko-Niemieckie Pojednanie” w przedmiocie przyznania świadczeń dla byłych robotników przymusowych i osób dotkniętych innymi krzywdami z czasów narodowego socjalizmu nie przysługuje skarga do Naczelnego Sądu Administracyjnego (art. 1 w zw. z art. 20 ust. 2 ustawy z dnia 11 maja 1995 r. o Naczelnym Sądzie Administracyjnym – Dz. U. Nr 74, poz. 368 ze zm.).</w:t>
      </w:r>
    </w:p>
    <w:p>
      <w:pPr>
        <w:pStyle w:val="Tekst"/>
        <w:spacing w:lineRule="auto" w:line="240"/>
        <w:rPr/>
      </w:pPr>
      <w:r>
        <w:rPr/>
        <w:t>Takie samo stanowisko zajął Naczelny Sąd Administracyjny w postanowieniu z dnia 14 grudnia 2001 r., V SA 1991/01 (niepubl.), przy czym – co symptomatyczne – wyraził jednocześnie pogląd, że ocena, iż sprawa nie podlega właściwości sądu administracyjnego, powinna być odczytywana jako wyraz przekonania o możliwości ochrony sądowej realizowanej na drodze powództwa cywilnego.</w:t>
      </w:r>
    </w:p>
    <w:p>
      <w:pPr>
        <w:pStyle w:val="Tekst"/>
        <w:spacing w:lineRule="auto" w:line="240"/>
        <w:rPr/>
      </w:pPr>
      <w:r>
        <w:rPr/>
        <w:t>Można więc w związku z tym przyjąć, że w zasadzie w orzecznictwie w ostatnim okresie występuje jednolitość stanowiska, iż „rozstrzygnięcia” podejmowane przez FPNP nie podlegają kontroli sądów administracyjnych.</w:t>
      </w:r>
    </w:p>
    <w:p>
      <w:pPr>
        <w:pStyle w:val="Tekst"/>
        <w:spacing w:lineRule="auto" w:line="240"/>
        <w:rPr/>
      </w:pPr>
      <w:r>
        <w:rPr/>
        <w:t>Nie można jednak nie zauważyć, że w literaturze kwestia kompetencji sądownictwa administracyjnego w odniesieniu do działalności świadczeniodawczej FPNP nie rysuje się jednoznacznie.</w:t>
      </w:r>
    </w:p>
    <w:p>
      <w:pPr>
        <w:pStyle w:val="Tekst"/>
        <w:spacing w:lineRule="auto" w:line="240"/>
        <w:rPr/>
      </w:pPr>
      <w:r>
        <w:rPr/>
        <w:t>Niektórzy autorzy wyrażając pogląd, że droga sądowo-administracyjna jest tu bardziej naturalna, podkreślają, iż podstawę prawną świadczeń FPNP tworzą dopiero jej rozstrzygnięcia, co wskazuje na podporządkowanie destynatariuszy. Ich zdaniem, udzielanie świadczeń ofiarom prześladowania nazistowskiego, będąc wynikiem porozumienia międzyrządowego, powinno być traktowane jako zadanie publiczne z zakresu opieki społecznej. FPNP realizuje zatem zlecone funkcje z zakresu administracji publicznej, a źródłem tego zlecenia jest umowa międzyrządowa (chodzi tu o porozumienie polsko-niemieckie z dnia 16 października 1991 r.), a więc akt zaliczający się do źródeł prawa międzynarodowego, którego Polska przestrzega na podstawie art. 9 Konstytucji. Zwolennicy tego poglądu, mając na względzie tryb ustanowienia FPNP oraz charakter jej zadań, uznają więc, że jest ona podmiotem wykonującym administrację publiczną i tym samym jej działalność jest objęta zakresem kompetencji sądów administracyjnych.</w:t>
      </w:r>
    </w:p>
    <w:p>
      <w:pPr>
        <w:pStyle w:val="Tekst"/>
        <w:spacing w:lineRule="auto" w:line="240"/>
        <w:rPr/>
      </w:pPr>
      <w:r>
        <w:rPr/>
        <w:t xml:space="preserve">Nie ulega wątpliwości, że wynikający z określonego orzecznictwa obecny stan rzeczy, w którym osoby zainteresowane zakwestionowaniem w drodze sądowej odmowy wypłacenia przez FPNP odpowiedniego świadczenia są pozbawione takiej możliwości, nie jest do zaakceptowania z punktu widzenia obowiązujących w Rzeczypospolitej Polskiej standardów konstytucyjnych i konwencyjnych. Przepis art. 184 ust. 1 w zw. z art. 177 Konstytucji konstruuje wszak domniemanie drogi sądowej przed sądem powszechnym, co oznacza – przynajmniej pośrednio – że ewentualna kognicja sądów administracyjnych powinna wynikać z wyraźnego uregulowania ustawowego. Jeżeli zatem nie ma przepisu szczególnego, przewidującego </w:t>
      </w:r>
      <w:r>
        <w:rPr>
          <w:i/>
        </w:rPr>
        <w:t>expressis verbis</w:t>
      </w:r>
      <w:r>
        <w:rPr/>
        <w:t xml:space="preserve"> drogę postępowania sądowo-administracyjnego, to w omawianej sytuacji trzeba dopuścić realizację prawa do sądu przez możność rozpatrzenia przedmiotowego sporu przez sąd powszechny w ramach postępowania cywilnego.</w:t>
      </w:r>
    </w:p>
    <w:p>
      <w:pPr>
        <w:pStyle w:val="Tekst"/>
        <w:spacing w:lineRule="auto" w:line="240"/>
        <w:rPr/>
      </w:pPr>
      <w:r>
        <w:rPr/>
        <w:t>Z oczywistych względów nie można jednak poprzestać na tym stwierdzeniu, gdyż przedstawione zagadnienie ma bardziej złożony charakter. Najistotniejszy jest tu problem delimitacji kompetencji (właściwości) sądów administracyjnych i sądów powszechnych.</w:t>
      </w:r>
    </w:p>
    <w:p>
      <w:pPr>
        <w:pStyle w:val="Tekst"/>
        <w:spacing w:lineRule="auto" w:line="240"/>
        <w:rPr/>
      </w:pPr>
      <w:r>
        <w:rPr/>
        <w:t>Zgodzić się należy z Rzecznikiem Praw Obywatelskich, że dla oceny, czy dana sprawa jest w ogóle sprawą administracyjną (a więc sprawą podlegającą kognicji sądów administracyjnych), kluczowe znaczenie ma odpowiedź na pytanie, czy pomiędzy osobą ubiegającą się o świadczenie a podmiotem, do którego zadań należy rozstrzyganie o przyznaniu bądź odmowie jego przyznania, powstaje stosunek administracyjno-prawny. Powszechnie przyjmuje się, że stosunek taki może powstać tylko wówczas, gdy wynika z przepisów będących źródłem powszechnie obowiązującego prawa. Źródłem praw podmiotowych po stronie osoby ubiegającej się o świadczenia pieniężne z FPNP są tymczasem zupełnie inne akty prawne, a mianowicie statut FPNP, regulamin Komisji Weryfikacyjnej FPNP, a także stosowne przepisy prawa niemieckiego oraz austriackiego. Skoro więc akty te nie stanowią źródeł prawa powszechnie obowiązującego w rozumieniu Konstytucji, to można stwierdzić, że między FPNP a osobą ubiegającą się o świadczenie nie może powstać stosunek administracyjny. Oznacza to, że w omawianej sytuacji wchodzić powinien w rachubę art. 177 Konstytucji, który obliguje sąd powszechny do rozstrzygnięcia sprawy.</w:t>
      </w:r>
    </w:p>
    <w:p>
      <w:pPr>
        <w:pStyle w:val="Tekst"/>
        <w:spacing w:lineRule="auto" w:line="240"/>
        <w:rPr/>
      </w:pPr>
      <w:r>
        <w:rPr/>
        <w:t>Za stanowiskiem tym przemawia również argumentacja konstytucyjna związana z podstawami właściwości sądów administracyjnych. Należy więc zwrócić uwagę na przedmiot postępowania sądowo-administracyjnego i podmiotowy zakres kontroli sądów administracyjnych.</w:t>
      </w:r>
    </w:p>
    <w:p>
      <w:pPr>
        <w:pStyle w:val="Tekst"/>
        <w:spacing w:lineRule="auto" w:line="240"/>
        <w:rPr/>
      </w:pPr>
      <w:r>
        <w:rPr/>
        <w:t>W polskim systemie prawnym właściwość sądów administracyjnych określona została przede wszystkim w art. 10, art. 165 ust. 2, art. 166 ust. 3, art. 175 ust. 1, art. 176, art. 177, art. 183 ust. 1 i art. 184 Konstytucji RP. Z regulacji konstytucyjnej wynika, że sądy administracyjne, stanowiąc wyodrębnioną część władzy sądowniczej, sprawują tak samo jak Sąd Najwyższy, sądy powszechne i sądy wojskowe – wymiar sprawiedliwości. Zasadniczo wszakże wymiar sprawiedliwości powierzony jest sądom powszechny. Inne sądy sprawują wymiar sprawiedliwości tylko w sprawach zastrzeżonych dla nich mocą Konstytucji i odpowiednich ustaw. Ustawodawca konstytucyjny, określając podstawowy zakres kompetencji sądów administracyjnych, wskazał jednocześnie, że w zakresie określonym w ustawie sprawują one kontrolę działalności administracji publicznej.</w:t>
      </w:r>
    </w:p>
    <w:p>
      <w:pPr>
        <w:pStyle w:val="Tekst"/>
        <w:spacing w:lineRule="auto" w:line="240"/>
        <w:rPr/>
      </w:pPr>
      <w:r>
        <w:rPr/>
        <w:t>W doktrynie zaznacza się, że powołane wyżej przepisy Konstytucji nie tylko wyznaczają przedmiot postępowania sądowo-administracyjnego, lecz także wskazują podstawowe elementy konstytutywne sprawy sądowo-administracyjnej, co pozwala na odróżnienie jej od sprawy administracyjnej i sprawy sądowej. Innymi słowy, pozwala na dokonanie rozgraniczenia kompetencji sądów administracyjnych od kompetencji organów administracyjnych i sądów powszechnych w procesie stosowania prawa.</w:t>
      </w:r>
    </w:p>
    <w:p>
      <w:pPr>
        <w:pStyle w:val="Tekst"/>
        <w:spacing w:lineRule="auto" w:line="240"/>
        <w:rPr/>
      </w:pPr>
      <w:r>
        <w:rPr/>
        <w:t>Z punktu widzenia Konstytucji, zasadniczym aspektem sprawy sądowo-administracyjnej jest kontrola przez sąd administracji publicznej w różnych formach jej działania. W przeciwieństwie do sprawy administracyjnej nie polega ona jednak na merytorycznym rozstrzygnięciu jakiejś kwestii przez dokonanie autorytatywnej konkretyzacji normy prawa materialnego w zakresie uprawnień lub obowiązków indywidualnego podmiotu, lecz na zniesieniu działania lub bezczynności niezgodnej z prawem. W odróżnieniu zaś od sprawy sądowej, w postępowaniu sądowo-administracyjnym nie zastępuje się organów administracyjnych w rozstrzygnięciu o czyichś prawach lub obowiązkach. Kontrola sądowo-administracyjna nie polega zatem, jak to ma miejsce w odniesieniu do sądów powszechnych, na rozpoznaniu sprawy przekazanej sądowi do końcowego załatwienia.</w:t>
      </w:r>
    </w:p>
    <w:p>
      <w:pPr>
        <w:pStyle w:val="Tekst"/>
        <w:spacing w:lineRule="auto" w:line="240"/>
        <w:rPr/>
      </w:pPr>
      <w:r>
        <w:rPr/>
        <w:t>Od tej reguły ustawodawca konstytucyjny przewiduje jednak wyjątki, gdyż zarówno art. 177 Konstytucji zezwala na odstępstwa ustawowe od domniemania kompetencji sądów powszechnych, jak i art. 184 Konstytucji wskazuje, że kontrola działalności administracji publicznej sprawowana jest przez sądy administracyjne w zakresie określonym ustawą, co oznacza, że sąd administracyjny może nieraz sprawę załatwić merytorycznie.</w:t>
      </w:r>
    </w:p>
    <w:p>
      <w:pPr>
        <w:pStyle w:val="Tekst"/>
        <w:spacing w:lineRule="auto" w:line="240"/>
        <w:rPr/>
      </w:pPr>
      <w:r>
        <w:rPr/>
        <w:t>Poszukując trafnego rozwiązania przedstawionego przez Rzecznika Praw Obywatelskich zagadnienia, należy też podkreślić, że przy określaniu właściwości sądów administracyjnych niebagatelne znaczenie ma ustalenie zakresu podmiotowego tej kontroli. Sprawowanie wymiaru sprawiedliwości przez sądy administracyjne polega bowiem na kontroli administracji publicznej. Ze względu na to, że przepisy ustawy z dnia 30 sierpnia 2002 r. – Prawo o postępowaniu przed sądami administracyjnymi (Dz. U. Nr 153, poz. 1270 ze zm.) nie zawierają odpowiednika dawnego art. 20 ust. 2 ustawy z dnia 11 maja 1995 r. o Naczelnym Sądzie Administracyjnym, wyjaśniającego znaczenie pojęcia „organy administracji publicznej”, należy w tym względzie odwołać się z jednej strony do art. 5 § 2 pkt 3 k.p.a., mającego zastosowanie zarówno w odniesieniu do decyzji, jak i postanowień, z drugiej zaś strony do doktrynalnego pojęcia tych organów.</w:t>
      </w:r>
    </w:p>
    <w:p>
      <w:pPr>
        <w:pStyle w:val="Tekst"/>
        <w:spacing w:lineRule="auto" w:line="240"/>
        <w:rPr/>
      </w:pPr>
      <w:r>
        <w:rPr/>
        <w:t>Nie wnikając szerzej w tę kwestię, należy podkreślić, że według art. 5 § 2 pkt 3 k.p.a., przez organy administracji publicznej – rozumie się ministrów, centralne organy administracji rządowej, wojewodów, działające w ich lub we własnym imieniu inne terenowe organy administracji rządowej (zespolonej i niezespolonej), organy jednostek samorządu terytorialnego oraz organy i podmioty wymienione w art. 1 pkt 2. Ze względu na to odesłanie zakresem kontroli dokonywanej przez sądy administracyjne objęte są więc także inne organy państwowe oraz inne podmioty, gdy są one powołane z mocy prawa lub na podstawie porozumień do załatwiania indywidualnych spraw w drodze decyzji administracyjnych.</w:t>
      </w:r>
    </w:p>
    <w:p>
      <w:pPr>
        <w:pStyle w:val="Tekst"/>
        <w:spacing w:lineRule="auto" w:line="240"/>
        <w:rPr/>
      </w:pPr>
      <w:r>
        <w:rPr/>
        <w:t>Co do kwestii pojmowania władzy publicznej i zadań publicznych ścierają się w doktrynie dwa poglądy: zwolenników ścisłej interpretacji tych pojęć i zwolenników szerokiej interpretacji. Przy szerokim podejściu do problemu, wśród kontrolowanych przez sądy administracyjne podmiotów mogłyby znaleźć się m.in. fundacje wykonujące zadania użyteczności publicznej na podstawie ustawy z dnia 6 kwietnia 1984 r. o fundacjach (Dz. U. z 2001 r., Nr 46, poz. 203 ze zm.; dalej jako: ustawa o fundacjach). Zwolennicy tego poglądu podkreślają, że taka rozszerzająca wykładnia mogłaby ewentualnie doprowadzić do objęcia zakresem właściwości sądów administracyjnych – zwłaszcza że, jak już nadmieniono, z Konstytucji wynika domniemanie właściwości tych sądów w zakresie kontroli administracji publicznej – rozstrzygnięć FPNP w przedmiocie świadczeń dla byłych robotników przymusowych i osób dotkniętych innymi krzywdami z czasów narodowego socjalizmu.</w:t>
      </w:r>
    </w:p>
    <w:p>
      <w:pPr>
        <w:pStyle w:val="Tekst"/>
        <w:spacing w:lineRule="auto" w:line="240"/>
        <w:rPr/>
      </w:pPr>
      <w:r>
        <w:rPr/>
        <w:t>Przeciwne stanowisko – jak już zaznaczono – zajmuje się w orzecznictwie sądów administracyjnych. W orzecznictwie tym przyjmowany jest konsekwentnie pogląd wyłączający wszelkie czynności FPNP spod ich kontroli. Chodzi tu o zarówno o czynności, jak i bezczynność Fundacji, w tym sprawy o nakazanie dokonania czynności czy przyznania uprawnienia, czy też sprawy dotyczące odmowy wypłaty jednorazowego świadczenia.</w:t>
      </w:r>
    </w:p>
    <w:p>
      <w:pPr>
        <w:pStyle w:val="Tekst"/>
        <w:spacing w:lineRule="auto" w:line="240"/>
        <w:rPr/>
      </w:pPr>
      <w:r>
        <w:rPr/>
        <w:t>Wobec takiego stanu rzeczy nie sposób zaprzeczyć, że uznanie przez Sąd Najwyższy w odniesieniu do analizowanych sporów niedopuszczalności drogi sądowej przed sądem powszechnym, z jednoczesnym przyjęciem kompetencji sądownictwa administracyjnego, mogłoby wchodzić w rachubę tylko przy wskazaniu jakościowo nowej argumentacji pozwalającej stwierdzić, że dotychczasowe stanowisko Naczelnego Sądu Administracyjnego powinno jednak ulec zmianie. Nie ma zaś ku temu podstaw.</w:t>
      </w:r>
    </w:p>
    <w:p>
      <w:pPr>
        <w:pStyle w:val="Tekst"/>
        <w:spacing w:lineRule="auto" w:line="240"/>
        <w:rPr/>
      </w:pPr>
      <w:r>
        <w:rPr/>
        <w:t>Nie jest obojętna też okoliczność, że Fundacja „Polsko-Niemieckie Pojednanie” nie ma charakteru fundacji prawa publicznego, a więc fundacji wyposażonej w uprawnienia władcze, z elementami podporządkowania. A nawet gdyby było inaczej, to istotny jest tutaj brak wyraźnego odesłania na drogę postępowania administracyjnego spraw przeciwko tej Fundacji, zwłaszcza że w odniesieniu do drogi sądowej – w sensie postępowania cywilnego prowadzonego przez sąd powszechny – obowiązuje wynikające z art. 2 k.p.c. domniemanie jej istnienia.</w:t>
      </w:r>
    </w:p>
    <w:p>
      <w:pPr>
        <w:pStyle w:val="Tekst"/>
        <w:spacing w:lineRule="auto" w:line="240"/>
        <w:rPr/>
      </w:pPr>
      <w:r>
        <w:rPr/>
        <w:t>Konieczność procesowego wyłącznie podejścia do omawianego problemu sprawia zresztą, że dla rozstrzygnięcia zagadnienia przedstawionego przez Rzecznika Praw Obywatelskich nie jest niezbędne wyjaśnienie z punktu widzenia prawa cywilnego materialnego różnych aspektów ewentualnego sporu z udziałem FPNP.</w:t>
      </w:r>
    </w:p>
    <w:p>
      <w:pPr>
        <w:pStyle w:val="Tekst"/>
        <w:spacing w:lineRule="auto" w:line="240"/>
        <w:rPr/>
      </w:pPr>
      <w:r>
        <w:rPr/>
        <w:t>Poza konstrukcją domniemania drogi sądowej zwrócić też należy uwagę, że współcześnie w analizie pojęcia „sprawy cywilnej” nieodzowne jest uwzględnianie obecnego porządku konstytucyjnego Rzeczypospolitej Polskiej. Nie powinno bowiem ulegać wątpliwości, że dla oceny rozważanego zagadnienia prawnego argumentacja nawiązująca wprost do konstytucyjnego uregulowania prawa do sądu nie pozostaje obojętna, a nawet więcej, wynik wykładni art. 1 i 2 k.p.c. bezwzględnie musi pozostawać w zgodzie z Konstytucją. W konsekwencji należy mieć na względzie również treść art. 45 ust. 1, art. 77 ust. 2 i art. 177 Konstytucji.</w:t>
      </w:r>
    </w:p>
    <w:p>
      <w:pPr>
        <w:pStyle w:val="Tekst"/>
        <w:spacing w:lineRule="auto" w:line="240"/>
        <w:rPr/>
      </w:pPr>
      <w:r>
        <w:rPr/>
        <w:t>Przepis art. 45 ust. 1 Konstytucji gwarantuje każdemu prawo do sądu, które ma charakter autonomiczny, jest podmiotowym prawem obywatela i stanowi odrębne oraz niezależne od innych rozwiązań normatywnych prawo przysługujące jednostce w stosunku do Państwa. W myśl natomiast art. 77 ust. 2 i z art. 177 Konstytucji, ustawa nie może nikomu zamykać drogi sądowej do dochodzenia naruszonych praw, przy czym należy domniemywać kompetencję sądu powszechnego we wszystkich sprawach, z wyjątkiem spraw ustawowo zastrzeżonych dla właściwości innych sądów.</w:t>
      </w:r>
    </w:p>
    <w:p>
      <w:pPr>
        <w:pStyle w:val="Tekst"/>
        <w:spacing w:lineRule="auto" w:line="240"/>
        <w:rPr/>
      </w:pPr>
      <w:r>
        <w:rPr/>
        <w:t>W związku z tak pojmowanym prawem do sądu oraz istnieniem wskazanego domniemania Sąd Najwyższy w uzasadnieniu postanowienia z dnia 21 maja 2002 r., III CK 53/02, OSNC 2003, nr 2, poz. 31, wyraził pogląd, że sąd powszechny (cywilny) – odrzucając pozew z powodu niedopuszczalności drogi sądowej – nie może poprzestać na stwierdzeniu, że sprawa przedstawiona do rozstrzygnięcia nie jest sprawą cywilną w rozumieniu art. 1 k.p.c., lecz zobowiązany jest także wskazać sąd, dla którego właściwości rozpoznanie tej sprawy zostało ustawowo zastrzeżone. Co więcej, stwierdził też, że gwarantowane przepisem art. 45 Konstytucji prawo do sądu wymaga w praktyce tego, ażeby sprawa przedstawiona do rozstrzygnięcia została przez sąd (powszechny lub inny) rzeczywiście rozpoznana. Podobnie wypowiedział się Sąd Najwyższy w uzasadnieniu postanowienia z dnia 6 kwietnia 2000 r., II CKN 285/00 (niepubl.), zwracając uwagę na konstytucyjny walor zakresu dopuszczalności drogi sądowej. W orzeczeniu tym sformułowano jednoznaczną tezę, że wątpliwości dotyczące przedmiotowego zakresu prawa do sądu powinny być wyjaśniane przy założeniu konstytucyjnego domniemania prawa do sądu.</w:t>
      </w:r>
    </w:p>
    <w:p>
      <w:pPr>
        <w:pStyle w:val="Tekst"/>
        <w:spacing w:lineRule="auto" w:line="240"/>
        <w:rPr/>
      </w:pPr>
      <w:r>
        <w:rPr/>
        <w:t>Rozważając przedmiotowe zagadnienie, należy odwołać się również do orzecznictwa Trybunału Konstytucyjnego. Problem zgodności wykładni przepisów ustawowych z Konstytucją znajduje bowiem poczesne miejsce w jego orzecznictwie. Przykładowo, w uchwale z dnia 25 stycznia 1995 r., W 14/94 (OTK 1995, nr 1, poz. 19), Trybunał Konstytucyjny podkreślił, że prawo do sądu jest zasadą konstytucyjną i założeniem państwa prawnego, dlatego też „wykładnia obowiązującego prawa musi zawsze dawać możliwie najpełniejszy wyraz temu założeniu”. Z tego względu Trybunał ten przyjął, że nawet milczenie ustawy nie może być interpretowane w sposób sprzeczny z konstytucyjną zasadą prawa do sądu (tak w uzasadnieniu orzeczenia z dnia 25 lutego 1992 r., K 3/91, OTK 1992, nr 1, poz. 1). Według Trybunału Konstytucyjnego, do kategorii praw, o których rozstrzyga sąd sprawujący wymiar sprawiedliwości, należą „wszelkie prawa, których istnienie wynika z całokształtu obowiązujących regulacji prawa materialnego. Prawo do sądu nie obejmuje tylko sporów, w które nie jest uwikłany choćby jeden podmiot prawa prywatnego” (wyrok z dnia 9 czerwca 1998 r., K 28/97, OTK 1998, nr 4, poz. 50).</w:t>
      </w:r>
    </w:p>
    <w:p>
      <w:pPr>
        <w:pStyle w:val="Tekst"/>
        <w:spacing w:lineRule="auto" w:line="240"/>
        <w:rPr/>
      </w:pPr>
      <w:r>
        <w:rPr/>
        <w:t>Akceptując ten kierunek orzecznictwa oraz argumentację przytaczaną dla jego uzasadnienia, należałoby w efekcie przyjąć, że gdyby w sprawie z powództwa zainteresowanego przeciwko FPNP sąd powszechny miał stwierdzić niedopuszczalność drogi sądowej, wówczas nie mógłby się ograniczyć do odmówienia sprawie charakteru cywilnego w rozumieniu art. 1 k.p.c., lecz musiałby nie tylko wskazać na istnienie jurysdykcji administracyjnej, lecz także wskazać inną drogę sądową, w jakiej sprawa ta mogłaby zostać załatwiona; chodziłoby więc o drogę, w ramach której sprawa na pewnym etapie mogłaby trafić przed sąd inny niż sąd powszechny. Z powodów uprzednio omówionych takie wskazanie nie wchodziłoby jednak w rachubę (nie ma wszak przepisów ustawowych określających procedurę, w ramach której miałoby dojść do skontrolowania działalności FPNP względem potencjalnych świadczeniobiorców).</w:t>
      </w:r>
    </w:p>
    <w:p>
      <w:pPr>
        <w:pStyle w:val="Tekst"/>
        <w:spacing w:lineRule="auto" w:line="240"/>
        <w:rPr/>
      </w:pPr>
      <w:r>
        <w:rPr/>
        <w:t>Potrzeba szerokiego ujęcia dostępu jednostki do sądu, czy też inaczej –prawa do wytoczenia powództwa (prawa do sądu) wynika także z art. 6 ust. 1 Konwencji o Ochronie Praw Człowieka i Podstawowych Wolności (Dz. U. z 1993 r., Nr 61, poz. 284 ze zm.) oraz art. 14 ust. 1 Międzynarodowego Paktu Praw Obywatelskich i Politycznych Wolności (Dz. U. z 1977 r., Nr 38, poz. 167), zgodnie z którymi każdy ma prawo do sprawiedliwego i publicznego rozpatrzenia jego sprawy przez niezawisły i bezstronny sąd, ustanowiony ustawą dla rozstrzygania o prawach i obowiązkach o charakterze cywilnym. Z ustalonego orzecznictwa Europejskiego Trybunału Praw Człowieka można wnosić, że art. 6 ust. 1 tej Konwencji zapewnia każdemu niezbywalne prawo do przedstawienia sądowi do rozstrzygnięcia wszelkich roszczeń dotyczących „praw i obowiązków” o charakterze cywilnym. Oznacza to, według tego Trybunału, że jednym z aspektów „prawa do sądu” jest prawo dostępu do sądu, czyli prawo wszczęcia postępowania sądowego w sprawach cywilnych (w sprawach cywilnych w szerokim pojęciu). Zaznaczmy także, aczkolwiek jest to oczywiste, że prawo do sądu nie oznacza prawa do wygrania sprawy. Oznacza natomiast, że żądanie objęte powództwem ma być przez sąd rozpoznane i rozstrzygnięte merytorycznie (przez uwzględnienie lub oddalenie powództwa; tak właśnie Sąd Najwyższy w wyroku z dnia 3 stycznia 2007 r., IV CSK 312/06, niepubl.).</w:t>
      </w:r>
    </w:p>
    <w:p>
      <w:pPr>
        <w:pStyle w:val="Tekst"/>
        <w:spacing w:lineRule="auto" w:line="240"/>
        <w:rPr/>
      </w:pPr>
      <w:r>
        <w:rPr/>
        <w:t>Konkludując, wyniki wykładni art. 1 i 2 k.p.c. nakazują przyjąć, że droga sądowa jest dopuszczalna, jeżeli sprawa ma charakter sprawy cywilnej w znaczeniu materialnym i nie ma przepisu szczególnego, który przekazywałby jej rozpoznanie i rozstrzygnięcie innemu organowi niż sąd powszechny. Droga sądowa jest też dopuszczalna w wypadku, gdy sprawa ma charakter sprawy cywilnej jedynie w znaczeniu formalnym.</w:t>
      </w:r>
    </w:p>
    <w:p>
      <w:pPr>
        <w:pStyle w:val="Tekst"/>
        <w:spacing w:lineRule="auto" w:line="240"/>
        <w:rPr/>
      </w:pPr>
      <w:r>
        <w:rPr>
          <w:rFonts w:eastAsia="Arial"/>
        </w:rPr>
        <w:t xml:space="preserve"> </w:t>
      </w:r>
      <w:r>
        <w:rPr/>
        <w:t xml:space="preserve">Przystępując w końcowym rezultacie niniejszych rozważań do przedstawienia konkretnej propozycji rozwiązania omawianego zagadnienia prawnego należy przede wszystkim zauważyć, że ujęcie redakcyjne tego zagadnienia przez wnioskodawcę może wywoływać kontrowersje. Mowa jest w nim mianowicie o sprawach dotyczących ostatecznych „rozstrzygnięć” organów Fundacji „Polsko-Niemieckie Pojednanie” w przedmiocie przyznania świadczenia pieniężnego ofiarom represji nazistowskich. U podłoża spraw sądowych dotyczących tych „rozstrzygnięć” tkwi niewątpliwie chęć realizacji przez stronę powodową swojego roszczenia. Należy więc uwzględnić, że wchodzące w grę środki ochrony prawnej w polskim procesie cywilnym zmuszają stronę powodową do ukierunkowania żądania pozwu. Powództwo powinno zmierzać do zasądzenia świadczenia, bądź do ustalenia przez sąd istnienia lub nieistnienia stosunku prawnego lub prawa, bądź też do ukształtowania stosunku prawnego. </w:t>
      </w:r>
    </w:p>
    <w:p>
      <w:pPr>
        <w:pStyle w:val="Wyrok"/>
        <w:rPr/>
      </w:pPr>
      <w:r>
        <w:rPr/>
        <w:t>Uchwała składu 7 sędziów SN z dnia 27 czerwca 2007 r., sygn. III CZP 152/06.</w:t>
      </w:r>
    </w:p>
    <w:p>
      <w:pPr>
        <w:pStyle w:val="Numerek2"/>
        <w:rPr/>
      </w:pPr>
      <w:r>
        <w:rPr/>
        <w:t>59</w:t>
      </w:r>
    </w:p>
    <w:p>
      <w:pPr>
        <w:pStyle w:val="Artykul"/>
        <w:rPr/>
      </w:pPr>
      <w:r>
        <w:rPr/>
        <w:t>Art. 1025 § 1 pkt 5 k.p.c.</w:t>
      </w:r>
    </w:p>
    <w:p>
      <w:pPr>
        <w:pStyle w:val="Tekst"/>
        <w:spacing w:lineRule="auto" w:line="240"/>
        <w:rPr/>
      </w:pPr>
      <w:r>
        <w:rPr/>
        <w:t xml:space="preserve">Do należności zabezpieczonych hipoteką przymusową, wpisaną do księgi wieczystej po zajęciu nieruchomości, nie stosuje się art. 1025 § 1 pkt 5 k.p.c. </w:t>
      </w:r>
    </w:p>
    <w:p>
      <w:pPr>
        <w:pStyle w:val="Zuzasadnienia"/>
        <w:rPr/>
      </w:pPr>
      <w:r>
        <w:rPr/>
        <w:t>Z uzasadnienia:</w:t>
      </w:r>
    </w:p>
    <w:p>
      <w:pPr>
        <w:pStyle w:val="Tekst"/>
        <w:spacing w:lineRule="auto" w:line="240"/>
        <w:rPr/>
      </w:pPr>
      <w:r>
        <w:rPr/>
        <w:t>W wyroku z dnia 8 lipca 2003 r., IV CK 387/02 (niepubl.), Sąd Najwyższy uznał, że wierzytelność zabezpieczona hipoteką przymusową powstałą po zajęciu nieruchomości nie korzysta z przywileju zaspokojenia przewidzianego dla wierzytelności zabezpieczonych hipoteką. W uzasadnieniu zwrócił uwagę, że użytym w art. 930 § 1 k.p.c. słowom „rozporządzenie nieruchomością” należy nadać takie znaczenie, które będzie sprzyjać urzeczywistnieniu funkcji tego przepisu. Dlatego należy opowiedzieć się za takim kierunkiem wykładni, który przyjmuje szerokie rozumienie tego pojęcia. Obejmuje więc ono nie tylko przeniesienie własności nieruchomości, ale także obciążenie jej ograniczonymi prawami rzeczowymi. Do tej kategorii należy także hipoteka, niezależnie od jej rodzaju. Nie ma, zdaniem Sądu Najwyższego, racjonalnych powodów, które – oceniane przez pryzmat funkcji art. 930 § 1 k.p.c. – przemawiałyby za różnicowaniem skutków obciążenia hipoteką zajętej nieruchomości w zależności od rodzaju hipoteki. Sąd Najwyższy w omawianym wyroku, odwołując się do postanowienia Sądu Najwyższego z dnia 28 marca 1995 r., I CR 2/95 (niepubl.), zauważył, iż hipoteka przymusowa jest obciążeniem tego samego rodzaju co hipoteka umowna. Pewne jej odrębności wynikają z odmiennej funkcji ekonomicznej, nie służy ona bowiem celom kredytowym, lecz stanowi szczególny środek egzekucji, co jednak – jak wynika z rozważań Sądu Najwyższego – nie rzutuje na objęcie ustanowienia tejże hipoteki pojęciem „rozporządzenia” w rozumieniu art. 930 § 1 k.p.c.</w:t>
      </w:r>
    </w:p>
    <w:p>
      <w:pPr>
        <w:pStyle w:val="Tekst"/>
        <w:spacing w:lineRule="auto" w:line="240"/>
        <w:rPr/>
      </w:pPr>
      <w:r>
        <w:rPr/>
        <w:t>Takie samo stanowisko Sąd Najwyższy zajął w uzasadnieniu powołanego przez Sąd Okręgowy wyroku z dnia 3 lutego 1998 r., I CKN 403/97. W okolicznościach sprawy zajęta nieruchomość została najpierw zbyta, a następnie obciążona hipoteką przymusową zabezpieczającą wierzytelność wobec nabywcy. Sąd Najwyższy, rozważając, czy sytuacja ta może wyczerpywać znamiona pokrzywdzenia, o którym mowa w art. 527 k.c., stwierdził, że obciążenie nieruchomości po jej zajęciu hipoteką, i to bez względu na jej rodzaj (ustawowa czy przymusowa), nie ma żadnego wpływu na dalszy bieg egzekucji. Oznacza to, że prawa ustanowione po zajęciu nie korzystają z przysługującego im pierwszeństwa i mogą być zaspokojone w postępowaniu podziałowym po zaspokojeniu wszystkich innych należności.</w:t>
      </w:r>
    </w:p>
    <w:p>
      <w:pPr>
        <w:pStyle w:val="Tekst"/>
        <w:spacing w:lineRule="auto" w:line="240"/>
        <w:rPr/>
      </w:pPr>
      <w:r>
        <w:rPr/>
        <w:t>Spośród innych orzeczeń Sądu Najwyższego dotyczących rozważanego zagadnienia zwrócić należy uwagę zwłaszcza na wyrok z dnia 1 grudnia 1977 r., I CR 409/77 (OSNCP 1979, nr 1, poz. 6), oraz na uchwałę z dnia 19 grudnia 1980 r., III CZP 65/80 (OSNCP 1981, nr 5, poz. 100). W uzasadnieniach tych orzeczeń Sąd Najwyższy uznał, że znaczenie art. 930 k.p.c. sprowadza się do tego, iż zbycie przez dłużnika nieruchomości już objętej egzekucją (po zajęciu) lub obciążenie jej (np. użytkowaniem czy też hipoteką) nie pozbawia wierzyciela możliwości zaspokojenia swej pretensji z danej nieruchomości. Przepis ten zapewnia zatem realizację należnego wierzycielowi świadczenia mimo rozporządzenia przez dłużnika nieruchomością, skoro zmianę w stanie prawnym nieruchomości sam spowodował. Jednakże zmiana spowodowana orzeczeniem sądu na skutek podziału majątku wspólnego, działu spadku lub zniesienia współwłasności nieruchomości, nawet gdyby nastąpiło ono w efekcie uwzględnienia zgodnego wniosku uczestników postępowania, nie ma charakteru rozporządzenia tą nieruchomością w rozumieniu art. 930 k.p.c. i w tym wypadku artykuł ten nie ma zastosowania.</w:t>
      </w:r>
    </w:p>
    <w:p>
      <w:pPr>
        <w:pStyle w:val="Tekst"/>
        <w:spacing w:lineRule="auto" w:line="240"/>
        <w:rPr/>
      </w:pPr>
      <w:r>
        <w:rPr/>
        <w:t>Poza tym w uchwale z dnia 8 czerwca 1977 r., III CZP 41/77 (OSNCP 1977, nr 12, poz. 243), Sąd Najwyższy uznał, że do rozporządzenia nieruchomością w rozumieniu art. 930 § 1 k.p.c. nie dochodzi wówczas, gdy przejście własności nieruchomości po zajęciu nastąpiło w rezultacie zasiedzenia.</w:t>
      </w:r>
    </w:p>
    <w:p>
      <w:pPr>
        <w:pStyle w:val="Tekst"/>
        <w:spacing w:lineRule="auto" w:line="240"/>
        <w:rPr/>
      </w:pPr>
      <w:r>
        <w:rPr/>
        <w:t>Należy także podkreślić, że według wyroku Sądu Apelacyjnego w Łodzi z dnia 10 marca 1994 r., I ACr 56/94 (Wokanda 1994, nr 10, s. 56), nabycie własności nieruchomości na mocy wyroku sądowego wydanego w trybie art. 231 § 1 k.c., po zajęciu nieruchomości w postępowaniu egzekucyjnym, nie ma wpływu na dalszy bieg tego postępowania, gdyż powinno być traktowane na równi z rozporządzeniem nieruchomością, o którym mowa w art. 930 § 1 k.p.c.</w:t>
      </w:r>
    </w:p>
    <w:p>
      <w:pPr>
        <w:pStyle w:val="Tekst"/>
        <w:spacing w:lineRule="auto" w:line="240"/>
        <w:rPr/>
      </w:pPr>
      <w:r>
        <w:rPr/>
        <w:t>W okresie obowiązywania art. 662 § 1 i 3 d. k.p.c., według którego zbycie nieruchomości po zajęciu nie miało wpływu na dalsze postępowanie, a inne zmiany w stanie hipotecznym, zaszłe po dokonaniu wpisu o wszczęciu egzekucji, nie miały wpływu na dalsze postępowanie egzekucyjne, w piśmiennictwie zgodnie przyjmowano, że przez „inne zmiany w stanie hipotecznym” należało rozumieć przede wszystkim obciążenia hipoteczne nieruchomości. Uznawano, że o ile nastąpiły one po dokonaniu wpisu o wszczęciu egzekucji, nie miały żadnego wpływu na dalszy tok postępowania, a osobie, na rzecz której nastąpiło obciążenie, przysługiwało pierwszeństwo dopiero po zaspokojeniu wierzytelności, dla której wszczęto egzekucję i zajęto nieruchomość. Wskazywano także, iż wpis hipoteczny, dokonany po zajęciu, nie dawał pierwszeństwa wobec wierzycieli egzekwujących bez względu na czas, kiedy zgłosili wniosek o wszczęcie egzekucji. Innymi słowy, z pierwszeństwem, jakie przysługuje wierzycielowi prowadzącemu egzekucję, należy zaspokoić także tych wierzycieli, którzy przystąpili do egzekucji już po obciążeniu nieruchomości. Z poglądami tymi korespondował art. 800 d. k.p.c., który przewidywał zaspokojenie wierzytelności i praw zabezpieczonych hipotecznie w uprzywilejowanej kategorii piątej, jeżeli zabezpieczenie nastąpiło przed wciągnięciem do księgi wieczystej wpisu o wszczętej egzekucji. Podkreślano przy tym, że do wierzytelności zabezpieczonych hipotecznie należały także wierzytelności zabezpieczone hipoteką sądową, która stanowiła wówczas odpowiednik obecnej hipoteki przymusowej.</w:t>
      </w:r>
    </w:p>
    <w:p>
      <w:pPr>
        <w:pStyle w:val="Tekst"/>
        <w:spacing w:lineRule="auto" w:line="240"/>
        <w:rPr/>
      </w:pPr>
      <w:r>
        <w:rPr/>
        <w:t>W kodeksie postępowania cywilnego z 1964 r. dawny art. 662 d. k.p.c. uzyskał odmienną redakcję. Pominięto kwestię wpisów hipotecznych, stanowiąc jedynie, że rozporządzenie nieruchomością po jej zajęciu nie ma wpływu na dalsze postępowanie, a nabywca może uczestniczyć w postępowaniu w charakterze dłużnika (art. 930 k.p.c.). Omawiając tę zmianę, w piśmiennictwie zauważono, że wyraz „zbycie” został zastąpiony wyrazem „rozporządzenie”, zaś § 3 art. 662 d. k.p.c. został pominięty jako niepotrzebny. Podkreślono też, że „rozporządzenie” nieruchomością, o którym mowa w art. 930 § 1 k.p.c., obejmuje zarówno zbycie, jak i obciążenie nieruchomości, nie czyniąc żadnych różnic w zależności od sposobu obciążenia. Stwierdzono w związku z tym, że obciążenie nieruchomości po jej zajęciu hipoteką, bez wskazania, o jaki rodzaj hipoteki chodzi, lub innym prawem rzeczowym ograniczonym lub też zabezpieczenie na niej praw osobistych przez wpis w księdze wieczystej, nie wywiera żadnego wpływu na dalszy bieg egzekucji o tyle, że prawa ustanowione lub prawa osobiste zabezpieczone na nieruchomości po jej zajęciu nie korzystają z przysługującego im pierwszeństwa, ale mogą być zaspokojone w postępowaniu podziałowym dopiero po zaspokojeniu wszystkich innych należności.</w:t>
      </w:r>
    </w:p>
    <w:p>
      <w:pPr>
        <w:pStyle w:val="Tekst"/>
        <w:spacing w:lineRule="auto" w:line="240"/>
        <w:rPr/>
      </w:pPr>
      <w:r>
        <w:rPr/>
        <w:t>Według odmiennego stanowiska, na dalsze postępowanie egzekucyjne nie ma wpływu tylko takie rozporządzenie nieruchomością po jej zajęciu, które bezpośrednio jest wynikiem woli właścicieli i łączy się z ich czynnością prawną. Podkreślono w związku z tym, że przez rozporządzenie nieruchomością należy rozumieć zmiany w stanie prawnym spowodowane przez właściciela będącego dłużnikiem egzekwowanym, w drodze dokonanych przez niego czynności prawnych. Stwierdzono też, że nie ma podstaw, by pojęcie rozporządzenia rozumieć tak szeroko, jak to uczynił Sąd Najwyższy w wyroku Sądu Najwyższego z dnia 3 lutego 1998 r., I CKN 403/97. Wyrazu „rozporządzenie” nie używa się bowiem w odniesieniu do obciążeń powstających z mocy innych niż czynność prawna zdarzeń prawnych.</w:t>
      </w:r>
    </w:p>
    <w:p>
      <w:pPr>
        <w:pStyle w:val="Tekst"/>
        <w:spacing w:lineRule="auto" w:line="240"/>
        <w:rPr/>
      </w:pPr>
      <w:r>
        <w:rPr/>
        <w:t>Artykuł 930 k.p.c. został zmieniony przez ustawę z dnia 2 lipca 2004 r. o zmianie ustawy – Kodeks postępowania cywilnego oraz niektórych innych ustaw (Dz. U. Nr 172, poz. 1804). Przepis art. 7 tej ustawy nakazuje jednak stosować w postępowaniach egzekucyjnych wszczętych przed dniem 5 lutego 2005 r. przepisy dotychczasowe, zatem sprawa rozpoznawana przez Sąd Okręgowy powinna zostać rozstrzygnięta na podstawie dotychczasowego stanu prawnego. Mimo to należy podkreślić, że w art. 930 k.p.c. dodano § 3, według którego obciążenie zajętej nieruchomości przez dłużnika jest nieważne. Sens tej nowelizacji nie został wyjaśniony w uzasadnieniu projektu, niemniej jednak chodziło o rozstrzygnięcie pojawiających się w praktyce wątpliwości co do tego, czy obciążenie nieruchomości np. użytkowaniem może być uznane za „rozporządzenie” w rozumieniu art. 930 § 1 k.p.c.</w:t>
      </w:r>
    </w:p>
    <w:p>
      <w:pPr>
        <w:pStyle w:val="Tekst"/>
        <w:spacing w:lineRule="auto" w:line="240"/>
        <w:rPr/>
      </w:pPr>
      <w:r>
        <w:rPr/>
        <w:t>W doktrynie pojęcie „rozporządzenia” uznaje się za synonim czynności prawnej rozporządzającej bądź stosuje się je do opisania skutku, który taka czynność za sobą pociąga. Pojęcia tego nie używa się natomiast w odniesieniu do zmian prawa podmiotowego wywołanych innymi zdarzeniami prawnymi, np. orzeczeniem sądowym. Zgodzić się też trzeba z poglądem wyrażonym przez Sąd Najwyższy w uchwale z dnia 30 maja 1994 r., III CZP 72/94 (OSNC 1994, nr 12, poz. 235), że obciążenie nieruchomości hipoteką przymusową nie jest efektem czynności prawnej. Powstaje ona bowiem wskutek orzeczenia sądu wydanego na wniosek wierzyciela, którego wierzytelność została stwierdzona tytułem wykonawczym (art. 626</w:t>
      </w:r>
      <w:r>
        <w:rPr>
          <w:vertAlign w:val="superscript"/>
        </w:rPr>
        <w:t>8</w:t>
      </w:r>
      <w:r>
        <w:rPr/>
        <w:t xml:space="preserve"> § 6 k.p.c. w zw. z art. 67 i 109 ustawy z dnia 6 lipca 1982 r. o księgach wieczystych i hipotece; dalej: u.k.w.h.). Wykładnia gramatyczna art. 930 § 1 k.p.c. prowadzi zatem do jednoznacznego wniosku, zgodnie z którym przepis ten, w przeciwieństwie do skutków hipoteki umownej, nie pozwala przekreślić skutków obciążenia zajętej nieruchomości hipoteką przymusową. </w:t>
      </w:r>
    </w:p>
    <w:p>
      <w:pPr>
        <w:pStyle w:val="Tekst"/>
        <w:spacing w:lineRule="auto" w:line="240"/>
        <w:rPr/>
      </w:pPr>
      <w:r>
        <w:rPr/>
        <w:t>Nowelizacja art. 930 k.p.c. niczego w tym względzie nie zmienia. Przepis art. 930 § 3 k.p.c. odnosi bowiem sankcję nieważności wyraźnie do obciążeń dokonanych przez dłużnika. W tej sytuacji można by poprzestać na wnioskach wynikających z paremii</w:t>
      </w:r>
      <w:r>
        <w:rPr>
          <w:i/>
        </w:rPr>
        <w:t xml:space="preserve"> clara non sunt interpretanda</w:t>
      </w:r>
      <w:r>
        <w:rPr/>
        <w:t xml:space="preserve"> i </w:t>
      </w:r>
      <w:r>
        <w:rPr>
          <w:i/>
        </w:rPr>
        <w:t>interpretatio cessat in claris</w:t>
      </w:r>
      <w:r>
        <w:rPr/>
        <w:t xml:space="preserve"> oraz zaniechać stosowania dalszych reguł interpretacyjnych. Jednakże w nowszym piśmiennictwie trafnie zakwestionowano ograniczanie się wyłącznie do klaryfikacyjnej koncepcji wykładni prawa, zwłaszcza wtedy, gdy za przyjęciem odmiennej konkluzji przemawiają istotne argumenty funkcjonalne.</w:t>
      </w:r>
    </w:p>
    <w:p>
      <w:pPr>
        <w:pStyle w:val="Tekst"/>
        <w:spacing w:lineRule="auto" w:line="240"/>
        <w:rPr/>
      </w:pPr>
      <w:r>
        <w:rPr/>
        <w:t>Należy zgodzić się z poglądem wyrażonym przez Sąd Najwyższy w wyroku z dnia 8 lipca 2003 r., IV CK 387/02, że brak jest jakichkolwiek powodów, dla których wierzytelność zabezpieczona hipoteką przymusową uzyskaną po zajęciu miałaby być z punktu widzenia kolejności zaspokojenia traktowana odmiennie niż wierzytelność, dla której po zajęciu uzyskano hipotekę umowną. Hipoteka przymusowa, analogicznie jak umowna, jest środkiem zabezpieczenia wierzytelności. Służy ona uzyskaniu przez wierzyciela silnego zabezpieczenia oraz pierwszeństwa w zaspokojeniu w podziale sumy uzyskanej z egzekucji bez względu na wolę dłużnika, nie zmuszając zarazem wierzyciela dysponującego tytułem do uruchomienia mechanizmu egzekucji z nieruchomości. Z funkcjonalnego punktu widzenia skutek wpisu hipoteki przymusowej na podstawie tytułu wykonawczego jest więc tożsamy ze skutkiem hipoteki ustanowionej przez dłużnika. Widoczne jest to także na tle art. 1025 § 1 pkt 5 oraz art. 1036 k.p.c., które oba rodzaje hipotek oraz uprawnionych z nich wierzycieli traktują tak samo. W sytuacji, w której hipoteka została uzyskana po zajęciu, okoliczność, że na rzecz jednego z wierzycieli została ustanowiona z mocy czynności dłużnika, drugiego zaś – bez udziału dłużnika, nie stanowi adekwatnego kryterium dla zróżnicowania skutków zabezpieczenia z perspektywy uczestnictwa w podziale sumy. To, czy hipoteka przymusowa została uzyskana na podstawie nieprawomocnego orzeczenia, postanowienia o udzieleniu zabezpieczenia, postanowienia prokuratora lub nieostatecznej decyzji i ma charakter hipoteki kaucyjnej (art. 111 u.k.w.h.), czy też stanowi hipotekę zwykłą, nie ma tu znaczenia. Jeżeli do chwili podziału sumy uzyskanej z egzekucji hipoteka uzyskana jako kaucyjna nie ulegnie przekształceniu w hipotekę zwykłą (art. 108 u.k.w.h.), taki, a nie inny charakter hipoteki rzutuje bowiem jedynie na tryb zaspokojenia wierzyciela hipotecznego (art. 1038 i 1040 § 1 k.p.c.).</w:t>
      </w:r>
    </w:p>
    <w:p>
      <w:pPr>
        <w:pStyle w:val="Tekst"/>
        <w:spacing w:lineRule="auto" w:line="240"/>
        <w:rPr/>
      </w:pPr>
      <w:r>
        <w:rPr/>
        <w:t>Paradoksalna byłaby sytuacja, w której wierzyciel, posługując się hipoteką przymusową i nie wszczynając egzekucji, mógłby uzyskać w podziale sumy uzyskanej z egzekucji lepszą pozycję niż wierzyciele dysponujący należnościami tego samego rodzaju i prowadzący egzekucję z nieruchomości. Celem hipoteki przymusowej jest umożliwienie wierzycielowi przymusowego uzyskania zabezpieczenia wierzytelności na nieruchomości i stworzenie korzystnej pozycji w podziale sumy uzyskanej z egzekucji, bez potrzeby uruchamiania mechanizmu bezpośrednio prowadzącego do sprzedaży nieruchomości i zaspokojenia roszczenia. Chodzi o to, by wierzyciel mógł zapewnić sobie wysokie prawdopodobieństwo zaspokojenia, odsuwając zarazem w czasie moment wszczęcia egzekucji, choćby po to, by dać dłużnikowi czas na zaspokojenie wierzytelności i uniknięcie egzekucyjnej sprzedaży nieruchomości. Jeżeli natomiast egzekucja została już wszczęta przez innych wierzycieli, to nie istnieją racje, dla których system prawny miałby szczególnie premiować wierzyciela uzyskującego hipotekę przymusową. Ponieważ hipoteka taka może mieć znaczenie w wypadku uchylenia zajęcia i wszczęcia ponownego postępowania egzekucyjnego, wierzycielowi nie można wprawdzie odmówić interesu prawnego w uzyskaniu takiej hipoteki, niemniej jednak nie powinno to służyć uzyskiwaniu uprzywilejowanej pozycji w tym postępowaniu, w którym do zajęcia już doszło.</w:t>
      </w:r>
    </w:p>
    <w:p>
      <w:pPr>
        <w:pStyle w:val="Tekst"/>
        <w:spacing w:lineRule="auto" w:line="240"/>
        <w:rPr/>
      </w:pPr>
      <w:r>
        <w:rPr/>
        <w:t xml:space="preserve">Należy ponadto zwrócić uwagę na art. 1036 k.p.c. Przepis ten wprawdzie nie dotyczy zasad podziału sumy uzyskanej z egzekucji, jednakże, na jego podstawie, w podziale sumy uzyskanej z egzekucji uczestniczą osoby, które przed zajęciem nabyły prawa na nieruchomości. Wierzycielami tymi są również uprawnieni z hipotek ustanowionych na nieruchomości przed zajęciem, </w:t>
      </w:r>
      <w:r>
        <w:rPr>
          <w:i/>
        </w:rPr>
        <w:t>lege non distinguente</w:t>
      </w:r>
      <w:r>
        <w:rPr/>
        <w:t xml:space="preserve">, także hipotek przymusowych. Biorą oni udział w podziale </w:t>
      </w:r>
      <w:r>
        <w:rPr>
          <w:i/>
        </w:rPr>
        <w:t>ex lege</w:t>
      </w:r>
      <w:r>
        <w:rPr/>
        <w:t xml:space="preserve">, bez potrzeby odrębnego zgłoszenia i udowodnienia swego prawa. </w:t>
      </w:r>
      <w:r>
        <w:rPr>
          <w:i/>
        </w:rPr>
        <w:t>A contrario</w:t>
      </w:r>
      <w:r>
        <w:rPr/>
        <w:t xml:space="preserve"> z rozważanego przepisu wynika, że jeżeli hipoteka została ustanowiona po zajęciu, uprawniony z niej wierzyciel nie może wziąć udziału w planie podziału. Jednakże wierzyciel taki może być zarazem wierzycielem egzekwującym albo złożyć tytuł wykonawczy wraz z wezwaniem do zapłaty, co – w braku podstaw do innego wniosku – da mu prawo do uczestniczenia w podziale. Wyraźne wyodrębnienie w art. 1036 k.p.c. obu tych grup uczestników postępowania podziałowego może jednak sugerować, że w takiej sytuacji wierzyciel ten nie korzysta już z pierwszeństwa, jakie wiąże się z przysługującym mu na nieruchomości prawem, lecz bierze udział w podziale sumy jako wierzyciel egzekwujący, a jego wierzytelność jest zaspokajana w takiej kategorii, do której przynależy, z pominięciem ustanowionego zabezpieczenia. W przeciwnym razie należałoby dojść do wniosku, że możliwość skorzystania z pierwszeństwa wynikającego z ustanowienia zabezpieczenia na nieruchomości po zajęciu byłaby uzależniona od tego, czy osoby uprawnione mogą uczestniczyć w podziale na innej podstawie – np. jako wierzyciele egzekwujący bądź wierzyciele składający tytuł wykonawczy z dowodem doręczenia dłużnikowi wezwania do zapłaty (art. 1036 k.p.c. </w:t>
      </w:r>
      <w:r>
        <w:rPr>
          <w:i/>
        </w:rPr>
        <w:t>in principio</w:t>
      </w:r>
      <w:r>
        <w:rPr/>
        <w:t>). Wprawdzie w koncepcji tej można by dopatrywać się pewnych pozorów racjonalności, nie wydaje się jednak, aby rzeczywiście sytuacja taka odpowiadała intencji ustawodawcy. Poza tym, co wiąże się już z wcześniejszą argumentacją, niełatwo wytłumaczyć, dlaczego uprawniony z hipoteki przymusowej uzyskanej po zajęciu, jeżeli uzyska status wierzyciela egzekwującego, miałby korzystać z przywileju pierwszeństwa w zaspokojeniu, podczas gdy uprawniony z hipoteki umownej ustanowionej po tej chwili miałby być takiej możliwości pozbawiony, choćby nawet posiadał status wierzyciela egzekwującego.</w:t>
      </w:r>
    </w:p>
    <w:p>
      <w:pPr>
        <w:pStyle w:val="Tekst"/>
        <w:spacing w:lineRule="auto" w:line="240"/>
        <w:rPr/>
      </w:pPr>
      <w:r>
        <w:rPr/>
        <w:t>Powstaje pytanie, czy przedstawione argumenty można w zgodzie z regułami wykładni uznać za wystarczające do zrównania skutków obciążenia zajętej nieruchomości hipoteką przymusową z obciążeniem jej hipoteką umowną. Na to pytanie należy udzielić odpowiedzi twierdzącej. Przyjmując nawet, że art. 930 § 1 k.p.c. jest językowo jasny w tej części, w której jest mowa o „rozporządzeniu”, przepis ten nie ma takiego charakteru, który stałby na przeszkodzie dokonaniu jego wykładni rozszerzającej. Za zrównaniem obu rodzajów hipotek przemawia natomiast podobieństwo ich funkcji oraz niepożądany wpływ innego rozstrzygnięcia na prakseologię postępowania egzekucyjnego w związku z ryzykiem „wyścigu” hipotek przymusowych w egzekucji. Za taką interpretacją przemawiają też argumenty historyczne, bowiem twórcy obecnego kodeksu postępowania cywilnego, posługując się wyrazem „rozporządzenie”, zamierzali osiągnąć w prostszy sposób ten sam skutek, jaki uprzednio wynikał z art. 662 § 3 d. k.p.c. Trudno byłoby zarazem znaleźć argumenty, które można by takiej interpretacji przeciwstawić.</w:t>
      </w:r>
    </w:p>
    <w:p>
      <w:pPr>
        <w:pStyle w:val="Tekst"/>
        <w:spacing w:lineRule="auto" w:line="240"/>
        <w:rPr/>
      </w:pPr>
      <w:r>
        <w:rPr/>
        <w:t>Należy zatem przychylić się do stanowiska, że wierzytelność zabezpieczona hipoteką przymusową uzyskaną po zajęciu nie korzysta z pierwszeństwa zaspokojenia przewidzianego w art. 1025 § 1 pkt 5 k.p.c. Wierzyciel, który uzyskał taką hipotekę, może uczestniczyć w podziale sumy uzyskanej z egzekucji, jeżeli spełnia przesłanki określone w art. 1036 k.p.c., a jego wierzytelność zostanie zaspokojona we właściwej dlań kategorii, z pominięciem zabezpieczenia hipotecznego.</w:t>
      </w:r>
    </w:p>
    <w:p>
      <w:pPr>
        <w:pStyle w:val="Wyrok"/>
        <w:rPr/>
      </w:pPr>
      <w:r>
        <w:rPr/>
        <w:t>Uchwała SN z dnia 7 grudnia 2006 r., sygn. III CZP 108/06.</w:t>
      </w:r>
    </w:p>
    <w:p>
      <w:pPr>
        <w:pStyle w:val="Numerek2"/>
        <w:rPr/>
      </w:pPr>
      <w:r>
        <w:rPr/>
        <w:t>60</w:t>
      </w:r>
    </w:p>
    <w:p>
      <w:pPr>
        <w:pStyle w:val="Artykul"/>
        <w:rPr/>
      </w:pPr>
      <w:r>
        <w:rPr/>
        <w:t>Art. 130</w:t>
      </w:r>
      <w:r>
        <w:rPr>
          <w:vertAlign w:val="superscript"/>
        </w:rPr>
        <w:t>2</w:t>
      </w:r>
      <w:r>
        <w:rPr/>
        <w:t xml:space="preserve"> § 3 k.p.c.</w:t>
      </w:r>
    </w:p>
    <w:p>
      <w:pPr>
        <w:pStyle w:val="Tekst"/>
        <w:spacing w:lineRule="auto" w:line="240"/>
        <w:rPr/>
      </w:pPr>
      <w:r>
        <w:rPr/>
        <w:t>W razie oddalenia zawartego w apelacji wniosku o zwolnienie od kosztów sądowych przewodniczący wzywa do uiszczenia opłaty należnej od apelacji także wtedy, gdy wniósł ją adwokat.</w:t>
      </w:r>
    </w:p>
    <w:p>
      <w:pPr>
        <w:pStyle w:val="Zuzasadnienia"/>
        <w:rPr/>
      </w:pPr>
      <w:r>
        <w:rPr/>
        <w:t>Z uzasadnienia:</w:t>
      </w:r>
    </w:p>
    <w:p>
      <w:pPr>
        <w:pStyle w:val="Tekst"/>
        <w:spacing w:lineRule="auto" w:line="240"/>
        <w:rPr/>
      </w:pPr>
      <w:r>
        <w:rPr/>
        <w:t>Zagadnienie prawne zostało przedstawione przy niewyrażonym wprost, lecz niewątpliwie przyjętym przez Sąd, założeniu, że złożenie przed lub wraz z pismem wniosku o zwolnienie od kosztów sądowych uchyla (przerywa, wstrzymuje) obowiązek uiszczenia opłaty do czasu rozstrzygnięcia wniosku.</w:t>
      </w:r>
    </w:p>
    <w:p>
      <w:pPr>
        <w:pStyle w:val="Tekst"/>
        <w:spacing w:lineRule="auto" w:line="240"/>
        <w:rPr/>
      </w:pPr>
      <w:r>
        <w:rPr/>
        <w:t>Założenie to jest prawidłowe.</w:t>
      </w:r>
    </w:p>
    <w:p>
      <w:pPr>
        <w:pStyle w:val="Tekst"/>
        <w:spacing w:lineRule="auto" w:line="240"/>
        <w:rPr/>
      </w:pPr>
      <w:r>
        <w:rPr/>
        <w:t>Pomimo braku wyraźnej po temu podstawy w przepisach, na tle art. 15 ustawy z dnia 13 czerwca 1967 r. o kosztach sądowych w sprawach cywilnych (tekst jedn. Dz. U. z 2002 r., Nr 9, poz. 88 ze zm.), przewidującego – tak samo jak art. 10 ustawy obecnie obowiązującej – że opłatę należy uiścić „przy wniesieniu do sądu pisma podlegającego opłacie”, w orzecznictwie Sądu Najwyższego jednolicie przyjmowano, że zgłoszenie wniosku o zwolnienie od kosztów sądowych powoduje, że obowiązek uiszczenia opłaty zostaje odsunięty w czasie (por. m.in. uzasadnienia uchwały z dnia 26 lutego 1976 r., III CZP 11/76, OSNC 1976, nr 7–8, poz. 162 oraz postanowień z dnia 21 kwietnia 1999 r., I CKN 1461/98, OSNC 1999, nr 11, poz. 196 i z dnia 24 sierpnia 2005 r., II CZ 75/05, niepubl.).</w:t>
      </w:r>
    </w:p>
    <w:p>
      <w:pPr>
        <w:pStyle w:val="Tekst"/>
        <w:spacing w:lineRule="auto" w:line="240"/>
        <w:rPr/>
      </w:pPr>
      <w:r>
        <w:rPr/>
        <w:t>Stanowisko to zostało podtrzymane pod rządem obowiązującego art. 10 u.k.s.c. (por. uzasadnienia postanowień z dnia 26 lipca 2006 r., IV CZ 57/06, z dnia 4 października 2006 r., I CZ 81/06 i uchwały z dnia 13 października 2006 r., III CZP 75/06, dotychczas niepubl.), co należy zaaprobować, zważywszy, że w zakresie istotnym dla tej kwestii nie nastąpiły zmiany przepisów, a dotychczasowe argumenty nie straciły wartości.</w:t>
      </w:r>
    </w:p>
    <w:p>
      <w:pPr>
        <w:pStyle w:val="Tekst"/>
        <w:spacing w:lineRule="auto" w:line="240"/>
        <w:rPr/>
      </w:pPr>
      <w:r>
        <w:rPr/>
        <w:t xml:space="preserve">Na ocenę tę nie ma wpływu zmiana regulacji zawartej w obowiązującym art. 112 u.k.s.c. w stosunku do art. 124 k.p.c. w poprzednim (przed dniem 2 marca 2006 r.) brzmieniu. Przy utrzymaniu zasady, że zgłoszenie wniosku o zwolnienie od kosztów sądowych (i zaskarżenie orzeczenia odmownego) nie wstrzymuje biegu toczącego się postępowania, wyeliminowano zastrzeżenie, że sąd może wstrzymać rozpoznanie sprawy aż do prawomocnego rozstrzygnięcia wniosku (które pozostało w obowiązującym obecnie art. 124 k.p.c. jedynie w odniesieniu do wniosku o ustanowienie pełnomocnika z urzędu). Nie było i, pomimo tej zmiany, nadal nie ma podstaw do traktowania zasady niewstrzymywania biegu postępowania jako statuującej nakaz kontynuowania postępowania bez względu na tok czynności związanych z tym wnioskiem. Ocena, jaki wpływ na tok postępowania ma zgłoszenie wniosku, nadal należy do sądu, który uwzględniać będzie m.in. rodzaj pisma, którego wniosek dotyczy. </w:t>
      </w:r>
    </w:p>
    <w:p>
      <w:pPr>
        <w:pStyle w:val="Tekst"/>
        <w:spacing w:lineRule="auto" w:line="240"/>
        <w:rPr/>
      </w:pPr>
      <w:r>
        <w:rPr/>
        <w:t>Podobnie więc, jak poprzednio, przy przyjęciu, że w razie odmowy zwolnienia od kosztów ponownie aktualizuje się obowiązek uiszczenia opłaty, istota zagadnienia sprowadza się do tego, w jakim momencie termin ten się otwiera i na jakiej to następuje podstawie.</w:t>
      </w:r>
    </w:p>
    <w:p>
      <w:pPr>
        <w:pStyle w:val="Tekst"/>
        <w:spacing w:lineRule="auto" w:line="240"/>
        <w:rPr/>
      </w:pPr>
      <w:r>
        <w:rPr/>
        <w:t>Pod rządem ustawy o kosztach sądowych z 1967 r., problem był rozważany na tle art. 17, który przewidywał odrzucanie wprost wniesionych bez należnej opłaty przez adwokata lub radcę prawnego środków zaskarżenia, podlegających opłacie w wysokości stałej. Jednolicie, i z aprobatą doktryny, przyjmowano w orzecznictwie Sądu Najwyższego, że zgłoszenie wniosku o zwolnienie od kosztów sądowych w sprawie, w której pismo wnoszone przez adwokata podlega opłacie wpisu stałego, zobowiązuje sąd w razie odmownego załatwienia tego wniosku do wezwania o uiszczenie opłaty na zasadach ogólnych (tak w tezie uchwały z dnia 26 lutego 1976 r., III CZP 11/76, OSNC 1976, nr 7–8, poz. 162 oraz późniejszych orzeczeniach, m.in. w postanowieniu z dnia 15 października 1997 r., III CZ 70/97, OSNC 1998, nr 3, poz. 45 i z dnia 31 maja 2006 r., IV CZ 40/06, niepubl.). Sąd Najwyższy wskazywał, że rygor przewidziany w art. 17 u.k.s.c. ma zastosowanie, gdy adwokat wnosi pismo podlegające opłacie stałej bez należnej opłaty, nie odnosi się natomiast sytuacji, gdy adwokat z pismem takim łączy wniosek o zwolnienie od opłaty. Sąd Najwyższy podkreślał także, że przepis o charakterze wyjątkowym nie może być traktowany rozszerzająco oraz odrzucał tezę, jakoby doręczenie prawomocnego postanowienia odmawiającego zwolnienie od kosztów zastępowało wezwanie. Brak wyraźnej regulacji oraz wskazane argumenty prowadziły Sąd Najwyższy do stanowczej konkluzji, że w opisanej sytuacji zastosowanie mają przepisy ogólne, a więc uiszczanie opłat na wezwanie sądu (art. 16 obowiązującej wówczas ustawy z 1967 r.).</w:t>
      </w:r>
    </w:p>
    <w:p>
      <w:pPr>
        <w:pStyle w:val="Tekst"/>
        <w:spacing w:lineRule="auto" w:line="240"/>
        <w:rPr/>
      </w:pPr>
      <w:r>
        <w:rPr/>
        <w:t>Wariant wyrażający się we wniesieniu przez adwokata apelacji bez jednoczesnego uiszczenia opłaty (którą z zasady należy uiścić wraz z pismem), lecz z wnioskiem o zwolnienie od niej, nie został przewidziany także w nowych przepisach. Zaniechanie wyraźnej regulacji, przy znanej i jednolitej wcześniejszej praktyce orzeczniczej, wskazuje raczej na zamiar podtrzymania dotychczasowej koncepcji, aniżeli odstąpienia od niej.</w:t>
      </w:r>
    </w:p>
    <w:p>
      <w:pPr>
        <w:pStyle w:val="Tekst"/>
        <w:spacing w:lineRule="auto" w:line="240"/>
        <w:rPr/>
      </w:pPr>
      <w:r>
        <w:rPr/>
        <w:t>Wbrew odmiennemu przekonaniu Sądu Apelacyjnego, zasadą ogólną pozostało uiszczanie należnych opłat na wezwanie, w terminie tygodniowym od dnia jego doręczenia (art. 130 § 1 k.p.c.). Obowiązek uiszczania opłat bez wezwania, chociaż obecnie rozszerzony pod względem podmiotowym (obejmuje adwokatów, radców prawnych, rzeczników patentowych i przedsiębiorców w sprawach gospodarczych) i przedmiotowym (obejmuje opłaty stosunkowe i w wysokości stałej), jest nadal wyjątkiem od reguły. Rozszerzenie zakresu wyjątków nie zmienia wzajemnego stosunku przepisów ogólnego i szczególnych. Z tego względu, przepis art. 130</w:t>
      </w:r>
      <w:r>
        <w:rPr>
          <w:vertAlign w:val="superscript"/>
        </w:rPr>
        <w:t>2</w:t>
      </w:r>
      <w:r>
        <w:rPr/>
        <w:t xml:space="preserve"> § 3 k.p.c. nie może być wykładany rozszerzająco i stosowany do sytuacji, które nie są w nim wyraźnie opisane.</w:t>
      </w:r>
    </w:p>
    <w:p>
      <w:pPr>
        <w:pStyle w:val="Tekst"/>
        <w:spacing w:lineRule="auto" w:line="240"/>
        <w:rPr/>
      </w:pPr>
      <w:r>
        <w:rPr/>
        <w:t>Podobnie jak poprzednio art. 17 zdanie drugie ustawy z 13 czerwca 1967 r., obecnie art. 130</w:t>
      </w:r>
      <w:r>
        <w:rPr>
          <w:vertAlign w:val="superscript"/>
        </w:rPr>
        <w:t>2</w:t>
      </w:r>
      <w:r>
        <w:rPr/>
        <w:t xml:space="preserve"> § 3 k.p.c. traktuje o „podlegających opłacie w wysokości stałej lub stosunkowej” środkach odwoławczych i zaskarżenia „wniesionych” (m.in.) przez adwokata. Reguluje on więc sytuacje, w których w chwili wnoszenia danego środka istnieje (zgodnie także z art. 10 u.k.s.c.) obowiązek uiszczenia opłaty. Taki stan rzeczy nie zachodzi, gdy wraz z pismem zostaje złożony wniosek o zwolnienie od kosztów sądowych, który odsuwa w czasie obowiązek uiszczenia opłaty. Analizowany stan faktyczny nie odpowiada zatem sytuacji uregulowanej w art. 130</w:t>
      </w:r>
      <w:r>
        <w:rPr>
          <w:vertAlign w:val="superscript"/>
        </w:rPr>
        <w:t>2</w:t>
      </w:r>
      <w:r>
        <w:rPr/>
        <w:t xml:space="preserve"> § 3 k.p.c., co oznacza, że przepis ten nie może być zastosowany wprost, a zastosowaniu go przy wykorzystaniu wykładni rozszerzającej sprzeciwia się jego wyjątkowy charakter. W konsekwencji, z art. 130</w:t>
      </w:r>
      <w:r>
        <w:rPr>
          <w:vertAlign w:val="superscript"/>
        </w:rPr>
        <w:t>2</w:t>
      </w:r>
      <w:r>
        <w:rPr/>
        <w:t xml:space="preserve"> § 3 k.p.c. nie można wywodzić obowiązku strony reprezentowanej przez wskazanych w nim pełnomocników do uiszczenia należnej opłaty bez wezwania.</w:t>
      </w:r>
    </w:p>
    <w:p>
      <w:pPr>
        <w:pStyle w:val="Tekst"/>
        <w:spacing w:lineRule="auto" w:line="240"/>
        <w:rPr/>
      </w:pPr>
      <w:r>
        <w:rPr/>
        <w:t>W ocenie Sądu Najwyższego, rozstrzygającego obecnie zagadnienie prawne, doniosłe znaczenie ma także argument ogólniejszej natury.</w:t>
      </w:r>
    </w:p>
    <w:p>
      <w:pPr>
        <w:pStyle w:val="Tekst"/>
        <w:spacing w:lineRule="auto" w:line="240"/>
        <w:rPr/>
      </w:pPr>
      <w:r>
        <w:rPr/>
        <w:t>Problem dotyczy wymagania prawnego, którego niezachowanie jest zagrożone surową sankcją odrzucenia środka odwoławczego (lub środka zaskarżenia), a więc pociąga za sobą dla strony poważne negatywne konsekwencje procesowe.</w:t>
      </w:r>
    </w:p>
    <w:p>
      <w:pPr>
        <w:pStyle w:val="Tekst"/>
        <w:spacing w:lineRule="auto" w:line="240"/>
        <w:rPr/>
      </w:pPr>
      <w:r>
        <w:rPr/>
        <w:t>Przesłanki zastosowania i rodzaj rygoru procesowego muszą wynikać z przepisu, nie można ich domniemywać ani „wprowadzać” w wyniku zabiegów interpretacyjnych. Niedopuszczalne jest wyciąganie niekorzystnych dla strony konsekwencji procesowych w sytuacji, gdy rygor nie został w sposób niewątpliwy określony w przepisie.</w:t>
      </w:r>
    </w:p>
    <w:p>
      <w:pPr>
        <w:pStyle w:val="Tekst"/>
        <w:spacing w:lineRule="auto" w:line="240"/>
        <w:rPr/>
      </w:pPr>
      <w:r>
        <w:rPr/>
        <w:t>W analizowanej sytuacji procesowej nie ma podstaw do stosowania rygoru w postaci odrzucenia środka odwoławczego wprost (bez wezwania) w oparciu o art. 130</w:t>
      </w:r>
      <w:r>
        <w:rPr>
          <w:vertAlign w:val="superscript"/>
        </w:rPr>
        <w:t>2</w:t>
      </w:r>
      <w:r>
        <w:rPr/>
        <w:t xml:space="preserve"> § 3 k.p.c., gdyż rygor taki przewiduje on dla przypadków, w których opłaty nie uiszczono, pomimo że należało to uczynić przy wniesieniu pisma. Jak wcześniej wskazano, taka sytuacja nie zachodzi, gdy w środku odwoławczym (zaskarżenia) zawarto wniosek o zwolnienie od kosztów. Za nieuprawnioną należy uznać koncepcję, jakoby odmowa zwolnienia od kosztów sądowych sytuowała pełnomocnika w takiej pozycji, „jak gdyby wniosku nie składał”, co miałoby pociągać za sobą obowiązek uiszczenia opłaty bez wezwania.</w:t>
      </w:r>
    </w:p>
    <w:p>
      <w:pPr>
        <w:pStyle w:val="Tekst"/>
        <w:spacing w:lineRule="auto" w:line="240"/>
        <w:rPr/>
      </w:pPr>
      <w:r>
        <w:rPr/>
        <w:t>Wadliwość takiego stanowiska ujawnia się wyraźnie w innej jeszcze, niemożliwej do zaakceptowania, konsekwencji. Wobec braku ustawowej podstawy do określenia terminu, w którym – po oddaleniu wniosku o zwolnienie od kosztów sądowych – opłatę należy uiścić, przyjęcie przez sąd, że adwokat powinien uiścić opłatę w terminie siedmiu dni od doręczenia postanowienia, byłoby zupełnie dowolne. Nie tylko więc wymaganie procesowe, ale także termin jego spełnienia, zostałyby określone bez wyraźnej po temu podstawy prawnej.</w:t>
      </w:r>
    </w:p>
    <w:p>
      <w:pPr>
        <w:pStyle w:val="Tekst"/>
        <w:spacing w:lineRule="auto" w:line="240"/>
        <w:rPr/>
      </w:pPr>
      <w:r>
        <w:rPr/>
        <w:t>Przytoczone argumenty zostały dostrzeżone i powołane w wydanych już na tle nowych przepisów (dotychczas niepubl.) postanowieniach Sądu Najwyższego z dnia 4 października 2006 r., I CZ 81/06, 6 października 2006 r., V CZ 66/06 i 69/06 oraz 20 października 2006 r., IV CZ 69/06.</w:t>
      </w:r>
    </w:p>
    <w:p>
      <w:pPr>
        <w:pStyle w:val="Tekst"/>
        <w:spacing w:lineRule="auto" w:line="240"/>
        <w:rPr/>
      </w:pPr>
      <w:r>
        <w:rPr/>
        <w:t>W orzeczeniach tych Sąd Najwyższy konsekwentnie zajmował stanowisko, że w razie oddalenia wniosku o zwolnienie od kosztów sądowych w zakresie opłaty od środka odwoławczego (zaskarżenia), należy pełnomocnika, o którym mowa w art. 130</w:t>
      </w:r>
      <w:r>
        <w:rPr>
          <w:vertAlign w:val="superscript"/>
        </w:rPr>
        <w:t>2</w:t>
      </w:r>
      <w:r>
        <w:rPr/>
        <w:t xml:space="preserve"> § 3 k.p.c., wezwać do uiszczenia opłaty.</w:t>
      </w:r>
    </w:p>
    <w:p>
      <w:pPr>
        <w:pStyle w:val="Tekst"/>
        <w:spacing w:lineRule="auto" w:line="240"/>
        <w:rPr/>
      </w:pPr>
      <w:r>
        <w:rPr/>
        <w:t>Oczywiście, konieczne jest określenie podstawy prawnej tego wezwania. Przy braku właściwej regulacji szczególnej najwłaściwsze jest odwołanie się do zasad ogólnych, rządzących sposobem sanowania braku opłaty od pism (tak też czyniono pod rządem poprzednio obowiązujących przepisów). Taka regulacja przewidziana jest w art. 130 § 1 k.p.c., i ona właśnie znajdzie zastosowanie w tych przypadkach, które nie zostały wyraźnie odmiennie uregulowane, a więc także w takim, gdy obowiązek uiszczenia opłaty stałej lub stosunkowej należnej od środka odwoławczego (zaskarżenia) nie jest realizowany przy jego wnoszeniu, lecz aktualizuje się po wydaniu prawomocnego orzeczenia oddalającego wniosek.</w:t>
      </w:r>
    </w:p>
    <w:p>
      <w:pPr>
        <w:pStyle w:val="Tekst"/>
        <w:spacing w:lineRule="auto" w:line="240"/>
        <w:rPr/>
      </w:pPr>
      <w:r>
        <w:rPr/>
        <w:t>Rację ma Sąd Apelacyjny, gdy zauważa, że obecnie żaden przepis (ustawy o kosztach sądowych ani kodeksu postępowania cywilnego) nie przewiduje obowiązku wzywania adwokatów do uiszczania opłat sądowych, i to bez względu na ich rodzaj. Niespójność przepisów ustawy ujawnia się nie tylko w tym przypadku; tym bardziej wykładać ją i stosować należy tak, aby nie popadać w sprzeczność z zasadami procesowymi i nie uszczuplać – ponad to, co z samej ustawy wyraźnie wynika – praw stron procesu cywilnego. Dlatego powołany przez Sąd argument nie ma dostatecznej doniosłości w konfrontacji z argumentami wcześniej powołanymi.</w:t>
      </w:r>
    </w:p>
    <w:p>
      <w:pPr>
        <w:pStyle w:val="Tekst"/>
        <w:spacing w:lineRule="auto" w:line="240"/>
        <w:rPr/>
      </w:pPr>
      <w:r>
        <w:rPr/>
        <w:t>To samo można powiedzieć o argumencie ogólnej natury, odwołującym się do „celowościowej wykładni nowej regulacji” i „intencji ustawodawcy”, zmierzającej do przyspieszenia postępowania. Taki postulat nie może być przez sądy realizowany kosztem praw procesowych stron, bez jednoznacznego po temu oparcia w ustawie. Warto przy tym zauważyć, że przedłużaniu postępowania w wyniku konieczności wzywania pełnomocnika do uiszczenia opłaty, przeciwdziałać może, utrwalona dotychczasowa praktyka sądów, polegająca na doręczaniu wezwania wraz z doręczeniem prawomocnego postanowienia w przedmiocie zwolnienie od kosztów sądowych.</w:t>
      </w:r>
    </w:p>
    <w:p>
      <w:pPr>
        <w:pStyle w:val="Tekst"/>
        <w:spacing w:lineRule="auto" w:line="240"/>
        <w:rPr/>
      </w:pPr>
      <w:r>
        <w:rPr/>
        <w:t>Z omówionych względów, rozstrzygając zagadnienie prawne w zakresie pozostającym w związku z rozpoznawaniem apelacji przez Sąd Apelacyjny, Sąd Najwyższy uchwalił, że w razie oddalenia zawartego w apelacji wniosku o zwolnienie od kosztów sądowych przewodniczący wzywa o uiszczenie należnej opłaty także wtedy, gdy apelację wniósł adwokat. Oznacza to, że w ocenie Sądu Najwyższego nie jest dopuszczalne odrzucenie apelacji z powołaniem się na art. 130</w:t>
      </w:r>
      <w:r>
        <w:rPr>
          <w:vertAlign w:val="superscript"/>
        </w:rPr>
        <w:t>2</w:t>
      </w:r>
      <w:r>
        <w:rPr/>
        <w:t xml:space="preserve"> § 3 k.p.c., bez dokonania takiego wezwania.</w:t>
      </w:r>
    </w:p>
    <w:p>
      <w:pPr>
        <w:pStyle w:val="Wyrok"/>
        <w:rPr/>
      </w:pPr>
      <w:r>
        <w:rPr/>
        <w:t>Uchwała SN z dnia 28 listopada 2006 r., sygn. III CZP 98/06.</w:t>
      </w:r>
    </w:p>
    <w:p>
      <w:pPr>
        <w:pStyle w:val="Numerek2"/>
        <w:rPr/>
      </w:pPr>
      <w:r>
        <w:rPr/>
        <w:t>61</w:t>
      </w:r>
    </w:p>
    <w:p>
      <w:pPr>
        <w:pStyle w:val="Artykul"/>
        <w:rPr/>
      </w:pPr>
      <w:r>
        <w:rPr/>
        <w:t>Art. 911</w:t>
      </w:r>
      <w:r>
        <w:rPr>
          <w:vertAlign w:val="superscript"/>
        </w:rPr>
        <w:t>3</w:t>
      </w:r>
      <w:r>
        <w:rPr/>
        <w:t xml:space="preserve"> k.p.c. w zw. z art. 7 i 9 ust. 2 ustawy z dnia 20 sierpnia 1997 r. o Krajowym Rejestrze Sądowym (tekst jedn. Dz. U. z 2001 r., Nr 17, poz. 209 ze zm.) w zw. z art. 518 zd. pierwsze k.p.c.</w:t>
      </w:r>
    </w:p>
    <w:p>
      <w:pPr>
        <w:pStyle w:val="Tekst"/>
        <w:spacing w:lineRule="auto" w:line="240"/>
        <w:rPr/>
      </w:pPr>
      <w:r>
        <w:rPr>
          <w:lang w:val="de-DE"/>
        </w:rPr>
        <w:t>Sąd rejestrowy orzeka postanowieniem o złożeniu przez komornika do akt rejestrowych dokumentu zgłoszenia zajęcia udziału wspólnika w spółce handlowej; od postanowienia przysługuje apelacja.</w:t>
      </w:r>
    </w:p>
    <w:p>
      <w:pPr>
        <w:pStyle w:val="Zuzasadnienia"/>
        <w:rPr/>
      </w:pPr>
      <w:r>
        <w:rPr/>
        <w:t>Z uzasadnienia:</w:t>
      </w:r>
    </w:p>
    <w:p>
      <w:pPr>
        <w:pStyle w:val="Tekst"/>
        <w:spacing w:lineRule="auto" w:line="240"/>
        <w:rPr/>
      </w:pPr>
      <w:r>
        <w:rPr/>
        <w:t xml:space="preserve">W niniejszej sprawie, wszczętej z urzędu, chodzi (…) o to, czy w następstwie zgłoszenia przez komornika Sądowi rejestrowemu faktu zajęcia udziału wspólnika w spółce z o.o. Sąd rejestrowy orzeka postanowieniem o złożeniu do akt rejestrowych dokumentów zawierających dane o fakcie będącym przedmiotem takiego zgłoszenia, a jeśli tak, to czy postanowienie takie podlega zaskarżeniu. Dokonując wyłącznie gramatycznej wykładni przepisu art. 9 ust. 2 ustawy o KRS można by dojść do wniosku, że złożenie do akt rejestrowych dokumentów, o których mowa w tym przepisie, jest czynnością techniczną nie-wymagającą wydania orzeczenia przez Sąd rejestrowy. Na taką ewentualność rezultatu dokonania interpretacji gramatycznej powołanego przepisu wskazał również Sąd odwoławczy w uzasadnieniu swojego postanowienia. Zważyć jednak należy, że zasada pierwszeństwa stosowania wykładni językowej nie oznacza absolutnego porządku preferencji, a jedynie taki porządek, który w uzasadnionych okolicznościach dopuszcza od niej odstępstwa, łagodząc konflikt między stanowiskiem formalistycznym i nieformalistycznym. Przykładem potrzeby odstępstwa od honorowania rezultatu wykładni językowej jest wskazywana w piśmiennictwie sytuacja, w której wynik posłużenia się taką wykładnią prowadzi do absurdów albo do rażąco niesprawiedliwych lub irracjonalnych konsekwencji. Zaprezentowany w orzecznictwie pogląd o ograniczonej potrzebie sięgania po dyrektywy wykładni celowościowej został jednak odniesiony tylko do sytuacji, w której w wyniku zastosowania dyrektyw językowych uda się ustalić właściwy, a więc nie irracjonalny wynik wykładni znaczenia interpretowanej normy (wyrok SN z dnia 8 maja 1998 r., I CKN 664/97, OSNC 1999, nr 1, poz. 7). Natomiast w sytuacji, w której ścisłe, literalne zinterpretowanie zapisu ustawowego uniemożliwiałoby sensowne zastosowanie przepisu, bądź prowadziło do zniekształcenia lub wypaczenia jego treści, nie tylko prawem, ale wręcz obowiązkiem organu stosującego prawo jest sięganie do innych sposobów wykładni. Wykładnia językowa nie może bowiem prowadzić do rozstrzygnięcia, które w świetle powszechnie akceptowanych wartości musi być uznane za rażąco niesłuszne, niesprawiedliwe, nieracjonalne lub niweczące </w:t>
      </w:r>
      <w:r>
        <w:rPr>
          <w:i/>
        </w:rPr>
        <w:t>ratio legis</w:t>
      </w:r>
      <w:r>
        <w:rPr/>
        <w:t xml:space="preserve"> interpretowanego przepisu. Powyższa argumentacja przemawia za odstępstwem od zasady pierwszeństwa stosowania wykładni językowej na rzecz posłużenia się wykładnią teleologiczną przy interpretacji norm zawartych w przepisach art. 9 ust. 2 i art. 23 ust. 2 ustawy o KRS.</w:t>
      </w:r>
    </w:p>
    <w:p>
      <w:pPr>
        <w:pStyle w:val="Tekst"/>
        <w:spacing w:lineRule="auto" w:line="240"/>
        <w:rPr/>
      </w:pPr>
      <w:r>
        <w:rPr/>
        <w:t>Przepis art. 911</w:t>
      </w:r>
      <w:r>
        <w:rPr>
          <w:vertAlign w:val="superscript"/>
        </w:rPr>
        <w:t>3</w:t>
      </w:r>
      <w:r>
        <w:rPr/>
        <w:t xml:space="preserve"> k.p.c. jest jednym z przepisów szczególnych, do których nawiązuje art. 9 ust. 2 ustawy o KRS, będących źródłem obowiązku zgłoszenia Sądowi rejestrowemu danych, które nie podlegają według przepisów ustawy o KRS wpisowi do określonego działu Rejestru. Nakłada on na komornika obowiązek zgłoszenia faktu zajęcia udziału wspólnika w spółce handlowej. Przykładem innych przepisów szczególnych przewidujących obowiązek zawiadomienia Sądu rejestrowego są np. przepisy art. 210 § 2 k.s.h. i art. 379 § 2 k.s.h., które przewidują obowiązek notariusza zawiadomienia Sądu rejestrowego przez przesłanie mu wypisu aktu notarialnego, w której to formie dokonano czynności prawnej między wspólnikiem (akcjonariuszem) posiadającym wszystkie udziały (akcje) i będącym zarazem jedynym członkiem zarządu spółki a reprezentowaną przez niego spółką</w:t>
      </w:r>
    </w:p>
    <w:p>
      <w:pPr>
        <w:pStyle w:val="Tekst"/>
        <w:spacing w:lineRule="auto" w:line="240"/>
        <w:rPr/>
      </w:pPr>
      <w:r>
        <w:rPr/>
        <w:t>Nie sposób bronić poglądu opartego wyłącznie na wykładni językowej wymienionych przepisów ustawy o KRS, że Sąd rejestrowy miałby być pozbawiony prawa do badania danych zawartych w dokumencie zgłoszenia skierowanym do niego przez komornika, a miałby ograniczyć się wyłącznie do czynności technicznej włączenia dokumentu do akt rejestrowych. Posłużenie się tym rodzajem wykładni, zwłaszcza w odniesieniu do normy art. 23 ust. 2 ustawy o KRS będącej literalnie źródłem obowiązku Sądu rejestrowego badania danych wskazanych wyłącznie we wniosku o wpis do rejestru pod kątem ich zgodności z rzeczywistym stanem, prowadziłoby bowiem do irracjonalnych wniosków. Takie zawężenie obowiązku badania Sądu rejestrowego tylko do danych zawartych we wniosku o wpis do Rejestru, a więc z pominięciem danych zawartych w zgłoszeniu komornika o zajęciu udziałów wspólnika (które to dane nie podlegają wpisowi do określonego działu rejestru), prowadziłoby do aprobaty takiego rezultatu, że dokumenty włączane do akt rejestrowych mogłyby w chwili ich włączenia prezentować nierzeczywisty stan i wywoływać wręcz dezinformację u osób korzystających z akt rejestrowych, a w konsekwencji naruszać pewność i bezpieczeństwo obrotu. Przykładem może być zawiadomienie o zajęciu udziałów wspólnika w spółce handlowej, który wcześniej, bo jeszcze przed dokonaniem przez komornika zajęcia, skutecznie zbył swoje udziały na rzecz innego podmiotu. Czy w takiej sytuacji Sąd rejestrowy miałby być pozbawiony możliwości badania, czy dane zawarte w dokumencie zgłoszenia są zgodne z rzeczywistym stanem i to nawet wówczas, jeśli miałby w tym względnie uzasadnione wątpliwości? Na tak postawione pytanie należy udzielić negatywnej odpowiedzi, ponieważ odpowiedź pozytywna prowadziłaby do irracjonalnych rezultatów polegających na automatycznym włączaniu przez sąd do akt rejestrowych dokumentów zawierających nieaktualne lub nieprawdziwe dane, co w sposób rażący podważałoby zasadę pewności i bezpieczeństwa obrotu. I chociaż zasada jawności materialnej wpisów w Rejestrze (art. 16 ustawy o KRS) i zasada domniemania prawdziwości danych wpisanych do Rejestru (art. 17 ust. 1 ustawy o KRS) odnoszą się wprost do danych wpisanych do rejestru, a nie do danych zawartych w dokumentach złożonych do akt rejestrowych, to jednak ta konstatacja nie usprawiedliwia aprobowania takiego wyniku wykładni, w świetle którego dane zawarte w dokumentach złożonych do akt rejestrowych i do nich włączonych mogłyby pozostawać poza kontrolą Sądu rejestrowego i w rezultacie stanowić potencjalne źródło dezinformacji uczestników obrotu. Kontrola materialna Sądu rejestrowego sprawowana na mocy art. 23 ust. 2 zd. drugie ustawy o KRS powinna mieć oczywiście węższy zakres w przypadku zgłoszenia zawiadomienia o zajęciu udziałów wspólnika, bo nie może ona obejmować kontroli przestrzegania przepisów k.p.c. w toku uprzednio prowadzonego postępowania egzekucyjnego, którego rezultatem było zajęcie udziałów.</w:t>
      </w:r>
    </w:p>
    <w:p>
      <w:pPr>
        <w:pStyle w:val="Tekst"/>
        <w:spacing w:lineRule="auto" w:line="240"/>
        <w:rPr/>
      </w:pPr>
      <w:r>
        <w:rPr/>
        <w:t>Dlatego skłonić należy się do poglądu zaprezentowanego w uchwale Sądu Najwyższego z dnia 8 marca 2007 r., sygn. III CZP 7/07 (dotychczas nieopubl.), że dokonane przez komornika na podstawie art. 911</w:t>
      </w:r>
      <w:r>
        <w:rPr>
          <w:vertAlign w:val="superscript"/>
        </w:rPr>
        <w:t>3</w:t>
      </w:r>
      <w:r>
        <w:rPr/>
        <w:t xml:space="preserve"> k.p.c. zgłoszenie zajęcia udziałów wspólnika podlega badaniu przez Sąd rejestrowy, orzekający o złożeniu dokumentu zgłoszenia do akt rejestrowych, w zakresie obejmującym zgodność danych zawartych w zgłoszeniu z treścią wpisu w rejestrze. Oznacza to, że Sąd rejestrowy musi z pewnością badać, czy zawiadomienie komornika o zajęciu udziałów wspólnika dotyczy takiego wspólnika, który jest aktualnie ujawniony w Rejestrze jako wspólnik danej spółki, a w rezultacie orzec albo o włączeniu dokumentu zawierającego to zawiadomienie do akt rejestrowych, albo o odmowie jego włączenia. Trudno bowiem byłoby aprobować sytuację, w której Sąd rejestrowy miałby automatycznie włączać do akt rejestrowych dokumenty zawierające nieprawdziwe, bo nieaktualne już dane, z naruszeniem w ten sposób interesu osób trzecich oraz pewności i bezpieczeństwa obrotu.</w:t>
      </w:r>
    </w:p>
    <w:p>
      <w:pPr>
        <w:pStyle w:val="Tekst"/>
        <w:spacing w:lineRule="auto" w:line="240"/>
        <w:rPr/>
      </w:pPr>
      <w:r>
        <w:rPr/>
        <w:t>Postępowanie w sprawie zainicjowanej dokonaniem przez komornika na podstawie art. 911</w:t>
      </w:r>
      <w:r>
        <w:rPr>
          <w:vertAlign w:val="superscript"/>
        </w:rPr>
        <w:t>3</w:t>
      </w:r>
      <w:r>
        <w:rPr/>
        <w:t xml:space="preserve"> k.p.c. zgłoszenia zajęcia udziałów wspólnika w spółce handlowej nie zostało uregulowane ani w przepisach k.p.c., ani w przepisach ustawy o KRS. W następstwie zgłoszenia przez komornika Sądowi rejestrowania faktu zajęcia udziału wspólnika w spółce handlowej, dokonanego przez złożenie do Sądu rejestrowego dokumentu zawierającego te dane, nie następuje wszczęcie sprawy rejestrowej, ponieważ tą ostatnią jest – zgodnie z art. 694</w:t>
      </w:r>
      <w:r>
        <w:rPr>
          <w:vertAlign w:val="superscript"/>
        </w:rPr>
        <w:t>1</w:t>
      </w:r>
      <w:r>
        <w:rPr/>
        <w:t xml:space="preserve"> § 1 k.p.c. – sprawa, w której przedmiotem postępowania jest wpis w Krajowym Rejestrze Sądowym. Okolicznością bezsporną jest, że fakt zajęcia udziału wspólnika nie podlega wg przepisów ustawy o KRS wpisowi do określonego działu Rejestru. Zgłoszenie dokonane przez komornika na podstawie art. 911</w:t>
      </w:r>
      <w:r>
        <w:rPr>
          <w:vertAlign w:val="superscript"/>
        </w:rPr>
        <w:t>3</w:t>
      </w:r>
      <w:r>
        <w:rPr/>
        <w:t xml:space="preserve"> k.p.c. nie uruchamia również innego postępowania rejestrowego prowadzonego przez sądy. W tej sytuacji przepisy art. 694</w:t>
      </w:r>
      <w:r>
        <w:rPr>
          <w:vertAlign w:val="superscript"/>
        </w:rPr>
        <w:t>1</w:t>
      </w:r>
      <w:r>
        <w:rPr/>
        <w:t xml:space="preserve"> § 1 i § 2 k.p.c. nie dają podstaw do stosowania przepisów k.p.c. o postępowaniu rejestrowym (art. 694</w:t>
      </w:r>
      <w:r>
        <w:rPr>
          <w:vertAlign w:val="superscript"/>
        </w:rPr>
        <w:t>1</w:t>
      </w:r>
      <w:r>
        <w:rPr/>
        <w:t>–art. 694</w:t>
      </w:r>
      <w:r>
        <w:rPr>
          <w:vertAlign w:val="superscript"/>
        </w:rPr>
        <w:t>8</w:t>
      </w:r>
      <w:r>
        <w:rPr/>
        <w:t xml:space="preserve"> k.p.c.) do postępowania wszczętego zgłoszeniem dokonanym przez komornika na podstawie art. 911</w:t>
      </w:r>
      <w:r>
        <w:rPr>
          <w:vertAlign w:val="superscript"/>
        </w:rPr>
        <w:t>3</w:t>
      </w:r>
      <w:r>
        <w:rPr/>
        <w:t xml:space="preserve"> k.p.c. Okoliczność, że dokonane Sądowi rejestrowemu przez komornika zgłoszenie zajęcia udziałów wspólnika nie wszczyna postępowania rejestrowego prowadzonego przez Sąd, nie oznacza jednak, że można odmówić takiemu zgłoszeniu charakteru zdarzenia wszczynającego postępowanie przed sądem rejestrowym, a do takiego postępowania ustawodawca nakazuje stosować przepisy k.p.c. o postępowaniu nieprocesowym, z mocy art. 7 ustawy o KRS.</w:t>
      </w:r>
    </w:p>
    <w:p>
      <w:pPr>
        <w:pStyle w:val="Tekst"/>
        <w:spacing w:lineRule="auto" w:line="240"/>
        <w:rPr/>
      </w:pPr>
      <w:r>
        <w:rPr/>
        <w:t>Konsekwencją przeprowadzonego przez Sąd rejestrowy badania zgłoszenia zajęcia udziałów wspólnika, dokonanego przez komornika, jest więc wydanie przez ten Sąd orzeczenia w przedmiocie złożenia dokumentu zgłoszenia do akt rejestrowych. Ponieważ z mocy art. 7 ustawy o KRS do tego postępowania przed sądem rejestrowym stosuje się przepisy k.p.c. o postępowaniu nieprocesowym, a ustawa o KRS nie stanowi w tej materii inaczej, przeto zgodnie z art. 516 k.p.c. orzeczenie Sądu rejestrowego rozstrzygające w przedmiocie złożenia dokumentu omawianego zgłoszenia do akt rejestrowych powinno zapaść w formie postanowienia. Żaden przepis szczególny nie stanowi bowiem inaczej w tym przedmiocie.</w:t>
      </w:r>
    </w:p>
    <w:p>
      <w:pPr>
        <w:pStyle w:val="Tekst"/>
        <w:spacing w:lineRule="auto" w:line="240"/>
        <w:rPr/>
      </w:pPr>
      <w:r>
        <w:rPr/>
        <w:t xml:space="preserve">Kwestię zaskarżalności postanowień Sądu pierwszej instancji w postępowaniu nieprocesowym reguluje art. 518 k.p.c., który również znajduje zastosowanie w niniejszym postępowaniu przed Sądem rejestrowym z mocy art. 7 ustawy o KRS. Pierwszy z wymienionych przepisów wymienia dwa środki odwoławcze, a mianowicie apelację i zażalenie, przy czym elementem rozstrzygającym o tym, który z tych środków przysługuje od wydanego w postępowaniu nieprocesowym postanowienia Sądu pierwszej instancji, jest charakter zapadłego postanowienia. Jeśli orzeczono w nim co do istoty sprawy, to przysługuje apelacja, natomiast na postanowienie nie mające takiego charakteru przysługuje zażalenie i to jedynie w wypadkach wskazanych w ustawie. Nie sposób negować, że istotą sprawy przed Sądem rejestrowym w postępowaniu o złożenie dokumentu do akt rejestrowych jest orzeczenie przez Sąd rejestrowy w przedmiocie złożenia tego dokumentu i zgłoszenia do akt rejestrowych, wydane w następstwie badania tego zgłoszenia we wskazanym wyżej dopuszczalnym zakresie badania. Wydane więc przez ten Sąd postanowienie zawiera rozstrzygnięcie co do istoty tej sprawy, a w konsekwencji powyższego przysługuje od niego apelacja na podstawie art. 518 zdanie pierwsze k.p.c. w zw. z art. 7 ustawy o KRS. </w:t>
      </w:r>
    </w:p>
    <w:p>
      <w:pPr>
        <w:pStyle w:val="Wyrok"/>
        <w:rPr>
          <w:lang w:val="de-DE"/>
        </w:rPr>
      </w:pPr>
      <w:r>
        <w:rPr>
          <w:lang w:val="de-DE"/>
        </w:rPr>
        <w:t>Uchwała SN z dnia 22 marca 2007 r., sygn. III CZP 8/07.</w:t>
      </w:r>
    </w:p>
    <w:p>
      <w:pPr>
        <w:pStyle w:val="Numerek2"/>
        <w:rPr/>
      </w:pPr>
      <w:r>
        <w:rPr/>
        <w:t>62</w:t>
      </w:r>
    </w:p>
    <w:p>
      <w:pPr>
        <w:pStyle w:val="Artykul"/>
        <w:rPr/>
      </w:pPr>
      <w:r>
        <w:rPr/>
        <w:t>Art. 976 § 1 k.p.c. w zw. z art. 37 k.r. i o.</w:t>
      </w:r>
    </w:p>
    <w:p>
      <w:pPr>
        <w:pStyle w:val="Tekst"/>
        <w:spacing w:lineRule="auto" w:line="240"/>
        <w:rPr/>
      </w:pPr>
      <w:r>
        <w:rPr/>
        <w:t>Przepis art. 976 § 1 k.p.c. określa wyczerpująco podmioty, których udział w licytacji nieruchomości dłużnika jest wyłączony.</w:t>
      </w:r>
    </w:p>
    <w:p>
      <w:pPr>
        <w:pStyle w:val="Tekst"/>
        <w:spacing w:lineRule="auto" w:line="240"/>
        <w:rPr/>
      </w:pPr>
      <w:r>
        <w:rPr/>
        <w:t>Do nabycia własności nieruchomości w toku egzekucji sądowej przepis art. 37 k.r.o. nie ma zastosowania.</w:t>
      </w:r>
    </w:p>
    <w:p>
      <w:pPr>
        <w:pStyle w:val="Zuzasadnienia"/>
        <w:rPr/>
      </w:pPr>
      <w:r>
        <w:rPr/>
        <w:t>Z uzasadnienia:</w:t>
      </w:r>
    </w:p>
    <w:p>
      <w:pPr>
        <w:pStyle w:val="Tekst"/>
        <w:spacing w:lineRule="auto" w:line="240"/>
        <w:rPr/>
      </w:pPr>
      <w:r>
        <w:rPr/>
        <w:t>Zasadą służącą uzyskaniu najwyższej w danych okolicznościach ceny jest jawność i wolny udział w przetargu dokonywanym w toku licytacji (art. 972 k.p.c.). Wyjątek od tej zasady wprowadza art. 976 § 1 k.p.c., przede wszystkim dla ochrony interesu wierzyciela, a także skuteczności, powagi i rzetelności postępowania egzekucyjnego.</w:t>
      </w:r>
    </w:p>
    <w:p>
      <w:pPr>
        <w:pStyle w:val="Tekst"/>
        <w:spacing w:lineRule="auto" w:line="240"/>
        <w:rPr/>
      </w:pPr>
      <w:r>
        <w:rPr/>
        <w:t>Usprawiedliwione są wątpliwości Sądu Okręgowego, czy dopuszczenie do przetargu małżonka osoby najbliższej dłużnika pozwala nadal realizować ochronę wierzyciela; trudno bowiem odrzucić przypuszczenie, że nieruchomość spieniężona w toku egzekucji pozwala osiągnąć niższą cenę netto. Kierując się tym kryterium, nie sposób jednak wskazać granicy, która wykluczałaby zmowę między dłużnikiem a licytantem. Wybór jej należy do ustawodawcy, który w tym zakresie okazuje wyjątkową stabilność (por. art. 702 § 2 d. k.p.c. – tekst jedn. Dz. U. z 1932 r., Nr 112, poz. 934). Obecnie obowiązujący przepis art. 976 § 1 k.p.c. powtarza sformułowania ustaw obowiązujących w pierwszej połowie ubiegłego wieku i nie ma wątpliwości, że wyjątki od wolnego udziału w przetargu zostały wskazane enumeratywnie, wobec czego wykładnia językowa pozwala ustalać treść normy w sposób pewny, a nie zachodzi wypadek nieracjonalnego bądź absurdalnego skutku takiej interpretacji, usprawiedliwiający obarczone większą dowolnością metody wykładni. Brak również danych potwierdzających obawę, iż dłużnicy, dysponujący gotówką, w taki skomplikowany i kosztowny sposób zechcą zaspokajać swoich wierzycieli.</w:t>
      </w:r>
    </w:p>
    <w:p>
      <w:pPr>
        <w:pStyle w:val="Tekst"/>
        <w:spacing w:lineRule="auto" w:line="240"/>
        <w:rPr/>
      </w:pPr>
      <w:r>
        <w:rPr/>
        <w:t>Dodać można, że zagadnienie związane ze stosowaniem kryterium pokrewieństwa lub powinowactwa występowało np. w sprawach dotyczących nabycia nieruchomości przez cudzoziemców zgodnie z art. 1 ustawy z dnia 24 marca 1920 r. o nabywaniu nieruchomości przez cudzoziemców (tekst jedn. Dz. U. z 2004 r., Nr 167, poz. 1758 ze zm.). Rozstrzygając skutki nabycia przez niebędącego cudzoziemcem małżonka osoby wymagającej zezwolenia, Sąd Najwyższy w uchwałach z dnia 24 września 1970 r., III CZP 55/70 (RPES 1971, nr 2, s. 296), i z dnia 31 stycznia 1986 r., III CZP 70/85 (OSNC 1986, nr 12, poz. 207), wyjaśnił, że nabycie w takich warunkach nieruchomości rodzi skutki prawne z art. 32 § 1 k.r.o. i pozwala na ujawnienie tego prawa w księdze wieczystej jako nabytego w ramach ustawowej wspólności majątkowej małżonków. Oznacza to, że nabycie mienia przez pozostającą w związku małżeńskim osobę nieobjęta zakazem (ograniczeniem) nie pozbawia jej małżonka uprawnień wynikających z prawa rodzinnego, a tym samym nie stanowi obejścia ustawy. Uzasadnia to treść punktu 1. uchwały.</w:t>
      </w:r>
    </w:p>
    <w:p>
      <w:pPr>
        <w:pStyle w:val="Tekst"/>
        <w:spacing w:lineRule="auto" w:line="240"/>
        <w:rPr/>
      </w:pPr>
      <w:r>
        <w:rPr/>
        <w:t>Drugie z przedstawionych zagadnień dotyczy zgody przewidzianej w art. 37 § 1 pkt k.r.o. w brzmieniu ustalonym przez ustawę z dnia 17 czerwca 2004 r. o zmianie ustawy – Kodeks rodzinny i opiekuńczy (...).</w:t>
      </w:r>
    </w:p>
    <w:p>
      <w:pPr>
        <w:pStyle w:val="Tekst"/>
        <w:spacing w:lineRule="auto" w:line="240"/>
        <w:rPr/>
      </w:pPr>
      <w:r>
        <w:rPr/>
        <w:t>W piśmiennictwie podnosi się, że ustawodawca, nowelizując kodeks rodzinny i opiekuńczy, uznał za celowe ustalenie katalogu czynności prawnych, co do których osoba pozostająca w ustroju wspólności ustawowej małżeńskiej winna uzyskać zgodę drugiego małżonka. Brak zgody w przypadku czynności jednostronnej powoduje jej nieważność bezwzględną (art. 37 § 4 k.r.o.), a w przypadku umowy ważność jej pozostaje w zawieszeniu (art. 37 § 2 i 3 k.r.o.). W przepisie wskazanym przez Sąd Okręgowy konsekwentnie używa się pojęcia czynności prawnej, jako zdarzenia prawnego z zakresu stosunków cywilnoprawnych opartego na oświadczeniu woli – w postaci umowy lub czynności jednostronnej. Sąd Okręgowy dostrzegał tę prawidłowość, wskazuje wszakże na postąpienia w przetargu oceniane jako oferty. Nie można zaprzeczyć wspólnych cech postąpienia licytanta i oferty, bardziej istotne są jednak różnice. Udział w licytacji nieruchomości jest działaniem prawnym zmierzającym do nabycia nieruchomości, jednak skutek, tj. przeniesienie własności, nie następuje w wyniku czynności prawnej, lecz aktu jurysdykcyjnego – przysądzenia własności, którego podstawą jest uzyskanie przybicia. Konieczność uprawomocnienia się postanowienia o przybiciu oraz wykonania warunków licytacyjnych odrywa skutek (przeniesienie własności) od przetargu, który ponadto ma swoją specyfikę polegającą na tym, że postąpienia nie są składane właścicielowi nieruchomości, lecz dokonywane są w ramach postępowania publicznoprawnego przed organem egzekucyjnym, nadzorowanym przez sędziego. Złożenie „oferty” – postąpienia nie wywiera zatem skutku w zakresie przejścia własności, skoro wymaga aktu przybicia i może być uchylone przez kolejne postąpienie innej osoby.</w:t>
      </w:r>
    </w:p>
    <w:p>
      <w:pPr>
        <w:pStyle w:val="Tekst"/>
        <w:spacing w:lineRule="auto" w:line="240"/>
        <w:rPr/>
      </w:pPr>
      <w:r>
        <w:rPr/>
        <w:t>Również skutki przejścia własności nieruchomości są określone odrębnie w ustawie (art. 999–1003 k.p.c.), a istnienie tej regulacji wyraźnie przemawia na rzecz odmienności i autonomiczności przysądzenia własności – w stosunku do nabycia jej w drodze czynności prawnej. Motywy zachowania omawianej odrębności są również zrozumiałe w świetle celu postępowania egzekucyjnego ukierunkowanego na zaspokojenie wierzyciela. Wprowadzenie ograniczeń wynikających z prawa rodzinnego powodowałoby niepewność statusu wierzyciela zwłaszcza po podziale sumy uzyskanej z egzekucji, statusu nabywcy oraz innych osób uczestniczących w podziale. Konieczność ochrony tej wartości przez państwo usprawiedliwia zmniejszenie ochrony stabilności majątkowej w stosunkach wewnętrznych między małżonkami, z których jeden bierze udział w licytacji egzekucyjnej. Prowadzi to do konkluzji zawartej w punkcie 2. uchwały.</w:t>
      </w:r>
    </w:p>
    <w:p>
      <w:pPr>
        <w:pStyle w:val="Wyrok"/>
        <w:rPr/>
      </w:pPr>
      <w:r>
        <w:rPr>
          <w:lang w:val="de-DE"/>
        </w:rPr>
        <w:t>Uchwała SN z dnia 22 marca 2007 r., sygn. III CZP 13/07.</w:t>
      </w:r>
    </w:p>
    <w:p>
      <w:pPr>
        <w:pStyle w:val="Numerek2"/>
        <w:rPr/>
      </w:pPr>
      <w:r>
        <w:rPr/>
        <w:t>63</w:t>
      </w:r>
    </w:p>
    <w:p>
      <w:pPr>
        <w:pStyle w:val="Artykul"/>
        <w:rPr/>
      </w:pPr>
      <w:r>
        <w:rPr/>
        <w:t>Art. 19 ust. 3 pkt 2 w zw. z art. 20 ust. 1 i art. 69 pkt 1 ustawy z dnia 28 lipca 2005 r. o kosztach sądowych w sprawach cywilnych (Dz. U. Nr 167, poz. 1398 ze zm.)</w:t>
      </w:r>
    </w:p>
    <w:p>
      <w:pPr>
        <w:pStyle w:val="Tekst"/>
        <w:spacing w:lineRule="auto" w:line="240"/>
        <w:rPr/>
      </w:pPr>
      <w:r>
        <w:rPr/>
        <w:t>Zażalenie na postanowienie oddalające wniosek o udzielenie zabezpieczenia majątkowego, zawarte w piśmie rozpoczynającym postępowanie, podlega opłacie w wysokości stałej w kwocie 30 zł (art. 19 ust. 3 pkt 2 w zw. z art. 20 ust. 1 i art. 69 pkt 1 ustawy z dnia 28 lipca 2005 r. o kosztach sądowych w sprawach cywilnych, Dz. U. Nr 167, poz. 1398 ze zm.).</w:t>
      </w:r>
    </w:p>
    <w:p>
      <w:pPr>
        <w:pStyle w:val="Zuzasadnienia"/>
        <w:rPr/>
      </w:pPr>
      <w:r>
        <w:rPr/>
        <w:t>Z uzasadnienia:</w:t>
      </w:r>
    </w:p>
    <w:p>
      <w:pPr>
        <w:pStyle w:val="Tekst"/>
        <w:spacing w:lineRule="auto" w:line="240"/>
        <w:rPr/>
      </w:pPr>
      <w:r>
        <w:rPr/>
        <w:t>Ustawa o kosztach poświęca kwestii regulacji opłat w postępowaniu zabezpieczającym dwa artykuły, zawarte w dziale piątym. Jeden z nich (art. 68) dotyczy opłaty od zabezpieczenia roszczenia niemajątkowego, drugi (art. 69) opłaty od wniosku o udzielenie zabezpieczenia majątkowego. Zgodnie z art. 69 pkt 1, opłatę stałą w kwocie 100 zł pobiera się od wniosku o udzielenie zabezpieczenia roszczenia majątkowego, chyba że wniosek został zgłoszony w piśmie rozpoczynającym postępowanie; ten ostatni nie podlega bowiem opłacie z mocy ustawy (art. 95 pkt 1 u.k.s.c.). Ustawa o kosztach nie zawiera odrębnej regulacji opłat w postępowaniu zażaleniowym dotyczącym zabezpieczenia roszczeń, wobec czego należy przyjąć, że do ustalenia wysokości tych opłat mają zastosowanie zasady zawarte w przepisach ogólnych ustawy (art. 10–21) oraz zasady ogólne odnoszące się do zaskarżania orzeczeń. Stosownie do art. 19 ust. 3 pkt 2 u.k.s.c., piątą część opłaty pobiera się od zażalenia, chyba że przepis szczególny stanowi inaczej. Ustawa nie wskazuje wprost, od jakiej podstawy należy liczyć tę piątą część opłaty, jeśli chodzi o postępowanie o zabezpieczenie roszczeń majątkowych prowadzone na skutek wniosku zawartego w piśmie rozpoczynającym sprawę. Należy przyjąć, że podstawę tę stanowi art. 69 u.k.s.c. Propozycja alternatywna, aby za tę podstawę przyjmować wartość przedmiotu sporu i wyliczać piątą część opłaty stosunkowej, jest bowiem nie do przyjęcia. Wedle ogólnej zasady procesowej, opłatę pobiera się od przedmiotu zaskarżenia, a nie od przedmiotu dochodzonego roszczenia. Skoro zatem zaskarżenie zażaleniem dotyczy odmowy udzielenia zabezpieczenia majątkowego, to o wysokości opłaty rozstrzyga ten przedmiot zażalenia, a nie przedmiot całej sprawy. Analogicznie, przy zaskarżeniu rozstrzygnięcia o kosztach procesu, o wysokości należnej opłaty od zażalenia decydować będzie kwota kwestionowanych kosztów, a nie wartość dochodzonego pozwem roszczenia. Dlatego też piątą część opłaty należnej od zażalenia, będącego przedmiotem niniejszej sprawy, trzeba liczyć od przewidzianej w art. 69 pkt 1 opłaty stałej od wniosku o zabezpieczenie, wynoszącej 100 zł. Nie ma bowiem znaczenia okoliczność, iż od zawartego w pozwie wniosku o zabezpieczenie, na skutek zwolnienia ustawowego, nie pobiera się żadnej opłaty, tak jak nie miałoby znaczenia uzyskanie tu sądowego zwolnienia od kosztów. Gdyby bowiem przyjąć, że w przypadku zażalenia na oddalenie wniosku o zabezpieczenie zawartego w pozwie (wniosku) podstawą obliczenia piątej części opłaty jest wpis stosunkowy, to doszłoby do istotnego zróżnicowanie sytuacji strony wnoszącej zażalenie tylko w zależności od stadium postępowania w sprawie, gdyż w pozostałych przypadkach piątą część wpisu od zażalenia należałoby liczyć od kwoty wpisu stałego, określonej w art. 69 pkt 1 u.k.s.c. Przyjęcie takiego rozwiązania jest zaś, bez wyraźnej dyspozycji ustawy, niedopuszczalne.</w:t>
      </w:r>
    </w:p>
    <w:p>
      <w:pPr>
        <w:pStyle w:val="Tekst"/>
        <w:spacing w:lineRule="auto" w:line="240"/>
        <w:rPr/>
      </w:pPr>
      <w:r>
        <w:rPr/>
        <w:t>Dlatego też trzeba uznać, że decyduje tu przedmiot rozstrzygnięcia i – odpowiadający mu – przedmiot zaskarżenia, co prowadzi do wniosku, że obowiązuje jednolita podstawa do ustalenia opłaty od zażalenia w przedmiocie zabezpieczenia roszczenia majątkowego, jaką jest przewidziana w art. 69 pkt 1 u.k.s.c. kwota 100 zł. Ponieważ zgodnie z art. 20 u.k.s.c. wysokość opłaty nie może być niższa od 30 zł, od zażalenia na orzeczenie w tym przedmiocie należy się opłata w wysokości stałej, wynosząca 30 zł. Oznacza to, że w tej materii nastąpiła istotna zmiana stanu prawnego, gdyż na podstawie poprzednio obowiązującego § 53 rozporządzenia Ministra Sprawiedliwości z dnia 17 grudnia 1996 r. w sprawie określenia wysokości wpisów w sprawach cywilnych (Dz. U. Nr 154, poz. 753 ze zm.), regulującego tę kwestię, wysokość zażalenia była uzależniona od wysokości wpisu stosunkowego. W związku z tym, z powodu tej zmiany prawnej, powoływanie się na poprzednią praktykę orzeczniczą straciło uzasadnienie.</w:t>
      </w:r>
    </w:p>
    <w:p>
      <w:pPr>
        <w:pStyle w:val="Wyrok"/>
        <w:rPr/>
      </w:pPr>
      <w:r>
        <w:rPr/>
        <w:t>Uchwała SN z dnia 19 kwietnia 2007 r., sygn. III CZP 14/07.</w:t>
      </w:r>
    </w:p>
    <w:p>
      <w:pPr>
        <w:pStyle w:val="Podtytul1"/>
        <w:rPr/>
      </w:pPr>
      <w:r>
        <w:rPr/>
        <w:t>Izba Pracy</w:t>
        <w:br/>
        <w:t>Ubezpieczeń Społecznych i Spraw Publicznych</w:t>
      </w:r>
    </w:p>
    <w:p>
      <w:pPr>
        <w:pStyle w:val="Podtytul2"/>
        <w:rPr/>
      </w:pPr>
      <w:r>
        <w:rPr/>
        <w:t>Prawo Pracy</w:t>
      </w:r>
    </w:p>
    <w:p>
      <w:pPr>
        <w:pStyle w:val="Numerek2"/>
        <w:rPr/>
      </w:pPr>
      <w:r>
        <w:rPr/>
        <w:t>64</w:t>
      </w:r>
    </w:p>
    <w:p>
      <w:pPr>
        <w:pStyle w:val="Artykul"/>
        <w:rPr/>
      </w:pPr>
      <w:r>
        <w:rPr/>
        <w:t>Art. 134 § 5 ustawy z dnia 27 lipca 2001 r. – Prawo o ustroju sądów powszechnych (Dz. U. Nr 98, poz. 1070 ze zm.) w zw. z art. 5 k.p.</w:t>
      </w:r>
    </w:p>
    <w:p>
      <w:pPr>
        <w:pStyle w:val="Tekst"/>
        <w:spacing w:lineRule="auto" w:line="240"/>
        <w:rPr/>
      </w:pPr>
      <w:r>
        <w:rPr/>
        <w:t>Wypowiedzenie asesorowi sądowemu stosunku służbowego i zwolnienie go ze stanowiska przez sekretarza stanu w Ministerstwie Sprawiedliwości – bez upoważnienia wynikającego z zarządzenia Ministra Sprawiedliwości w sprawie ustalenia zakresu czynności członków Kierownictwa Ministerstwa Sprawiedliwości (art. 37 ust. 2 ustawy z dnia 8 sierpnia 1996 r. o Radzie Ministrów, tekst jedn. Dz. U. z 2003 r., Nr 24, poz. 199 ze zm.) – nie jest nieważne z mocy prawa.</w:t>
      </w:r>
    </w:p>
    <w:p>
      <w:pPr>
        <w:pStyle w:val="Zuzasadnienia"/>
        <w:rPr/>
      </w:pPr>
      <w:r>
        <w:rPr/>
        <w:t>Z uzasadnienia:</w:t>
      </w:r>
    </w:p>
    <w:p>
      <w:pPr>
        <w:pStyle w:val="Tekst"/>
        <w:spacing w:lineRule="auto" w:line="240"/>
        <w:rPr/>
      </w:pPr>
      <w:r>
        <w:rPr/>
        <w:t>Rozstrzygnięcie przedstawionego zagadnienia prawnego wymaga udzielenia odpowiedzi na kilka pytań: po pierwsze – czy czynność podjęta na podstawie art. 134 § 5 Prawa o ustroju sądów powszechnych przez sekretarza stanu w Ministerstwie Sprawiedliwości miała charakter decyzji administracyjnej, do której należy stosować przepisy Kodeksu postępowania administracyjnego, po drugie – czy w chwili składania oświadczenia woli o rozwiązaniu stosunku służbowego z powodem jako mianowanym asesorem sądowym (w chwili zwolnienia go ze stanowiska asesora sądowego po wypowiedzeniu stosunku służbowego) sekretarz stanu w Ministerstwie Sprawiedliwości był uprawniony do podjęcia (dokonania) takiej czynności, wreszcie po trzecie – czy ewentualny brak uprawnienia sekretarza stanu w Ministerstwie Sprawiedliwości do dokonania tej czynności mógł spowodować bezwzględną jej nieważność (nieważność z mocy prawa), co oznaczałoby dalsze trwanie stosunku służbowego asesora sądowego, którego skutecznie nie wypowiedziano (czynność nieważna z mocy prawa nie rodzi bowiem skutków prawnych).</w:t>
      </w:r>
    </w:p>
    <w:p>
      <w:pPr>
        <w:pStyle w:val="Tekst"/>
        <w:spacing w:lineRule="auto" w:line="240"/>
        <w:rPr/>
      </w:pPr>
      <w:r>
        <w:rPr/>
        <w:t>Na każde z tych pytań należy udzielić odpowiedzi negatywnej.</w:t>
      </w:r>
    </w:p>
    <w:p>
      <w:pPr>
        <w:pStyle w:val="Tekst"/>
        <w:spacing w:lineRule="auto" w:line="240"/>
        <w:rPr/>
      </w:pPr>
      <w:r>
        <w:rPr/>
      </w:r>
    </w:p>
    <w:p>
      <w:pPr>
        <w:pStyle w:val="Tekst"/>
        <w:spacing w:lineRule="auto" w:line="240"/>
        <w:rPr/>
      </w:pPr>
      <w:r>
        <w:rPr/>
        <w:t>1. Wbrew sugestiom Sądu Okręgowego, czynności Ministra Sprawiedliwości (sekretarza stanu w Ministerstwie Sprawiedliwości) polegającej na wypowiedzeniu asesorowi sądowemu stosunku służbowego wynikającego z mianowania i zwolnieniu go ze stanowiska asesora sądowego, podjętej na podstawie art. 134 § 5 Prawa o ustroju sądów powszechnych, nie można traktować jak decyzji administracyjnej, do której mają zastosowanie przepisy Kodeksu postępowania administracyjnego. Jest to bowiem czynność z zakresu stosunku służbowego asesora sądowego, do której – w zakresie nieunormowanym w przepisach Prawa o ustroju sądów powszechnych, w szczególności w art. 135 tej ustawy – stosuje się przepisy Kodeksu pracy (art. 5 k.p.). Stąd też odwoływanie się do przesłanek nieważności (z mocy prawa) decyzji administracyjnej wydanej z naruszeniem prawa (na przykład przez osobę nieposiadającą uprawnień do jej wydania) jest – w odniesieniu do czynności podjętej w stosunku do powoda przez sekretarza stanu w Ministerstwie Sprawiedliwości – pozbawione jakichkolwiek racji. Będąca przedmiotem oceny czynność nie miała charakteru decyzji administracyjnej, do której miałyby zastosowanie przepisy Kodeksu postępowania administracyjnego. Była to czynność szeroko rozumianego prawa pracy (por. uzasadnienie uchwały Sądu Najwyższego z dnia 21 kwietnia 2004 r., II PZP 1/04, OSNP 2005, nr 5, poz. 61). Rację ma Sąd Okręgowy, gdy zwraca uwagę, że mianowanie asesora sądowego oraz zwolnienie go nie są typowymi czynnościami prawa pracy. Powszechnie przyjmuje się, że mianowanie jest aktem administracyjnym. W orzecznictwie odmiennie traktuje się sytuacje, gdy skutkiem mianowania jest powstanie stosunku służbowego o charakterze administracyjnym (np. w policji lub wojsku, w innych „służbach mundurowych”) i gdy mianowanie powoduje powstanie służbowego stosunku pracy (np. w razie zatrudnienia osób, które uczestniczą w wykonywaniu władzy w administracji państwowej i samorządowej, prokuraturze, wymiarze sprawiedliwości, instytucjach użyteczności publicznej). W tej drugiej sytuacji mianowanie jest także aktem prawa pracy (czynnością prawną z zakresu prawa pracy) (por. uzasadnienie uchwały Sądu Najwyższego z dnia 3 kwietnia 1997 r., III ZP 14/97, OSNAPiUS 1997, nr 30, poz. 397 oraz OSP 1998, nr 4, poz. 73 z glosą T. Liszcz). Podobnie należy potraktować rozwiązanie stosunku pracy z mianowania. Ustanie stosunku pracy z mianowania powodują zasadniczo czynności prawne i zdarzenia tego samego rodzaju, jakie stanowią przyczyny ustania stosunków pracy opartych na umowach o pracę. Rozwiązanie stosunku pracy z pracownikiem mianowanym może nastąpić także w drodze wypowiedzenia (jak to ma miejsce w rozpoznawanej sprawie), bez wypowiedzenia i na mocy porozumienia stron. W przypadkach wyraźnie określonych w odpowiednich przepisach stosunki pracy z mianowania wygasają (rozwiązują się „z mocy prawa”). Jedynie przyczyny ustania stosunków pracy z mianowania nie pokrywają się z przyczynami, które uzasadniają rozwiązanie (wygaśnięcie) stosunku pracy z umowy o pracę według Kodeksu pracy.</w:t>
      </w:r>
    </w:p>
    <w:p>
      <w:pPr>
        <w:pStyle w:val="Tekst"/>
        <w:spacing w:lineRule="auto" w:line="240"/>
        <w:rPr/>
      </w:pPr>
      <w:r>
        <w:rPr/>
        <w:t>Spory wynikające ze stosunku pracy pracowników mianowanych, dotyczące między innymi rozwiązania stosunku pracy, podlegają albo z mocy przepisów szczególnych określających tryb ich rozpoznawania sądom administracyjnym (wojewódzkim sądom administracyjnym i Naczelnemu Sądowi Administracyjnemu), albo sądom pracy na zasadach ogólnych. Według uchwały połączonych Izb Sądu Najwyższego: Izby Cywilnej i Administracyjnej oraz Izby Pracy i Ubezpieczeń Społecznych z dnia 1 marca 1983 r., III AZP 11/82, OSNC 1983, nr 10, poz. 147, sprawa o rozwiązanie stosunku pracy z pracownikiem mianowanym nie jest sprawą z dziedziny prawa administracyjnego, lecz należy do prawa pracy ze wszystkimi z tego wynikającymi konsekwencjami (pogląd ten został jednomyślnie zaaprobowany w orzecznictwie; por. glosy: E. Łętowskiej i J. Łętowskiego, OSPiKA 1984, nr 1, poz. 1; A. Świątkowskiego, OSPiKA 1984, nr 7–8, poz. 144; T. Wosia i T. Zielińskiego, PiP 1984, nr 4, s. 131).</w:t>
      </w:r>
    </w:p>
    <w:p>
      <w:pPr>
        <w:pStyle w:val="Tekst"/>
        <w:spacing w:lineRule="auto" w:line="240"/>
        <w:rPr/>
      </w:pPr>
      <w:r>
        <w:rPr/>
        <w:t>W rozpoznawanej sprawie chodzi wyłącznie o sankcje niezgodnej z prawem (naruszającej prawo) czynności dotyczącej stosunku służbowego asesora sądowego. Sankcji tych należy poszukiwać przede wszystkim w Prawie o ustroju sądów powszechnych, a jeżeli przepisy tej ustawy nie dają żadnej odpowiedzi na pojawiające się wątpliwości – w materialnym prawie pracy, a nie w przepisach o postępowaniu administracyjnym (zwłaszcza w Kodeksie postępowania administracyjnego). Gdyby czynność sekretarza stanu w Ministerstwie Sprawiedliwości była wyłącznie (albo przede wszystkim) decyzją administracyjną, wówczas właściwym sposobem podważania jej zgodności z prawem lub kwestionowania jej ważności byłoby wniesienie na nią skargi do sądu administracyjnego. Tymczasem, żaden z Sądów rozpoznających niniejszą sprawę nie zakwestionował ani dopuszczalności drogi sądowej, ani możliwości wystąpienia z roszczeniami zgłoszonymi przez powoda w pozwie. Sąd Okręgowy podkreślił wręcz, że powód prawidłowo wniósł powództwo do sądu pracy, uznając – mimo braku stosownych pouczeń – że ma prawo podważyć wypowiedzenie mu stosunku służbowego oraz zwolnienie go ze stanowiska asesora sądowego na drodze procesu cywilnego (przed sądem pracy, w postępowaniu odrębnym w sprawach z zakresu prawa pracy). Dlatego poszukiwanie argumentów, przemawiających za ewentualną nieważnością czynności („decyzji”) sekretarza stanu w Ministerstwie Sprawiedliwości podjętej 13 lipca 2006 r. z upoważnienia Ministra Sprawiedliwości, w przepisach Kodeksu postępowania administracyjnego (w szczególności art. 156 k.p.a.), jest całkowicie chybione.</w:t>
      </w:r>
    </w:p>
    <w:p>
      <w:pPr>
        <w:pStyle w:val="Tekst"/>
        <w:spacing w:lineRule="auto" w:line="240"/>
        <w:rPr/>
      </w:pPr>
      <w:r>
        <w:rPr/>
      </w:r>
    </w:p>
    <w:p>
      <w:pPr>
        <w:pStyle w:val="Tekst"/>
        <w:spacing w:lineRule="auto" w:line="240"/>
        <w:rPr/>
      </w:pPr>
      <w:r>
        <w:rPr/>
        <w:t>2. Kolejna wymagająca rozważenia kwestia dotyczy tego, czy w chwili składania jednostronnego oświadczenia woli o rozwiązaniu stosunku pracy z powodem – jako mianowanym asesorem sądowym – sekretarz stanu w Ministerstwie Sprawiedliwości był uprawniony do podjęcia (dokonania) takiej czynności.</w:t>
      </w:r>
    </w:p>
    <w:p>
      <w:pPr>
        <w:pStyle w:val="Tekst"/>
        <w:spacing w:lineRule="auto" w:line="240"/>
        <w:rPr/>
      </w:pPr>
      <w:r>
        <w:rPr/>
        <w:t>Nie chodzi przy tym o rozważanie, w jakim charakterze według art. 3</w:t>
      </w:r>
      <w:r>
        <w:rPr>
          <w:vertAlign w:val="superscript"/>
        </w:rPr>
        <w:t>1</w:t>
      </w:r>
      <w:r>
        <w:rPr/>
        <w:t xml:space="preserve"> § 1 k.p. występowała B. K. (…) – w szczególności, czy była „inną wyznaczoną do tego osobą” w rozumieniu tego przepisu, czemu poświęcił uwagę Sąd Okręgowy, odnosząc się do jednego z zarzutów apelacji powoda. Przepis ten w rozpoznawanej sprawie w ogóle nie ma zastosowania. Dla stosunków pracy powstałych na podstawie mianowania (także powołania) charakterystyczne jest to, że czynności prawne powodujące nawiązanie lub ustanie stosunku pracy podejmuje często organ niebędący w ogóle pracodawcą w rozumieniu art. 3 k.p. Tymczasem w art. 3</w:t>
      </w:r>
      <w:r>
        <w:rPr>
          <w:vertAlign w:val="superscript"/>
        </w:rPr>
        <w:t>1</w:t>
      </w:r>
      <w:r>
        <w:rPr/>
        <w:t xml:space="preserve"> k.p. chodzi o czynności w sprawach z zakresu prawa pracy podejmowane „za pracodawcę”. Nie ulega wątpliwości, że zgodnie z art. 134 Prawa o ustroju sądów powszechnych organem uprawnionym do mianowania oraz do zwolnienia, po uprzednim wypowiedzeniu, asesora sądowego jest Minister Sprawiedliwości, mimo że nie jest on pracodawcą asesora sądowego. Pracodawcą, w rozumieniu art. 3 k.p. – jak słusznie zauważył Sąd Okręgowy – jest w tym przypadku sąd rejonowy, w którym asesor wykonuje powierzone mu czynności, chociaż prezes tego sądu jako osoba zarządzająca jednostką organizacyjną będącą pracodawcą (ani żadna inna osoba działająca z jego upoważnienia na podstawie art. 3</w:t>
      </w:r>
      <w:r>
        <w:rPr>
          <w:vertAlign w:val="superscript"/>
        </w:rPr>
        <w:t>1</w:t>
      </w:r>
      <w:r>
        <w:rPr/>
        <w:t xml:space="preserve"> k.p.) nie ma ustawowo (i ustrojowo) określonej kompetencji do nawiązania i rozwiązania stosunku służbowego z asesorem sądowym. Ustalenia i ocen wymagało zatem jedynie to, czy inne przepisy prawa – poza ustawą – Prawo o ustroju sądów powszechnych i art. 3</w:t>
      </w:r>
      <w:r>
        <w:rPr>
          <w:vertAlign w:val="superscript"/>
        </w:rPr>
        <w:t>1</w:t>
      </w:r>
      <w:r>
        <w:rPr/>
        <w:t xml:space="preserve"> k.p. – pozwalają na scedowanie tych kompetencji przez Ministra Sprawiedliwości na sekretarza lub nawet podsekretarza stanu w Ministerstwie Sprawiedliwości.</w:t>
      </w:r>
    </w:p>
    <w:p>
      <w:pPr>
        <w:pStyle w:val="Tekst"/>
        <w:spacing w:lineRule="auto" w:line="240"/>
        <w:rPr/>
      </w:pPr>
      <w:r>
        <w:rPr/>
        <w:t>Zgodnie z art. 4 ustawy z 4 września 1997 r. o działach administracji rządowej, minister kierujący działem administracji rządowej jest właściwy w sprawach z zakresu administracji rządowej określonych w ustawie (ust. 2); ministrowie właściwi do spraw oznaczonych nazwą danego działu mogą wykonywać inne zadania i kompetencje, jeżeli przewidują to przepisy odrębne (ust. 3). Zgodnie z art. 24 tej ustawy, dział sprawiedliwości obejmuje, między innymi, sprawy sądownictwa (ust. 1), przy czym minister właściwy do spraw sprawiedliwości jest właściwy w sprawach sądownictwa w zakresie spraw niezastrzeżonych odrębnymi przepisami do kompetencji innych organów państwowych i z uwzględnieniem zasady niezawisłości sędziowskiej (ust. 3). Art. 134 Prawa o ustroju sądów powszechnych rozszerza zakres kompetencji Ministra Sprawiedliwości, jako naczelnego organu administracji rządowej, poza określony w art. 24 ustawy o działach administracji rządowej, czyli poza sprawy sądownictwa w ujęciu działu administracji rządowej.</w:t>
      </w:r>
    </w:p>
    <w:p>
      <w:pPr>
        <w:pStyle w:val="Tekst"/>
        <w:spacing w:lineRule="auto" w:line="240"/>
        <w:rPr/>
      </w:pPr>
      <w:r>
        <w:rPr/>
        <w:t>Jest w związku z tym wątpliwe, czy ustrojowa kompetencja Ministra Sprawiedliwości dotycząca mianowania i zwalniania asesorów sądowych, wykraczająca poza kierowanie sprawami sądownictwa w ujęciu administrowania określonym działem administracji rządowej, może być przeniesiona na jego zastępców – sekretarza stanu i podsekretarzy stanu. Co prawda, art. 37 ustawy z 8 sierpnia 1996 r. o Radzie Ministrów przewiduje, że minister wykonuje swoje zadania przy pomocy sekretarza i podsekretarzy stanu oraz gabinetu politycznego ministra (ust. 1), zakres czynności sekretarza i podsekretarza stanu ustala właściwy minister, zawiadamiając o tym Prezesa Rady Ministrów (ust. 2), a także, że ministra zastępuje sekretarz stanu w zakresie przez niego ustalonym lub podsekretarz stanu, jeżeli sekretarz stanu nie został powołany (ust. 5), jednak można mieć wątpliwości, czy kompetencja dotycząca mianowania i zwalniania asesorów sądowych – której nie przewiduje ustawa z o działach administracji rządowej ani ustawa o Radzie Ministrów, lecz Prawo o ustroju sądów powszechnych jako ustawa zawierająca przepisy odrębne w rozumieniu art. 4 ust. 3 i art. 24 ust. 3 ustawy o działach administracji rządowej – może podlegać zastępstwu, o jakim stanowi art. 37 ust. 5 ustawy o Radzie Ministrów. Sekretarz stanu i podsekretarz stanu w ministerstwie nie są członkami Rady Ministrów. Są jedynie najbliższymi współpracownikami ministra, któremu pomagają w kierowaniu resortem; są też najwyższymi urzędnikami ministerstwa. Nie są jednak organami państwowymi, a zadania swoje wykonują w imieniu i z upoważnienia ministra. Jest w związku z tym wątpliwe, czy ustrojowa kompetencja mianowania i zwalniania asesorów sądowych, wykraczająca poza sferę administracji publicznej, może być w ogóle powierzona sekretarzowi stanu. Przyznanie Ministrowi Sprawiedliwości kompetencji do mianowania i zwalniania asesorów sądowych stanowi bowiem swoisty wyłom w konstytucyjnej zasadzie trójpodziału władz (art. 10 i art. 173 Konstytucji RP), skoro o czasowym zakresie władzy sądowniczej przyznanej asesorowi sądowemu (obejmującej prawo wydawania przez niego wyroków, czyli sprawowania wymiaru sprawiedliwości, w razie powierzenia mu pełnienia czynności sędziowskich – art. 135 Prawa o ustroju sądów powszechnych) decyduje naczelny organ administracji rządowej – członek Rady Ministrów, organu sprawującego władzę wykonawczą. Wydaje się w związku z tym, że o jakimkolwiek przeniesieniu przez Ministra Sprawiedliwości kompetencji do mianowania i zwalniania asesorów sadowych na inną osobę z kierownictwa Ministerstwa Sprawiedliwości w ogóle nie może być mowy. Przepis normujący kompetencję Ministra Sprawiedliwości do mianowania i zwalniania asesora sądowego (art. 134 Prawa o ustroju sądów powszechnych) jako stanowiący odstępstwo od konstytucyjnej zasady trójpodziału władzy powinien być wykładany ściśle. Ponadto, kompetencje organu administracji publicznej – przyznane na mocy przepisu szczególnego, nienależące jednak do sfery administracji publicznej – nie mogą być przekazywane innej osobie.</w:t>
      </w:r>
    </w:p>
    <w:p>
      <w:pPr>
        <w:pStyle w:val="Tekst"/>
        <w:spacing w:lineRule="auto" w:line="240"/>
        <w:rPr/>
      </w:pPr>
      <w:r>
        <w:rPr/>
        <w:t>Gdyby nawet założyć, że możliwe jest tego rodzaju zastępstwo (Ministra Sprawiedliwości przez sekretarza stanu w Ministerstwie Sprawiedliwości, a jeśli sekretarz stanu nie został powołany, to także przez podsekretarza stanu), należałoby przyjąć, że mogłoby być ono realizowane jedynie w zakresie ustalonym w formalny sposób (zgodnie z wymaganiami ustawy o Radzie Ministrów) przez Ministra Sprawiedliwości, albowiem po pierwsze – sekretarz stanu (lub podsekretarz stanu, gdy sekretarz stanu nie został powołany) zastępuje ministra w zakresie przez niego ustalonym (art. 37 ust. 5 ustawy o Radzie Ministrów), po drugie – zakres czynności sekretarza i podsekretarza stanu ustala właściwy minister, zawiadamiając o tym Prezesa Rady Ministrów (art. 37 ust. 2 ustawy o Radzie Ministrów), co oznacza, że sekretarz stanu nie może zastąpić ministra w każdej dowolnej sprawie należącej do zakresu kompetencji ministra, jeżeli sprawa ta nie została wyraźnie powierzona sekretarzowi stanu w zakresie jego czynności albo nie została mu wyraźnie przekazana (ustalona) przez ministra w ramach zastępstwa ministra. Założenie to odbiega od wcześniej sformułowanej tezy, że Minister Sprawiedliwości mógł upoważnić sekretarza stanu i podsekretarzy stanu wyłącznie do wykonywania czynności pozostających w zakresie spraw objętych działem administracji rządowej „sprawiedliwość”, a nie do czynności związanych z wykonywaniem władzy sądowniczej przez asesorów sądowych.</w:t>
      </w:r>
    </w:p>
    <w:p>
      <w:pPr>
        <w:pStyle w:val="Tekst"/>
        <w:spacing w:lineRule="auto" w:line="240"/>
        <w:rPr/>
      </w:pPr>
      <w:r>
        <w:rPr/>
        <w:t>Tak sformułowane, hipotetyczne założenie – dotyczące warunków, na jakich Minister Sprawiedliwości mógł upoważnić sekretarza stanu w Ministerstwie Sprawiedliwości do dokonywania czynności polegających na zwalnianiu, za wypowiedzeniem, asesorów sądowych – nie zostało jednak w rozpoznawanej sprawie zrealizowane. Z ustaleń Sądu Okręgowego wynika, że 13 lipca 2006 r., czyli w dniu złożenia przez sekretarza stanu B. K. oświadczenia o wypowiedzeniu powodowi stosunku służbowego i zwolnieniu go ze stanowiska asesora sądowego, decyzje o mianowaniu i zwalnianiu asesorów sądowych oraz powierzaniu im czynności sędziowskich należały do wyłącznej kompetencji Ministra Sprawiedliwości – Prokuratora Generalnego Z. Z., co wyraźnie i jednoznacznie wynika z § 1 ust. 1 pkt 9 zarządzenia Nr 85/06/DO Ministra Sprawiedliwości – Prokuratora Generalnego z dnia 17 lutego 2006 r. w sprawie ustalenia zakresu czynności członków Kierownictwa Ministerstwa Sprawiedliwości, wydanego na podstawie art. 37 ust. 2 ustawy o Radzie Ministrów. Z kolei sekretarz stanu w Ministerstwie Sprawiedliwości nie miał w tym czasie upoważnienia do podejmowania jakichkolwiek czynności związanych z wykonywaniem władzy sądowniczej przez asesorów sądowych. Strona pozwana nie powołała się dotąd w toku procesu na ustalenie przez Ministra Sprawiedliwości Z. Z. w formalny sposób – poza przytoczonym zarządzeniem z 17 lutego 2006 r. i późniejszymi aneksami do niego – zakresu zastępstwa dla sekretarza stanu w Ministerstwie Sprawiedliwości B. K., które obejmowałoby zwalnianie asesorów sądowych.</w:t>
      </w:r>
    </w:p>
    <w:p>
      <w:pPr>
        <w:pStyle w:val="Tekst"/>
        <w:spacing w:lineRule="auto" w:line="240"/>
        <w:rPr/>
      </w:pPr>
      <w:r>
        <w:rPr/>
        <w:t>Podstaw do zwolnienia asesora sądowego, po uprzednim wypowiedzeniu, przez sekretarza stanu nie można wysnuwać ze stosunku służbowego asesora sądowego, ponieważ Minister Sprawiedliwości nie jest pracodawcą sędziego (por. uchwałę Sądu Najwyższego z dnia 23 lipca 1993 r., I PZP 30/93, OSNCP 1994, nr 6, poz. 123, oraz wyrok Sądu Najwyższego z dnia 12 maja 2005 r., I PK 246/04, OSNP 2006, nr 1–2, poz. 11), a w konsekwencji Minister nie mógłby upoważnić sekretarza stanu do zwolnienia asesora na podstawie art. 3</w:t>
      </w:r>
      <w:r>
        <w:rPr>
          <w:vertAlign w:val="superscript"/>
        </w:rPr>
        <w:t>1</w:t>
      </w:r>
      <w:r>
        <w:rPr/>
        <w:t xml:space="preserve"> k.p. Tym bardziej nie mógłby takiego upoważnienia udzielić sekretarzowi stanu – na podstawie art. 3</w:t>
      </w:r>
      <w:r>
        <w:rPr>
          <w:vertAlign w:val="superscript"/>
        </w:rPr>
        <w:t>1</w:t>
      </w:r>
      <w:r>
        <w:rPr/>
        <w:t xml:space="preserve"> k.p. – prezes sądu rejonowego, w którym asesor sądowy wykonuje swoje obowiązki służbowe (pracownicze) i który jest pracodawcą asesora sądowego w rozumieniu art. 3 k.p.</w:t>
      </w:r>
    </w:p>
    <w:p>
      <w:pPr>
        <w:pStyle w:val="Tekst"/>
        <w:spacing w:lineRule="auto" w:line="240"/>
        <w:rPr/>
      </w:pPr>
      <w:r>
        <w:rPr/>
        <w:t>Powyższe rozważania prowadzą do wniosku, że w chwili składania jednostronnego oświadczenia woli o rozwiązaniu stosunku służbowego z powodem jako mianowanym asesorem sądowym sekretarz stanu w Ministerstwie Sprawiedliwości B. K. nie była uprawniona do podjęcia (dokonania) takiej czynności. Należy w związku z tym podzielić stanowisko Sądu Okręgowego, że 13 lipca 2006 r. sekretarz stanu w Ministerstwie Sprawiedliwości B. K. nie miała w zakresie swoich kompetencji uprawnienia do podjęcia czynności prawnej mającej za przedmiot wypowiedzenie asesorowi sądowemu stosunku służbowego i zwolnienie go ze stanowiska asesora sądowego. Kompetencja ta przypisana była w tym czasie wyłącznie do stanowiska Ministra Sprawiedliwości – zarówno na podstawie art. 134 § 5 Prawa o ustroju sądów powszechnych, jak i § 1 pkt 9 zarządzenia nr 85/06/DO Ministra Sprawiedliwości – Prokuratora Generalnego z dnia 17 lutego 2006 r. w sprawie ustalenia zakresu czynności członków Kierownictwa Ministerstwa Sprawiedliwości.</w:t>
      </w:r>
    </w:p>
    <w:p>
      <w:pPr>
        <w:pStyle w:val="Tekst"/>
        <w:spacing w:lineRule="auto" w:line="240"/>
        <w:rPr/>
      </w:pPr>
      <w:r>
        <w:rPr/>
      </w:r>
    </w:p>
    <w:p>
      <w:pPr>
        <w:pStyle w:val="Tekst"/>
        <w:spacing w:lineRule="auto" w:line="240"/>
        <w:rPr/>
      </w:pPr>
      <w:r>
        <w:rPr/>
        <w:t>3. Wreszcie, rozważenia wymagają skutki czynności podjętej przez osobę nieuprawnioną.</w:t>
      </w:r>
    </w:p>
    <w:p>
      <w:pPr>
        <w:pStyle w:val="Tekst"/>
        <w:spacing w:lineRule="auto" w:line="240"/>
        <w:rPr/>
      </w:pPr>
      <w:r>
        <w:rPr/>
        <w:t>Brak jest podstaw do przypisania czynności prawnej podjętej przez sekretarza stanu w Ministerstwie Sprawiedliwości, polegającej na wypowiedzeniu stosunku służbowego asesorowi sądowemu i zwolnieniu go ze stanowiska, cechy nieważności „z mocy prawa” na podstawie art. 58 k.c.</w:t>
      </w:r>
    </w:p>
    <w:p>
      <w:pPr>
        <w:pStyle w:val="Tekst"/>
        <w:spacing w:lineRule="auto" w:line="240"/>
        <w:rPr/>
      </w:pPr>
      <w:r>
        <w:rPr/>
        <w:t>Niezależnie od podnoszonych w doktrynie argumentów kwestionujących możliwość odpowiedniego stosowania do stosunków pracy powstałych na podstawie mianowania, przez art. 300 k.p., przepisów Kodeksu cywilnego (ponieważ przepisy te dotyczą konstrukcji pojęciowych ukształtowanych w prawie cywilnym, zasadniczo odmiennych od konstrukcji mianowania, wypracowanej w prawie administracyjnym i jego doktrynie – por. glosę T. Liszcz do uchwały Sądu Najwyższego z dnia 3 kwietnia 1997 r., III ZP 14/97, OSP 1998, nr 4, poz. 73), stwierdzić należy, że prawu pracy zasadniczo obca jest konstrukcja nieważności z mocy prawa czynności kreujących lub powodujących ustanie stosunku pracy.</w:t>
      </w:r>
    </w:p>
    <w:p>
      <w:pPr>
        <w:pStyle w:val="Tekst"/>
        <w:spacing w:lineRule="auto" w:line="240"/>
        <w:rPr/>
      </w:pPr>
      <w:r>
        <w:rPr/>
        <w:t xml:space="preserve">Powszechnie przyjmuje się, że jednostronne czynności prawne pracodawcy zmierzające do rozwiązania umowy o pracę mogą być podważone jedynie w drodze odpowiedniego powództwa i nie mogą być uznane za nieważne na podstawie art. 58 k.c., gdyż byłoby to sprzeczne z zasadami prawa pracy (por. wyrok Sądu Najwyższego z dnia 17 listopada 1997 r., I PKN 351/97, </w:t>
        <w:br/>
        <w:t>OSNAPiUS 1998, nr 17, poz. 501). Wypowiedzenie umowy o pracę nawet sprzeczne z prawem lub nieuzasadnione nie jest nieważne z mocy prawa (por. wyrok Sądu Najwyższego z dnia 16 maja 1997 r., I PKN 170/97, OSNAPiUS 1998, nr 8, poz. 239). Nie można także uznać, iż wypowiedzenie umowy o pracę jest nieskuteczną (nieistniejącą) czynnością prawną w tym znaczeniu, że nie prowadzi do rozwiązania umowy o pracę, w sytuacji gdy oświadczenie to złożył niewłaściwy organ osoby prawnej. Dotyczy to zwłaszcza stanu faktycznego, w którym po rozwiązaniu umowy o pracę, choćby przez niewłaściwy organ, pracodawca podejmuje czynności potwierdzające rozwiązanie tej umowy, takie jak wydanie świadectwa pracy, a zwłaszcza, gdy nie dopuszcza pracownika do pracy w przekonaniu, że złożył mu oświadczenie woli o rozwiązaniu umowy (por. wyrok Sądu Najwyższego z dnia 16 czerwca 1999 r., I PKN 117/99, OSNAPiUS 2000, nr 17, poz. 646). Powyższe poglądy Sądu Najwyższego – aprobowane powszechnie w doktrynie prawa pracy – dotyczące umownych stosunków pracy (powstałych w wyniku zawarcia umowy on pracę) mogą być odniesione także do stosunków pracy powstałych na podstawie mianowania.</w:t>
      </w:r>
    </w:p>
    <w:p>
      <w:pPr>
        <w:pStyle w:val="Tekst"/>
        <w:spacing w:lineRule="auto" w:line="240"/>
        <w:rPr/>
      </w:pPr>
      <w:r>
        <w:rPr/>
        <w:t>W wyroku z dnia 22 kwietnia 1998 r., I PKN 58/98, OSNAPiUS 1999, nr 8, poz. 280, Sąd Najwyższy stwierdził, że odwołanie pracownika ze stanowiska na podstawie art. 70 § 1 k.p. przez podmiot, którego kompetencja do dokonania tej czynności nie jest jednoznacznie wyłączona, powoduje rozwiązanie stosunku pracy. Zasadę tę można odpowiednio odnieść do stanu faktycznego rozpoznawanej sprawy. W uzasadnieniu powyższego wyroku Sąd Najwyższy zwrócił uwagę, że gdyby przyjąć, iż dokonanie czynności rozwiązującej stosunek pracy przez podmiot nieuprawniony nie mieści się w pojęciu wypowiedzenia naruszającego przepisy, a zatem, że jest to kwestia nieuregulowana ustawodawstwem pracy, w ocenie skuteczności takiej czynności musiałyby znaleźć zastosowanie przepisy Kodeksu cywilnego, w tym art. 104 k.c. Jednakże przepisy Kodeksu cywilnego w sprawach nieunormowanych ustawodawstwem pracy mają do stosunku pracy zastosowanie odpowiednie (art. 300 k.p.). Także odpowiednio, a więc z uwzględnieniem swoistości społecznych stosunków pracy, musiałby być stosowany art. 104 k.c. Prywatnoprawna sankcja nieważności oświadczeń woli, przyjęta w stosunkach zobowiązaniowych prawa cywilnego, ma w stosunkach pracy, ze względu na potrzebę pewności prawnej sytuacji ich podmiotów, ograniczone zastosowanie. Konstatacja ta dotyczy zwłaszcza czynności rozwiązujących stosunek pracy. Nieważność rozwiązania stosunku pracy należy do rzadkich wyjątków, jedynie potwierdzających odmienną regułę. Sankcji dla jednostronnej czynności prawnej rozwiązującej stosunek pracy, dokonanej w cudzym imieniu bez umocowania lub z przekroczeniem jego granic, należy zatem poszukiwać w przepisach prawa pracy normujących skutki naruszającego przepisy oświadczenia woli pracodawcy o rozwiązaniu umowy o pracę. Zgodnie z art. 69 k.p. do odwołania na podstawie art. 70 § 2 k.p. stosuje się przepisy dotyczące wypowiedzenia umowy o pracę na czas nieokreślony, z wyłączeniem przepisów o bezskuteczności wypowiedzenia i przywróceniu do pracy. Znaczy to, że odwołanie ze stanowiska jest zawsze prawnie skuteczne – niezależnie od przyczyn i bez względu na dochowanie wymagań formalnych. Także w razie jego dokonania przez podmiot nieuprawniony. To ostatnie stwierdzenie nie jest równoznaczne z przyznaniem skuteczności prawnej każdemu odwołaniu wadliwemu podmiotowo. Można go jednak odnieść na pewno do sytuacji, gdy przepisy obowiązujące w czasie odwołania nie określają jednoznacznie podmiotu właściwego do dokonania tej czynności.</w:t>
      </w:r>
    </w:p>
    <w:p>
      <w:pPr>
        <w:pStyle w:val="Tekst"/>
        <w:spacing w:lineRule="auto" w:line="240"/>
        <w:rPr/>
      </w:pPr>
      <w:r>
        <w:rPr/>
        <w:t>Odpowiednie odniesienie przytoczonych poglądów Sądu Najwyższego, dotyczących stosunku pracy z powołania, do służbowego stosunku pracy na podstawie mianowania pozwala na wyrażenie poglądu, że czynność wypowiedzenia asesorowi sądowemu stosunku służbowego i zwolnienia go ze stanowiska podjęta przez podmiot nieuprawniony (przez sekretarza stanu w Ministerstwie Sprawiedliwości, a nie przez Ministra Sprawiedliwości stosownie do art. 134 § 5 Prawa o ustroju sądów powszechnych) nie jest nieważna z mocy prawa, a jedynie zaskarżalna do sądu pracy, który może uznać ją za niezgodną z prawem (naruszającą prawo), z konsekwencjami przewidzianymi przez prawo pracy.</w:t>
      </w:r>
    </w:p>
    <w:p>
      <w:pPr>
        <w:pStyle w:val="Tekst"/>
        <w:spacing w:lineRule="auto" w:line="240"/>
        <w:rPr/>
      </w:pPr>
      <w:r>
        <w:rPr/>
        <w:t xml:space="preserve">Prawo pracy nie przewiduje jako sankcji niezgodnej z prawem czynności powodującej rozwiązanie stosunku pracy jej nieważności. Skutki niezgodnej z prawem (z różnych przyczyn) czynności powodującej ustanie stosunku pracy podlegają ocenie na drodze postępowania sądowego przed sądem pracy. Zupełnie wyjątkowo przyjmuje się, że czynność rozwiązująca stosunek pracy w ogóle nie została podjęta (jest czynnością prawną </w:t>
      </w:r>
      <w:r>
        <w:rPr>
          <w:i/>
        </w:rPr>
        <w:t>non existens</w:t>
      </w:r>
      <w:r>
        <w:rPr/>
        <w:t xml:space="preserve">) z uwagi na to, że dokonała jej osoba nieuprawniona do podejmowania tego typu czynności w imieniu pracodawcy, a pracodawca tej czynności nie potwierdził (nie zaakceptował). W takiej sytuacji stosunek pracy trwa nadal, a pracownikowi przysługuje nie roszczenie o przywrócenie do pracy, lecz o ustalenie istnienia stosunku pracy i dopuszczenie do pracy, jeżeli pracodawca istnienie tego stosunku kwestionuje. Sankcja nieważności rozwiązania stosunku pracy należy do wyjątków w prawie pracy, co powoduje, że – co do zasady – sankcji wadliwych lub niezgodnych z przepisami prawa pracy czynności prawnych, które prowadzą do rozwiązania stosunku pracy, należy poszukiwać w regulacjach prawa pracy normujących skutki prawne ustania stosunku pracy dokonanego z naruszeniem przepisów o rozwiązywaniu umów o pracę (art. 45 i 56 k.p.). Wynika to z podstawowego założenia normatywnego przyjętego w Kodeksie pracy, że skutki prawne czynności prawnych rozwiązujących stosunki pracy nie mogą być ocenione bez ich zaskarżenia w trybie sądowego postępowania przed sądem pracy (por. wyrok Sądu Najwyższego z dnia 11 maja 1999 r., I PKN 662/98, OSNAPiUS 2000, nr 14, poz. 539). Stanowisko uznające za nieważne lub nieistniejące wypowiedzenie asesorowi sądowemu stosunku służbowego przez sekretarza stanu w Ministerstwie Sprawiedliwości, działającego bez ustawowego umocowania, nie może być zaakceptowane na gruncie prawa pracy, zwłaszcza że zarówno pracodawca powoda (pozwany Sąd Rejonowy (…), jak i sam Minister Sprawiedliwości, swoimi późniejszymi (w stosunku do tego wypowiedzenia) zachowaniami potwierdzili, że dokonane wypowiedzenie uznają za skuteczne i prowadzące do rozwiązania stosunku pracy. Jednostronna czynność prawna podjęta w imieniu pracodawcy jest dotknięta sankcją nieważności tylko wówczas, gdyby była dokonana przez podmiot działający z oczywistym brakiem umocowania, którego kompetencja do dokonania określonej czynności prawnej nie została potwierdzona lub była jednoznacznie wyłączona z mocy regulacji ustawowych (por. wyrok Sądu Najwyższego z dnia 22 kwietnia 1998 r., I PKN 58/98, OSNAPiUS 1999, nr 8, poz. 280). </w:t>
      </w:r>
    </w:p>
    <w:p>
      <w:pPr>
        <w:pStyle w:val="Tekst"/>
        <w:spacing w:lineRule="auto" w:line="240"/>
        <w:rPr/>
      </w:pPr>
      <w:r>
        <w:rPr/>
      </w:r>
    </w:p>
    <w:p>
      <w:pPr>
        <w:pStyle w:val="Tekst"/>
        <w:spacing w:lineRule="auto" w:line="240"/>
        <w:rPr/>
      </w:pPr>
      <w:r>
        <w:rPr/>
        <w:t>4. Przedstawione Sądowi Najwyższemu do rozstrzygnięcia zagadnienie prawne dotyczyło tylko jednej kwestii – nieważności z mocy prawa lub tylko zaskarżalności (wzruszalności) niezgodnej z prawem czynności w postaci zwolnienia asesora sądowego, po uprzednim wypowiedzeniu, z zajmowanego stanowiska. Nie dotyczyło natomiast tego, jakie ewentualnie roszczenia przysługują zwolnionemu asesorowi. W tej kwestii wypowiedział się Sąd Najwyższy w uchwale z dnia 21 kwietnia 2004 r., II PZP 1/04, OSNP 2005, nr 5, poz. 61. Uchwała ta dotyczyła, co prawda, stanu prawnego obowiązującego pod rządami ustawy z dnia 20 czerwca 1985 r. – Prawo o ustroju sądów powszechnych (tekst jedn. Dz. U. z 1994 r., Nr 7, poz. 25 ze zm.), jednak przynajmniej niektóre przedstawione w niej argumenty prawne zachowały aktualność pod rządami ustawy z dnia 27 lipca 2001 r. – Prawo o ustroju sądów powszechnych (Dz. U. Nr 98, poz. 1070 ze zm.). W uchwale tej Sąd Najwyższy przyjął, że wypowiedzenie asesorowi sądowemu stosunku służbowego (służbowego stosunku pracy na podstawie mianowania) powoduje rozwiązanie stosunku pracy. Zwolnienie asesora sądowego ze stanowiska służbowego po uprzednim wypowiedzeniu jest – co do zasady (art. 5 k.p.) – równoznaczne z wypowiedzeniem umowy o pracę, ponieważ Kodeks pracy reguluje szczegółowo przede wszystkim stosunki pracy wynikające z umowy o pracę.</w:t>
      </w:r>
    </w:p>
    <w:p>
      <w:pPr>
        <w:pStyle w:val="Tekst"/>
        <w:spacing w:lineRule="auto" w:line="240"/>
        <w:rPr/>
      </w:pPr>
      <w:r>
        <w:rPr/>
        <w:t>Podzielając poglądy zaprezentowane w powyższej uchwale, można stwierdzić, że w zakresie nieuregulowanym w art. 134 § 5 ustawy z dnia 27 lipca 2001 r. – Prawo o ustroju sądów powszechnych do roszczeń mianowanego asesora sądowego, zwolnionego po uprzednim wypowiedzeniu przez Ministra Sprawiedliwości, stosuje się odpowiednio przepisy Kodeksu pracy. Sąd Najwyższy przesądził w powyższej uchwale, że w odniesieniu do sytuacji prawnej zwolnionego ze stanowiska, po uprzednim wypowiedzeniu, asesora sądowego należy poszukiwać rozwiązań w prawie pracy. Skutki niezgodnego z prawem (ale nie nieważnego z mocy prawa) rozwiązania z nim stosunku pracy z mianowania reguluje prawo pracy. Przepisy Kodeksu pracy regulują bowiem skutki wadliwości wypowiedzenia polegające, między innymi, na naruszeniu przepisów o wypowiedzeniu (art. 45 k.p., art. 50 k.p.). W rozpoznawanej sprawie sankcje przewidziane przez prawo pracy ustali i zastosuje Sąd Okręgowy, który będzie musiał ocenić, czy w grę wchodzi art. 45 § 1 k.p. czy też art. 50 § 3 k.p., ponieważ tego zagadnienia pytanie prawne nie dotyczyło, ograniczając się wyłącznie do kwestii nieważności lub zaskarżalności (wzruszalności) czynności podjętych w stosunku do powoda przez sekretarza stanu w Ministerstwie Sprawiedliwości.</w:t>
      </w:r>
    </w:p>
    <w:p>
      <w:pPr>
        <w:pStyle w:val="Wyrok"/>
        <w:rPr/>
      </w:pPr>
      <w:r>
        <w:rPr/>
        <w:t>Uchwała SN z dnia 5 kwietnia 2007 r., sygn. I PZP 3/07.</w:t>
      </w:r>
      <w:r>
        <w:br w:type="page"/>
      </w:r>
    </w:p>
    <w:p>
      <w:pPr>
        <w:pStyle w:val="Podtytul"/>
        <w:rPr/>
      </w:pPr>
      <w:r>
        <w:rPr/>
        <w:t>Prawo administracyjne</w:t>
      </w:r>
    </w:p>
    <w:p>
      <w:pPr>
        <w:pStyle w:val="Podtytul1"/>
        <w:rPr/>
      </w:pPr>
      <w:r>
        <w:rPr/>
        <w:t>Naczelny Sąd Administracyjny</w:t>
      </w:r>
    </w:p>
    <w:p>
      <w:pPr>
        <w:pStyle w:val="Numerek2"/>
        <w:rPr/>
      </w:pPr>
      <w:r>
        <w:rPr/>
        <w:t>65</w:t>
      </w:r>
    </w:p>
    <w:p>
      <w:pPr>
        <w:pStyle w:val="Artykul"/>
        <w:rPr/>
      </w:pPr>
      <w:r>
        <w:rPr/>
        <w:t>§ 1 pkt 1 rozporządzenia Ministra Infrastruktury z dnia 28 lipca 2003 r. w sprawie wysokości opłat za kartę pojazdu (Dz. U. Nr 137,</w:t>
        <w:br/>
        <w:t>poz. 1310 ze zm.)</w:t>
      </w:r>
    </w:p>
    <w:p>
      <w:pPr>
        <w:pStyle w:val="Tekst"/>
        <w:spacing w:lineRule="auto" w:line="240"/>
        <w:rPr/>
      </w:pPr>
      <w:r>
        <w:rPr/>
        <w:t>Skierowane do organu żądanie zwrotu opłaty za wydanie karty pojazdu, uiszczonej na podstawie § 1 ust. 1 rozporządzenia Ministra Infrastruktury z dnia 28 lipca 2003 r. w sprawie wysokości opłat za kartę pojazdu (Dz. U. Nr 137, poz. 1310 ze zm.), jest sprawą administracyjną, którą organ załatwia w drodze aktu lub czynności, na które przysługuje skarga do sądu administracyjnego na podstawie art. 3 § 2 pkt 4 ustawy z dnia 30 sierpnia 2002 r. – Prawo o postępowaniu przed sądami administracyjnymi (Dz. U. Nr 153, poz. 1270 ze zm.).</w:t>
      </w:r>
    </w:p>
    <w:p>
      <w:pPr>
        <w:pStyle w:val="Zuzasadnienia"/>
        <w:rPr/>
      </w:pPr>
      <w:r>
        <w:rPr/>
        <w:t>Z uzasadnienia:</w:t>
      </w:r>
    </w:p>
    <w:p>
      <w:pPr>
        <w:pStyle w:val="Tekst"/>
        <w:spacing w:lineRule="auto" w:line="240"/>
        <w:rPr/>
      </w:pPr>
      <w:r>
        <w:rPr/>
        <w:t>Rozstrzygnięcie przedstawionego zagadnienia prawnego wymaga przede wszystkim wyjaśnienia, czym jest karta pojazdu samochodowego oraz jaka jest relacja między rejestracją pojazdu a wydaniem karty pojazdu. Karta pojazdu jest dokumentem przypisanym do pojazdu zawierającym dane identyfikacyjne pojazdu, parametry techniczne pojazdu, dane identyfikacyjne właściciela pojazdu oraz dane potwierdzające rejestrację pojazdu. Kartę pojazdu dla nowego pojazdu samochodowego wprowadzonego do obrotu handlowego na terytorium Rzeczypospolitej Polskiej obowiązany jest wydać właścicielowi pojazdu producent lub importer pojazdu, zaś dla innych pojazdów samochodowych kartę pojazdu wydaje organ właściwy w sprawach rejestracji pojazdów przy pierwszej rejestracji pojazdu na terytorium Rzeczypospolitej Polskiej (art. 77 ust. 1–3 ustawy z dnia 20 czerwca 1997 r. – Prawo o ruchu drogowym; Dz. U. z 2005 r., Nr 108, poz. 908 ze zm.). Karty pojazdu, w tym spersonalizowane karty pojazdu, wytwarza producent kart na zamówienie podmiotów uprawnionych do wydawania kart pojazdów (organu rejestrującego pojazdy albo producenta lub importera nowego pojazdu), które sprzedaje podmiotom zamawiającym, z zachowaniem warunków określonych w rozporządzeniu Ministra Infrastruktury z dnia 24 września 2004 r. w sprawie warunków dystrybucji kart pojazdów (Dz. U. Nr 229, poz. 2311). Karta pojazdu samochodowego jest szczególnym dokumentem związanym z określonym pojazdem identyfikującym ten pojazd oraz właściciela tego pojazdu, wytwarzanym i wydawanym w szczególnym trybie.</w:t>
      </w:r>
    </w:p>
    <w:p>
      <w:pPr>
        <w:pStyle w:val="Tekst"/>
        <w:spacing w:lineRule="auto" w:line="240"/>
        <w:rPr/>
      </w:pPr>
      <w:r>
        <w:rPr/>
        <w:t>W przypadku nowych pojazdów kartę pojazdu wydaje producent lub importer w momencie sprzedaży pojazdu samochodowego, natomiast w pozostałych przypadkach kartę pojazdu wydaje organ rejestrujący pojazd w momencie rejestracji pojazdu samochodowego.</w:t>
      </w:r>
    </w:p>
    <w:p>
      <w:pPr>
        <w:pStyle w:val="Tekst"/>
        <w:spacing w:lineRule="auto" w:line="240"/>
        <w:rPr/>
      </w:pPr>
      <w:r>
        <w:rPr/>
        <w:t>Rejestracji pojazdu, na wniosek właściciela, stosownie do przepisu art. 73 ust. 1 ustawy Prawo o ruchu drogowym, dokonuje właściwy organ w drodze decyzji administracyjnej (uchwała NSA z dnia 15 listopada 1999 r., OPK 24/99, ONSA 2000, nr 2, poz. 54). Dokonując rejestracji, organ wydaje dowód rejestracyjny i zalegalizowane tablice rejestracyjne oraz nalepkę kontrolną, jeżeli jest wymagana. Również kartę pojazdu właściwy organ wydaje, rejestrując pojazd samochodowy (art. 77 ust. 3 Prawa o ruchu drogowym). Oznacza to, że wydanie karty pojazdu samochodowego, tak jak wydanie dowodu rejestracyjnego i tablic rejestracyjnych oraz nalepki kontrolnej, jest nierozerwalnie związane z wydaniem decyzji administracyjnej o zarejestrowaniu pojazdu. Nie jest możliwe wydanie tych dokumentów bez wydania decyzji o zarejestrowaniu pojazdu. Wydanie karty pojazdu, tak jak wydanie dowodu rejestracyjnego, jest prostą konsekwencją rejestracji pojazdu i nie stanowi odrębnej sprawy.</w:t>
      </w:r>
    </w:p>
    <w:p>
      <w:pPr>
        <w:pStyle w:val="Tekst"/>
        <w:spacing w:lineRule="auto" w:line="240"/>
        <w:rPr/>
      </w:pPr>
      <w:r>
        <w:rPr/>
        <w:t>Właściciel pojazdu, składając wniosek o zarejestrowanie pojazdu, obowiązany jest uiścić opłaty za wydanie dowodu rejestracyjnego (pozwolenia czasowego), tablic rejestracyjnych oraz karty pojazdu. Uiszczenie tych opłat jest warunkiem zarejestrowania pojazdu, co oznacza, że wydanie decyzji o zarejestrowaniu pojazdu jest uzależnione od uprzedniego uiszczenia tych opłat. Skoro bowiem dowód rejestracyjny, tablice rejestracyjne i kartę pojazdu organ może wydać, jeżeli dokonuje rejestracji pojazdu (wydaje decyzję administracyjną o zarejestrowaniu pojazdu), to od wniesienia opłat za dowód rejestracyjny, tablice rejestracyjne i kartę pojazdu ustawa uzależnia wydanie decyzji administracyjnej w sprawie o zarejestrowanie pojazdu. Do takich opłat ma zastosowanie art. 261 k.p.a., a więc podanie właściciela z wnioskiem o zarejestrowanie pojazdu, jeżeli opłaty te nie zostały uiszczone, podlega zwrotowi (art. 261 § 2 k.p.a.), a wnoszącemu podanie przysługuje zażalenie na postanowienie o zwrocie podania (art. 261 § 3 k.p.a.), następnie zaś skarga do sądu administracyjnego (art. 3 § 2 pkt 2 ustawy z dnia 30 sierpnia 2002 r. – Prawo o postępowaniu przed sądami administracyjnymi). Postanowienie o zwrocie podania (wniosku o zarejestrowanie pojazdu) jest podejmowane w toku postępowania w sprawie o zarejestrowanie pojazdu, załatwianej w drodze decyzji administracyjnej. Jeżeli organ zwraca podanie z powodu nie uiszczenia opłaty, strona w postępowaniu zażaleniowym, a następnie w postępowaniu przed sądem administracyjnym może kwestionować to rozstrzygnięcie, a przedmiotem rozpoznania przez organ wyższego stopnia, a następnie przez sąd administracyjny będzie to, czy strona ma określony w ustawie obowiązek uiszczenia opłaty, czy od uiszczenia tej opłaty uzależnione jest załatwienie sprawy administracyjnej. Oznacza to, że o istnieniu obowiązku uiszczenia przez stronę tych opłat rozstrzyga się w toku załatwiania sprawy administracyjnej, a kontrola rozstrzygnięć organów w tym przedmiocie objęta jest właściwością sądu administracyjnego. Do uiszczenia tych opłat w toku postępowania o zarejestrowanie pojazdu, nie mają zastosowania przepisy ustaw podatkowych, a w szczególności nie mają zastosowania przepisy ustawy z dnia 16 listopada 2006 r. o opłacie skarbowej (Dz. U. Nr 225, poz. 1635 ze zm.), z uwagi na przepis art. 3 tej ustawy, a także ustawy z dnia 29 sierpnia 1997 r. – Ordynacja podatkowa (Dz. U. z 2005 r., Nr 8, poz. 60 ze zm.).</w:t>
      </w:r>
    </w:p>
    <w:p>
      <w:pPr>
        <w:pStyle w:val="Tekst"/>
        <w:spacing w:lineRule="auto" w:line="240"/>
        <w:rPr/>
      </w:pPr>
      <w:r>
        <w:rPr/>
        <w:t>Odnosząc dalsze rozważania do opłaty za wydanie karty pojazdu, należy stwierdzić, że opłata ta jest pobierana przez organ, po uprzednim nabyciu tej karty przez organ od producenta kart. Celem tej opłaty jest przeniesienie na właściciela pojazdu kosztów związanych z wytworzeniem i wydaniem karty. Wskazuje na to wyraźnie przepis art. 77 ust. 5 Prawa o ruchu drogowym, który określa wytyczne do rozporządzenia w sprawie wysokości opłat za kartę pojazdu, stanowiąc, że w rozporządzeniu należy uwzględnić znaczenie tego dokumentu dla rejestracji pojazdu oraz wysokość kosztów związanych z drukiem i dystrybucją kart pojazdu. Tak więc opłata ta, co do jej istoty nie ma charakteru podatkowego, ponieważ jej celem jest zrekompensowanie poniesionych przez organ kosztów wytworzenia i wydania karty pojazdu.</w:t>
      </w:r>
    </w:p>
    <w:p>
      <w:pPr>
        <w:pStyle w:val="Tekst"/>
        <w:spacing w:lineRule="auto" w:line="240"/>
        <w:rPr/>
      </w:pPr>
      <w:r>
        <w:rPr/>
        <w:t>Trybunał Konstytucyjny wyrokiem z dnia 17 stycznia 2006 r. (Dz. U. Nr 15, poz. 119) orzekł, iż § 1 ust. 1 rozporządzenia Ministra Infrastruktury z dnia 28 lipca 2003 r. w sprawie wysokości opłat za kartę pojazdu jest niezgodny z art. 77 ust. 4 pkt 2 i ust. 5 Prawa o ruchu drogowym oraz art. 92 ust. 1 i art. 217 Konstytucji, ponieważ określona w tym przepisie wysokość opłaty za wydanie karty pojazdu w kwocie 500 zł nie uwzględnia wytycznych ustawowych do określenia wysokości tej opłaty i jest zbyt wysoka. To, że opłata ta została określona w zawyżonej wysokości, nie może jednak prowadzić do wniosku, iż tym samym opłata ta w całości lub w części zawyżonej nie była opłatą za wydanie karty pojazdu. Inaczej mówiąc, okoliczność, że organ wydający rozporządzenie określił wadliwie wysokość opłaty, nie oznacza, iż opłatę tę należy traktować jako nałożenie obowiązku o charakterze podatkowym, do którego mają zastosowanie przepisy Ordynacji podatkowej. Charakteru tej opłaty nie zmienia tylko to, że przepis § 1 ust. 1 rozporządzenia z dnia 28 lipca 2003 r. był niezgodny także z art. 217 Konstytucji. Uzasadnienie powołanego wyroku Trybunału Konstytucyjnego z dnia 17 stycznia 2006 r. nie daje podstaw do wyciągnięcia tak daleko idących wniosków. Na marginesie należy jeszcze dodać, że nie jest możliwe do zaakceptowania stanowisko, iż w przypadku określenia w akcie podstawowym opłaty, która nie ma charakteru podatkowego, w zawyżonej wysokości, niezgodnie z ustawą, opłata taka powinna być zakwalifikowana jako bezpodstawnie nałożony obowiązek podatkowy, a w postępowaniach dotyczących takiej opłaty należy stosować przepisy Ordynacji podatkowej. Z tego względu nie można podzielić poglądu wyrażonego w glosie Z. Kmieciaka do wyroku Wojewódzkiego Sądu Administracyjnego w Gdańsku z dnia 19 grudnia 2006 r., sygn. III SA/Gd 440/06 (OSP 2007, nr 10, poz. 15). Również Sąd Najwyższy w uchwale z dnia 16 maja 2007 r., sygn. III CZP 35/07, zajął stanowisko, że przepisy Ordynacji podatkowej nie mają zastosowania w sprawie o zwrot opłaty za kartę pojazdu.</w:t>
      </w:r>
    </w:p>
    <w:p>
      <w:pPr>
        <w:pStyle w:val="Tekst"/>
        <w:spacing w:lineRule="auto" w:line="240"/>
        <w:rPr/>
      </w:pPr>
      <w:r>
        <w:rPr/>
        <w:t>Należy wreszcie podkreślić, że obowiązek wniesienia opłaty za wydanie karty pojazdu przez organ nie może być egzekwowany poza sprawą o zarejestrowanie pojazdu. Jeżeli właściciel nie uiści tej opłaty, sankcją jest zwrot podania (wniosku) o zarejestrowanie pojazdu, a nie egzekwowanie uiszczenia tej opłaty.</w:t>
      </w:r>
    </w:p>
    <w:p>
      <w:pPr>
        <w:pStyle w:val="Tekst"/>
        <w:spacing w:lineRule="auto" w:line="240"/>
        <w:rPr/>
      </w:pPr>
      <w:r>
        <w:rPr/>
        <w:t xml:space="preserve">Rozważania dotyczące opłaty za wydanie karty pojazdu przez organ rejestrujący pojazd oraz związek tej opłaty z postępowaniem o zarejestrowanie pojazdu należy mieć na uwadze, wyjaśniając charakter sprawy, w której właściciel pojazdu, po uiszczeniu opłat, w tym opłaty za wydanie karty pojazdu, oraz wydaniu przez organ decyzji o rejestracji pojazdu i wydaniu dokumentów, w tym karty pojazdu, występuje do organu, który pobrał opłatę z żądaniem zwrotu opłaty za wydanie karty pojazdu w całości lub części. W takim przypadku żądanie właściciela pojazdu dotyczy tego, czy w toku załatwiania sprawy administracyjnej zakończonej decyzją administracyjną spoczywał na nim obowiązek uiszczenia opłaty w określonej wysokości. Skoro uiszczona opłata nie stanowiła realizacji obowiązku o charakterze podatkowym, do załatwienia sprawy o zwrot opłaty nie mogą mieć zastosowania przepisy Ordynacji podatkowej o zwrocie </w:t>
      </w:r>
      <w:r>
        <w:rPr>
          <w:spacing w:val="-2"/>
        </w:rPr>
        <w:t>podatku. Nie ma również podstaw do przyjęcia, iż taką sprawę organ może załatwić w drodze decyzji administracyjnej, stosując przepisy k.p.a., ponieważ Prawo o ruchu drogowym w ogóle nie reguluje spraw dotyczących zwrotu uiszczonych opłat, a z przepisów k.p.a. nie można wyprowadzić zasady, iż każde żądanie skierowane do organu wymaga rozstrzygnięcia w drodze decyzji administracyjnej.</w:t>
      </w:r>
    </w:p>
    <w:p>
      <w:pPr>
        <w:pStyle w:val="Tekst"/>
        <w:spacing w:lineRule="auto" w:line="240"/>
        <w:rPr/>
      </w:pPr>
      <w:r>
        <w:rPr/>
        <w:t>Skoro jednak obowiązek uiszczenia opłaty za wydanie karty pojazdu powstaje w toku indywidualnej sprawy administracyjnej o rejestrację pojazdu, rozstrzyganej przez organ administracji publicznej w drodze decyzji administracyjnej, to po pierwsze, sam obowiązek uiszczenia opłaty ma charakter obowiązku administracyjnego, który wynika z przepisów prawa, a po drugie, organ administracji publicznej jest uprawniony do orzekania w przedmiocie tego obowiązku, z tym że nie ma podstawy do rozstrzygania o tym w drodze decyzji administracyjnej. Odnosząc się do żądania zwrotu opłaty za kartę pojazdu, organ odnosi się do obowiązku wynikającego z przepisów prawa, a więc podejmuje akt lub czynność, które nie są decyzją lub postanowieniem, na które jednak przysługuje skarga do sądu administracyjnego na podstawie art. 3 § 2 pkt 4 Prawa o postępowaniu przed sądami administracyjnymi. Przepis ten stanowi, iż sądy administracyjne orzekają w sprawach skarg na akty lub czynności z zakresu administracji publicznej dotyczące uprawnień lub obowiązków wynikających z przepisów prawa. Analiza tego przepisu prowadzi do następujących konstatacji.</w:t>
      </w:r>
    </w:p>
    <w:p>
      <w:pPr>
        <w:pStyle w:val="Tekst"/>
        <w:spacing w:lineRule="auto" w:line="240"/>
        <w:rPr/>
      </w:pPr>
      <w:r>
        <w:rPr/>
        <w:t xml:space="preserve">Po pierwsze, w przepisie tym mowa jest o aktach lub czynnościach z zakresu administracji publicznej, innych niż decyzje i postanowienia wydawane w administracyjnych postępowaniach jurysdykcyjnych, co zdaje się wyraźnie wskazywać, że chodzi o sprawy indywidualne, podobnie jak w przypadku spraw załatwianych w drodze decyzji administracyjnej, tyle tylko, że w sprawach tych nie orzeka się w drodze decyzji administracyjnej, lecz mogą być podejmowane akty lub czynności dotyczące określonych adresatów. Tak jak decyzja czy </w:t>
      </w:r>
      <w:r>
        <w:rPr>
          <w:spacing w:val="-2"/>
        </w:rPr>
        <w:t>postanowienie administracyjne są kierowane do określonych podmiotów, tak akt lub czynność, o których mowa w art. 3 § 2 pkt 4, są kierowane przez organ administracji publicznej również do określonych podmiotów. Z omawianego przepisu można wnosić, iż wolą ustawodawcy było objęcie kontrolą sądu administracyjnego tych prawnych form działania administracji publicznej, które mogą być i są podejmowane przez organy administracji publicznej w stosunku do podmiotów administrowanych, w sprawach, dla których załatwienia nie jest przewidziana forma decyzji lub postanowienia administracyjnego. Akt lub czynność podejmowane są w sprawie indywidualnej w tym znaczeniu, że jej przedmiotem jest określony i zindywidualizowany stosunek administracyjny (uprawnienie lub obowiązek), którego źródłem jest przepis prawa powszechnie obowiązującego.</w:t>
      </w:r>
    </w:p>
    <w:p>
      <w:pPr>
        <w:pStyle w:val="Tekst"/>
        <w:spacing w:lineRule="auto" w:line="240"/>
        <w:rPr/>
      </w:pPr>
      <w:r>
        <w:rPr/>
        <w:t>Po drugie, z przepisu art. 3 § 2 pkt 4 wynika, że akt lub czynność musi dotyczyć uprawnienia lub obowiązku wynikających z przepisów prawa. Oznacza to, że konieczne jest odniesienie takiego aktu lub czynności do przepisu prawa powszechnie obowiązującego, który określa uprawnienie lub obowiązek określonego adresata. Inaczej mówiąc, musi istnieć związek między przepisem prawa, który określa uprawnienie lub obowiązek, a aktem lub czynnością, które dotyczą tak określonego uprawnienia lub obowiązku oznaczonego podmiotu. Uprawnienie lub obowiązek wynika z przepisu prawa, jeżeli ich powstanie nie wymaga konkretyzacji w drodze decyzji administracyjnej.</w:t>
      </w:r>
    </w:p>
    <w:p>
      <w:pPr>
        <w:pStyle w:val="Tekst"/>
        <w:spacing w:lineRule="auto" w:line="240"/>
        <w:rPr/>
      </w:pPr>
      <w:r>
        <w:rPr/>
        <w:t>W uzasadnieniu uchwały składu pięciu sędziów NSA z dnia 23 czerwca 1997 r., OPK 1/97 (ONSA 1997, nr 4, poz. 149), trafnie zwrócono uwagę, że ustawodawca coraz częściej odchodzi od ukształtowania stosunków administracyjno prawnych, zachodzących między państwem (jego organami) a obywatelami i innymi podmiotami administrowanymi, w drodze decyzji administracyjnej, na rzecz uprawnień i obowiązków wynikających bezpośrednio z przepisów prawa. W takich przypadkach do konkretyzacji prawnego stosunku administracyjnego nie jest wymagane rozstrzygnięcie w formie decyzji administracyjnej, natomiast mogą pojawić się akty lub czynności podejmowane przez organy administracji publicznej, których przedmiotem jest przyznanie (odmowa przyznania), stwierdzenie (odmowa stwierdzenia) albo uznanie (odmowa uznania) określonego uprawnienia lub obowiązku wynikających z mocy powszechnie obowiązującego przepisu prawa. Podmiot, którego uprawnienia lub obowiązku dotyczy akt lub czynność, o których mowa w art. 3 § 2 pkt 4, ma zapewnioną ochronę na drodze sądowej, ponieważ może zaskarżyć takie akty i czynności organu administracji publicznej do sądu administracyjnego, a także bezczynność organu w tych sprawach, jak również żądać, aby sąd administracyjny orzekł o istnieniu lub nieistnieniu uprawnienia lub obowiązku wynikających z przepisów prawa (art. 146 Prawa o postępowaniu przed sądami administracyjnymi). Właśnie to, że istnienie lub nieistnienie uprawnienia lub obowiązku wynika z przepisów prawa, wyraźnie wskazuje, że chodzi tu o uprawnienie lub obowiązek określonej osoby (podmiotu administrowanego), których źródłem jest obowiązujący powszechnie przepis prawny.</w:t>
      </w:r>
    </w:p>
    <w:p>
      <w:pPr>
        <w:pStyle w:val="Tekst"/>
        <w:spacing w:lineRule="auto" w:line="240"/>
        <w:rPr/>
      </w:pPr>
      <w:r>
        <w:rPr>
          <w:spacing w:val="-2"/>
        </w:rPr>
        <w:t xml:space="preserve">Prowadzi to do wniosku, że o akcie lub czynności w rozumieniu art. 3 § 2 pkt 4, na który może być wniesiona skarga do sądu administracyjnego, można mówić wówczas, gdy akt (czynność) podjęty jest w sprawie indywidualnej, skierowany jest do oznaczonego podmiotu administrowanego, dotyczy uprawnienia lub obowiązku tego podmiotu, zaś samo uprawnienie lub obowiązek, którego akt </w:t>
      </w:r>
      <w:r>
        <w:rPr>
          <w:spacing w:val="-4"/>
        </w:rPr>
        <w:t>(czynność) dotyczy, są określone w przepisie prawa powszechnie obowiązującego.</w:t>
      </w:r>
    </w:p>
    <w:p>
      <w:pPr>
        <w:pStyle w:val="Tekst"/>
        <w:spacing w:lineRule="auto" w:line="240"/>
        <w:rPr/>
      </w:pPr>
      <w:r>
        <w:rPr>
          <w:spacing w:val="-2"/>
        </w:rPr>
        <w:t>W przypadku żądania przez stronę zwrotu opłaty za kartę pojazdu w całości lub w części, bez względu na motywy żądania, przedmiotem sprawy jest to, czy strona miała obowiązek uiszczenia określonej opłaty wynikający z przepisu prawa. Nie ulega wątpliwości, że uiszczenie opłaty za wydanie karty pojazdu jest wykonaniem przez stronę obowiązku wynikającego z przepisu prawa powszechnie obowiązującego, o którym organ nie rozstrzyga w drodze decyzji administracyjnej. Wobec tego żądanie zwrotu uiszczonej opłaty za kartę pojazdu powoduje konieczność odniesienia się przez organ do takiego obowiązku w formie aktu lub czynności, które strona może poddać kontroli sądu administracyjnego.</w:t>
      </w:r>
    </w:p>
    <w:p>
      <w:pPr>
        <w:pStyle w:val="Tekst"/>
        <w:spacing w:lineRule="auto" w:line="240"/>
        <w:rPr/>
      </w:pPr>
      <w:r>
        <w:rPr/>
        <w:t>Prowadzi to do wniosku, że skierowane do organu żądanie zwrotu opłaty za wydanie karty pojazdu, uiszczonej na podstawie § 1 ust. 1 rozporządzenia Ministra Infrastruktury z dnia 28 lipca 2003 r. w sprawie wysokości opłat za kartę pojazdu, jest sprawą administracyjną, którą organ załatwia w drodze aktu lub czynności, na które przysługuje skarga do sądu administracyjnego na podstawie art. 3 § 2 pkt 4 Prawa o postępowaniu przed sądami administracyjnymi.</w:t>
      </w:r>
    </w:p>
    <w:p>
      <w:pPr>
        <w:pStyle w:val="Tekst"/>
        <w:spacing w:lineRule="auto" w:line="240"/>
        <w:rPr/>
      </w:pPr>
      <w:r>
        <w:rPr/>
        <w:t>Przyjęcie takiego stanowiska nie oznacza, że tym samym jest niedopuszczalna droga sądowa przed sądem powszechnym dla dochodzenia roszczenia o zapłatę, którego podstawę stanowi nienależne pobranie opłaty za wydanie karty pojazdu. Należy bowiem podzielić stanowisko wyrażone w uchwale Sądu Najwyższego z dnia 16 maja 2007 r., sygn. III CZP 35/07, iż o dopuszczalności drogi sądowej przed sądem powszechnym decyduje przed wszystkim podstawa prawna wskazana przez powoda, a nie to, czy określone roszczenie rzeczywiście istnieje. Należy przy tym dodać, że stwierdzenie w postępowaniu sądowo administracyjnym, że określony obowiązek administracyjny strony istnieje lub nie istnieje w określonym zakresie, nie wyklucza dochodzenia przez stronę roszczenia o zapłatę w zakresie dotyczącym tego obowiązku, jeżeli organ nie wykona świadczenia. Rozstrzygnięcie sądu administracyjnego o istnieniu lub nieistnieniu takiego obowiązku może mieć zasadnicze znaczenie w toku rozpoznawania sprawy cywilnej o zapłatę.</w:t>
      </w:r>
    </w:p>
    <w:p>
      <w:pPr>
        <w:pStyle w:val="Wyrok"/>
        <w:rPr/>
      </w:pPr>
      <w:r>
        <w:rPr/>
        <w:t>Uchwała składu 7 sędziów NSA z dnia 4 lutego 2008 r., sygn. I OPS 3/07.</w:t>
      </w:r>
      <w:r>
        <w:br w:type="page"/>
      </w:r>
    </w:p>
    <w:p>
      <w:pPr>
        <w:pStyle w:val="Podtytul"/>
        <w:rPr/>
      </w:pPr>
      <w:r>
        <w:rPr/>
        <w:t>Trybunał Konstytucyjny</w:t>
      </w:r>
    </w:p>
    <w:p>
      <w:pPr>
        <w:pStyle w:val="Numerek2"/>
        <w:rPr/>
      </w:pPr>
      <w:r>
        <w:rPr/>
        <w:t>66</w:t>
      </w:r>
    </w:p>
    <w:p>
      <w:pPr>
        <w:pStyle w:val="Artykul"/>
        <w:rPr/>
      </w:pPr>
      <w:r>
        <w:rPr/>
        <w:t>Art. 92 ust. 1 ustawy z dnia 6 września 2001 r. o transporcie drogowym (Dz. U. z 2004 r., Nr 204, poz. 2088 ze zm.)</w:t>
      </w:r>
    </w:p>
    <w:p>
      <w:pPr>
        <w:pStyle w:val="Tekst"/>
        <w:spacing w:lineRule="auto" w:line="240"/>
        <w:rPr/>
      </w:pPr>
      <w:r>
        <w:rPr/>
        <w:t>Art. 92 ust. 1 pkt 2 ustawy z dnia 6 września 2001 r. o transporcie drogowym (Dz. U. z 2007 r., Nr 125, poz. 874, Nr 176, poz. 1238 i Nr 192, poz. 1381) jest zgodny z art. 45 ust. 1 i art. 77 ust. 2 Konstytucji Rzeczypospolitej Polskiej oraz nie jest niezgodny z art. 42 ust. 1 Konstytucji.</w:t>
      </w:r>
    </w:p>
    <w:p>
      <w:pPr>
        <w:pStyle w:val="Tekst"/>
        <w:spacing w:lineRule="auto" w:line="240"/>
        <w:rPr/>
      </w:pPr>
      <w:r>
        <w:rPr/>
      </w:r>
    </w:p>
    <w:p>
      <w:pPr>
        <w:pStyle w:val="Tekst"/>
        <w:spacing w:lineRule="auto" w:line="240"/>
        <w:ind w:hanging="0"/>
        <w:jc w:val="center"/>
        <w:rPr/>
      </w:pPr>
      <w:r>
        <w:rPr/>
        <w:t>Ponadto TK postanawia:</w:t>
      </w:r>
    </w:p>
    <w:p>
      <w:pPr>
        <w:pStyle w:val="Tekst"/>
        <w:spacing w:lineRule="auto" w:line="240"/>
        <w:ind w:hanging="0"/>
        <w:jc w:val="center"/>
        <w:rPr/>
      </w:pPr>
      <w:r>
        <w:rPr/>
      </w:r>
    </w:p>
    <w:p>
      <w:pPr>
        <w:pStyle w:val="Tekst"/>
        <w:spacing w:lineRule="auto" w:line="240"/>
        <w:ind w:hanging="0"/>
        <w:rPr/>
      </w:pPr>
      <w:r>
        <w:rPr/>
        <w:t>na podstawie art. 39 ust. 1 pkt 2 w zw. z art. 39 ust. 2 ustawy z dnia 1 sierpnia 1997 r. o Trybunale Konstytucyjnym (Dz. U. Nr 102, poz. 643; z 2000 r., Nr 48, poz. 552 i Nr 53, poz. 638; z 2001 r., Nr 98, poz. 1070 oraz z 2005 r., Nr 169, poz. 1417) umorzyć postępowanie w pozostałym zakresie.</w:t>
      </w:r>
    </w:p>
    <w:p>
      <w:pPr>
        <w:pStyle w:val="Zuzasadnienia"/>
        <w:rPr/>
      </w:pPr>
      <w:r>
        <w:rPr/>
        <w:t>Z uzasadnienia:</w:t>
      </w:r>
    </w:p>
    <w:p>
      <w:pPr>
        <w:pStyle w:val="Tekst"/>
        <w:spacing w:lineRule="auto" w:line="240"/>
        <w:rPr/>
      </w:pPr>
      <w:r>
        <w:rPr/>
        <w:t>(…) W uzasadnieniu skargi konstytucyjnej z dnia 24 lipca 2006 r. skarżąca wskazała, że art. 92 ust. 1 u.t.d. wprowadza w istocie odpowiedzialność o charakterze karnym, nie opierając tej odpowiedzialności na przepisach prawa karnego materialnego i procesowego, co skutkuje pozbawieniem ukaranych podmiotów prawa do zindywidualizowanej odpowiedzialności za dokonanie czynu zabronionego pod groźbą kary przepisami obowiązującymi w czasie jego popełnienia (naruszenie art. 42 ust. 1 Konstytucji). Ponadto kwestionowany przepis nie zapewnia podmiotom, na które nakładane są kary pieniężne, możliwości realizowania konstytucyjnie zagwarantowanego prawa do sprawiedliwego i jawnego rozpatrzenia sprawy bez nieuzasadnionej zwłoki przez właściwy, niezależny, bezstronny i niezawisły sąd (naruszenie art. 45 ust. 1 i art. 77 ust. 2 Konstytucji).</w:t>
      </w:r>
    </w:p>
    <w:p>
      <w:pPr>
        <w:pStyle w:val="Tekst"/>
        <w:spacing w:lineRule="auto" w:line="240"/>
        <w:rPr/>
      </w:pPr>
      <w:r>
        <w:rPr/>
        <w:t>Skarżąca na gruncie art. 42 ust. 1 Konstytucji wywiodła, że odpowiedzialności karnej podlega zawsze ten, kto dopuścił się czynu zabronionego pod groźbą kary przez ustawę obowiązującą w czasie jego popełnienia. Przy tym odpowiedzialność karna (oparta na zasadach określonych w przepisach prawa karnego) powinna być traktowana jako przywilej każdego obywatela. Tymczasem ustawa o transporcie drogowym zabrania pewnych czynów pod groźbą kary pieniężnej nakładanej w drodze decyzji administracyjnej, a więc nie statuując odpowiedzialności karnej za ich popełnienie. Taka sytuacja jest niekorzystna dla przewoźników w szczególności z uwagi na to, że powyższe kary pieniężne są nakładane bez uwzględnienia regulacji prawa karnego. Zatem przedsiębiorcy zostają pozbawieni gwarancji wynikających z podstawowych funkcji prawa karnego, którymi są: zabezpieczenie określonych dóbr przed atakami ze strony osób naruszających normy prawne (funkcja ochronna) oraz zabezpieczenie jednostki przed ingerencją władzy w jej prawa, zapewnienie jednostce tzw. „pewności prawa” (funkcja gwarancyjna). Ponadto prawo karne reguluje tak istotne kwestie, jak zasady winy, odpowiedzialności za czyn zabroniony, domniemania niewinności, czy też wymiaru kary i środków karnych, które nie mają zastosowania do kar nakładanych na mocy art. 92 ust. 1 u.t.d. W ten oto sposób w stanie faktycznym będącym podstawą wniesienia niniejszej skargi konstytucyjnej doszło do obciążenia odpowiedzialnością skarżącej spółki, a czynu zabronionego dopuściła się osoba fizyczna niebędąca nawet pracownikiem skarżącej. Tak więc skarżącej spółce odebrano prawo do zindywidualizowanej odpowiedzialności za zarzucany czyn. Została ona również pozbawiona wszystkich „nadzwyczajnych” uprawnień występujących w procedurze karnej, w szczególności wynikających z zasady domniemania niewinności.</w:t>
      </w:r>
    </w:p>
    <w:p>
      <w:pPr>
        <w:pStyle w:val="Tekst"/>
        <w:spacing w:lineRule="auto" w:line="240"/>
        <w:rPr/>
      </w:pPr>
      <w:r>
        <w:rPr/>
        <w:t>W podsumowaniu skarżąca stwierdziła, że art. 92 ust. 1 u.t.d. jest przepisem statuującym odpowiedzialność karną, nie stanowi jednak przepisu karnego. Pozbawia to ukarane podmioty wszelkich gwarancji wynikających z przepisów prawa karnego materialnego i procesowego. Ustawodawca nie może prze</w:t>
      </w:r>
      <w:r>
        <w:rPr>
          <w:spacing w:val="-2"/>
        </w:rPr>
        <w:t xml:space="preserve">rzucać obowiązku karania obywateli z niezawisłych sądów na organy administracji, gdyż narusza wówczas art. 175 Konstytucji (zasadę </w:t>
      </w:r>
      <w:r>
        <w:rPr>
          <w:i/>
          <w:spacing w:val="-2"/>
        </w:rPr>
        <w:t>nulla poena</w:t>
      </w:r>
      <w:r>
        <w:rPr>
          <w:spacing w:val="-2"/>
        </w:rPr>
        <w:t xml:space="preserve"> </w:t>
      </w:r>
      <w:r>
        <w:rPr>
          <w:i/>
          <w:spacing w:val="-2"/>
        </w:rPr>
        <w:t>sine iudicio</w:t>
      </w:r>
      <w:r>
        <w:rPr>
          <w:spacing w:val="-2"/>
        </w:rPr>
        <w:t>), jak również art. 45 ust. 1 i art. 77 ust. 2 Konstytucji poprzez odmowę ukaranemu prawa do sprawiedliwego i jawnego rozpatrzenia jego sprawy bez nieuzasadnionej zwłoki przez właściwy, niezależny, bezstronny i niezawisły sąd. (…)</w:t>
      </w:r>
    </w:p>
    <w:p>
      <w:pPr>
        <w:pStyle w:val="Tekst"/>
        <w:spacing w:lineRule="auto" w:line="240"/>
        <w:rPr>
          <w:spacing w:val="-2"/>
        </w:rPr>
      </w:pPr>
      <w:r>
        <w:rPr>
          <w:spacing w:val="-2"/>
        </w:rPr>
      </w:r>
    </w:p>
    <w:p>
      <w:pPr>
        <w:pStyle w:val="Tekst"/>
        <w:spacing w:lineRule="auto" w:line="240"/>
        <w:rPr/>
      </w:pPr>
      <w:r>
        <w:rPr/>
        <w:t>Trybunał Konstytucyjny zważył, co następuje:</w:t>
      </w:r>
    </w:p>
    <w:p>
      <w:pPr>
        <w:pStyle w:val="Tekst"/>
        <w:spacing w:lineRule="auto" w:line="240"/>
        <w:rPr/>
      </w:pPr>
      <w:r>
        <w:rPr/>
        <w:t xml:space="preserve">(…) 2. Dopuszczalność stosowania administracyjnych kar pieniężnych, jako reakcji na naruszenie ustawowych obowiązków, nie budzi wątpliwości w orzecznictwie Trybunału Konstytucyjnego (zob. wyrok TK z dnia 15 stycznia 2007 r., sygn. P 19/06, OTK ZU 2007, nr 1/A, poz. 2). Co więcej, to, jaki sąd orzeka w konkretnych sprawach, jest kwestią wyboru o charakterze ustrojowo-organizacyjnym, a nie materialno-prawnym (zob. wyrok TK z dnia 2 lipca 2002 r., sygn. P 12/01, OTK ZU 2002, nr 4/A, poz. 50). Kary pieniężne mogą być także konsekwencją wydanej decyzji administracyjnej, która podlega na żądanie uprawnionego podmiotu kontroli sądownictwa administracyjnego (sygn. P 19/06). Administracyjne kary pieniężne – jak stwierdził Trybunał Konstytucyjny w uzasadnieniu orzeczenia z 1 marca 1994 r. w sprawie o sygn. U 7/93 – są to w istocie środki mające na celu mobilizowanie podmiotów do terminowego i prawidłowego wykonywania obowiązków na rzecz państwa (OTK 1994, cz. I, poz. 5). Wobec tego sankcje administracyjne – stosowane automatycznie, z mocy ustawy – mają przede wszystkim znaczenie prewencyjne (zob. wyrok z dnia 24 stycznia 2006 r., sygn. SK 52/04, OTK ZU 2006, nr 1/A, poz. 6). Jak bowiem stwierdził Trybunał w wyroku z dnia 15 stycznia 2007 r., istotą kary administracyjnej jest przymuszenie do respektowania nakazów i zakazów </w:t>
        <w:br/>
        <w:t>(sygn. P 19/06). „Proces wymierzania kar pieniężnych należy zatem postrzegać w kontekście stosowania instrumentów władztwa administracyjnego. Kara ta nie jest konsekwencją dopuszczenia się czynu zabronionego, lecz skutkiem zaistnienia stanu niezgodnego z prawem, co sprawia, że ocena stosunku sprawcy do czynu nie mieści się w reżimie odpowiedzialności obiektywnej” (sygn. P 19/06).</w:t>
      </w:r>
    </w:p>
    <w:p>
      <w:pPr>
        <w:pStyle w:val="Tekst"/>
        <w:spacing w:lineRule="auto" w:line="240"/>
        <w:rPr/>
      </w:pPr>
      <w:r>
        <w:rPr/>
      </w:r>
    </w:p>
    <w:p>
      <w:pPr>
        <w:pStyle w:val="Tekst"/>
        <w:spacing w:lineRule="auto" w:line="240"/>
        <w:rPr/>
      </w:pPr>
      <w:r>
        <w:rPr/>
        <w:t>3. Punktem wyjścia oceny konstytucyjności art. 92 ust. 1 pkt 2 u.t.d. jest ustalenie charakteru prawnego kary pieniężnej przewidzianej w kwestionowanym przepisie. Tylko bowiem stwierdzenie, że konkretna sankcja ma wyłącznie charakter sankcji karnej, obliguje do zastosowania zasad wyrażonych w art. 42 ust. 1 Konstytucji, który – co wyraźnie zaznaczył Trybunał w wyroku z dnia 15 stycznia 2007 r. (sygn. P 19/06; tak też wyrok TK z dnia 4 lipca 2002 r., sygn. P 12/01, OTK ZU 2002, nr 4/A, poz. 50) – niewątpliwie odnosi się wprost tylko do odpowiedzialności karnej i postępowania karnego. Tak więc kwestią podstawową dla niniejszej sprawy jest ustalenie, czy odpowiedzialność wprowadzona przez art. 92 ust. 1 pkt 2 u.t.d. ma charakter represyjny, czy też w jej wypadku przeważają inne cele i funkcje, a mianowicie prewencyjno-ochronne i zabezpieczające (zob. sygn. P 19/06).</w:t>
      </w:r>
    </w:p>
    <w:p>
      <w:pPr>
        <w:pStyle w:val="Tekst"/>
        <w:spacing w:lineRule="auto" w:line="240"/>
        <w:rPr/>
      </w:pPr>
      <w:r>
        <w:rPr/>
        <w:t>W orzecznictwie sądów administracyjnych (zob. uzasadnienie wyroku WSA z dnia 19 kwietnia 2006 r., sygn. VI SA/Wa 341/06, LEX nr 221761; uzasadnienie wyroku WSA z dnia 25 listopada 2005 r., sygn. VI SA/Wa 1435/05, LEX nr 192586 oraz wyrok WSA z dnia 12 lipca 2005 r., sygn. VI SA/Wa 2077/04, LEX nr 190699) panuje zgodny pogląd, w świetle którego sankcje zawarte w przepisie art. 92 ust. 1 u.t.d. odnoszą się do podmiotów wykonujących transport drogowy lub przewozy na potrzeby własne. Osobami takimi nie są kierowcy przedsiębiorcy – przewoźnika, lecz sam przedsiębiorca, co wynika z definicji transportu drogowego i przewozów na potrzeby własne zawartych w art. 4 pkt. 1–4 u.t.d. Stroną umowy przewozu zawsze jest przedsiębiorca, będący jednocześnie przewoźnikiem w rozumieniu prawa cywilnego. Należy podkreślić, że wykonującym transport drogowy jest każdy, kto prowadzi działalność gospodarczą określoną w art. 4 pkt. 1–3 u.t.d., niezależnie od tego, czy jest do tego uprawniony na podstawie licencji, czy też nie. Natomiast przewoźnikiem w rozumieniu ustawy jest tylko ta osoba, która wykonuje transport drogowy na podstawie stosownego administracyjnego uprawnienia. Z tego powodu w art. 92 ust. 1 u.t.d. posłużono się szerokim terminem „wykonujący transport drogowy”, ażeby sankcjami z tego przepisu objąć wszystkie podmioty, które wykonując gospodarczą działalność transportową, naruszają prawo – zarówno te, które są uprawnionymi przewoźnikami, jak i te, które tego przymiotu nie mają, a mimo to wykonują działalność polegającą na transporcie drogowym lub przewozów na potrzeby własne, w rozumieniu ustawy o transporcie drogowym.</w:t>
      </w:r>
    </w:p>
    <w:p>
      <w:pPr>
        <w:pStyle w:val="Tekst"/>
        <w:spacing w:lineRule="auto" w:line="240"/>
        <w:rPr/>
      </w:pPr>
      <w:r>
        <w:rPr/>
        <w:t>Trybunał Konstytucyjny zauważył, że działalność gospodarcza polegająca na świadczeniu usług transportowych podlega ustawowej limitacji i poddana jest surowym rygorom. Wyrazem tego jest art. 5 ust. 1 u.t.d. stanowiący, że podjęcie i wykonywanie transportu drogowego wymaga uzyskania odpowiedniej licencji na wykonywanie transportu drogowego, która jest udzielana przedsiębiorcy, jeżeli: spełnia on wymogi dobrej reputacji; przynajmniej jedna z osób zarządzających przedsiębiorstwem lub osoba zarządzająca w przedsiębiorstwie transportem drogowym legitymuje się certyfikatem kompetencji zawodowych; przedsiębiorca ma sytuację finansową zapewniającą podjęcie i prowadzenie działalności gospodarczej w zakresie transportu drogowego, określoną dostępnymi środkami finansowymi lub majątkiem w oznaczonej wysokości; przedsiębiorca osobiście wykonujący przewozy i zatrudnieni przez przedsiębiorcę kierowcy, a także inne osoby niezatrudnione przez przedsiębiorcę, lecz wykonujące osobiście przewozy na jego rzecz, spełniają wymagania określone w przepisach u.t.d., przepisach ustawy z dnia 20 czerwca 1997 r. – Prawo o ruchu drogowym oraz w innych przepisach określających wymagania w stosunku do kierowców, a także nie byli skazani prawomocnym wyrokiem sądu za przestępstwa umyślne przeciwko bezpieczeństwu w komunikacji, mieniu, wiarygodności dokumentów lub środowisku; przedsiębiorca posiada tytuł prawny do dysponowania pojazdem lub pojazdami samochodowymi spełniającymi wymagania techniczne określone przepisami prawa o ruchu drogowym, którymi transport drogowy ma być wykonywany (art. 5 ust. 3 u.t.d.).</w:t>
      </w:r>
    </w:p>
    <w:p>
      <w:pPr>
        <w:pStyle w:val="Tekst"/>
        <w:spacing w:lineRule="auto" w:line="240"/>
        <w:rPr/>
      </w:pPr>
      <w:r>
        <w:rPr/>
        <w:t>Zdaniem Trybunału Konstytucyjnego, powyższe regulacje zmierzają do wymuszenia takiej organizacji pracy przedsiębiorstwa wykonującego transport drogowy, ażeby działalność ta odbywała się w sposób bezpieczny, bez zagrożenia życia, zdrowia i mienia innych osób. Sprawą przedsiębiorcy (przewoźnika) jest zawarcie takich umów i obmyślenie takich organizacyjnych rozwiązań, które będą dyscyplinować osoby wykonujące na jego rzecz usługi kierowania pojazdem, czy to na zasadzie stosunku pracy, czy nawet na zasadzie samozatrudnienia. Taka też jest idea i taki jest prewencyjny cel sankcji ustanowionej w kwestionowanym w niniejszej sprawie art. 92 ust. 1 pkt 2 u.t.d. (zob. uzasadnienie wyroku WSA z dnia 24 listopada 2005 r., sygn. VI SA/Wa 1486/05, LEX nr 213461). Akceptacja poglądu przeciwnego prowadziłaby do trudnych do zaaprobowania skutków, tj. przerzucenia odpowiedzialności za prowadzenie działalności gospodarczej, w jej najbardziej ryzykownym wymiarze, z przedsiębiorcy na jego kierowców (</w:t>
      </w:r>
      <w:r>
        <w:rPr>
          <w:i/>
        </w:rPr>
        <w:t>ibidem</w:t>
      </w:r>
      <w:r>
        <w:rPr/>
        <w:t>). Kara pieniężna statuowana w art. 92 ust. 1 pkt 2 u.t.d. nie stanowi odpłaty za popełniony czyn, lecz ma charakter środka przymusu służącego zapewnieniu realizacji wykonawczo-zarządzających zadań administracji agregowanych przez pojęcie interesu publicznego. Jest więc „zapowiedzią negatywnych konsekwencji, jakie nastąpią w przypadku naruszenia obowiązków wynikających z dyrektyw administracyjnych” (M. Szydło, Charakter i struktura prawna administracyjnych kar pieniężnych, Studia Prawnicze 2003, nr 4, s. 124), w tym przypadku – zapewnienia wykonywania transportu w sposób gwarantujący bezpieczeństwo na drogach, ochronę życia i zdrowia ludzkiego. Stanowi zatem przejaw interwencjonizmu państwowego w sferę, która została uznana przez ustawodawcę za szczególnie istotną (por. sygn. SK 52/04).</w:t>
      </w:r>
    </w:p>
    <w:p>
      <w:pPr>
        <w:pStyle w:val="Tekst"/>
        <w:spacing w:lineRule="auto" w:line="240"/>
        <w:rPr/>
      </w:pPr>
      <w:r>
        <w:rPr/>
        <w:t xml:space="preserve">W tym kontekście Trybunał Konstytucyjny stwierdził, że funkcja represyjna nie jest zasadniczym celem kwestionowanego art. 92 ust. 1 pkt 2 u.t.d. Kara pieniężna wprowadzona przez ten przepis nie sprowadza się do wyrządzenia osobistej dolegliwości za naruszenie fundamentalnych zasad współżycia ludzi w społeczeństwie (por. M. Szydło, </w:t>
      </w:r>
      <w:r>
        <w:rPr>
          <w:i/>
        </w:rPr>
        <w:t>op. cit</w:t>
      </w:r>
      <w:r>
        <w:rPr/>
        <w:t>., s. 132–133), ale ma zagwarantować należyte prowadzenie działalności gospodarczej. Z tego względu kara ta nie mieści się w systemie prawa karnego i nie może być objęta konstytucyjnymi regułami odpowiedzialności karnej. Konsekwencją sformułowania przez Trybunał takiej konstatacji jest nieadekwatność w niniejszej sprawie wzorca określonego w art. 42 Konstytucji.</w:t>
      </w:r>
    </w:p>
    <w:p>
      <w:pPr>
        <w:pStyle w:val="Tekst"/>
        <w:spacing w:lineRule="auto" w:line="240"/>
        <w:rPr/>
      </w:pPr>
      <w:r>
        <w:rPr/>
        <w:t>Powyższy wniosek jest uzasadniony również w świetle działań ustawodawczych, których skutkiem było dodanie z dniem 21 grudnia 2005 r. art. 92a u.t.d., na mocy ustawy z dnia 29 lipca 2005 r. o zmianie ustawy o transporcie drogowym oraz niektórych innych ustaw (Dz. U. Nr 180, poz. 1497). Przepis ten wprowadził dodatkowo odpowiedzialność kierowcy pojazdu samochodowego, w trybie określonym w kodeksie postępowania w sprawach o wykroczenia, za naruszenie: obowiązku posiadania w pojeździe wymaganych dokumentów; zasad dotyczących maksymalnego dziennego czasu prowadzenia pojazdu; dziennego czasu odpoczynku lub przekraczania maksymalnego czasu prowadzenia pojazdu bez przerwy; zasad dotyczących użytkowania analogowych urządzeń rejestrujących samoczynnie prędkość jazdy, czas jazdy i czas postoju, obowiązkowe przerwy i czas odpoczynku (art. 92a ust. 1 u.t.d.). Tym samym jednak nie wykluczył, co do zasady, odpowiedzialności administracyjnej podmiotu wykonującego transport drogowy na podstawie art. 92 ust. 1 pkt 2 u.t.d. (art. 92a ust. 3 u.t.d.).</w:t>
      </w:r>
    </w:p>
    <w:p>
      <w:pPr>
        <w:pStyle w:val="Tekst"/>
        <w:spacing w:lineRule="auto" w:line="240"/>
        <w:rPr/>
      </w:pPr>
      <w:r>
        <w:rPr/>
      </w:r>
    </w:p>
    <w:p>
      <w:pPr>
        <w:pStyle w:val="Tekst"/>
        <w:spacing w:lineRule="auto" w:line="240"/>
        <w:rPr/>
      </w:pPr>
      <w:r>
        <w:rPr/>
        <w:t>4. W ocenie Trybunału Konstytucyjnego, zarzut naruszenia przez art. 92 ust. 1 pkt 2 u.t.d. art. 45 ust. 1 i art. 77 ust. 2 Konstytucji nie zasługuje na uwzględnienie. Jak wynika z treści skargi konstytucyjnej, sprawa skarżącej była dwukrotnie rozpatrywana przez sądy administracyjne – w pierwszej instancji przez Wojewódzki Sąd Administracyjny i w drugiej instancji przez Naczelny Sąd Administracyjny. W sposób oczywisty skarżąca nie została więc pozbawiona prawa do sądu.</w:t>
      </w:r>
    </w:p>
    <w:p>
      <w:pPr>
        <w:pStyle w:val="Tekst"/>
        <w:spacing w:lineRule="auto" w:line="240"/>
        <w:rPr/>
      </w:pPr>
      <w:r>
        <w:rPr/>
        <w:t>Trybunał w wyroku z dnia 9 czerwca 1998 r. (sygn. K. 28/97) wskazał, że „Prawo do sądu oznacza dla ustawodawcy obowiązek ustanowienia regulacji prawnej, która zapewni rozpatrzenie sprawy przez sąd, na żądanie zainteresowanego. Do legislatywy należy określenie sądu, który uważa za najbardziej adekwatny do rozpoznawania danego rodzaju spraw” (OTK ZU 1998, nr 4, poz. 50). Wymierzenie kary pieniężnej na podstawie art. 92 ust. 1 pkt 2 u.t.d. następuje w drodze decyzji administracyjnej, która – zgodnie z art. 3 § 2 pkt 1 ustawy z dnia 30 sierpnia 2002 r. – Prawo o postępowaniu przed sądami administracyjnymi (Dz. U. Nr 153, poz. 1270 ze zm.) – podlega zaskarżeniu do Wojewódzkiego Sądu Administracyjnego. W świetle poglądów Trybunału Konstytucyjnego, w wypadku gdy ustawa przewiduje skargę do sądu administracyjnego, konstytucyjne prawo do sądu jest zachowane bez względu na to, że zakres orzekania sądu administracyjnego, który bada tylko zgodność decyzji z prawem, jest węższy w porównaniu z zakresem orzekania sądów powszechnych (por. orzeczenia TK: z dnia 8 kwietnia 1997 r., sygn. K. 14/96, OTK ZU 1997, nr 2, poz. 16 oraz z dnia 25 lutego 1992 r., sygn. K. 4/91, OTK 1992, cz. 1, poz. 2).</w:t>
      </w:r>
    </w:p>
    <w:p>
      <w:pPr>
        <w:pStyle w:val="Tekst"/>
        <w:spacing w:lineRule="auto" w:line="240"/>
        <w:rPr/>
      </w:pPr>
      <w:r>
        <w:rPr/>
        <w:t>W związku z powyższym Trybunał Konstytucyjny orzekł jak w sentencji.</w:t>
      </w:r>
    </w:p>
    <w:p>
      <w:pPr>
        <w:pStyle w:val="Wyrok"/>
        <w:spacing w:lineRule="exact" w:line="187" w:before="57" w:after="170"/>
        <w:ind w:hanging="0"/>
        <w:rPr/>
      </w:pPr>
      <w:r>
        <w:rPr/>
        <w:t>Wyrok TK z dnia 31 marca 2008 r., sygn. SK 75/06.</w:t>
      </w:r>
    </w:p>
    <w:sectPr>
      <w:headerReference w:type="even" r:id="rId2"/>
      <w:headerReference w:type="default" r:id="rId3"/>
      <w:footerReference w:type="even" r:id="rId4"/>
      <w:footerReference w:type="default" r:id="rId5"/>
      <w:type w:val="nextPage"/>
      <w:pgSz w:w="11906" w:h="16838"/>
      <w:pgMar w:left="2948" w:right="2948" w:gutter="0" w:header="2098" w:top="3005" w:footer="4763" w:bottom="521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409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2</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2</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09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3</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89.4pt;mso-position-horizontal:outside;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3</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Arial" w:hAnsi="Arial" w:cs="Arial"/>
        <w:i/>
        <w:i/>
        <w:sz w:val="18"/>
      </w:rPr>
    </w:pPr>
    <w:r>
      <w:rPr>
        <w:rFonts w:cs="Arial" w:ascii="Arial" w:hAnsi="Arial"/>
        <w:i/>
        <w:sz w:val="18"/>
      </w:rPr>
      <w:t>dodatek Orzecznictw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cs="Arial"/>
        <w:i/>
        <w:i/>
        <w:sz w:val="18"/>
      </w:rPr>
    </w:pPr>
    <w:r>
      <w:rPr>
        <w:rFonts w:cs="Arial" w:ascii="Arial" w:hAnsi="Arial"/>
        <w:i/>
        <w:sz w:val="18"/>
      </w:rPr>
      <w:t>Prokuratura i Prawo 7–8/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both"/>
      <w:outlineLvl w:val="2"/>
    </w:pPr>
    <w:rPr>
      <w:b/>
      <w:sz w:val="18"/>
    </w:rPr>
  </w:style>
  <w:style w:type="paragraph" w:styleId="Heading4">
    <w:name w:val="Heading 4"/>
    <w:basedOn w:val="Normal"/>
    <w:next w:val="Normal"/>
    <w:qFormat/>
    <w:pPr>
      <w:keepNext w:val="true"/>
      <w:numPr>
        <w:ilvl w:val="3"/>
        <w:numId w:val="1"/>
      </w:numPr>
      <w:jc w:val="center"/>
      <w:outlineLvl w:val="3"/>
    </w:pPr>
    <w:rPr>
      <w:b/>
      <w:sz w:val="18"/>
    </w:rPr>
  </w:style>
  <w:style w:type="paragraph" w:styleId="Heading5">
    <w:name w:val="Heading 5"/>
    <w:basedOn w:val="Normal"/>
    <w:next w:val="Normal"/>
    <w:qFormat/>
    <w:pPr>
      <w:keepNext w:val="true"/>
      <w:widowControl w:val="false"/>
      <w:numPr>
        <w:ilvl w:val="4"/>
        <w:numId w:val="1"/>
      </w:numPr>
      <w:jc w:val="center"/>
      <w:outlineLvl w:val="4"/>
    </w:pPr>
    <w:rPr>
      <w:b/>
      <w:sz w:val="18"/>
    </w:rPr>
  </w:style>
  <w:style w:type="paragraph" w:styleId="Heading7">
    <w:name w:val="Heading 7"/>
    <w:basedOn w:val="Normal"/>
    <w:next w:val="Normal"/>
    <w:qFormat/>
    <w:pPr>
      <w:keepNext w:val="true"/>
      <w:widowControl w:val="false"/>
      <w:numPr>
        <w:ilvl w:val="6"/>
        <w:numId w:val="1"/>
      </w:numPr>
      <w:jc w:val="center"/>
      <w:outlineLvl w:val="6"/>
    </w:pPr>
    <w:rPr>
      <w:b/>
    </w:rPr>
  </w:style>
  <w:style w:type="paragraph" w:styleId="Heading9">
    <w:name w:val="Heading 9"/>
    <w:basedOn w:val="Normal"/>
    <w:next w:val="Normal"/>
    <w:qFormat/>
    <w:pPr>
      <w:keepNext w:val="true"/>
      <w:numPr>
        <w:ilvl w:val="8"/>
        <w:numId w:val="1"/>
      </w:numPr>
      <w:jc w:val="both"/>
      <w:outlineLvl w:val="8"/>
    </w:pPr>
    <w:rPr>
      <w:b/>
      <w:sz w:val="1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Lucida Sans Unicode"/>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Lucida Sans Unicod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Lucida Sans Unicode"/>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firstLine="709"/>
    </w:pPr>
    <w:rPr/>
  </w:style>
  <w:style w:type="paragraph" w:styleId="BodyTextIndent2">
    <w:name w:val="Body Text Indent 2"/>
    <w:basedOn w:val="Normal"/>
    <w:qFormat/>
    <w:pPr>
      <w:spacing w:lineRule="auto" w:line="360"/>
      <w:ind w:firstLine="720"/>
    </w:pPr>
    <w:rPr/>
  </w:style>
  <w:style w:type="paragraph" w:styleId="BodyTextIndent3">
    <w:name w:val="Body Text Indent 3"/>
    <w:basedOn w:val="Normal"/>
    <w:qFormat/>
    <w:pPr>
      <w:ind w:firstLine="720"/>
      <w:jc w:val="both"/>
    </w:pPr>
    <w:rPr>
      <w:sz w:val="18"/>
    </w:rPr>
  </w:style>
  <w:style w:type="paragraph" w:styleId="WWBodyText2">
    <w:name w:val="WW-Body Text 2"/>
    <w:basedOn w:val="Normal"/>
    <w:qFormat/>
    <w:pPr>
      <w:jc w:val="both"/>
    </w:pPr>
    <w:rPr>
      <w:b/>
      <w:sz w:val="18"/>
    </w:rPr>
  </w:style>
  <w:style w:type="paragraph" w:styleId="WWBodyText21">
    <w:name w:val="WW-Body Text 21"/>
    <w:basedOn w:val="Normal"/>
    <w:qFormat/>
    <w:pPr>
      <w:tabs>
        <w:tab w:val="clear" w:pos="708"/>
        <w:tab w:val="left" w:pos="709" w:leader="none"/>
      </w:tabs>
      <w:spacing w:lineRule="auto" w:line="360"/>
      <w:ind w:firstLine="851"/>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
    <w:name w:val="tekst"/>
    <w:basedOn w:val="Normal"/>
    <w:qFormat/>
    <w:pPr>
      <w:spacing w:lineRule="exact" w:line="204"/>
      <w:ind w:firstLine="284"/>
      <w:jc w:val="both"/>
    </w:pPr>
    <w:rPr>
      <w:rFonts w:ascii="Arial" w:hAnsi="Arial" w:cs="Arial"/>
      <w:sz w:val="17"/>
    </w:rPr>
  </w:style>
  <w:style w:type="paragraph" w:styleId="Spis1">
    <w:name w:val="spis1"/>
    <w:basedOn w:val="Tekst"/>
    <w:qFormat/>
    <w:pPr>
      <w:spacing w:lineRule="auto" w:line="240" w:before="198" w:after="142"/>
      <w:ind w:hanging="0"/>
      <w:jc w:val="center"/>
    </w:pPr>
    <w:rPr>
      <w:rFonts w:ascii="Times" w:hAnsi="Times" w:cs="Times"/>
      <w:b/>
      <w:sz w:val="28"/>
    </w:rPr>
  </w:style>
  <w:style w:type="paragraph" w:styleId="Spis2">
    <w:name w:val="spis2"/>
    <w:basedOn w:val="Tekst"/>
    <w:qFormat/>
    <w:pPr>
      <w:spacing w:lineRule="auto" w:line="240" w:before="85" w:after="85"/>
      <w:ind w:hanging="0"/>
      <w:jc w:val="center"/>
    </w:pPr>
    <w:rPr>
      <w:rFonts w:ascii="Times" w:hAnsi="Times" w:cs="Times"/>
      <w:b/>
      <w:sz w:val="24"/>
    </w:rPr>
  </w:style>
  <w:style w:type="paragraph" w:styleId="Spis4">
    <w:name w:val="spis4"/>
    <w:basedOn w:val="Tekst"/>
    <w:qFormat/>
    <w:pPr>
      <w:tabs>
        <w:tab w:val="clear" w:pos="708"/>
        <w:tab w:val="left" w:pos="5557" w:leader="dot"/>
      </w:tabs>
      <w:spacing w:lineRule="exact" w:line="255"/>
      <w:ind w:left="170" w:hanging="170"/>
      <w:jc w:val="left"/>
    </w:pPr>
    <w:rPr>
      <w:rFonts w:ascii="Times" w:hAnsi="Times" w:cs="Times"/>
      <w:sz w:val="19"/>
    </w:rPr>
  </w:style>
  <w:style w:type="paragraph" w:styleId="Tekstpodstawowywcity2">
    <w:name w:val="Tekst podstawowy wcięty 2"/>
    <w:basedOn w:val="Normal"/>
    <w:qFormat/>
    <w:pPr>
      <w:widowControl w:val="false"/>
      <w:spacing w:lineRule="auto" w:line="360"/>
      <w:ind w:firstLine="720"/>
    </w:pPr>
    <w:rPr>
      <w:rFonts w:ascii="Arial" w:hAnsi="Arial" w:cs="Arial"/>
    </w:rPr>
  </w:style>
  <w:style w:type="paragraph" w:styleId="Podtytul">
    <w:name w:val="podtytul"/>
    <w:basedOn w:val="Tekst"/>
    <w:qFormat/>
    <w:pPr>
      <w:spacing w:lineRule="exact" w:line="323" w:before="284" w:after="284"/>
      <w:ind w:hanging="0"/>
      <w:jc w:val="center"/>
    </w:pPr>
    <w:rPr>
      <w:b/>
      <w:sz w:val="28"/>
    </w:rPr>
  </w:style>
  <w:style w:type="paragraph" w:styleId="Podtytul1">
    <w:name w:val="podtytul1"/>
    <w:basedOn w:val="Tekst"/>
    <w:qFormat/>
    <w:pPr>
      <w:spacing w:lineRule="exact" w:line="306" w:before="0" w:after="142"/>
      <w:ind w:hanging="0"/>
      <w:jc w:val="center"/>
    </w:pPr>
    <w:rPr>
      <w:b/>
      <w:sz w:val="24"/>
    </w:rPr>
  </w:style>
  <w:style w:type="paragraph" w:styleId="Podtytul2">
    <w:name w:val="podtytul2"/>
    <w:basedOn w:val="Tekst"/>
    <w:qFormat/>
    <w:pPr>
      <w:spacing w:before="142" w:after="85"/>
      <w:ind w:hanging="0"/>
      <w:jc w:val="center"/>
    </w:pPr>
    <w:rPr>
      <w:b/>
      <w:sz w:val="20"/>
    </w:rPr>
  </w:style>
  <w:style w:type="paragraph" w:styleId="Numerek">
    <w:name w:val="numerek"/>
    <w:basedOn w:val="Tekst"/>
    <w:qFormat/>
    <w:pPr/>
    <w:rPr/>
  </w:style>
  <w:style w:type="paragraph" w:styleId="Numerek2">
    <w:name w:val="numerek2"/>
    <w:basedOn w:val="Tekst"/>
    <w:qFormat/>
    <w:pPr>
      <w:spacing w:lineRule="exact" w:line="232"/>
      <w:ind w:hanging="0"/>
      <w:jc w:val="center"/>
    </w:pPr>
    <w:rPr>
      <w:b/>
      <w:sz w:val="20"/>
    </w:rPr>
  </w:style>
  <w:style w:type="paragraph" w:styleId="Artykul">
    <w:name w:val="artykul"/>
    <w:basedOn w:val="Tekst"/>
    <w:qFormat/>
    <w:pPr>
      <w:spacing w:lineRule="exact" w:line="187"/>
      <w:ind w:hanging="0"/>
      <w:jc w:val="center"/>
    </w:pPr>
    <w:rPr>
      <w:b/>
      <w:lang w:val="de-DE"/>
    </w:rPr>
  </w:style>
  <w:style w:type="paragraph" w:styleId="Wyrok">
    <w:name w:val="wyrok"/>
    <w:basedOn w:val="Tekst"/>
    <w:qFormat/>
    <w:pPr>
      <w:spacing w:lineRule="exact" w:line="187" w:before="57" w:after="170"/>
      <w:ind w:hanging="0"/>
    </w:pPr>
    <w:rPr>
      <w:b/>
      <w:i/>
    </w:rPr>
  </w:style>
  <w:style w:type="paragraph" w:styleId="Zuzasadnienia">
    <w:name w:val="z uzasadnienia"/>
    <w:basedOn w:val="Tekst"/>
    <w:qFormat/>
    <w:pPr>
      <w:spacing w:lineRule="exact" w:line="255" w:before="113" w:after="57"/>
      <w:ind w:hanging="0"/>
      <w:jc w:val="center"/>
    </w:pPr>
    <w:rPr>
      <w:sz w:val="20"/>
    </w:rPr>
  </w:style>
  <w:style w:type="paragraph" w:styleId="TextBodyIndent">
    <w:name w:val="Body Text Indent"/>
    <w:basedOn w:val="Normal"/>
    <w:pPr/>
    <w:rPr>
      <w:rFonts w:ascii="Arial" w:hAnsi="Arial" w:cs="Arial"/>
      <w:sz w:val="28"/>
    </w:rPr>
  </w:style>
  <w:style w:type="paragraph" w:styleId="Tekstpodstawowy2">
    <w:name w:val="Tekst podstawowy 2"/>
    <w:basedOn w:val="Normal"/>
    <w:qFormat/>
    <w:pPr>
      <w:widowControl w:val="false"/>
      <w:autoSpaceDE w:val="false"/>
      <w:jc w:val="center"/>
    </w:pPr>
    <w:rPr>
      <w:b/>
      <w:sz w:val="18"/>
    </w:rPr>
  </w:style>
  <w:style w:type="paragraph" w:styleId="Tekstpodstawowy3">
    <w:name w:val="Tekst podstawowy 3"/>
    <w:basedOn w:val="Normal"/>
    <w:qFormat/>
    <w:pPr>
      <w:jc w:val="both"/>
    </w:pPr>
    <w:rPr>
      <w:sz w:val="18"/>
    </w:rPr>
  </w:style>
  <w:style w:type="paragraph" w:styleId="Tekstpodstawowywcity3">
    <w:name w:val="Tekst podstawowy wcięty 3"/>
    <w:basedOn w:val="Normal"/>
    <w:qFormat/>
    <w:pPr>
      <w:widowControl w:val="false"/>
      <w:ind w:firstLine="720"/>
      <w:jc w:val="both"/>
    </w:pPr>
    <w:rPr>
      <w:sz w:val="18"/>
    </w:rPr>
  </w:style>
  <w:style w:type="paragraph" w:styleId="Subtitle">
    <w:name w:val="Subtitle"/>
    <w:basedOn w:val="Normal"/>
    <w:next w:val="TextBody"/>
    <w:qFormat/>
    <w:pPr>
      <w:jc w:val="both"/>
    </w:pPr>
    <w:rPr>
      <w:b/>
      <w:sz w:val="18"/>
    </w:rPr>
  </w:style>
  <w:style w:type="paragraph" w:styleId="Lista2">
    <w:name w:val="Lista 2"/>
    <w:basedOn w:val="Normal"/>
    <w:qFormat/>
    <w:pPr>
      <w:ind w:left="566" w:hanging="283"/>
    </w:pPr>
    <w:rPr/>
  </w:style>
  <w:style w:type="paragraph" w:styleId="Iza">
    <w:name w:val="Iza"/>
    <w:basedOn w:val="Normal"/>
    <w:qFormat/>
    <w:pPr>
      <w:spacing w:lineRule="auto" w:line="360"/>
      <w:ind w:left="357" w:firstLine="709"/>
      <w:jc w:val="both"/>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pPr>
    <w:rPr>
      <w:rFonts w:ascii="Courier New" w:hAnsi="Courier New" w:cs="Courier New"/>
      <w:sz w:val="20"/>
      <w:lang w:val="en-US"/>
    </w:rPr>
  </w:style>
  <w:style w:type="paragraph" w:styleId="Wasny">
    <w:name w:val="własny"/>
    <w:basedOn w:val="Normal"/>
    <w:next w:val="Normal"/>
    <w:qFormat/>
    <w:pPr>
      <w:autoSpaceDE w:val="false"/>
    </w:pPr>
    <w:rPr/>
  </w:style>
  <w:style w:type="paragraph" w:styleId="Default">
    <w:name w:val="Default"/>
    <w:qFormat/>
    <w:pPr>
      <w:widowControl/>
      <w:autoSpaceDE w:val="false"/>
      <w:bidi w:val="0"/>
    </w:pPr>
    <w:rPr>
      <w:rFonts w:ascii="Arial" w:hAnsi="Arial" w:eastAsia="Times New Roman" w:cs="Arial"/>
      <w:color w:val="000000"/>
      <w:sz w:val="24"/>
      <w:szCs w:val="20"/>
      <w:lang w:val="pl-PL" w:bidi="ar-SA" w:eastAsia="zh-CN"/>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0"/>
      <w:lang w:val="pl-PL" w:bidi="ar-SA" w:eastAsia="zh-CN"/>
    </w:rPr>
  </w:style>
  <w:style w:type="paragraph" w:styleId="Tekstdugiegocytatu">
    <w:name w:val="Tekst długiego cytatu"/>
    <w:basedOn w:val="Normal"/>
    <w:qFormat/>
    <w:pPr>
      <w:tabs>
        <w:tab w:val="clear" w:pos="708"/>
        <w:tab w:val="left" w:pos="5040" w:leader="none"/>
      </w:tabs>
      <w:spacing w:lineRule="auto" w:line="360"/>
      <w:ind w:left="851" w:right="1134" w:hanging="0"/>
      <w:jc w:val="both"/>
    </w:pPr>
    <w:rPr/>
  </w:style>
  <w:style w:type="paragraph" w:styleId="Podtytu3">
    <w:name w:val="Podtytu3"/>
    <w:basedOn w:val="Normal"/>
    <w:next w:val="Normal"/>
    <w:qFormat/>
    <w:pPr>
      <w:autoSpaceDE w:val="false"/>
    </w:pPr>
    <w:rPr/>
  </w:style>
  <w:style w:type="paragraph" w:styleId="Tekstpodstawowywciety">
    <w:name w:val="Tekst podstawowy wciety"/>
    <w:basedOn w:val="Normal"/>
    <w:next w:val="Normal"/>
    <w:qFormat/>
    <w:pPr>
      <w:autoSpaceDE w:val="false"/>
      <w:spacing w:before="0" w:after="120"/>
    </w:pPr>
    <w:rPr/>
  </w:style>
  <w:style w:type="paragraph" w:styleId="Tekstpodstawowywciety2">
    <w:name w:val="Tekst podstawowy wciety 2"/>
    <w:basedOn w:val="Normal"/>
    <w:next w:val="Normal"/>
    <w:qFormat/>
    <w:pPr>
      <w:autoSpaceDE w:val="false"/>
      <w:spacing w:before="0" w:after="120"/>
    </w:pPr>
    <w:rPr/>
  </w:style>
  <w:style w:type="paragraph" w:styleId="Tekstpodstawowywciety3">
    <w:name w:val="Tekst podstawowy wciety 3"/>
    <w:basedOn w:val="Normal"/>
    <w:next w:val="Normal"/>
    <w:qFormat/>
    <w:pPr>
      <w:autoSpaceDE w:val="false"/>
      <w:spacing w:before="0" w:after="120"/>
    </w:pPr>
    <w:rPr/>
  </w:style>
  <w:style w:type="paragraph" w:styleId="NormalnyWeb">
    <w:name w:val="Normalny (Web)"/>
    <w:basedOn w:val="Default"/>
    <w:next w:val="Default"/>
    <w:qFormat/>
    <w:pPr>
      <w:spacing w:before="100" w:after="100"/>
    </w:pPr>
    <w:rPr>
      <w:rFonts w:ascii="Times New Roman" w:hAnsi="Times New Roman" w:cs="Times New Roman"/>
      <w:color w:val="auto"/>
    </w:rPr>
  </w:style>
  <w:style w:type="paragraph" w:styleId="Tekstpodstawowyzwciciem">
    <w:name w:val="Tekst podstawowy z wcięciem"/>
    <w:basedOn w:val="TextBody"/>
    <w:qFormat/>
    <w:pPr>
      <w:spacing w:before="0" w:after="120"/>
      <w:ind w:firstLine="21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07:05:00Z</dcterms:created>
  <dc:creator>.</dc:creator>
  <dc:description/>
  <dc:language>en-US</dc:language>
  <cp:lastModifiedBy>Jacek R. Hebenstreit</cp:lastModifiedBy>
  <cp:lastPrinted>2008-06-13T11:55:00Z</cp:lastPrinted>
  <dcterms:modified xsi:type="dcterms:W3CDTF">2008-06-13T09:55:00Z</dcterms:modified>
  <cp:revision>19</cp:revision>
  <dc:subject/>
  <dc:title>Prawo Karne</dc:title>
</cp:coreProperties>
</file>