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.......................................................</w:t>
        <w:tab/>
        <w:t xml:space="preserve">           </w:t>
        <w:tab/>
        <w:t xml:space="preserve">        </w:t>
        <w:tab/>
        <w:tab/>
        <w:tab/>
        <w:t>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(imię i nazwisko)</w:t>
        <w:tab/>
        <w:tab/>
        <w:tab/>
        <w:tab/>
        <w:tab/>
        <w:tab/>
        <w:t xml:space="preserve">  </w:t>
        <w:tab/>
        <w:t xml:space="preserve">   (miejscowość, 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e zamieszkania)</w:t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Niniejszym oświadczam, że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posiadam obywatelstwo polskie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nie byłem(-łam) karany(-a) za przestępstwo lub za przestępstwo skarbowe i korzystam w pełni z praw publicznych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</w:rPr>
      </w:pPr>
      <w:r>
        <w:rPr>
          <w:sz w:val="22"/>
        </w:rPr>
        <w:t xml:space="preserve">nie będę wnosił(-a) roszczeń do Komendanta Miejskiego Państwowej Straży Pożarnej we Włocławku </w:t>
        <w:br/>
        <w:t>o wypłatę odszkodowania z tytułu ewentualnego wypadku podczas testu sprawności fizycznej przeprowadzanego podczas naboru do służby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posiadam prawo jazdy kategorii …………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2"/>
        </w:rPr>
        <w:t xml:space="preserve">wyrażam zgodę na przetwarzanie moich danych osobowych niezbędnych do realizacji procesu postępowania kwalifikacyjnego, prowadzonego w stosunku do kandydatów ubiegających się o przyjęcie do służby przygotowawczej w Komendzie Miejskiej Państwowej Straży Pożarnej we Włocławku, zgodnie z ustawą </w:t>
        <w:br/>
        <w:t>z dnia 24 maja 2018 roku o ochronie danych osobowych (Dz.U. z 2018 r. poz. 1000 ze zmianami)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czytelny podpis składającego oświadczenie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godnie z art. 13 ust. 1 i 2 ogólnego rozporządzenia o ochronie danych osobowych z dnia 27 kwietnia 2016 r. Parlamentu </w:t>
      </w:r>
      <w:r>
        <w:rPr>
          <w:sz w:val="20"/>
          <w:szCs w:val="20"/>
        </w:rPr>
        <w:t>Europejskiego i Rady (UE) 2016/679 informujemy, że: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rzetwarzającym Pana(i) dane osobowe jest Komendant Miejski Państwowej Straży Pożarnej we Włocławku (ul. Rolna 1, 87-800 Włocławek, tel. 47 751-28-10, e-mail: komenda@kmpsp.wloclawek.pl)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omendzie Miejskiej Państwowej Straży Pożarnej we Włocławku wyznaczony został Inspektor Ochrony Danych, mail: iod_kwpsp@kujawy.psp.gov.pl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(i) dane osobowe będą przetwarzane w celu przeprowadzenia postępowania kwalifikacyjnego związanego </w:t>
        <w:br/>
        <w:t>z ogłoszonym naborem do służby przygotowawczej w Komendzie Miejskiej Państwowej Straży Pożarnej we Włocławku, na podstawie art. 6 ust. 1 lit. C RODO oraz w art. 28b ustawy z dnia 24 sierpnia 1991 r. o Państwowej Straży Pożarnej (Dz. U. z 2020 r. poz. 1123 ze zmianami)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końcowego wyłonienia Pana(i) spośród wszystkich kandydatów uczestniczących w procesie naboru do służby, odbiorcą Pana(i) danych osobowych będą: Krajowy Rejestr Karny, Kujawsko-Pomorska Rejonowa Komisja Lekarska MSWiA w Bydgoszcz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(i) dane osobowe szczególne będą przetwarzane zgodnie z art. 9 ust. 2 lit. b RODO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(i)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a(i) dane osobowe będą przechowywane przez okres niezbędny do zakończenia procesu rekrutacji. Dokumenty kandydata, który zostanie wyłoniony w postępowaniu kwalifikacyjnym, zostaną dołączone do jego akt osobowych. Sposób postępowania z dokumentami pozostałych kandydatów opisany jest w treści ogłoszenia o naborze do służb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 Pan(i) prawo żądania dostępu do treści swoich danych, prawo ich sprostowania, usunięcia ograniczenia przetwarzania, wniesienia sprzeciwu wobec przetwarzania, prawo do przenoszenia danych, prawo do cofnięcia zgody na przetwarzanie </w:t>
        <w:br/>
        <w:t>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(i) prawo wniesienia skargi do Prezesa Urzędu Ochrony Danych Osobowych, ul. Stawki 2, 00-193 Warszawa, e-mail: kancelaria@uodo.gov.pl jeżeli uzna Pan(i), że przetwarzanie narusza przepisy RODO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a(-ią) danych osobowych jest wymogiem ustawowym do przeprowadzenia naboru. Jest Pan(i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any(a) do ich podania, a konsekwencją niepodania danych osobowych będzie wyłączenie z procesu naboru do służby. 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e podanych przez Pana(-ią) danych osobowych nie będzie podlegało zautomatyzowanemu podejmowaniu decyzji, w tym profilowaniu, o którym mowa w art. 22 ust. 1 i 4 RODO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/>
      </w:pPr>
      <w:r>
        <w:rPr>
          <w:sz w:val="22"/>
        </w:rPr>
        <w:br/>
      </w:r>
      <w:r>
        <w:rPr/>
        <w:t>………………………….…..…</w:t>
        <w:br/>
      </w:r>
      <w:r>
        <w:rPr>
          <w:sz w:val="16"/>
          <w:szCs w:val="16"/>
        </w:rPr>
        <w:t xml:space="preserve">  (czytelny podpis składającego oświadczenie)</w:t>
      </w:r>
    </w:p>
    <w:sectPr>
      <w:type w:val="nextPage"/>
      <w:pgSz w:w="11906" w:h="16838"/>
      <w:pgMar w:left="42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6:00Z</dcterms:created>
  <dc:creator>polakd</dc:creator>
  <dc:description/>
  <cp:keywords/>
  <dc:language>en-US</dc:language>
  <cp:lastModifiedBy>User</cp:lastModifiedBy>
  <cp:lastPrinted>2018-05-24T10:40:00Z</cp:lastPrinted>
  <dcterms:modified xsi:type="dcterms:W3CDTF">2021-06-29T08:24:00Z</dcterms:modified>
  <cp:revision>23</cp:revision>
  <dc:subject/>
  <dc:title/>
</cp:coreProperties>
</file>