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</w:t>
        <w:tab/>
        <w:tab/>
        <w:tab/>
        <w:tab/>
        <w:t>……………..…………………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nagłówkowa z nazwą jednostki)</w:t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DANT POWIATOWY</w:t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ŃSTWOWEJ STRAŻY POŻARNEJ</w:t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ANDOMIERZ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ab/>
        <w:t>W związku z zamieszczeniem na stronie internetowej Komendy Powiatowej Państwowej Straży Pożarnej w Sandomierzu  wykazu zbędnych i zużytych składników majątku ruchomego, zwracam się z prośbą o nieodpłatne przekazanie na rzecz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jednostki z adresem)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lu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opisać cele: szkoleniowe, ochrona przeciwpożarowa, ratownictwo itp.)</w:t>
      </w:r>
    </w:p>
    <w:p>
      <w:pPr>
        <w:pStyle w:val="Normal"/>
        <w:spacing w:before="12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żej wymienionych składników mająt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1843"/>
        <w:gridCol w:w="850"/>
        <w:gridCol w:w="1134"/>
        <w:gridCol w:w="12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składnika mają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inwentarz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[zł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 [zł]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przydzielenia sprzętu, będzie on wykorzystany do w/w celów i zostanie odebrany w miejscu i terminie wskazanym przez jednostkę przekazującą.</w:t>
      </w:r>
    </w:p>
    <w:p>
      <w:pPr>
        <w:pStyle w:val="Normal"/>
        <w:spacing w:lineRule="auto" w:line="276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kontaktów w sprawie przekazania sprzętu wyznaczam: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8"/>
          <w:szCs w:val="18"/>
        </w:rPr>
        <w:t>(imię i nazwisko, nr telefonu, e-mail)</w:t>
      </w:r>
    </w:p>
    <w:p>
      <w:pPr>
        <w:pStyle w:val="Normal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</w:t>
      </w:r>
      <w:r>
        <w:rPr>
          <w:rFonts w:cs="Arial" w:ascii="Arial" w:hAnsi="Arial"/>
          <w:szCs w:val="24"/>
        </w:rPr>
        <w:t>..…..…………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podpis upoważnionego przedstawiciela jednostki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7:00Z</dcterms:created>
  <dc:creator>Niklewicz</dc:creator>
  <dc:description/>
  <cp:keywords/>
  <dc:language>en-US</dc:language>
  <cp:lastModifiedBy>g.niklewicz</cp:lastModifiedBy>
  <cp:lastPrinted>2016-09-13T10:53:00Z</cp:lastPrinted>
  <dcterms:modified xsi:type="dcterms:W3CDTF">2020-11-09T12:07:00Z</dcterms:modified>
  <cp:revision>2</cp:revision>
  <dc:subject/>
  <dc:title/>
</cp:coreProperties>
</file>