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20"/>
        <w:gridCol w:w="1640"/>
        <w:gridCol w:w="720"/>
        <w:gridCol w:w="1360"/>
        <w:gridCol w:w="2020"/>
        <w:gridCol w:w="1800"/>
        <w:gridCol w:w="160"/>
        <w:gridCol w:w="3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, 2025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i o nadanie odznaczeń przedstawia ... 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i dotyczą osób, które wzorowo, wyjątkowo i sumiennie wykonywały obowiązki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ające z pracy zawodowej w służbie Pols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a się ogółem…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ków o nada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edalu za Długoletnią Służbę/ Krzyża Zasług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wręczania - 14 października 2025 r. - Dzień Edukacji Narodowej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(imion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e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k urodzeni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AL …ZA DŁUGOLETNIĄ SŁUŻBĘ /… KRZYŻ ZASŁUG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ACKA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C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jednostka organizacyjna składająca do MEN wniose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AC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jednostka organizacyjna składająca do MEN wniose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AL …ZA DŁUGOLETNIĄ SŁUŻBĘ / …KRZYŻ ZASŁUG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KAC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jednostka organizacyjna składająca do MEN wniose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5:00Z</dcterms:created>
  <dc:creator>natalia.zakrzewska</dc:creator>
  <dc:description/>
  <cp:keywords/>
  <dc:language>en-US</dc:language>
  <cp:lastModifiedBy>Dąbrowski Radosław</cp:lastModifiedBy>
  <dcterms:modified xsi:type="dcterms:W3CDTF">2024-11-20T09:24:00Z</dcterms:modified>
  <cp:revision>16</cp:revision>
  <dc:subject/>
  <dc:title>MIEJSCOWOŚĆ, 2011-</dc:title>
</cp:coreProperties>
</file>