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uszcz Gdański, dnia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nazwa i adres organizatora imprezy masowej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dant Powiatowy</w:t>
      </w:r>
    </w:p>
    <w:p>
      <w:pPr>
        <w:pStyle w:val="Normal"/>
        <w:spacing w:before="0" w:after="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Straży Pożarnej</w:t>
      </w:r>
    </w:p>
    <w:p>
      <w:pPr>
        <w:pStyle w:val="Normal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ul. Gdańska 1A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83-000 Pruszcz Gda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opinii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 niezbędnej wielkości sił i środków potrzebnych do zabezpieczenia imprezy masowej, zastrzeżeniach do stanu technicznego obiektu (terenu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raz o przewidywanych zagrożenia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wa imprezy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imprezy  ……………………………czas trwania  imprezy  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 uczestników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>Organizator 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jsce  organizacji imprezy 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>Osoba upoważniona przez organizatora do kontaktów z KP PSP w Pruszczu Gdańskim  ……………………………………………………………………….. , Tel. 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>Kierownik ds. bezpieczeństwa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o odpłatności za wstęp na imprezę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przewidywanym użyciu materiałów pirotechnicznych ( odrębna dokumentacja) 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>Potwierdzenie o zapoznaniu się z dokumentacją w zakresie organizacji imprezy masowej przez właściciela terenu lub obiektu, na którym ma być organizowana impreza z wniesionymi ewentualnymi uwagami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 xml:space="preserve">W przypadku budowy sceny ze scenografią – projekt scenografii uzgodniony </w:t>
        <w:br/>
        <w:t>z rzeczoznawcą ds. zabezpieczeń przeciwpożarowych</w:t>
      </w:r>
    </w:p>
    <w:p>
      <w:pPr>
        <w:pStyle w:val="Akapitzlist"/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 xml:space="preserve">Załączniki: 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 xml:space="preserve">Graficzny plan obiektu / terenu, 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rukcja postępowania w przypadku powstania pożaru lub innego miejscowego zagrożenia w miejscu i czasie trwania imprezy masowej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i regulamin imprezy masowej 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ulamin obiektu/terenu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rukcja określająca zadania służby porządkowej oraz służby informacyjnej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>Warunki łączności pomiędzy podmiotami biorącymi udział w zabezpieczeniu imprezy masowej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 o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idywanych zagrożeniach bezpieczeństwa i porządku publicznego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ie, organizacji, oznakowaniu, wyposażeniu i sposobie rozmieszczenia służby porządkowej oraz służby informacyjnej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spacing w:before="0" w:after="200"/>
        <w:ind w:left="6804" w:hanging="0"/>
        <w:jc w:val="center"/>
        <w:rPr>
          <w:sz w:val="16"/>
          <w:szCs w:val="18"/>
        </w:rPr>
      </w:pPr>
      <w:r>
        <w:rPr>
          <w:sz w:val="16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8:00Z</dcterms:created>
  <dc:creator>Elwira Osowicka-Kosznik</dc:creator>
  <dc:description/>
  <cp:keywords/>
  <dc:language>en-US</dc:language>
  <cp:lastModifiedBy>Your User Name</cp:lastModifiedBy>
  <dcterms:modified xsi:type="dcterms:W3CDTF">2013-05-06T08:12:00Z</dcterms:modified>
  <cp:revision>9</cp:revision>
  <dc:subject/>
  <dc:title/>
</cp:coreProperties>
</file>