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, .......................</w:t>
      </w:r>
    </w:p>
    <w:p>
      <w:pPr>
        <w:pStyle w:val="Normal"/>
        <w:ind w:left="4956" w:firstLine="6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miejscowość </w:t>
        <w:tab/>
        <w:tab/>
        <w:t xml:space="preserve">       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imię i nazwis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adres do koresponden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telefon kontaktowy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Ministerstwo Aktywów Państw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Biuro Mini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ul. Krucza 36 / Wspólna 6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00-522 Warsz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isk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ata urodzenia jeśli PESEL nie został nadany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urod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ojc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oszę o potwierdzenie złożenia przeze mnie z wynikiem pozytywnym egzaminu, o którym mowa </w:t>
        <w:br/>
        <w:t xml:space="preserve">w art. 19 ust. 1 pkt 1 lit. h-k ustawy z dnia 16 grudnia 2016 r. o zasadach zarządzania mieniem państwowy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oświadczam, że podane dane są prawdziwe i dotyczą mojej osoby.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ab/>
        <w:t xml:space="preserve">  podpi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b_trejnowska</dc:creator>
  <dc:description/>
  <cp:keywords/>
  <dc:language>en-US</dc:language>
  <cp:lastModifiedBy>Trejnowska Beata</cp:lastModifiedBy>
  <cp:lastPrinted>2017-02-23T07:43:00Z</cp:lastPrinted>
  <dcterms:modified xsi:type="dcterms:W3CDTF">2021-10-14T11:01:00Z</dcterms:modified>
  <cp:revision>12</cp:revision>
  <dc:subject/>
  <dc:title/>
</cp:coreProperties>
</file>