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iCs/>
          <w:color w:val="000000"/>
          <w:sz w:val="20"/>
        </w:rPr>
        <w:t xml:space="preserve">załącznik nr 2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środków czystości i artykułów higienicznych na potrzeby Ogólnokształcącej Szkoły Muzycznej I i II stopnia w Gdańsku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dnia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4248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4248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>(pieczęć adresowa Wykon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P:        </w:t>
        <w:tab/>
        <w:t xml:space="preserve"> .......................................</w:t>
        <w:br/>
        <w:t xml:space="preserve">REGON:  </w:t>
        <w:tab/>
        <w:t xml:space="preserve"> .......................................</w:t>
        <w:br/>
        <w:t>tel.</w:t>
        <w:tab/>
        <w:t xml:space="preserve">  </w:t>
        <w:tab/>
        <w:t xml:space="preserve"> …………………………</w:t>
        <w:br/>
        <w:t>e-mail</w:t>
        <w:tab/>
        <w:t xml:space="preserve">  </w:t>
        <w:tab/>
        <w:t xml:space="preserve"> …………………………….………….</w:t>
        <w:br/>
        <w:t xml:space="preserve">nr rachunku bankowego 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Oferuję wykonanie przedmiotu zamówienia na „</w:t>
      </w: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Sukcesywną dostawę środków czystości </w:t>
        <w:br/>
        <w:t xml:space="preserve">i artykułów higienicznych na potrzeby Ogólnokształcącej  Szkoły Muzycznej I i II stopnia </w:t>
        <w:br/>
        <w:t>im. F. Nowowiejskiego w Gdańsku” w okresie od 2 stycznia 2025 roku do 31 grudnia 2025 ro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:</w:t>
        <w:tab/>
        <w:tab/>
        <w:tab/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g załączonego formular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mawiający zastrzega, że z przyczyn niezależnych od niego ilość dostarczanych produktów może ulec zmi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arunki płatności – przelew do 14 dni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16" w:firstLine="708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Data, podpis i pieczęć wykonawcy lub osoby upoważnio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pełniony formularz asortymentowo-cen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świadczenie o braku powiązań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enie 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6:00Z</dcterms:created>
  <dc:creator>IOSM</dc:creator>
  <dc:description/>
  <cp:keywords/>
  <dc:language>en-US</dc:language>
  <cp:lastModifiedBy>IOSM</cp:lastModifiedBy>
  <dcterms:modified xsi:type="dcterms:W3CDTF">2024-12-05T09:38:00Z</dcterms:modified>
  <cp:revision>1</cp:revision>
  <dc:subject/>
  <dc:title/>
</cp:coreProperties>
</file>