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t.j. Dz. U. z 2023 r. poz. 1605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</w:t>
      </w:r>
      <w:bookmarkEnd w:id="0"/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Cs/>
          <w:i/>
          <w:iCs/>
          <w:color w:val="000000"/>
        </w:rPr>
        <w:t>Ekspertyza ustalająca charakter stwierdzonej zawartości arsenu w powierzchni ziemi na terenie działki nr 17/1 obręb Czarnów, gmina Kamienna Góra</w:t>
      </w:r>
      <w:r>
        <w:rPr>
          <w:rFonts w:cs="Arial" w:ascii="Arial" w:hAnsi="Arial"/>
          <w:bCs/>
          <w:i/>
          <w:iCs/>
        </w:rPr>
        <w:t xml:space="preserve">”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w terminie do 24 listopada 2023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szczegółowych, zgodnie </w:t>
        <w:br/>
        <w:t xml:space="preserve">z wymogami określonymi w §10 rozporządzenia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69"/>
        <w:gridCol w:w="1577"/>
        <w:gridCol w:w="1255"/>
        <w:gridCol w:w="2362"/>
        <w:gridCol w:w="236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usług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" w:name="_Hlk5264506"/>
      <w:bookmarkEnd w:id="1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spełnienia warunku udziału w postępowaniu, tj. przeprowadzenia badań szczegółow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bookmarkStart w:id="2" w:name="_Hlk5264506"/>
      <w:bookmarkEnd w:id="2"/>
      <w:r>
        <w:rPr>
          <w:rFonts w:cs="Arial" w:ascii="Arial" w:hAnsi="Arial"/>
        </w:rPr>
        <w:t>Osoby skierowane do realizacji zamówienia (należy podać imię i nazwisko) oraz potwierdzić posiadane kwalifikacje geologiczne przez podanie numeru uprawnienia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szczegół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posiadanego doświadczenia wskazanych osób.</w:t>
      </w:r>
      <w:bookmarkStart w:id="3" w:name="_Hlk519597959"/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osób skierowanych do realizacji zamówienia oraz wykonanych usług, które będą podlegały ocenie. Brak wypełnienia powyższej tabeli skutkować będzie przyznaniem 0 (zero) punktów w kategorii doświadczeni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End w:id="3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Dz. U. z 2016 r.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>(t.j. Dz. U. z 2020 r.</w:t>
        <w:br/>
        <w:t xml:space="preserve">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>(t.j. Dz. U. z 2022 r. poz. 2556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ustawy </w:t>
        <w:br/>
        <w:t xml:space="preserve">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j. Dz. U. z 2022 r. poz. 2556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na podstawie przesłanek określonych w art. 7 ust. 1 pkt 1-3 ustawy z dnia 13 kwietnia 2022 r. </w:t>
      </w:r>
      <w:r>
        <w:rPr>
          <w:rFonts w:cs="Arial" w:ascii="Arial" w:hAnsi="Arial"/>
          <w:i/>
          <w:iCs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 U. 2023 r. poz. 1497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3-10-06T09:22:00Z</dcterms:modified>
  <cp:revision>24</cp:revision>
  <dc:subject/>
  <dc:title>miejscowość, data</dc:title>
</cp:coreProperties>
</file>