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a nazwa wykonawcy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ładny adres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i/>
          <w:sz w:val="20"/>
          <w:szCs w:val="20"/>
        </w:rPr>
        <w:t xml:space="preserve">e-mail wykonawcy </w:t>
        <w:tab/>
        <w:t xml:space="preserve"> </w:t>
      </w:r>
      <w:r>
        <w:rPr/>
        <w:t>………………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Nadleśnictwo Rajgród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Tama 2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19-206 Rajgró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zaproszenie zwolnione z ustawy prawo zamówień publicznych na podstawie art. 2 ust 4  tejże ustawy na „dostawę artykułów biurowych, materiałów eksploatacyjnych oraz środków czystości na rok 2025”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ujemy wykonanie zamówienia zgodnie z cenami jednostkowymi podanymi w wykazie cenowym artykułów biurowych* i/lub tonerów*, i/lub środków czystości* za łączną kwotę brutto 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artykuły nieujęte w wykazie cenowym udzielimy rabatu w wysokości ….. % wartości netto (minimum 2%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e wzorem umowy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w przypadku gdy nasza oferta obejmie tonery będące zamiennikami zobowiązujemy się wymienić taki toner na oryginalny w przypadku gdy ulegnie on awarii lub nie osiągnie deklarowanej w ofercie wydajności. Wymiana zostanie dokonana bezwarunkowo na pierwsze wezwanie przesłane w formie wiadomości e-mail. Akceptujemy, że niewywiązanie się z niniejszego zobowiązania Zamawiający będzie uprawniony do naliczenia kary umownej zgodnie z §10 umowy przy czym termin przesłania wezwania do wymiany wadliwego toneru będzie traktowany na równi z terminem złoże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y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ta została złożona na </w:t>
      </w:r>
      <w:r>
        <w:rPr>
          <w:b/>
        </w:rPr>
        <w:t xml:space="preserve">…… </w:t>
      </w:r>
      <w:r>
        <w:rPr/>
        <w:t xml:space="preserve">stronach, kolejno ponumerowanych od nr </w:t>
      </w:r>
      <w:r>
        <w:rPr>
          <w:b/>
        </w:rPr>
        <w:t>….</w:t>
      </w:r>
      <w:r>
        <w:rPr/>
        <w:t xml:space="preserve"> do nr</w:t>
      </w:r>
      <w:r>
        <w:rPr>
          <w:b/>
        </w:rPr>
        <w:t>…….</w:t>
      </w:r>
      <w:r>
        <w:rPr/>
        <w:t>(wraz z załącznikam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Pieczęć i podpisy upoważnionych osób                                              </w:t>
      </w:r>
      <w:r>
        <w:rPr>
          <w:b/>
          <w:iCs/>
        </w:rPr>
        <w:t xml:space="preserve">   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1:00Z</dcterms:created>
  <dc:creator>bozena.sekscinska</dc:creator>
  <dc:description/>
  <cp:keywords/>
  <dc:language>en-US</dc:language>
  <cp:lastModifiedBy>Piotr Skowronek</cp:lastModifiedBy>
  <cp:lastPrinted>2021-12-17T13:00:00Z</cp:lastPrinted>
  <dcterms:modified xsi:type="dcterms:W3CDTF">2024-12-11T20:49:00Z</dcterms:modified>
  <cp:revision>7</cp:revision>
  <dc:subject/>
  <dc:title>Tama, dnia 10</dc:title>
</cp:coreProperties>
</file>