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ada Nadzorcz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dsiębiorstwa Przemysłu Ziemniaczanego Trzemeszno sp. z o.o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rzemesznie przy ulicy Przemysłowej 4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3 ust. 3 pkt 3, § 19 ust. 4 i 5, § 18 ust. 3 i 4 Umowy Spółki oraz Uchwały Nr 1 Nadzwyczajnego Zgromadzenia Wspólników Przedsiębiorstwa Przemysłu Ziemniaczanego Trzemeszno sp. z o.o. z dnia 17 grudnia 2018 roku w sprawie określenia zasad i trybu postępowania kwalifikacyjnego na stanowisko Członka Zarządu Spółki, w zw. z art. 201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zesa Zarządu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dsiębiorstwa Przemysłu Ziemniaczanego Trzemeszno sp. z o.o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 nową - VIII kadencję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10"/>
        </w:numPr>
        <w:spacing w:before="120" w:after="0"/>
        <w:ind w:left="567" w:hanging="425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lineRule="auto" w:line="276" w:before="120" w:after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>w terminie do dnia 19 lutego 2021 roku</w:t>
      </w:r>
      <w:r>
        <w:rPr>
          <w:rFonts w:cs="Garamond" w:ascii="Garamond" w:hAnsi="Garamond"/>
          <w:b w:val="false"/>
          <w:szCs w:val="24"/>
        </w:rPr>
        <w:t xml:space="preserve"> (włącznie) składać osobiście w siedzibie Przedsiębiorstwa Przemysłu Ziemniaczanego Trzemeszno sp. z o.o. przy ul. Przemysłowej 4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 xml:space="preserve"> lub przesłać pocztą za potwierdzeniem odbioru (decyduje data wpływu zgłoszenia), w zamkniętych kopertach z dopiskiem „Postępowanie kwalifikacyjne na stanowisko Prezesa Zarządu Przedsiębiorstwa Przemysłu Ziemniaczanego Trzemeszno sp. z o.o.”.</w:t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709" w:hanging="720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Prezesa Zarządu Przedsiębiorstwa Przemysłu Ziemniaczanego Trzemeszno sp. z o.o. może być osoba, która spełnia łącznie następujące warunki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–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osiada znajomość zasad funkcjonowania rynku skrobi ziemniaczanej i branży w Polsce i na świec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 w:before="0" w:after="120"/>
        <w:ind w:left="284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ndydatem na stanowisko Prezesa Zarządu Przedsiębiorstwa Przemysłu Ziemniaczanego Trzemeszno sp. z o.o. nie może być osoba, która spełnia przynajmniej jeden z poniższych warunk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Przedsiębiorstwa Przemysłu Ziemniaczanego Trzemeszno sp. z o.o. lub zakładowej organizacji związkowej innej spółki z grupy kapitałowej Krajowej Spółki Cukrowej S.A.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Przedsiębiorstwa Przemysłu Ziemniaczanego Trzemeszno sp. z o.o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10"/>
        </w:numPr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</w:t>
      </w:r>
      <w:r>
        <w:rPr>
          <w:rFonts w:cs="Calibri" w:ascii="Garamond" w:hAnsi="Garamond"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</w:rPr>
        <w:t xml:space="preserve"> posiadane wykształcenie wyższe lub wykształcenie wyższe uzyskane za granicą uznane w Rzecz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–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– c ogłoszenia </w:t>
      </w:r>
      <w:r>
        <w:rPr>
          <w:rFonts w:cs="Garamond" w:ascii="Garamond" w:hAnsi="Garamond"/>
          <w:sz w:val="24"/>
          <w:szCs w:val="24"/>
        </w:rPr>
        <w:t>wymogi określone 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Przedsiębiorstwa Przemysłu Ziemniaczanego Trzemeszno sp. z o.o. lub zakładowej organizacji związkowej innej spółki z grupy kapitałowej Krajowej Spółki Cukrowej S.A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Przedsiębiorstwa Przemysłu Ziemniaczanego Trzemeszno sp. z o.o.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 i telefon kontaktowy).</w:t>
      </w:r>
    </w:p>
    <w:p>
      <w:pPr>
        <w:pStyle w:val="Normal"/>
        <w:spacing w:lineRule="auto" w:line="276"/>
        <w:ind w:left="107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Każde z oświadczeń wymienionych w pkt 4 lit. a – k powyżej powinno zostać podpisane odrębnie przez kandydat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w dniu </w:t>
      </w:r>
      <w:r>
        <w:rPr>
          <w:rFonts w:cs="Garamond" w:ascii="Garamond" w:hAnsi="Garamond"/>
          <w:b/>
          <w:sz w:val="24"/>
          <w:szCs w:val="24"/>
        </w:rPr>
        <w:t>22 lutego 2021 roku.</w:t>
      </w:r>
    </w:p>
    <w:p>
      <w:pPr>
        <w:pStyle w:val="Heading1"/>
        <w:numPr>
          <w:ilvl w:val="0"/>
          <w:numId w:val="10"/>
        </w:numPr>
        <w:spacing w:before="24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terminie </w:t>
      </w:r>
      <w:r>
        <w:rPr>
          <w:rFonts w:cs="Garamond" w:ascii="Garamond" w:hAnsi="Garamond"/>
          <w:b/>
          <w:sz w:val="24"/>
          <w:szCs w:val="24"/>
        </w:rPr>
        <w:t>do dnia 19 marca 2021 roku</w:t>
      </w:r>
      <w:r>
        <w:rPr>
          <w:rFonts w:cs="Garamond" w:ascii="Garamond" w:hAnsi="Garamond"/>
          <w:sz w:val="24"/>
          <w:szCs w:val="24"/>
        </w:rPr>
        <w:t>. Rozmowy zostaną przeprowadzone w siedzibie Spółki w Trzemesznie, przy Przemysłowej 4 lub przy wykorzystaniu środków bezpośredniego porozumiewania się na odległość, w sposób umożliwiający równoczesne komunikowanie się w czasie rzeczywistym oraz wzajemną identyfikację wszystkich osób biorących udział w rozmowie kwalifikacyjnej (np. wideokonferencja). Kandydaci będą zawiadomieni o terminie oraz miejscu (trybie) rozmowy kwalifikacyjnej telefonicznie oraz przesyłką kurierską za zwrotnym potwierdzeniem odbioru, co najmniej na 2 dni przed wyznaczonym terminem rozmów kwalifik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3" w:hanging="357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49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y funkcjonowania spółek handlowych, ze szczególnym uwzględnieniem spółek 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Prezesa Zarządu Spół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Garamond" w:ascii="Garamond" w:hAnsi="Garamond"/>
          <w:sz w:val="24"/>
          <w:szCs w:val="24"/>
        </w:rPr>
        <w:t>wiedza w zakresie finansów przedsiębiorstwa i rachunkowości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Garamond" w:ascii="Garamond" w:hAnsi="Garamond"/>
          <w:sz w:val="24"/>
          <w:szCs w:val="24"/>
        </w:rPr>
        <w:t>wiedza w zakresie analizy rynku i konkurencji oraz sprzedaży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współpracy z producentami ziemniaków w zakresie skupu, kontraktacji, sprzedaży środków ochrony upraw ziemniaka i sadzeniak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zasad i przepisów prawa prac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Garamond" w:ascii="Garamond" w:hAnsi="Garamond"/>
          <w:sz w:val="24"/>
          <w:szCs w:val="24"/>
        </w:rPr>
        <w:t>wiedza w zakresie planowania zadań i zasobów przedsiębiorstw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ja zarządzania Spółką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rzemesznie, przy ul. Przemysłowej 4 </w:t>
      </w:r>
      <w:r>
        <w:rPr>
          <w:rFonts w:cs="Garamond" w:ascii="Garamond" w:hAnsi="Garamond"/>
          <w:b/>
          <w:sz w:val="24"/>
          <w:szCs w:val="24"/>
        </w:rPr>
        <w:t>w godz. 9</w:t>
      </w:r>
      <w:r>
        <w:rPr>
          <w:rFonts w:cs="Garamond" w:ascii="Garamond" w:hAnsi="Garamond"/>
          <w:b/>
          <w:sz w:val="24"/>
          <w:szCs w:val="24"/>
          <w:vertAlign w:val="superscript"/>
        </w:rPr>
        <w:t>00</w:t>
      </w:r>
      <w:r>
        <w:rPr>
          <w:rFonts w:cs="Garamond" w:ascii="Garamond" w:hAnsi="Garamond"/>
          <w:b/>
          <w:sz w:val="24"/>
          <w:szCs w:val="24"/>
        </w:rPr>
        <w:t>-14</w:t>
      </w:r>
      <w:r>
        <w:rPr>
          <w:rFonts w:cs="Garamond" w:ascii="Garamond" w:hAnsi="Garamond"/>
          <w:b/>
          <w:sz w:val="24"/>
          <w:szCs w:val="24"/>
          <w:vertAlign w:val="superscript"/>
        </w:rPr>
        <w:t>3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od dnia 1 lutego 2021 r. do dnia 18 marca 2021 r. </w:t>
      </w:r>
      <w:r>
        <w:rPr>
          <w:rFonts w:cs="Garamond" w:ascii="Garamond" w:hAnsi="Garamond"/>
          <w:sz w:val="24"/>
          <w:szCs w:val="24"/>
        </w:rPr>
        <w:t>(w dni robocze – od poniedziałku do piątku)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wnioskujący o udostępnienie mu do wglądu podstawowych informacji o Spółce musi przestrzegać obostrzeń i zaleceń wynikających z obowiązujących przepisów prawa oraz z regulacji o charakterze wewnątrzzakładowym, dotyczących epidemii koronawirusa SARS-CoV-2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Prezesem Zarządu Przedsiębiorstwa Przemysłu Ziemniaczanego Trzemeszno sp. z o.o. zostanie zawarta umowa o świadczenie usług zarządzania na czas pełnienia funkcji z obowiązkiem świadczenia osobist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uzula informacyjna dla kandydató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Administratorem danych osobowych kandydatów jest Przedsiębiorstwo Przemysłu Ziemniaczanego Trzemeszno sp. z o.o. z siedzibą w Trzemesznie przy ul. Przemysłowej 4, 62-240 Trzemeszno  (dalej: „Administrator”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Kontakt z Inspektorem Ochrony Danych kandydat może uzyskać mailowo pod adresem: iod@ppz-trzemeszno.com.pl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Odbiorcami danych osobowych kandydata mogą być: organy publiczne, wspólnicy Przedsiębiorstwa Przemysłu Ziemniaczanego Trzemeszno sp. z o.o., podmioty świadczące na rzecz Administratora usługi hostingu i serwisu poczty elektronicznej i innych elektronicznych środków komunikacji, a także systemów informatycznych oraz podmioty prowadzące działalność pocztową lub kurierską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niezbędny do wywiązania się przez Przedsiębiorstwo Przemysłu Ziemniaczanego Trzemeszno sp. z o.o. z obowiązków przewidzianych przepisami prawa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Kandydat posiada prawo żądania od Przedsiębiorstwa Przemysłu Ziemniaczanego Trzemeszno sp. z o.o. dostępu do danych, które go dotyczą, ich sprostowania, usunięcia lub ograniczenia przetwarzania (w przypadku niepowołania na określone w ogłoszeniu stanowisko kandydat może  złożyć wniosek o pominięcie danych osobowych kandydata w udostępnianym akcjonariuszom Administratora protokole z postępowania kwalifikacyjnego). Kandydat posiada prawo do wniesienia sprzeciwu wobec przetwarzania oraz prawo do przenoszenia danych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Arial"/>
    </w:rPr>
  </w:style>
  <w:style w:type="character" w:styleId="WW8Num36z1">
    <w:name w:val="WW8Num36z1"/>
    <w:qFormat/>
    <w:rPr>
      <w:rFonts w:ascii="Garamond" w:hAnsi="Garamond" w:eastAsia="Calibri" w:cs="Aria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6:00Z</dcterms:created>
  <dc:creator>MKSC</dc:creator>
  <dc:description/>
  <cp:keywords/>
  <dc:language>en-US</dc:language>
  <cp:lastModifiedBy>Gajda Joanna</cp:lastModifiedBy>
  <cp:lastPrinted>2018-01-19T10:31:00Z</cp:lastPrinted>
  <dcterms:modified xsi:type="dcterms:W3CDTF">2021-02-01T11:06:00Z</dcterms:modified>
  <cp:revision>2</cp:revision>
  <dc:subject/>
  <dc:title>Krajowa Spółka Cukrowa S</dc:title>
</cp:coreProperties>
</file>