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gól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el: zapewnienie otwartego, konkurencyjnego i przejrzystego naboru, sprawna organizacja całego procesu naboru oraz wyłonienie najlepszego kandydata do objęcia danego stanowiska pra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atyczny: określenie zasad, metod, narzędzi, kryteriów oceny i warunków w procesie naboru.</w:t>
      </w:r>
    </w:p>
    <w:p>
      <w:pPr>
        <w:pStyle w:val="Akapitzlis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do zatrudnienia wyłaniani są w drodze naboru na wolne stanowiska pracy, organizowanego przez Dyrektora Generalnego. Proces naboru pracowników jest realizowany zgodnie z podstawowymi zasadami prawa pracy, w szczególności dotyczącymi zapewnienia obiektywizmu w procesie naboru oraz równego traktowania kandydatów bez względu na płeć, wiek, niepełnosprawność, rasę, narodowość, przekonania polityczne, przynależność związkową, pochodzenie etniczne, wyznanie, orientację seksualną czy jakąkolwiek inną cechę prawnie chronion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jęciem decyzji o rozpoczęciu naboru Dyrektor Generalny w ramach optymalizacji zatrudnienia, rozwoju zawodowego, ścieżki awansowania, dokonuje analizy możliwości obsadzenia stanowiska w ramach posiadanych zasobów kadrowych lub przeprowadzenia tzw. rekrutacji wewnętrznej spośród zatrudnionych w Urzędzie pracowników, członków korpusu służby cywilnej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łużbie cywilnej może zostać zatrudniona osoba, która spełnia poniższe kryter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obywatelem polski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 z pełni praw publicz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kwalifikacje wymagane w służbie cywilnej – określone w ogłoszeni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szy się nieposzlakowaną opini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yrektor Generalny, upowszechniając informacje o wolnych stanowiskach pracy, wskazuje za zgodą Szefa Służby Cywilnej, stanowiska o które, poza obywatelami polskimi, mogą ubiegać się obywatele Unii Europejskiej oraz obywatele innych państw, którym na podstawie umów międzynarodowych lub przepisów prawa wspólnotowego przysługuje prawo podjęcia zatrudnienia na terytorium Rzeczypospolitej Polskiej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eniu informacji o dokumentach organów bezpieczeństwa państwa z lat 1994-1990 oraz treści tych dokumentó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nieposiadająca obywatelstwa polskiego może być zatrudniona na stanowisku pracy, na którym wykonywana praca nie polega na bezpośrednim lub pośrednim udziale </w:t>
        <w:br/>
        <w:t xml:space="preserve">w wykonywaniu władzy publicznej i funkcji mających na celu ochronę generalnych interesów państwa, jeżeli posiada znajomość języka polskiego potwierdzoną dokumentem określonym </w:t>
        <w:br/>
        <w:t>w przepisach wydanych w drodze rozporządzenia przez Prezesa Rady Ministró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informacji o wolnych stanowiskach pracy w służbie cywilnej ma każdy obywatel, </w:t>
        <w:br/>
        <w:t>a nabór do służby cywilnej jest otwarty i konkurencyj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wartość naboru oznacza, że Dyrektor Generalny ma obowiązek upowszechnić informację </w:t>
        <w:br/>
        <w:t>o wolnych stanowiskach pracy poprzez umieszczenie ogłoszenia o naborz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iuletynie Informacji Publicznej Kancelarii Prezesa Rady Ministrów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Biuletynie Informacji Publicznej Urzędu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miejscu powszechnie dostępnym w siedzibie Urzędu – tablica informacyjna przy pokoju 41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rzęd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Urzędu oraz w BIP Urzędu zamieszczone są ponadto: procedura naboru, wzory oświadczeń oraz inne informacje przydatne dla kandydata, które wyjaśniają lub uzupełniają wewnętrzne procedury nabo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kurencyjność naboru oznacza, że Dyrektor Generalny w taki sposób organizuje całą procedurę naboru, by w jej wyniku wybrać spośród zgłaszających się kandydatów, osobę najzdolniejszą, najlepiej przygotowaną, która w konfrontacji z innymi kandydatami, najlepiej odpowiada stawianym wymaganiom określonym w opisie stanowiska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yzję o wszczęciu procedury naboru podejmuje Dyrektor Generalny co do zasady poprzez akceptację złożonego przez kierującego komórką organizacyjną wniosku o wszczęcie procedury naboru na wolne stanowisko pracy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ór przeprowadzany jest przez komisję w skład której wchodzą: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yrektor Biura Organizacji i Kadr;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2) kierujący komórką organizacyjną, do której prowadzony jest nabór;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ierownik Oddziału Kadr i Szkolenia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b osoby ich zastępujące podczas nieobecności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zycję składu komisji przedstawia kierujący komórką organizacyjną we wniosku o nabór. Skład komisji zatwierdzany jest przez Dyrektora Generalnego poprzez akceptację wniosk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yrektor Generalny może zaproponować zmiany w składzie komisji lub uzupełnić jej skład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zapewnienia przejrzystości naboru członkowie Komisji są zobowiązani do złożenia oświadczenia o zachowaniu bezstronności (</w:t>
      </w:r>
      <w:r>
        <w:rPr>
          <w:rFonts w:cs="Calibri" w:ascii="Calibri" w:hAnsi="Calibri"/>
          <w:i/>
          <w:sz w:val="22"/>
          <w:szCs w:val="22"/>
        </w:rPr>
        <w:t>wzór nr 1</w:t>
      </w:r>
      <w:r>
        <w:rPr>
          <w:rFonts w:cs="Calibri" w:ascii="Calibri" w:hAnsi="Calibri"/>
          <w:sz w:val="22"/>
          <w:szCs w:val="22"/>
        </w:rPr>
        <w:t xml:space="preserve">) oraz zachowania w tajemnicy informacji </w:t>
        <w:br/>
        <w:t>o kandydatach uzyskanych w trakcie nabor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zczególnych przypadkach, biorąc pod uwagę m. in. zadania realizowane na stanowisku, do udziału w naborze może zostać włączony pracownik Urzędu w roli eksperta/ specjalisty z danej dziedziny, pozwalając tym samym na weryfikację wiedzy kandydata.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rektor Generalny może uczestniczyć w każdym etapie procedury na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 o naborze sporządzane jest w oparciu o opis stanowiska pracy i w szczególności zawiera: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Urzędu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związane ze stanowiskiem pracy zgodnie z opisem danego stanowiska, </w:t>
        <w:br/>
        <w:t>ze wskazaniem, które z nich są niezbędne tj.</w:t>
      </w:r>
      <w:r>
        <w:rPr>
          <w:rFonts w:cs="A" w:ascii="Calibri" w:hAnsi="Calibri"/>
          <w:sz w:val="22"/>
          <w:szCs w:val="22"/>
        </w:rPr>
        <w:t xml:space="preserve"> konieczne do podjęcia pracy na danym stanowisku pracy</w:t>
      </w:r>
      <w:r>
        <w:rPr>
          <w:rFonts w:cs="Calibri" w:ascii="Calibri" w:hAnsi="Calibri"/>
          <w:sz w:val="22"/>
          <w:szCs w:val="22"/>
        </w:rPr>
        <w:t>, a które dodatkowe tj.</w:t>
      </w:r>
      <w:r>
        <w:rPr>
          <w:rFonts w:cs="A" w:ascii="Calibri" w:hAnsi="Calibri"/>
          <w:sz w:val="22"/>
          <w:szCs w:val="22"/>
        </w:rPr>
        <w:t xml:space="preserve"> pozwalające na optymalne wykonywanie zadań na danym stanowisku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zadań wykonywanych na stanowisku pracy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wymaganych dokumentów, w tym </w:t>
      </w:r>
      <w:r>
        <w:rPr>
          <w:rFonts w:cs="A" w:ascii="Calibri" w:hAnsi="Calibri"/>
          <w:sz w:val="22"/>
          <w:szCs w:val="22"/>
        </w:rPr>
        <w:t xml:space="preserve">kopii dokumentu potwierdzającego niepełnosprawność w przypadku kandydata, który zamierza skorzystać z uprawnienia, </w:t>
        <w:br/>
        <w:t>o którym mowa w art. 29 a ust. 2</w:t>
      </w:r>
      <w:r>
        <w:rPr>
          <w:rFonts w:cs="Calibri" w:ascii="Calibri" w:hAnsi="Calibri"/>
          <w:sz w:val="22"/>
          <w:szCs w:val="22"/>
        </w:rPr>
        <w:t xml:space="preserve"> ustawy o służbie cywilnej</w:t>
      </w:r>
      <w:r>
        <w:rPr>
          <w:rFonts w:cs="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i miejsce składania dokumentów – termin do składania dokumentów nie może być krótszy niż 10 dni, a dla ogłoszenia o naborze w celu zastępstwa nieobecnego członka korpusu służby cywilnej – 5 dni od dnia opublikowania tego ogłoszenia w Biuletynie Kancelarii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ę o warunkach pracy na danym stanowisku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informację, czy w miesiącu poprzedzającym datę upublicznienia ogłoszenia wskaźnik zatrudnienia osób niepełnosprawnych w urzędzie, w rozumieniu przepisów o rehabilitacji zawodowej i społecznej oraz zatrudnieniu osób niepełnosprawnych, wynosi co najmniej 6%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y pracy na wolne stanowisko pracy można: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tLeast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rzesłać listem na adres: Podlaski Urząd Wojewódzki, Biuro Organizacji i Kadr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ul. Mickiewicza 3, 15-213 Białystok;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tLeast" w:line="240"/>
        <w:ind w:left="426" w:hanging="426"/>
        <w:rPr/>
      </w:pPr>
      <w:r>
        <w:rPr>
          <w:rFonts w:cs="Calibri" w:ascii="Calibri" w:hAnsi="Calibri"/>
          <w:sz w:val="22"/>
          <w:szCs w:val="22"/>
        </w:rPr>
        <w:tab/>
        <w:t>- przesłać elektronicznie na skrzynkę podawczą ePUAP – /4868hwsklk/skrytka;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tLeast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bądź złożyć osobiście w Kancelarii Ogólnej Urzędu lub Punkcie Obsługi Klienta Podlaskiego Urzędu Wojewódzkiego w Białymstoku, ul. Mickiewicza 3 (parter);</w:t>
      </w:r>
    </w:p>
    <w:p>
      <w:pPr>
        <w:pStyle w:val="Akapitzlist"/>
        <w:shd w:fill="FFFFFF" w:val="clear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opiskiem „Oferta pracy w służbie cywilnej nr ogłoszenia …… ” </w:t>
      </w:r>
      <w:r>
        <w:rPr>
          <w:rFonts w:cs="Calibri" w:ascii="Calibri" w:hAnsi="Calibri"/>
          <w:sz w:val="22"/>
          <w:szCs w:val="22"/>
        </w:rPr>
        <w:t xml:space="preserve">w terminie określonym </w:t>
        <w:br/>
        <w:t xml:space="preserve">w ogłoszeniu (w przypadku ofert wysłanych pocztą decyduje data stempla pocztowego). Wszystkie oferty, które są kompletne i spełniają wymagania formalne i niezbędne określone </w:t>
        <w:br/>
        <w:t xml:space="preserve">w ogłoszeniu biorą udział w procedurze kwalifikacyjnej.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ferty pracy przesyłane drogą elektroniczną, z wyjątkiem dokumentów opatrzonych kwalifikowanym podpisem elektronicznym albo podpisem potwierdzonym profilem zaufanym ePUAP (zgodnie z właściwą ustawą o usługach zaufania oraz identyfikacji elektronicznej) – nie biorą udziału z procedurze rekrutacyjn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ym narzędziem komunikacji z kandydatami zakwalifikowanymi do II i III etapu procedury naboru jest poczta elektroniczna. Przekazywana informacja zawiera termin,  miejsce oraz przebieg procedury sprawdzającej, a także wyniki uzyskane w toku naboru. </w:t>
        <w:br/>
        <w:t xml:space="preserve">W przypadku nieposiadania adresu e-mail, kandydaci są powiadamiani telefonicznie. Kandydaci, którzy nie zostali dopuszczeni do kolejnych etapów naboru nie są o tym fakcie informowa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kwalifikacyjn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zapewnienia prawidłowego przeprowadzenia naboru oraz wyłonienia najlepszych kandydatów w Urzędzie realizowane jest postępowanie kwalifikacyjne składające się z następujących etapó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etap – weryfikacja dokumen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omadzenie ofert na konkretne stanowisko.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wstępnej analizy polegającej na sprawdzeniu kompletności złożonych przez kandydatów ofert oraz spełnienia wszystkich wymogów niezbędnych zamieszczonych</w:t>
        <w:br/>
        <w:t>w ogłoszeniu. Oferty kandydatów, które nie spełniają wymogów niezbędnych określonych</w:t>
        <w:br/>
        <w:t>w ogłoszeniu, nie zawierają kompletu dokumentów lub w których wymagane oświadczenia nie są opatrzone odręcznym podpisem kandydata oraz datą, nie biorą udziału w procedurze kwalifikacyjnej. Analiza dokonywana jest przez Oddział Kadr i Szkolenia. Wykaz kandydatów zatwierdzany jest przez członków Komisji przeprowadzającej nabór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etap – sprawdzian wiedzy i umiejętn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tap II procedury składa się z następujących elementów, dostosowanych do wymagań związanych ze stanowiskiem pracy: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test wiedzy jednokrotnego wyboru – czas trwania 20 minut - składający się z 20 pytań merytorycznych z zakresu znajomości aktów prawnych oraz zagadnień wymienionych </w:t>
        <w:br/>
        <w:t xml:space="preserve">w ogłoszeniu na konkretne stanowisko pracy; maksymalna liczba punktów do uzyskania  – </w:t>
        <w:br/>
        <w:t>20 pkt;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sprawdzian innych umiejętności - w przypadku stanowisk, dla których znajomość ta jest niezbędna; maksymalna liczba punktów do uzyskania – 10 pkt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wartość merytoryczna testów wiedzy proponowana jest przez kierującego komórką organizacyjną, który składa wniosek o nabór. Testy zatwierdzane są przez dyrektora Biura Organizacji i Kadr bezpośrednio przed nabore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prawdzian innych umiejętności ma na celu ocenę kandydata pod kątem posiadania kwalifikacji, które są niezbędne do realizacji zadań na stanowisku. Sprawdzian może być przeprowadzany </w:t>
        <w:br/>
        <w:t>w formie pisemnej, ustnej lub zadania praktycznego. Metody weryfikacji są opracowywane przez komórkę organizacyjną, do której prowadzony jest nabór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Testy przeprowadzane są przez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a Oddziału Kadr i Szkol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acownika Oddziału Kadr i Szkol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a merytorycznego Urzędu posiadającego kompetencje do przeprowadzenia sprawdzianu innych umiejęt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arunkiem udziału w III etapie jest uzyskanie z testu wiedzy wyniku większego niż 50% punktów możliwych do uzyskania (50% + 1 pkt). W przypadku, gdy II etap obejmuje również sprawdzian innych umiejętności, warunkiem zakwalifikowania jest uzyskanie z każdej części wyniku większego niż 50% punktów możliwych do uzyskania (50% + 1 pk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Na rozmowę kwalifikacyjną z Komisją zapraszanych jest siedmiu kandydatów. Którzy podczas II etapu uzyskali największą liczbę punktów. Dopuszcza się możliwość zaproszenia na rozmowę kwalifikacyjną większej liczby kandydatów w przypadku uzyskania przez nich równej liczby punktów. Po dokonaniu kwalifikacji kandydatów do III etapu naboru przyznawane są im punkty za spełnienie wymagań dodatkowych (po 5 pkt za spełnienie każdego z wymagań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W przypadku nieuzyskania przez żadnego z kandydatów wymaganej liczby punktów w II etapie procedurę uznaje się za nierozstrzygnię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uzasadnionych przypadkach wynikających z potrzeby realizacji i specyfiki zadań istnieje możliwość odstąpienia od testu wiedzy. Wszystkie wymagania niezbędne zostaną zweryfikowane podczas III etapu procedury na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 etap – rozmowa kwalifikacyjn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Komisja przeprowadza rozmowę z kandydatami na podstawie wcześniej przygotowanego zestawu pytań. Wszyscy kandydaci odpowiadają na jednakowe pytania, ustalone przez członków Komisj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odczas rozmowy oceniane są umiejętności oraz predyspozycje kandydatów do zajmowania konkretnego stanowiska na podstawie ustalonych kryteriów tj.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ygotowanie merytoryczne – od 0 do 3 pkt za każde z 4 pytań – maksymalna liczba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ów możliwych do uzyskania – 12 pkt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nie następujących kompetencji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omunikacja, umiejętność argumentowania, odporność na stres (dotyczy wszystkich stanowisk pracy) – oceny dokonuje komisja na podstawie obserwacji zachowań i wypowiedzi kandydatów podczas rozmowy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rządzanie ludźmi (w przypadku stanowisk polegających na kierowaniu ludźmi) – badanie odbywa się za pomocą narzędzi o charakterze wywiadu behawioralnego i sytuacyjnego, na podstawie co najmniej dwóch pytań otwartych, testowych lub zadania praktycznego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 każdą ocenianą kompetencję kandydat może otrzymać od 0 do 3 pkt – maksymalna liczba punktów możliwych do uzyskania – od 9 do 12 pk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Członkowie komisji oceniają kandydatów stosując do każdego oceny punktowe w skali od 0 do 3 pkt, w której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0 – ocena niezadowalająca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1 – ocena poniżej poziomu oczekiwań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2 – ocena na poziomie oczekiwań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 – ocena powyżej poziomu oczekiwań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ryteria oceny kandyda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gotowanie merytoryczne – z zakresu aktów prawnych oraz innych zagadnień wskazanych </w:t>
        <w:br/>
        <w:t>w ogłosze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ja – ogólne wrażenie prezentacji, komunikatywność oraz łatwość nawiązywania kontaktu z członkami zespoł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umiejętność argumentowania – przygotowanie do rozmowy, prezentacja motywacji do ubiegania się o dane stanowisk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rność na stres – spokój i opanowanie w czasie rozmowy, brak zdenerwowania w sytuacji pytań trudnych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540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zarządzanie ludźmi, m.in. poprzez ocenę umiejętności: delegowania zadań i kierowania pracą, motywowania i rozwiązywania konfliktów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cena kandydata jest efektem dyskusji członków komisji oraz wymiany opinii. Warunkiem uzyskania pozytywnej oceny podczas rozmowy kwalifikacyjnej jest zdobycie wyniku większego niż 50% punktów możliwych do uzyskania (tj. 50% + 1 pkt)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Po przeprowadzeniu wszystkich etapów postępowania kwalifikacyjnego komisja rekrutacyjna sumuje punkty zdobyte przez kandydatów w toku całego postępowania i na tej podstawie ustala końcowe wyniki naboru oraz wskazuje nie więcej niż pięciu kandydatów, którzy w największym stopniu spełniają wymagania niezbędne oraz dodatkowe określone w ogłoszeniu o nabo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Jeżeli w Urzędzie wskaźnik zatrudnienia osób niepełnosprawnych, </w:t>
      </w:r>
      <w:r>
        <w:rPr>
          <w:rFonts w:cs="A" w:ascii="Calibri" w:hAnsi="Calibri"/>
          <w:sz w:val="22"/>
          <w:szCs w:val="22"/>
        </w:rPr>
        <w:t xml:space="preserve">w rozumieniu przepisów  </w:t>
        <w:br/>
        <w:t xml:space="preserve">o rehabilitacji zawodowej i społecznej oraz zatrudnianiu osób niepełnosprawnych, w miesiącu poprzedzającym datę upublicznienia ogłoszenia o naborze, </w:t>
      </w:r>
      <w:r>
        <w:rPr>
          <w:rFonts w:cs="Calibri" w:ascii="Calibri" w:hAnsi="Calibri"/>
          <w:sz w:val="22"/>
          <w:szCs w:val="22"/>
        </w:rPr>
        <w:t xml:space="preserve">jest niższy niż 6%, pierwszeństwo </w:t>
        <w:br/>
        <w:t>w zatrudnieniu przysługuje osobie niepełnosprawnej, o ile znajduje się w gronie ww. 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ńczenie procedury nabor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o przeprowadzeniu naboru zostaje sporządzony protokół (</w:t>
      </w:r>
      <w:r>
        <w:rPr>
          <w:rFonts w:cs="Calibri" w:ascii="Calibri" w:hAnsi="Calibri"/>
          <w:i/>
          <w:sz w:val="22"/>
          <w:szCs w:val="22"/>
        </w:rPr>
        <w:t>wzór nr 2</w:t>
      </w:r>
      <w:r>
        <w:rPr>
          <w:rFonts w:cs="Calibri" w:ascii="Calibri" w:hAnsi="Calibri"/>
          <w:sz w:val="22"/>
          <w:szCs w:val="22"/>
        </w:rPr>
        <w:t xml:space="preserve">), który zostaje przekazany Dyrektorowi Generalnemu w celu dokonania wyboru kandydata do zatrudn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tokół zawiera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enie stanowiska pracy, na które był przeprowadzany nabór, liczbę kandydatów oraz imiona, nazwiska i miejsca zamieszkania w rozumieniu Kodeksu cywilnego nie więcej niż pięciu najlepszych kandydatów wraz ze wskazaniem kandydatów niepełnosprawnych, przedstawianych Dyrektorowi Generalnemu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nadesłanych ofert, w tym liczbę ofert niespełniających wymogów formalnych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stosowanych metodach i technikach naboru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dokonanego wyboru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 komisji przeprowadzającej nabó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Dyrektor Generalny niezwłocznie po przeprowadzonym naborze upowszechnia informację </w:t>
        <w:br/>
        <w:t xml:space="preserve">o wynikach naboru poprzez umieszczenie jej w Biuletynie Informacji Publicznej Kancelarii Prezesa Rady Ministrów, w Biuletynie Informacji Publicznej Urzędu, w miejscu powszechnie dostępnym </w:t>
        <w:br/>
        <w:t>w siedzibie Urzędu (</w:t>
      </w:r>
      <w:r>
        <w:rPr>
          <w:rFonts w:cs="Calibri" w:ascii="Calibri" w:hAnsi="Calibri"/>
          <w:i/>
          <w:sz w:val="22"/>
          <w:szCs w:val="22"/>
        </w:rPr>
        <w:t>tablica informacyjna przy pokoju nr 41</w:t>
      </w:r>
      <w:r>
        <w:rPr>
          <w:rFonts w:cs="Calibri" w:ascii="Calibri" w:hAnsi="Calibri"/>
          <w:sz w:val="22"/>
          <w:szCs w:val="22"/>
        </w:rPr>
        <w:t>) oraz na stronie internetowej Urzę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nformacja o wynikach naboru zawiera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urzędu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ybranego kandydata oraz jego miejsce zamieszkania w rozumieniu przepisów Kodeksu cywiln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iągu 3 miesięcy od dnia nawiązania stosunku pracy z osobą wyłonioną w drodze naboru istnieje konieczność ponownego obsadzenia tego samego stanowiska pracy, Dyrektor Generalny może zatrudnić na tym samym stanowisku inną osobę spośród najlepszych kandydatów,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agania niezbędne oraz w największym stopniu spełniających wymagania dodatkowe, wymienionych w protokole tego naboru. Jeżeli w Urzędzie wskaźnik zatrudnienia osób niepełnosprawnych, jest niższy niż 6%, pierwszeństwo w zatrudnieniu przysługuje osobie niepełnosprawnej, o ile znajduje się w gronie ww. osób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dydaci aplikujący na wolne stanowiska pracy w ramach procedury naboru mogą uzyskać informacje dotyczącą indywidualnych wyników uzyskanych w toku naboru w Oddziale Kadr </w:t>
        <w:br/>
        <w:t>i Szkolenia (</w:t>
      </w:r>
      <w:r>
        <w:rPr>
          <w:rFonts w:cs="Calibri" w:ascii="Calibri" w:hAnsi="Calibri"/>
          <w:i/>
          <w:sz w:val="22"/>
          <w:szCs w:val="22"/>
        </w:rPr>
        <w:t>pokój nr 37</w:t>
      </w:r>
      <w:r>
        <w:rPr>
          <w:rFonts w:cs="Calibri" w:ascii="Calibri" w:hAnsi="Calibri"/>
          <w:sz w:val="22"/>
          <w:szCs w:val="22"/>
        </w:rPr>
        <w:t>) po okazaniu dowodu tożsamości. Po upływie 3 miesięcy odrzucone oferty pracy zostają komisyjnie zniszczon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czynności i zdarzenia, które mają wpływ na przebieg naboru i jego wynik, udokumentowane są w aktach sprawy.</w:t>
      </w:r>
    </w:p>
    <w:p>
      <w:pPr>
        <w:pStyle w:val="Akapitzlist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3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zczególnie uzasadnionych przypadkach Dyrektor Generalny, w celu zabezpieczenia pracy urzędu i wzrostu skuteczności naborów, może dokonać modyfikacji lub odstąpienia od trybu określonego w procedurze naboru. Jednocześnie zastrzega sobie prawo do zawieszenia bądź anulowania naboru na każdym etapie, bez podania przyczyny. Powyższa informacja zostanie zamieszczona w formie komunikatu na stronie internetowej Podlaskiego Urzędu Wojewódzkiego w Białymstoku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ory formularz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a członka Komisji o zachowaniu bezstronności (</w:t>
      </w:r>
      <w:r>
        <w:rPr>
          <w:rFonts w:cs="Calibri" w:ascii="Calibri" w:hAnsi="Calibri"/>
          <w:i/>
          <w:sz w:val="22"/>
          <w:szCs w:val="22"/>
        </w:rPr>
        <w:t>wzór nr 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rotokół z naboru w służbie cywilnej (</w:t>
      </w:r>
      <w:r>
        <w:rPr>
          <w:rFonts w:cs="Calibri" w:ascii="Calibri" w:hAnsi="Calibri"/>
          <w:i/>
          <w:sz w:val="22"/>
          <w:szCs w:val="22"/>
        </w:rPr>
        <w:t>wzór nr 2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i/>
          <w:i/>
        </w:rPr>
      </w:pPr>
      <w:r>
        <w:rPr>
          <w:i/>
        </w:rPr>
        <w:t>Wzór nr 1</w:t>
      </w:r>
    </w:p>
    <w:p>
      <w:pPr>
        <w:pStyle w:val="Bezodstpw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Bezodstpw"/>
        <w:spacing w:lineRule="auto" w:line="276"/>
        <w:jc w:val="right"/>
        <w:rPr/>
      </w:pPr>
      <w:r>
        <w:rPr/>
        <w:t>Białystok, dnia …………………….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…………………………………</w:t>
      </w:r>
      <w:r>
        <w:rPr/>
        <w:t>..………………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</w:t>
      </w:r>
      <w:r>
        <w:rPr>
          <w:i/>
          <w:sz w:val="16"/>
          <w:szCs w:val="16"/>
        </w:rPr>
        <w:t>(imię i nazwisko, stanowisko członka Komisji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dot. naboru na stanowisko ………………………..….…… w k.o.: ……………….……..……………………….. -  ogłoszenie nr …………..…….</w:t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Ja niżej podpisana/y oświadczam, że nie pozostaję w związku małżeńskim, nie jestem krewnym do drugiego stopnia ani powinowatym pierwszego stopnia, nie pozostaję również </w:t>
        <w:br/>
        <w:t>z kandydatami w takim stosunku prawnym lub faktycznym, że może to budzić uzasadnione wątpliwości co do mojej bezstronności.</w:t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276"/>
        <w:ind w:left="4820" w:firstLine="708"/>
        <w:jc w:val="both"/>
        <w:rPr/>
      </w:pPr>
      <w:r>
        <w:rPr/>
        <w:t>…………………………………………</w:t>
      </w:r>
    </w:p>
    <w:p>
      <w:pPr>
        <w:pStyle w:val="Bezodstpw"/>
        <w:spacing w:lineRule="auto" w:line="276"/>
        <w:ind w:left="4820" w:firstLine="708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Wzór nr 2</w:t>
      </w:r>
    </w:p>
    <w:p>
      <w:pPr>
        <w:pStyle w:val="Normal"/>
        <w:tabs>
          <w:tab w:val="clear" w:pos="708"/>
          <w:tab w:val="left" w:pos="52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odlaski Urząd Wojewódzki</w:t>
        <w:br/>
        <w:t xml:space="preserve">           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-213 Białystok, ul. Mickiewicza 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sygn. akt nabor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naboru na stanowisko w służbie cywil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stanowisk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CZĘŚĆ 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publikacji ogłoszenia o nabor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dniu ................... w BIP KPRM, BIP Urzędu oraz stronie internetowej PUW oraz w miejscu powszechnie dostępnym w siedzibie Urzędu ukazało się ogłoszenie o naborze na wolne stanowisko w korpusie służby cywilnej ...................................................................................... .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i/>
          <w:sz w:val="18"/>
          <w:szCs w:val="18"/>
        </w:rPr>
        <w:t>(nazwa stanowiska, komórki organizacyjnej)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upłynął w dniu ................. 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publikowane ogłoszenie wpłynęło ............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 komisji przeprowadzającej nabó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przewodniczący;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imię i nazwisko, stanowisko, komórka organizacyjna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metodach i technikach nabor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stanowisko pracy zostały zweryfikowane na podstawie opisu stanowiska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etap naboru obejmował ……………………………………………………………………………………………………..….. 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etap naboru obejmował ………………………………………………………………………………………………….….….. 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oszczególnych etapów nabor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etap: selekcja ofert/weryfikacja dokumentów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odpowiedzi na opublikowane ogłoszenie wpłynęło ............ ofert. Wymagania formalne</w:t>
        <w:br/>
        <w:t>i niezbędne określone w ogłoszeniu o naborze spełniło ............ ofer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 ofert zawierało kopię dokumentu potwierdzającego niepełnosprawność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oferty złożone zostały po wyznaczonym terminie lub nie spełniły wymagań (</w:t>
      </w:r>
      <w:r>
        <w:rPr>
          <w:rFonts w:cs="Calibri" w:ascii="Calibri" w:hAnsi="Calibri"/>
          <w:i/>
          <w:sz w:val="22"/>
          <w:szCs w:val="22"/>
        </w:rPr>
        <w:t>wykaz imienny kandydatów stanowi akta sprawy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etap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II etapie przystąpiło ............ kandydatów. Otrzymali oni następujące wy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etap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o rozmowy kwalifikacyjnej zaproszeni zostali kandydaci, którzy spełnili wymagania formalne</w:t>
        <w:br/>
        <w:t xml:space="preserve">i niezbędne określone w ogłoszeniu, stawili się na II etapie procedury naboru oraz otrzymali ……….. punktów,  w tym ……. osób/osoby z udokumentowaną niepełnosprawnością 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otrzymali kolejno następujące wy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 .</w:t>
      </w:r>
    </w:p>
    <w:p>
      <w:pPr>
        <w:pStyle w:val="Normal"/>
        <w:spacing w:lineRule="auto" w:line="360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miona i nazwiska oraz adresy nie więcej niż 5 najlepszych kandyda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 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Uzasadnienie dokonanego wyboru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dy niewyłonienia kandydat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. Podpisy członków komisji przeprowadzającej nabór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 – przewodniczący;                                 ........................................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data zatwierdzenia protokołu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 – członek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– człon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/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CZĘŚĆ II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C Y Z J A   D Y R E K T O R A   G E N E R A L N E G 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ynikami naboru wskazuję do zatrudnienia Panią/ Pana: ………………………………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ystok, …………..……………..</w:t>
        <w:tab/>
        <w:tab/>
        <w:tab/>
        <w:tab/>
        <w:tab/>
        <w:t>………………………..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</w:t>
      </w:r>
      <w:r>
        <w:rPr>
          <w:rFonts w:cs="Calibri" w:ascii="Calibri" w:hAnsi="Calibri"/>
          <w:i/>
          <w:sz w:val="16"/>
          <w:szCs w:val="16"/>
        </w:rPr>
        <w:t>(data)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16"/>
          <w:szCs w:val="16"/>
        </w:rPr>
        <w:t xml:space="preserve">  (podpis Dyrektora Generaln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odlaski Urząd Wojewódzki w Białymstok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15 – 213 Białystok ul. Mickiewicza 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www.bialystok.uw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pict>
                        <v:line id="shape_0" from="-7.65pt,-10.25pt" to="489.1pt,-10.25pt" ID="Łącznik prosty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Podlaski Urząd Wojewódzki w Białymstoku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15 – 213 Białystok ul. Mickiewicza 3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www.bialystok.uw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7155</wp:posOffset>
              </wp:positionH>
              <wp:positionV relativeFrom="paragraph">
                <wp:posOffset>-130175</wp:posOffset>
              </wp:positionV>
              <wp:extent cx="6309360" cy="0"/>
              <wp:effectExtent l="0" t="5080" r="0" b="508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0.25pt" to="489.1pt,-10.2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1"/>
      <w:gridCol w:w="6239"/>
      <w:gridCol w:w="1626"/>
    </w:tblGrid>
    <w:tr>
      <w:trPr>
        <w:trHeight w:val="1690" w:hRule="atLeast"/>
        <w:cantSplit w:val="true"/>
      </w:trPr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sz w:val="11"/>
              <w:lang w:val="en-US" w:eastAsia="en-US"/>
            </w:rPr>
          </w:pPr>
          <w:r>
            <w:rPr>
              <w:rFonts w:cs="Arial" w:ascii="Arial" w:hAnsi="Arial"/>
              <w:sz w:val="11"/>
              <w:lang w:val="en-US" w:eastAsia="en-US"/>
            </w:rPr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66040</wp:posOffset>
                </wp:positionH>
                <wp:positionV relativeFrom="paragraph">
                  <wp:posOffset>186690</wp:posOffset>
                </wp:positionV>
                <wp:extent cx="1028700" cy="617220"/>
                <wp:effectExtent l="0" t="0" r="0" b="0"/>
                <wp:wrapNone/>
                <wp:docPr id="1" name="Obraz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CEDURA NABORU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NA WOLNE STANOWISKA PRACY W SŁUŻBIE CYWILNEJ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>W PODLASKIM URZĘDZIE WOJEWÓDZKIM W BIAŁYMSTOKU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8"/>
            </w:rPr>
          </w:pPr>
          <w:r>
            <w:rPr>
              <w:rFonts w:cs="Arial Narrow" w:ascii="Arial Narrow" w:hAnsi="Arial Narrow"/>
              <w:b/>
              <w:sz w:val="8"/>
            </w:rPr>
          </w:r>
        </w:p>
      </w:tc>
      <w:tc>
        <w:tcPr>
          <w:tcW w:w="1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ałącznik Nr 2 do Programu Zarządzania Zasobami Ludzkimi w Podlaskim Urzędzie Wojewódzkim w Białymsto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Roman-Wieczeryńska Urszula</dc:creator>
  <dc:description/>
  <cp:keywords/>
  <dc:language>en-US</dc:language>
  <cp:lastModifiedBy>Turowska Paula</cp:lastModifiedBy>
  <cp:lastPrinted>2023-07-11T08:41:00Z</cp:lastPrinted>
  <dcterms:modified xsi:type="dcterms:W3CDTF">2023-07-11T09:48:00Z</dcterms:modified>
  <cp:revision>6</cp:revision>
  <dc:subject/>
  <dc:title/>
</cp:coreProperties>
</file>