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89"/>
        <w:gridCol w:w="1719"/>
        <w:gridCol w:w="5288"/>
        <w:gridCol w:w="5606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Nazwa dokumentu: raport za I kwartał 2019 roku z postępu rzeczowo-finansowego projektu informatycznego</w:t>
            </w:r>
            <w:r>
              <w:rPr>
                <w:rFonts w:cs="Calibri" w:ascii="Calibri" w:hAnsi="Calibri"/>
                <w:b/>
                <w:i/>
              </w:rPr>
              <w:t xml:space="preserve"> pn. Zintegrowany system usług dla nauki – etap II (ZSUN II)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1 „Otoczenie prawne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kt 1 raportu Wnioskodawca wskazał: „Z uwagi na strategiczny charakter projektu ZSUN II, jego otoczenie prawne jest na bieżąco monitorowane szczególnie w kontekście RODO oraz w przypadku wprowadzenia zmian związanych z Ustawą z dnia 20 lipca 2018 r. Prawo o szkolnictwie wyższym i nauce. Ustawa ta ustaliła inny zakres danych, który będzie przetwarzany w POL-on oraz zmieniła system Nauka Polska na archiwalny. W związku z tym ulegnie zmianie zakres udostępnianych danych. W nadchodzącym okresie zostanie wykonana ponowna inwentaryzacja danych, a następnie zdefiniowane usługi udostępniania danych.”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rzedstawienie wyjaśnienia czy zmiana zakresu udostępnianych danych spowoduje także inne zmiany w projekcie i czy w chwili obecnej identyfikowana jest konieczność zmiany porozumienia o dofinansowanie?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3 „Postęp rzeczowy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tabeli „wskaźniki efektywności projektu” wskazano wskaźniki (w pkt 2, 7 i 9), które nie dotyczą raportowanego projektu. W raporcie należy wskazywać informacje dotyczące projektu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sunięcie informacji nadmiarowy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5 „Udostępnione informacje sektora publicznego i zdigitalizowane zasoby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kolumnie „opis zmian” zgodnie z instrukcją wypełnienia raportu należy wskazać zmiany w odniesieniu do zakresu planowanych do udostępnienia zasobów należy je opisać i uzasadnić o ile zostały wprowadzone w okresie sprawozdawczym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sunięcie informacji nadmiarowych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 7 „Ryzyka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zidentyfikował ryzyko „Naruszenia prawa podczas udostępniania danych , brak rzetelnych danych w systemie ze względu na wejście w życie ustawy 2.0” i określił siłę oddziaływania jako „wysoką” oraz prawdopodobieństwo wystąpienia ryzyka jako „wysokie”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szę o dodatkowe wyjaśnienie na czym dokładnie polega przedstawione ryzyko, również w kontekście informacji przedstawionej w pkt 1 raport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8:00Z</dcterms:created>
  <dc:creator>BAF</dc:creator>
  <dc:description/>
  <cp:keywords/>
  <dc:language>en-US</dc:language>
  <cp:lastModifiedBy>Duszyńska Justyna</cp:lastModifiedBy>
  <dcterms:modified xsi:type="dcterms:W3CDTF">2019-05-13T10:59:00Z</dcterms:modified>
  <cp:revision>10</cp:revision>
  <dc:subject/>
  <dc:title/>
</cp:coreProperties>
</file>