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>OBWIESZCZENIE REGIONALNEGO DYREKTORAOCHRONY ŚRODOWISKA W KATOWICACH</w:t>
      </w:r>
    </w:p>
    <w:p>
      <w:pPr>
        <w:pStyle w:val="Normal"/>
        <w:autoSpaceDE w:val="false"/>
        <w:spacing w:lineRule="auto" w:line="240" w:before="120" w:after="0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>WOOŚ.420.41.2021.AS3.6 z 2 lutego 202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</w:rPr>
        <w:t>Zgodnie z art. 10 ustawy z dnia 14 czerwca 1960 r. – Kodeks postępowania administracyjnego (t. j. Dz. U. z 2021 r., poz. 735 z późn. zm.) zawiadamiam że postępowanie dowodowe, w sprawie wniosku z 2 listopada 2021 r. spółki Operatora Gazociągów Przesyłowych GAZ-SYSTEM S.A., z siedzibą przy ul. Mszczonowskiej 4 w Warszawie, działającej przez pełnomocnika, w sprawie wydania decyzji o środowiskowych uwarunkowaniach dla przedsięwzięcia pn.: „Inwestycja towarzysząca inwestycjom w zakresie terminalu regazyfikacyjnego skroplonego gazu ziemnego w Świnoujściu, obejmująca budowę odcinka gazociągu DN300 MOP 5,5 MPa o długości ok. 425 mb; wyłączenie z eksploatacji odcinka istniejącego gazociągu DN300 o długości ok. 390 mb; rozbiórka dwóch odcinków gazociągu DN300, w miejscach wpięcia projektowanego gazociągu do istniejącej sieci, o łącznej długości ok. 20 mb, realizowanego w ramach zadania pn.: „Opracowanie dokumentacji projektowej na remont gazociągu Oświęcim - Radlin w m. Żory ul. Zamkowa, Parkowa”” zostało zakończon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</w:rPr>
        <w:t>Wobec powyższego informuję, że w terminie 7 dni od dnia doręczenia niniejszego obwieszczenia strony mogą wypowiedzieć się co do zebranych dowodów i materiałów oraz zgłoszonych żądań. Materiał dowodowy, w tym opinie Śląskiego Państwowego Wojewódzkie Inspektora Sanitarnego oraz Dyrektora Zarządu Zlewni w Katowicach Państwowego Gospodarstwa Wodnego Wody Polskie, znajduje się w siedzibie Regionalnej Dyrekcji Ochrony Środowiska w Katowicach, mieszczącej się w Katowicach; Plac Grunwaldzki 8-10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uwagi na sytuację epidemiczną w kraju, preferowaną formą udostępnienia dokumentacji sprawy jest 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 siedzibie tutejszego organu w obecności pracownika, zakrycie ust i nosa maseczką ochronną lub innym materiałem ochronnym oraz przebywanie w rękawiczkach ochronnych. Aby zapoznać się z materiałem dowodowym strona powinna zadzwonić pod numer telefonu: (32) 42 06 801 lub (32) 42 06 803, w dniach roboczych w godzinach pracy urzędu tj. 730-1500, w celu ustalenia trybu udostępnienia akt sprawy. Podczas rozmowy należy powołać się na sygnaturę: WOOŚ.420.41.2021.AS3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iadomienie uważa się za dokonane po upływie czternastu dni od dnia, w którym nastąpiło publiczne obwieszczenie, inne publiczne ogłoszenie lub udostępnienie pisma w Biuletynie Informacji Publicznej. Po upływie terminu j.w. sprawa zostanie rozpatrzona w oparciu o posiadane dowody i materi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upoważnienia Regionalnego Dyrektora Ochrony Środowiska w Katowicach Naczelnik Wydziału Anna Sopel podpisano elektronicznie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ubliczniono w dniach od 2 luty 2022 r. do 16 luty 2022 r. 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398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4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2-02T09:13:00Z</dcterms:modified>
  <cp:revision>4</cp:revision>
  <dc:subject/>
  <dc:title/>
</cp:coreProperties>
</file>