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 10 stycznia  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tworzenia Wojewódzkiego Biura Spisowego w Warsza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4  ust. 2 pkt 1 i z art. 33 ust. 2 ustawy z dnia 9 sierpnia 2019 r. </w:t>
        <w:br/>
        <w:t xml:space="preserve">o narodowym spisie powszechnym ludności i mieszkań w 2021 r. (Dz. U. poz. 1775) oraz art. 16 ust. 3 i art. 18 ust. 1 pkt 1 ustawy z dnia 31 lipca 2019 r. o powszechnym spisie rolnym </w:t>
        <w:br/>
        <w:t xml:space="preserve">w 2020 r. (Dz. U. poz. 1728) w związku z art. 17 ustawy z dnia 23 stycznia 2009 r. </w:t>
        <w:br/>
        <w:t>o wojewodzie i administracji rządowej w województwie (Dz.U. z 2019 r. poz.1464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>. 1.</w:t>
        <w:tab/>
        <w:t xml:space="preserve">Tworzy się Wojewódzkie Biuro Spisowe w Warszawie, zwanej dalej ”Biurem”, </w:t>
        <w:br/>
        <w:t>w składzie:</w:t>
      </w:r>
    </w:p>
    <w:p>
      <w:pPr>
        <w:pStyle w:val="Msolistparagraph"/>
        <w:numPr>
          <w:ilvl w:val="0"/>
          <w:numId w:val="4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Kozłowska – Zastępca Wojewódzkiego Komisarza Spisowego;</w:t>
      </w:r>
    </w:p>
    <w:p>
      <w:pPr>
        <w:pStyle w:val="Msolistparagraph"/>
        <w:numPr>
          <w:ilvl w:val="0"/>
          <w:numId w:val="3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Bi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nieszka Ajdy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zysztof Kowal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ata Gołą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zegorz Kęsic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icja Kozło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rzy L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żbieta Lipiń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styna Papierni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żyna Sil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cek Sznejd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szek Szo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asz Zegar.</w:t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ą Biura kieruje Zastępca Wojewódzkiego Komisarza Spisowego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osiedzeniach Wojewódzkiego Biura Spisowego w Warszawie mogą uczestniczyć eksperci w dziedzinie narodowego spisu powszechnego ludności i mieszkań oraz powszechnego spisu rolnego, którzy są pracownikami Urzędu Statystycznego w Warszawie </w:t>
        <w:br/>
        <w:t>i zostali zaproszeni na posiedzenia przez Zastępcę Wojewódzkiego Komisarza Spisowego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 xml:space="preserve">Do zadań Biura należy prowadzenie na terenie województwa mazowieckiego prac spisowych w rozumieniu ustawy z dnia 9 sierpnia 2019 r. o narodowym spisie powszechnym ludności i mieszkań w 2021 r. oraz w rozumieniu ustawy z dnia 31 lipca 2019 r.  </w:t>
        <w:br/>
        <w:t>o powszechnym spisie rolnym w 2020 r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uro wykonuje zadania, zgodnie z harmonogramami prac Biura, który określa Generalny Komisarz Spisowy w Instrukcji organizacyjnej w sprawie sposobu przeprowadzenia Powszechnego Spisu Rolnego w 2020 r. oraz Instrukcji organizacyjnej w sprawie sposobu przeprowadzenia Narodowego Spisu Powszechnego Ludności i Mieszkań w 2021 r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</w:t>
        <w:tab/>
        <w:t>Biuro obsługuje Wydział Organizacji Urzędu Statystycznego w Warszawie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Zastępcy Wojewódzkiego Komisarza Spisowego, Biurem kieruje wskazany przez niego członek Biura, odpowiedzialny za koordynację przebiegu prac spisowych.</w:t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iuro pracuje na posiedzeniach oraz w trybie korespondencyjnego uzgodnienia stanowisk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a Biura zwoływane są na polecenie Zastępcy Wojewódzkiego Komisarza Spisowego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§ 4.</w:t>
        <w:tab/>
      </w:r>
      <w:r>
        <w:rPr/>
        <w:t>Siedzibą Biura jest Urząd Statystyczny w Warszaw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b/>
        </w:rPr>
        <w:t>§ 5.</w:t>
        <w:tab/>
      </w:r>
      <w:r>
        <w:rPr>
          <w:spacing w:val="-4"/>
        </w:rPr>
        <w:t xml:space="preserve">Traci moc zarządzenie nr 56 Wojewody Mazowieckiego z dnia 10 października 2019 r. </w:t>
        <w:br/>
        <w:t>w sprawie utworzenia Wojewódzkiego Biura Spisowego w Warszawie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6.      </w:t>
      </w: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OJEWÓDZKI KOMISARZ SPIS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KONSTANTY RADZIWIŁ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4:00Z</dcterms:created>
  <dc:creator>agrud</dc:creator>
  <dc:description/>
  <cp:keywords/>
  <dc:language>en-US</dc:language>
  <cp:lastModifiedBy>Paulina Kolaszyńska</cp:lastModifiedBy>
  <cp:lastPrinted>2020-01-07T10:16:00Z</cp:lastPrinted>
  <dcterms:modified xsi:type="dcterms:W3CDTF">2020-01-14T11:44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Projekt zarządzenia_WBS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PAPIERNIKK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xd_ProgID">
    <vt:lpwstr/>
  </property>
</Properties>
</file>