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/>
        <w:t>OK-III.272.47.2019.JP</w:t>
      </w:r>
    </w:p>
    <w:p>
      <w:pPr>
        <w:pStyle w:val="Normal"/>
        <w:jc w:val="right"/>
        <w:rPr/>
      </w:pPr>
      <w:r>
        <w:rPr/>
        <w:t>Białystok, 2020.01.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postępowania o udzielenie zamówienia publicznego, którego przedmiot objęty jest umową ramową nr 1/2019 z dnia 22 stycznia 2019 r., na </w:t>
      </w:r>
      <w:r>
        <w:rPr>
          <w:rFonts w:eastAsia="Calibri"/>
          <w:b/>
          <w:lang w:eastAsia="en-US"/>
        </w:rPr>
        <w:t>sporządzenie operatów szacunkowych określających wartość nieruchomości w związku z realizacją inwestycji drogowych polegających na rozbudowie drogi krajowej nr 63 na odcinku Wygoda-Zambrów i in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15 stycznia 2020 r</w:t>
      </w:r>
      <w:r>
        <w:rPr/>
        <w:t xml:space="preserve">., do godz. </w:t>
      </w:r>
      <w:r>
        <w:rPr>
          <w:b/>
        </w:rPr>
        <w:t>10:00</w:t>
      </w:r>
      <w:r>
        <w:rPr/>
        <w:t xml:space="preserve"> do siedziby Zamawiającego wpłynęła </w:t>
      </w:r>
      <w:r>
        <w:rPr>
          <w:b/>
        </w:rPr>
        <w:t>1 oferta</w:t>
      </w:r>
      <w:r>
        <w:rPr/>
        <w:t xml:space="preserve">. Kwota, jaką Zamawiający zamierza przeznaczyć na sfinansowanie zamówienia: </w:t>
      </w:r>
      <w:r>
        <w:rPr>
          <w:b/>
        </w:rPr>
        <w:t>61 499,39</w:t>
      </w:r>
      <w:r>
        <w:rPr/>
        <w:t xml:space="preserve"> </w:t>
      </w:r>
      <w:r>
        <w:rPr>
          <w:b/>
        </w:rPr>
        <w:t>PLN brutt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łożył Wykonawc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 xml:space="preserve">Okręgowy Ośrodek Rzeczoznawstwa i Doradztwa SITR Sp. z o.o., </w:t>
        <w:br/>
        <w:t>ul. Kajki 10/12 lok 3, 10-547 Olsztyn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cena brutto: </w:t>
      </w:r>
      <w:r>
        <w:rPr>
          <w:b/>
        </w:rPr>
        <w:t>67 342,50 PLN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w. Wykonawca zaakceptował określony w SIWZ: termin wykonania zamówienia, warunki płatności oraz inne postanowienia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firstLine="340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40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Elżbieta Lesiuk</w:t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Nieruchomości i Geodezji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6:00Z</dcterms:created>
  <dc:creator>mpajkert</dc:creator>
  <dc:description/>
  <cp:keywords/>
  <dc:language>en-US</dc:language>
  <cp:lastModifiedBy>Pietrzak Joanna Brygida</cp:lastModifiedBy>
  <cp:lastPrinted>2010-06-22T11:07:00Z</cp:lastPrinted>
  <dcterms:modified xsi:type="dcterms:W3CDTF">2020-01-16T09:08:00Z</dcterms:modified>
  <cp:revision>233</cp:revision>
  <dc:subject/>
  <dc:title/>
</cp:coreProperties>
</file>