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2 . 2022</w:t>
        <w:tab/>
        <w:tab/>
        <w:tab/>
        <w:tab/>
        <w:t xml:space="preserve">                    Rzeszów, 2022-07-0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Mieczysław Piziur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Miast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Radym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u 3 czerwca 2022 r. w </w:t>
      </w:r>
      <w:r>
        <w:rPr>
          <w:rFonts w:eastAsia="Arial Unicode MS"/>
        </w:rPr>
        <w:t xml:space="preserve">Urzędzie Miasta </w:t>
      </w:r>
      <w:r>
        <w:rPr/>
        <w:t>Radymna (ul. Lwowska 20, 37-550 Radymno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30 maja 2022 r. znak: BW-VII.431.2.2022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>Kierownikiem kontrolowanej jednostki jest Pan Mieczysław Piziurny, sprawujący tę funkcję od 2018 roku. W kontroli uczestniczyły także Panie Marta Krukowska–Luft oraz Magdalena Samluk–Słysz, pracownice Urzędu Miast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 problemowej, która miała miejsce w dniu 5 października 2011 roku. Podczas kontroli przeprowadzono wizję lokalną obiektów grobownictwa wojennego zlokalizowanych na terenie Miasta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 z nieprawidłowościam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terenie gminy znajdują się następujące obiekty grobownictwa wojennego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>Cmentarz komunalny przy ul. Mickiewicza: kwatera z okresu I wojny światowej. Stan techniczny zadowalają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>Cmentarz komunalnym przy ul. Budowlanych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/>
        <w:t>Mogiła zbiorowa żołnierzy Wojska Polskiego poległych we wrześniu 1939 roku. Stan zachowania zadowalający, celowym byłoby przeprowadzenie prac remontowych obramowan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360" w:hanging="360"/>
        <w:jc w:val="both"/>
        <w:rPr/>
      </w:pPr>
      <w:r>
        <w:rPr/>
        <w:t>Mogiła zbiorowa żołnierzy Wojska Polskiego poległych w 1939 oraz 1946 roku. Stan zachowania zadowalający, celowym byłoby przeprowadzenie prac remontowych obramowa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360" w:hanging="360"/>
        <w:jc w:val="both"/>
        <w:rPr/>
      </w:pPr>
      <w:r>
        <w:rPr/>
        <w:t>Mogiła zbiorowa czterech funkcjonariuszy Milicji Obywatelskiej – ofiar UPA. Stan techniczny dobry. Mogiła wymaga drobnych prac konserwacyj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>Cmentarz żydowski ul. Szopena: mogiła zbiorowa ok. 100 Żydów – ofiar terroru. Mogiła w złym stanie technicznym, nieoznakowana.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/>
        <w:t>Ponadto ustalono, że na cmentarzu komunalnym przy ul. Budowlanych znajdują się dwa obiekty stanowiące groby wojen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Mogiła indywidualna podporucznika Stanisława Wasaty, legionisty poległego pod Zelwą w 1920 roku. Grób ma obecnie formę lastrykowego nagrobka zwieńczonego płytą z tablicą inskrypcyjną. Stan techniczny dobr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Mogiła indywidualna kaprala Józefa Czulaka, żołnierza WP poległego w 1939 roku w Radymnie. Grób ma formę betonowego nagrobka z tablicą inskrypcyjną. Stan techniczny zły, celowym byłoby przeprowadzenie prac remontowych – wzniesienie nowego nagrobka kamienneg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W okresie objętym kontrolą gmina prowadziła prace remontowe obiektów grobownictwa wojennego. W 2012 roku wyremontowano grób zbiorowy funkcjonariuszy MO – ofiar UPA. Prace sfinansowano z dotacji celowej Wojewody. </w:t>
      </w:r>
    </w:p>
    <w:p>
      <w:pPr>
        <w:pStyle w:val="TextBody"/>
        <w:spacing w:lineRule="auto" w:line="360" w:before="240" w:after="0"/>
        <w:jc w:val="both"/>
        <w:rPr/>
      </w:pPr>
      <w:r>
        <w:rPr/>
        <w:t xml:space="preserve">Wnioski: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Dokumentacja ewidencyjna znajdująca się w Urzędzie Miasta wymaga aktualizacji i uzupełnieni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Przy cmentarzach komunalnych nie ma tablic informujących o istnieniu na ich terenie obiektów grobownictwa wojenneg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Wszystkie mogiły żołnierzy WP zlokalizowane na terenie miasta wymagają prac remontowych. W bieżącym roku Miasto ma możliwość pozyskania środków na prace na mogile zbiorowej z 1939 roku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Dwie mogiły indywidualne żołnierzy z 1920 oraz 1939 roku, zlokalizowane na cmentarzu komunalnym powinny zostać zgłoszone do </w:t>
      </w:r>
      <w:r>
        <w:rPr>
          <w:i/>
        </w:rPr>
        <w:t>Wojewódzkiej ewidencji cmentarzy, kwater i mogił wojennych</w:t>
      </w:r>
      <w:r>
        <w:rPr/>
        <w:t>. Jest to warunek konieczny do ubiegania się gminy o środki dotacji celowej Wojewody na konieczne prace remontow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57" w:hanging="357"/>
        <w:jc w:val="both"/>
        <w:rPr/>
      </w:pPr>
      <w:r>
        <w:rPr/>
        <w:t>Mogiła zbiorowa Żydów – ofiar terroru pozostaje pod opieką gminy żydowskiej, starającej się o przejęcie terenu cmentarza.</w:t>
      </w:r>
    </w:p>
    <w:p>
      <w:pPr>
        <w:pStyle w:val="Normal"/>
        <w:spacing w:lineRule="auto" w:line="360"/>
        <w:jc w:val="both"/>
        <w:rPr/>
      </w:pPr>
      <w:r>
        <w:rPr/>
        <w:t>Zalec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tualizować dokumentację ewidencyjną, poprawione karty należy przesłać do Biura Wojewo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ć dokumentację ewidencyjną dla mogił indywidualnych żołnierzy z 1920 oraz 1939 roku zlokalizowanych na cmentarzu komunalnym przy ul. Budowlanych. Kopie kart należy przesłać do Biura Wojewod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 cmentarzach komunalnych ustawić tablice informujące o istnieniu na ich terenie obiektów grobownictwa wojen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asto może ubiegać się o środki z budżetu Państwa na prace remontowe obiektów grobownictwa wojennego. Warunkiem koniecznym jest opracowanie dokumentacji (projekt, kosztorys, itp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leży wyznaczyć pracownika, który będzie miał w swoim zakresie czynności realizacji zadań związanych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>
          <w:rFonts w:eastAsia="Arial Unicode MS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</w:rPr>
      </w:pPr>
      <w:r>
        <w:rPr/>
        <w:t>O sposobie wykonania powyższych wniosków i zaleceń, a także o podjętych działaniach lub przyczynach ich niepodjęcia – mając na względzie art. 46 ust. 3 pkt 3 ustawy z dnia 15 lipca 2001 r. o kontroli w administracji rządowej (j.t. Dz. U. z 2020 r., poz. 224) – proszę mnie poinformować na piśmie w terminie 60 dni od daty otrzymania niniejszego wystąpienia pokontrolnego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2.2022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4:00Z</dcterms:created>
  <dc:creator>uliaszb</dc:creator>
  <dc:description/>
  <cp:keywords/>
  <dc:language>en-US</dc:language>
  <cp:lastModifiedBy>Barbara Uliasz</cp:lastModifiedBy>
  <cp:lastPrinted>2022-07-06T12:04:00Z</cp:lastPrinted>
  <dcterms:modified xsi:type="dcterms:W3CDTF">2022-07-06T12:09:00Z</dcterms:modified>
  <cp:revision>4</cp:revision>
  <dc:subject/>
  <dc:title>S –VI</dc:title>
</cp:coreProperties>
</file>