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sław Sygit</w:t>
      </w:r>
    </w:p>
    <w:p>
      <w:pPr>
        <w:pStyle w:val="Tytulprokuratury"/>
        <w:rPr>
          <w:sz w:val="17"/>
          <w:szCs w:val="17"/>
        </w:rPr>
      </w:pPr>
      <w:r>
        <w:rPr/>
        <w:t>Glosa do wyroku Sądu Najwyższego z dnia 27 października 2010 r., sygn. V KK 129/10</w:t>
      </w:r>
      <w:r>
        <w:rPr>
          <w:rStyle w:val="Odwoanieprzypisudolnego"/>
          <w:rStyle w:val="FootnoteAnchor"/>
          <w:rFonts w:cs="Arial" w:ascii="Arial" w:hAnsi="Arial"/>
          <w:szCs w:val="21"/>
        </w:rPr>
        <w:footnoteReference w:id="2"/>
      </w:r>
      <w:r>
        <w:rPr/>
        <w:t xml:space="preserve"> </w:t>
      </w:r>
    </w:p>
    <w:p>
      <w:pPr>
        <w:pStyle w:val="Podtytulprokuratury"/>
        <w:rPr/>
      </w:pPr>
      <w:r>
        <w:rPr/>
        <w:t>Streszczenie</w:t>
      </w:r>
    </w:p>
    <w:p>
      <w:pPr>
        <w:pStyle w:val="Tekstprokuratury"/>
        <w:rPr/>
      </w:pPr>
      <w:r>
        <w:rPr>
          <w:i/>
        </w:rPr>
        <w:t>Autor zarzucił Sądowi Najwyższemu, że podzielił poglądy sądów, bez żadnych rozważań i uzasadnienia co do tego, czy „zdarzenie, które było przedmiotem procesu, miało postać pożaru”, o jakim mowa w art. 163 § 1 pkt 1 k.k. Podniósł również, że kwalifikację tego zdarzenia należało rozpocząć właśnie od dokonania tej oceny, a dopiero potem rozważać, czy pożar ten ma cechy pożaru powszechnie niebezpiecznego.</w:t>
      </w:r>
    </w:p>
    <w:p>
      <w:pPr>
        <w:pStyle w:val="Tekstprokuratury"/>
        <w:rPr>
          <w:i/>
          <w:i/>
        </w:rPr>
      </w:pPr>
      <w:r>
        <w:rPr>
          <w:i/>
        </w:rPr>
      </w:r>
    </w:p>
    <w:p>
      <w:pPr>
        <w:pStyle w:val="Tekstprokuratury"/>
        <w:ind w:left="0" w:right="0" w:hanging="0"/>
        <w:rPr/>
      </w:pPr>
      <w:r>
        <w:rPr>
          <w:b/>
        </w:rPr>
        <w:t>Przedmiotem przestępstwa z art. 163 § 1 pkt 1 k.k. zamieszczonego w rozdziale normującym odpowiedzialność za przestępstwa przeciwko bezpieczeństwu powszechnemu nie jest samo spowodowanie pożaru postrzeganego przez pryzmat wysokości szkody w mieniu, lecz sprowadzenie tego rodzaju zdarzenia, które zagraża życiu lub zdrowiu wielu osób albo mieniu w wielkich rozmiarach i przybiera postać pożaru. Jeżeli brak takiego zagrożenia, to zachowanie sprawcy powodującego pożar oceniane może być w kategoriach niszczenia lub uszkodzenia mienia w rozumieniu przepisu art. 288 § 1 k.k. (…). Zawarte w dyspozycji art. 163 § 1 k.k. znamię „mienie w wielkich rozmiarach” stanowi wykładnik cech przestrzennych substancji objętej zagrożeniem, a nie wartość tego mienia. Przypisanie skazanym działania polegającego na spowodowaniu pożaru lokalu, w którym mieści się restauracja poprzez wrzucenie do niej łatwopalnego płynu i podpalenie go, co spowodowało straty materialne w wysokości 100 000 złotych nie jest wystarczające, aby pociągnąć ich do odpowiedzialności z art. 163 § 1 pkt 1 k.k.</w:t>
      </w:r>
    </w:p>
    <w:p>
      <w:pPr>
        <w:pStyle w:val="Tekstprokuratury"/>
        <w:rPr>
          <w:b/>
          <w:b/>
        </w:rPr>
      </w:pPr>
      <w:r>
        <w:rPr>
          <w:b/>
        </w:rPr>
      </w:r>
    </w:p>
    <w:p>
      <w:pPr>
        <w:pStyle w:val="Tekstprokuratury"/>
        <w:rPr/>
      </w:pPr>
      <w:r>
        <w:rPr/>
        <w:t>Orzeczeń Sądu Najwyższego w sprawach o pożary jest niewiele</w:t>
      </w:r>
      <w:r>
        <w:rPr>
          <w:rStyle w:val="Odwoanieprzypisudolnego"/>
          <w:rStyle w:val="FootnoteAnchor"/>
          <w:rFonts w:cs="Arial" w:ascii="Arial" w:hAnsi="Arial"/>
          <w:szCs w:val="21"/>
        </w:rPr>
        <w:footnoteReference w:id="3"/>
      </w:r>
      <w:r>
        <w:rPr/>
        <w:t>. Stąd też każdy wyrok w tych sprawach, odczytujący istotę przestępnego pożaru, jest godny odnotowania i oceny, tym bardziej, że sposób ujęcia tego przestępstwa w kodeksie karnym budzi zastrzeżenia</w:t>
      </w:r>
      <w:r>
        <w:rPr>
          <w:rStyle w:val="Odwoanieprzypisudolnego"/>
          <w:rStyle w:val="FootnoteAnchor"/>
          <w:rFonts w:cs="Arial" w:ascii="Arial" w:hAnsi="Arial"/>
          <w:szCs w:val="21"/>
        </w:rPr>
        <w:footnoteReference w:id="4"/>
      </w:r>
      <w:r>
        <w:rPr/>
        <w:t>. Taka sytuacja nie ułatwia praktykom kwalifikowania tego rodzaju zdarzeń. Wyrok SN w tej sprawie i wcześniejsze wyroki sądu rejonowego i okręgowego ujawniają te kłopoty. W glosowanym wyroku Sąd Najwyższy zarzucił sądowi rejonowemu i okręgowemu, które wydawały wyroki w tej sprawie, błędne odczytanie istoty przestępstwa z art. 163 § 1 pkt 1 k.k., trafnie podnosząc, że: 1) samo sprowadzenie pożaru, który spowodował straty w wysokości 100 tys. złotych nie wystarczy do przypisania przestępstwa z art. 163 § 1 pkt 1 k.k., skoro pożar penalizowany przez ten przepis musi dodatkowo zagrażać życiu lub zdrowiu wielu osób albo mieniu w wielkich rozmiarach; 2) „mienie w wielkich rozmiarach”, o którym mowa w art. 163 § 1 k.k., stanowi wykładnik cech przestrzennych substancji objętej zagrożeniem, a nie odnosi się do wartości tego mienia. Z drugiej jednak strony tenże Sąd Najwyższy przyjął za sądami rejonowym i okręgowym, że zdarzenie polegające na wrzuceniu do lokalu, w którym mieściła się restauracja, łatwopalnego płynu i jego podpalenie, a w efekcie spowodowanie straty materialnej w wysokości 100 tys. złotych jest już pożarem w rozumieniu art. 163 § 1 pkt 1 k.k. Sąd Najwyższy przeszedł więc do porządku nad tą kwestią, skoro brak jest rozważań i oceny na ten temat w uzasadnieniu wyroku, gdy tymczasem dopiero ustalenie (w oparciu o konkretne fakty), że zdarzenie miało postać „pożaru”, o jakim mowa w art. 163 § 1 pkt 1 k.k., pozwalało (i to dopiero Sąd Najwyższy uczynił) – przejść do dalszego etapu kwalifikacji prawnej tego czynu, a mianowicie do oceny, czy pożar ten miał cechy pożaru powszechnie niebezpiecznego, a więc takiego, który zagrażał życiu lub zdrowiu wielu osób albo mieniu w wielkich rozmiarach. Trzeba przyznać, że w praktyce ocena, czy wywołany ogień przybrał już postać pożaru, nie jest łatwa. Aby ją przybliżyć, kilka uwag na temat istoty „pożaru”, których brak w glosowanym orzeczeniu. Przede wszystkim „pożar” jest pojęciem prawnym. Używa go nasz ustawodawca karny, przy opisie tego przestępstwa, od czasów pierwszego polskiego kodeksu karnego z 1818 r.</w:t>
      </w:r>
      <w:r>
        <w:rPr>
          <w:rStyle w:val="Odwoanieprzypisudolnego"/>
          <w:rStyle w:val="FootnoteAnchor"/>
          <w:rFonts w:cs="Arial" w:ascii="Arial" w:hAnsi="Arial"/>
          <w:szCs w:val="21"/>
        </w:rPr>
        <w:footnoteReference w:id="5"/>
      </w:r>
      <w:r>
        <w:rPr/>
        <w:t>. W tym, jak i w żadnym późniejszym kodeksie (z 1932 r., 1969 r., 1997 r.) go nie definiuje. Co więcej, obecny art. 163 § 1 pkt 1 k.k. (wzorowany na art. 138 § 1 k.k. z 1969 r.) został tak sformułowany, że nasuwa dwie możliwe interpretacje tego pojęcia. Pierwsza, że pożar to zdarzenie zagrażające życiu lub zdrowiu wielu osób albo mieniu w wielkich rozmiarach. Druga, że pożar to zdarzenie sprowadzające rzeczywiste skutki (skoro każdy ogień niszczy mienie), a ponadto zagrażające życiu lub zdrowiu wielu osób lub mieniu w wielkich rozmiarach. Ocena, która z tych interpretacji jest właściwa na gruncie Kodeksu karnego, sprowadza się w istocie do określenia charakteru klauzuli określonej w art. 163 § 1, a mianowicie, „który zagraża życiu lub zdrowiu wielu osób albo mieniu w wielkich rozmiarach”.</w:t>
      </w:r>
    </w:p>
    <w:p>
      <w:pPr>
        <w:pStyle w:val="Tekstprokuratury"/>
        <w:rPr/>
      </w:pPr>
      <w:r>
        <w:rPr/>
        <w:t>Chodzi więc o to, czy klauzula ta określa istotę pożaru, czy zacieśnia krąg penalizowanego pożaru tylko do takiego, który ponadto „zagraża życiu lub zdrowiu wielu osób albo mieniu w wielkich rozmiarach”. Odpowiadając na to pytanie, trzeba stwierdzić, że przepis art. 163 § 1 k.k. – dla odróżnienia go od przepisu art. 164 § 1 k.k. – pozwala krytycznie odnieść się do poglądu wiążącego „pożar” ze zdarzeniem tylko zagrażającym faktycznymi skutkami dla ludzi lub mienia. Gdyby bowiem „pożar” miał być jedynie zdarzeniem zagrażającym, wówczas czyn określony w art. 164 § 1 k.k. musiałby być rozumiany jako „bezpośrednie niebezpieczeństwo – niebezpieczeństwa”, co oczywiście byłoby tautologią. Co więcej, powstałaby sprzeczność w sankcjach karnych przewidzianych za te przestępstwa. Mimo że art. 164 § 1 k.k. wymaga „bezpośredniości niebezpieczeństwa”, to zagrożenie w nim przewidziane jest niższe od zagrożenia z art. 163 § 1, który znamienia „bezpośredniości” w stosunku do niebezpieczeństwa nie przewiduje. Wypada też zauważyć, że wiązanie „pożaru” tylko z zagrożeniem musiałoby prowadzić do twierdzenia, że „pożar” jest zdarzeniem, które jeszcze nie wywołało żadnej szkody w mieniu. Taka interpretacja prowadziłaby do oczywistej niezgodności z istotą tego zjawiska. Nieodłączną bowiem cechą „pożaru” jest powodowanie przez niego szkody co najmniej w mieniu. Idźmy dalej – rozumienie pożaru jako jedynie zdarzenia zagrażającego byłoby utożsamianiem „pożaru” z „niebezpieczeństwem pożaru”. Na gruncie k.k. pomniejszałoby to różnicę między „zdarzeniem” a „groźbą jego nastąpienia”, podważając tym samym celowość wyodrębnienia art. 164 k.k. Tak więc jedynie trafny jest pogląd, że klauzula, o której mowa w art. 163 § 1 k.k., stanowi dopełnienie, a nie wyjaśnienie istoty „pożaru”, że zacieśnia krąg karalnego pożaru tylko do pożaru, odpowiadającego ściśle warunkom opisanym w tej klauzuli. Na dopełniający charakter tej klauzuli wskazuje i to, że jest przecież do wyobrażenia „ogień”, który mimo, że będzie już miał cechy pożaru (czyli będzie ogniem o wielkich rozmiarach, który wyrządza szkody w mieniu), to jednak nie będzie dodatkowo zagrażał życiu lub zdrowiu wielu osób albo dalszemu mieniu w wielkich rozmiarach. Dla właściwego rozumienia „pożaru” na gruncie k.k. zaproponowano w doktrynie uznanie „pożaru”, o jakim mowa w kodeksie, za wywołujący skutek pierwszego stopnia, zaś znamię „zagraża życiu lub zdrowiu wielu osób albo mieniu w wielkich rozmiarach” – za skutek drugiego stopnia</w:t>
      </w:r>
      <w:r>
        <w:rPr>
          <w:rStyle w:val="Odwoanieprzypisudolnego"/>
          <w:rStyle w:val="FootnoteAnchor"/>
          <w:rFonts w:cs="Arial" w:ascii="Arial" w:hAnsi="Arial"/>
          <w:szCs w:val="21"/>
        </w:rPr>
        <w:footnoteReference w:id="6"/>
      </w:r>
      <w:r>
        <w:rPr/>
        <w:t>. Taka koncepcja skutku uwolniła od paradoksalnej na pierwszy rzut oka treści art. 163 § 1 w zw. z pkt 1 k.k. Zagrożenie bowiem dla mienia, o jakim mowa w II członie tego przepisu, aby nie pozbawić go logiczności, musi wybiegać poza istotę pożaru, o którym mowa w I członie tego przepisu, który zawsze ze swej istoty już wyrządza szkodę. Stąd też przepis art. 163 § 1 pkt 1 k.k. należałoby odczytywać w odniesieniu do strat w mieniu następująco: „kto sprowadza pożar, który ponadto zagraża… innemu (niż objęte już przez pożar) mienie w wielkich rozmiarach”. Dla uniknięcia problemów z oceną prawną karną trzeba też uwzględnić, że nie każdy ogień jest pożarem, a z kolei nie każdy pożar jest pożarem penalizowanym w art. 163 § 1 pkt 1 k.k. Ogień jest to tylko zjawisko, w którym następuje szybkie łączenie się węgla z tlenem i towarzyszy na skutek palenia się wydzielanie ciepła i światła</w:t>
      </w:r>
      <w:r>
        <w:rPr>
          <w:rStyle w:val="Odwoanieprzypisudolnego"/>
          <w:rStyle w:val="FootnoteAnchor"/>
          <w:rFonts w:cs="Arial" w:ascii="Arial" w:hAnsi="Arial"/>
          <w:szCs w:val="21"/>
        </w:rPr>
        <w:footnoteReference w:id="7"/>
      </w:r>
      <w:r>
        <w:rPr/>
        <w:t>. Pożar zaś – to ogień o wielkim zasięgu (dużych rozmiarów), który wyrządza poważne szkody w mieniu</w:t>
      </w:r>
      <w:r>
        <w:rPr>
          <w:rStyle w:val="Odwoanieprzypisudolnego"/>
          <w:rStyle w:val="FootnoteAnchor"/>
          <w:rFonts w:cs="Arial" w:ascii="Arial" w:hAnsi="Arial"/>
          <w:szCs w:val="21"/>
        </w:rPr>
        <w:footnoteReference w:id="8"/>
      </w:r>
      <w:r>
        <w:rPr/>
        <w:t>. Z kolei, pożar powszechnie niebezpieczny, penalizowany w art. 163 § 1 pkt 1 k.k., to ogień o wielkim zasięgu (ogień dużych rozmiarów), który wyrządził szkody w mieniu, a ponadto co najmniej zagraża życiu lub zdrowiu wielu osób albo dalszemu mieniu w wielkich rozmiarach. Skoro więc wystarczy dla przypisania tego czynu dalsze zagrożenie dla określonych dóbr (ludzi lub mienia), to tym bardziej karany jest pożar, który spowoduje konkretne skutki dla życia lub zdrowia ludzi albo dla mienia. Jednak postacią kwalifikowaną (art. 163 § 3 i 4) objęte są jedynie skutki w odniesieniu do ludzi (śmierć człowieka lub ciężki uszczerbek na zdrowiu wielu ludzi). W zakończeniu rozważań na temat istoty „pożaru” warto przypomnieć, że pożar poprzedza zawsze celowe podłożenie ognia albo poprzedza go ogień zainicjowany w inny sposób. Ogień ten wybucha, ale może zostać w porę ugaszony, względnie przeradza się w pożar lub tylko w jego niebezpieczeństwo. Z kolei pożar w sprzyjających warunkach i okolicznościach może zagrażać ludziom i dalszemu mieniu, względnie spowodować konkretne straty w tych dobrach.</w:t>
      </w:r>
    </w:p>
    <w:p>
      <w:pPr>
        <w:pStyle w:val="Tekstprokuratury"/>
        <w:rPr/>
      </w:pPr>
      <w:r>
        <w:rPr/>
        <w:t>Dopiero takie ustalenie, co jest „pożarem” na gruncie art. 163 § 1 pkt 1 k.k., pozwalało rozpocząć w przedmiotowej sprawie proces kwalifikowania tego zdarzenia. Z uzasadnienia wyroku nie wynika, aby Sąd Najwyższy kwestię tę rozważył i ocenił pogląd w tym względzie sądów orzekających, w efekcie czego wiedza na ten temat zawarta w uzasadnieniu jest uboga. Wiadomo tylko, że zdarzenie: 1) miało miejsce w nocy, 2) przedmiotem podpalenia był lokal usytuowany przy ulicy, 3) w lokalu tym mieściła się restauracja, 4) straty materialne wyrządzone przez podłożony ogień wyceniono na 100 tys. zł, 5) ogień stanowił bezpośrednie zagrożenie dla mienia zgromadzonego w restauracji, 6) rozwój ognia udaremniła interwencja straży pożarnej, 7) ogień wywołano przez wrzucenie do lokalu pojemników z benzyną silnikową i ich podpalenie.</w:t>
      </w:r>
    </w:p>
    <w:p>
      <w:pPr>
        <w:pStyle w:val="Tekstprokuratury"/>
        <w:rPr/>
      </w:pPr>
      <w:r>
        <w:rPr/>
        <w:t>Brak danych na temat rozmiarów tego ognia, warunków dla jego rozprzestrzenienia (w tym wielkości pomieszczeń, wielkości całego budynku, jego konstrukcji i wyposażenia, zwartości zabudowy, mieszkających w nich ludzi, liczby jednostek straży pożarnej użytych do gaszenia ognia i czasokresu tej akcji) – nie pozwala jednoznacznie uznać, czy zdarzenie to było w istocie już pożarem, czyli ogniem o wielkim zasięgu (o dużych rozmiarach). Sądząc po wielkości strat wydaje się, że tak, ale należało to konkretnie ustalić i ocenić. Dopiero ustalenie tej okoliczności, a następnie wyeliminowanie przez Sąd Najwyższy znamienia „zagrożenia przez ten pożar dla dalszego mienia” pozwalało uznać, że w istocie czyn ten nie mógł być kwalifikowany z art. 163 § 1 pkt 1 k.k. – a w rachubę mogła wchodzić (z uwagi na brak w tym zdarzeniu znamienia czynu przeciwko bezpieczeństwu powszechnemu – co spowodowało odpadnięcie możliwości kwalifikacji z art. 164 § 1 czy art. 13 § 1 w zw. z art. 163 § 1 pkt 1 k.k.) tylko kwalifikacja z art. 288 § 1 k.k., którą Sąd Najwyższy trafnie przyjął.</w:t>
      </w:r>
    </w:p>
    <w:p>
      <w:pPr>
        <w:pStyle w:val="Tekstprokuratury"/>
        <w:rPr/>
      </w:pPr>
      <w:r>
        <w:rPr/>
      </w:r>
    </w:p>
    <w:p>
      <w:pPr>
        <w:pStyle w:val="Tekstprokuratury"/>
        <w:rPr/>
      </w:pPr>
      <w:r>
        <w:rPr/>
      </w:r>
    </w:p>
    <w:p>
      <w:pPr>
        <w:pStyle w:val="Tytulprokuratury"/>
        <w:rPr>
          <w:lang w:val="en-US"/>
        </w:rPr>
      </w:pPr>
      <w:r>
        <w:rPr>
          <w:lang w:val="en-US"/>
        </w:rPr>
        <w:t>Commentary to the Supreme Court judgment of 27 October 2010, file no. V KK 129/10</w:t>
      </w:r>
    </w:p>
    <w:p>
      <w:pPr>
        <w:pStyle w:val="Podtytulprokuratury"/>
        <w:rPr>
          <w:lang w:val="en-US"/>
        </w:rPr>
      </w:pPr>
      <w:r>
        <w:rPr>
          <w:lang w:val="en-US"/>
        </w:rPr>
        <w:t>Abstract</w:t>
      </w:r>
    </w:p>
    <w:p>
      <w:pPr>
        <w:pStyle w:val="Tekstprokuratury"/>
        <w:rPr/>
      </w:pPr>
      <w:r>
        <w:rPr>
          <w:i/>
          <w:lang w:val="en-US"/>
        </w:rPr>
        <w:t>The commentator blames the Supreme Court for sharing other courts’ view without considering and providing reasoning for the fact that the occurrence constituting the subject matter of the trial was a fire referred to in Article 163, § 1 of the Penal Code. The commentator further points out that the process of qualifying the occurrence should have been commenced with the occurrence assessment, this followed by deliberations on whether the fire had features of a generally dangerous fi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LEX nr 621196; Biul. PK 2010, nr 7, poz. 23; Prok. i Prawo 2011, dodatek „Orzecznictwo”, nr 3, poz. 1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Np. w Rocznikach OSN w sprawach karnych za 2007, 2008 i 2009 rok nie ma żadnej tezy wyroku SN w sprawach o pożary (zob. Roczniki Warszawa 2008, 2009 i 201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np. B. </w:t>
      </w:r>
      <w:r>
        <w:rPr>
          <w:rFonts w:cs="Arial" w:ascii="Arial" w:hAnsi="Arial"/>
          <w:spacing w:val="32"/>
        </w:rPr>
        <w:t>Sygi</w:t>
      </w:r>
      <w:r>
        <w:rPr>
          <w:rFonts w:cs="Arial" w:ascii="Arial" w:hAnsi="Arial"/>
        </w:rPr>
        <w:t xml:space="preserve">t, Ocena prawna czynów sprowadzających pożar, Prokuratura i Prawo 2010, nr 1–2, s. 289 i następne; </w:t>
      </w:r>
      <w:r>
        <w:rPr>
          <w:rFonts w:cs="Arial" w:ascii="Arial" w:hAnsi="Arial"/>
          <w:spacing w:val="32"/>
        </w:rPr>
        <w:t>tego</w:t>
      </w:r>
      <w:r>
        <w:rPr>
          <w:rFonts w:cs="Arial" w:ascii="Arial" w:hAnsi="Arial"/>
        </w:rPr>
        <w:t xml:space="preserve">ż, Pojęcie pożaru w nowoczesnym polskim ustawodawstwie karnym. Ewolucja jego wykładni i uwagi </w:t>
      </w:r>
      <w:r>
        <w:rPr>
          <w:rFonts w:cs="Arial" w:ascii="Arial" w:hAnsi="Arial"/>
          <w:i/>
        </w:rPr>
        <w:t>de lege ferenda</w:t>
      </w:r>
      <w:r>
        <w:rPr>
          <w:rFonts w:cs="Arial" w:ascii="Arial" w:hAnsi="Arial"/>
        </w:rPr>
        <w:t xml:space="preserve">, (w:) Reforma prawa karnego. Propozycje i komentarze, praca zbiorowa pod red. J. </w:t>
      </w:r>
      <w:r>
        <w:rPr>
          <w:rFonts w:cs="Arial" w:ascii="Arial" w:hAnsi="Arial"/>
          <w:spacing w:val="32"/>
        </w:rPr>
        <w:t>Jakubowskiej-Har</w:t>
      </w:r>
      <w:r>
        <w:rPr>
          <w:rFonts w:cs="Arial" w:ascii="Arial" w:hAnsi="Arial"/>
        </w:rPr>
        <w:t>y, C. </w:t>
      </w:r>
      <w:r>
        <w:rPr>
          <w:rFonts w:cs="Arial" w:ascii="Arial" w:hAnsi="Arial"/>
          <w:spacing w:val="32"/>
        </w:rPr>
        <w:t>Nowa</w:t>
      </w:r>
      <w:r>
        <w:rPr>
          <w:rFonts w:cs="Arial" w:ascii="Arial" w:hAnsi="Arial"/>
        </w:rPr>
        <w:t>k i J. </w:t>
      </w:r>
      <w:r>
        <w:rPr>
          <w:rFonts w:cs="Arial" w:ascii="Arial" w:hAnsi="Arial"/>
          <w:spacing w:val="32"/>
        </w:rPr>
        <w:t>Skupińskieg</w:t>
      </w:r>
      <w:r>
        <w:rPr>
          <w:rFonts w:cs="Arial" w:ascii="Arial" w:hAnsi="Arial"/>
        </w:rPr>
        <w:t>o, Warszawa 2008, s. 266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Kodeks Karzący Królestwa Polskiego z 1818 r. – Dziennik Praw Królestwa Polskiego, t. V, art. 142; art. 143Ie; art. 143IIb, art. 146, art. 148 i art. 14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np. B. </w:t>
      </w:r>
      <w:r>
        <w:rPr>
          <w:rFonts w:cs="Arial" w:ascii="Arial" w:hAnsi="Arial"/>
          <w:spacing w:val="32"/>
        </w:rPr>
        <w:t>Sygi</w:t>
      </w:r>
      <w:r>
        <w:rPr>
          <w:rFonts w:cs="Arial" w:ascii="Arial" w:hAnsi="Arial"/>
        </w:rPr>
        <w:t>t, Pożary w aspekcie prawnokarnym i kryminologicznym, Warszawa–Poznań 1981, s. 52.</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ob. np. Słownik języka polskiego, pod red. M. </w:t>
      </w:r>
      <w:r>
        <w:rPr>
          <w:rFonts w:cs="Arial" w:ascii="Arial" w:hAnsi="Arial"/>
          <w:spacing w:val="32"/>
        </w:rPr>
        <w:t>Szymczak</w:t>
      </w:r>
      <w:r>
        <w:rPr>
          <w:rFonts w:cs="Arial" w:ascii="Arial" w:hAnsi="Arial"/>
        </w:rPr>
        <w:t>a, t. II, Warszawa 1979, s. 48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Mare</w:t>
      </w:r>
      <w:r>
        <w:rPr>
          <w:rFonts w:cs="Arial" w:ascii="Arial" w:hAnsi="Arial"/>
        </w:rPr>
        <w:t xml:space="preserve">k, Prawo karne, wyd. 6, Warszawa 2005, s. 456; B. </w:t>
      </w:r>
      <w:r>
        <w:rPr>
          <w:rFonts w:cs="Arial" w:ascii="Arial" w:hAnsi="Arial"/>
          <w:spacing w:val="32"/>
        </w:rPr>
        <w:t>Sygi</w:t>
      </w:r>
      <w:r>
        <w:rPr>
          <w:rFonts w:cs="Arial" w:ascii="Arial" w:hAnsi="Arial"/>
        </w:rPr>
        <w:t xml:space="preserve">t, W sprawie pojęcia pożaru w rozumieniu art. 138 § 1 k.k., Nowe Prawo 1982, nr 1–2, s. 132; B. </w:t>
      </w:r>
      <w:r>
        <w:rPr>
          <w:rFonts w:cs="Arial" w:ascii="Arial" w:hAnsi="Arial"/>
          <w:spacing w:val="32"/>
        </w:rPr>
        <w:t>Sygi</w:t>
      </w:r>
      <w:r>
        <w:rPr>
          <w:rFonts w:cs="Arial" w:ascii="Arial" w:hAnsi="Arial"/>
        </w:rPr>
        <w:t>t, Kiedy pożar jest przestępstwem, Przegląd Pożarniczy 2011, nr 4, s. 26 i dal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ądu Najwyższego z dnia 27.X.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TekstprzypisudolnegoDoprawejPo0pt">
    <w:name w:val="Styl Tekst przypisu dolnego + Do prawej Po:  0 pt"/>
    <w:basedOn w:val="Footnote"/>
    <w:qFormat/>
    <w:pPr>
      <w:spacing w:before="0" w:after="120"/>
      <w:jc w:val="both"/>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6:00Z</dcterms:created>
  <dc:creator>Dorota Kaleta</dc:creator>
  <dc:description/>
  <cp:keywords/>
  <dc:language>en-US</dc:language>
  <cp:lastModifiedBy>mikusek</cp:lastModifiedBy>
  <cp:lastPrinted>2011-11-18T09:42:00Z</cp:lastPrinted>
  <dcterms:modified xsi:type="dcterms:W3CDTF">2011-12-08T10:24:00Z</dcterms:modified>
  <cp:revision>9</cp:revision>
  <dc:subject/>
  <dc:title>Marek Mozgawa</dc:title>
</cp:coreProperties>
</file>