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ONAWCA: </w:t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Z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stawa paliw płynnych oraz dodatku AdBlue dla Komendy Miejskiej Państwowej Straży Pożarnej w Słupsku”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Komendę Miejskiej Straży Pożarnej w Słupsku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Lucida Sans Unicode"/>
          <w:b/>
          <w:bCs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6:00Z</dcterms:created>
  <dc:creator>Grzegorz</dc:creator>
  <dc:description/>
  <cp:keywords/>
  <dc:language>en-US</dc:language>
  <cp:lastModifiedBy>Anna Sroczyńska</cp:lastModifiedBy>
  <cp:lastPrinted>2020-01-15T09:28:00Z</cp:lastPrinted>
  <dcterms:modified xsi:type="dcterms:W3CDTF">2022-08-10T12:16:00Z</dcterms:modified>
  <cp:revision>2</cp:revision>
  <dc:subject/>
  <dc:title/>
</cp:coreProperties>
</file>