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27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35.2023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rad Bał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BINET REHABILITACJI „KUBA” 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Rynek 23, 37-222 Kańczug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dniach 23 i 28 czerwca 2023 roku pracownicy Wydziału Polityki Społecznej Podkarpackiego Urzędu Wojewódzkiego w Rzeszowie przeprowadzili kontrolę kompleksową w 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>pn. Konrad Bała Gabinet Rehabilitacji „KUBA”, tj. w Gabinecie Rehabilitacji „KUBA” w Kańczudze</w:t>
      </w:r>
      <w:r>
        <w:rPr>
          <w:rFonts w:cs="Times New Roman" w:ascii="Times New Roman" w:hAnsi="Times New Roman"/>
          <w:sz w:val="24"/>
          <w:szCs w:val="24"/>
        </w:rPr>
        <w:t xml:space="preserve"> pod względem zgodności</w:t>
        <w:br/>
        <w:t xml:space="preserve"> z prawem realizowanych zadań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12.07.2023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. podpisanym dnia 17.07.2023 r. Wraz z protokołem przesłany został Regulamin organizacyjny wraz </w:t>
        <w:br/>
        <w:t>z cennikiem usług odpłatnych. Nie uaktualniono jednak struktury organizacyjnej podmiot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u leczniczego podmiotu leczniczego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Gabinet Rehabilitacji „KUBA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o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ocenione </w:t>
      </w:r>
      <w:r>
        <w:rPr>
          <w:rFonts w:eastAsia="Verdana,Bold;MS Mincho" w:cs="Times New Roman" w:ascii="Times New Roman" w:hAnsi="Times New Roman"/>
          <w:bCs/>
          <w:sz w:val="24"/>
          <w:szCs w:val="24"/>
          <w:lang w:eastAsia="pl-PL"/>
        </w:rPr>
        <w:t>pozytywnie z następującymi nieprawidłowośc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awidłowości w dokumentacji medycznej wymienione w protokole, naruszające wymagania określone w Rozporządzeniu Ministra Zdrowia z dnia 6 kwietnia 202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 sprawie rodzajów, zakresu i wzorów dokumentacji medycznej oraz sposobu jej przetwarz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rawidłowości i braki w Regulaminie Organizacyjnym podmiotu leczni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funkcjonowania komórki organizacyjnej pn.</w:t>
      </w:r>
      <w:r>
        <w:rPr>
          <w:rFonts w:cs="Times New Roman" w:ascii="Times New Roman" w:hAnsi="Times New Roman"/>
          <w:sz w:val="24"/>
          <w:szCs w:val="24"/>
        </w:rPr>
        <w:t xml:space="preserve"> Rehabilitacja domowa KUB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</w:t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kumentację medyczną prowadzić zgodnie z </w:t>
      </w:r>
      <w:r>
        <w:rPr>
          <w:rFonts w:eastAsia="Times New Roman" w:cs="Times New Roman" w:ascii="Times New Roman" w:hAnsi="Times New Roman"/>
          <w:szCs w:val="24"/>
        </w:rPr>
        <w:t xml:space="preserve">Rozporządzeniu Ministra Zdrowia z dnia 6 kwietnia 2020 r. </w:t>
      </w:r>
      <w:r>
        <w:rPr>
          <w:rFonts w:eastAsia="Times New Roman" w:cs="Times New Roman" w:ascii="Times New Roman" w:hAnsi="Times New Roman"/>
          <w:i/>
          <w:szCs w:val="24"/>
        </w:rPr>
        <w:t xml:space="preserve">w sprawie rodzajów, zakresu i wzorów dokumentacji medycznej oraz sposobu jej przetwarzania, </w:t>
      </w:r>
      <w:r>
        <w:rPr>
          <w:rFonts w:eastAsia="Times New Roman" w:cs="Times New Roman" w:ascii="Times New Roman" w:hAnsi="Times New Roman"/>
          <w:szCs w:val="24"/>
        </w:rPr>
        <w:t>a w szczególności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konywać </w:t>
      </w:r>
      <w:r>
        <w:rPr>
          <w:rFonts w:cs="Times New Roman" w:ascii="Times New Roman" w:hAnsi="Times New Roman"/>
          <w:sz w:val="24"/>
          <w:szCs w:val="24"/>
        </w:rPr>
        <w:t>oznaczenia podmiotu zgodnie z wymaganiami określonymi w § 10 pkt 1 w/w rozporządzenia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ć </w:t>
      </w:r>
      <w:r>
        <w:rPr>
          <w:rFonts w:cs="Times New Roman" w:ascii="Times New Roman" w:hAnsi="Times New Roman"/>
          <w:sz w:val="24"/>
          <w:szCs w:val="24"/>
        </w:rPr>
        <w:t>oznaczenia pacjenta zgodnie z wymaganiami określonymi w § 10 pkt 2 w/w rozporządzenia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pisy do dokumentacji opatrywać oznaczeniem osoby ich dokonującej zgodnie z § 10 pkt 3 w/w rozporządzenia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ować strony dokumentacji oraz opatrywać je co najmniej imieniem i nazwiskiem pacjenta zgodnie z § 6 pkt 1 i 2. w/w rozporządzenia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W Regulaminie Organizacyjnym podmiotu leczniczego umieścić strukturę organizacyjną zgodną ze stanem faktycznym i uaktualnionym wpisem do Księgi Rejestrowej (zakład leczniczy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Gabinet Rehabilitacji „KUBA”,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o takiej samej nazwie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komórka organizacyjna pn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binet rehabilitacji).</w:t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Zgłosić w formie elektronicznej do Księgi rejestrowej </w:t>
      </w:r>
      <w:r>
        <w:rPr>
          <w:rFonts w:eastAsia="Times New Roman" w:cs="Times New Roman" w:ascii="Times New Roman" w:hAnsi="Times New Roman"/>
          <w:bCs/>
          <w:szCs w:val="24"/>
        </w:rPr>
        <w:t xml:space="preserve">zakończenie działalności komórki organizacyjnej pn. </w:t>
      </w:r>
      <w:r>
        <w:rPr>
          <w:rFonts w:cs="Times New Roman" w:ascii="Times New Roman" w:hAnsi="Times New Roman"/>
          <w:szCs w:val="24"/>
        </w:rPr>
        <w:t>Rehabilitacja domowa KUBA.</w:t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35.2023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i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Calibri"/>
      <w:i w:val="false"/>
      <w:sz w:val="22"/>
    </w:rPr>
  </w:style>
  <w:style w:type="character" w:styleId="WW8Num13z0">
    <w:name w:val="WW8Num13z0"/>
    <w:qFormat/>
    <w:rPr>
      <w:rFonts w:eastAsia="Calibri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2:00Z</dcterms:created>
  <dc:creator>tomakam</dc:creator>
  <dc:description/>
  <cp:keywords/>
  <dc:language>en-US</dc:language>
  <cp:lastModifiedBy>Bernadeta Hydzik</cp:lastModifiedBy>
  <cp:lastPrinted>2023-06-13T09:58:00Z</cp:lastPrinted>
  <dcterms:modified xsi:type="dcterms:W3CDTF">2024-01-08T11:23:00Z</dcterms:modified>
  <cp:revision>216</cp:revision>
  <dc:subject/>
  <dc:title/>
</cp:coreProperties>
</file>