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240"/>
        <w:rPr/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4" w:firstLine="12060"/>
        <w:jc w:val="both"/>
        <w:rPr>
          <w:b/>
          <w:b/>
        </w:rPr>
      </w:pPr>
      <w:r>
        <w:rPr>
          <w:b/>
        </w:rPr>
        <w:t>..............................................</w:t>
      </w:r>
    </w:p>
    <w:p>
      <w:pPr>
        <w:pStyle w:val="Normal"/>
        <w:spacing w:before="0" w:after="120"/>
        <w:ind w:firstLine="127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systemu informacji prawnej</w:t>
      </w:r>
    </w:p>
    <w:p>
      <w:pPr>
        <w:pStyle w:val="Normal"/>
        <w:spacing w:before="240" w:after="120"/>
        <w:ind w:firstLine="357"/>
        <w:jc w:val="center"/>
        <w:rPr/>
      </w:pPr>
      <w:r>
        <w:rPr/>
        <w:t>Nr zamówienia: ZER-ZP-52/2009</w:t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28"/>
        <w:gridCol w:w="52"/>
        <w:gridCol w:w="1086"/>
        <w:gridCol w:w="894"/>
        <w:gridCol w:w="366"/>
        <w:gridCol w:w="1260"/>
        <w:gridCol w:w="354"/>
        <w:gridCol w:w="726"/>
        <w:gridCol w:w="1091"/>
        <w:gridCol w:w="883"/>
        <w:gridCol w:w="546"/>
        <w:gridCol w:w="1974"/>
      </w:tblGrid>
      <w:tr>
        <w:trPr/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0"/>
              <w:ind w:left="606" w:hanging="357"/>
              <w:jc w:val="both"/>
              <w:rPr/>
            </w:pPr>
            <w:r>
              <w:rPr/>
              <w:t>Oferuję(emy) wykonanie niniejszego zamówienia za cenę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5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Jednostka mia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jednostkowa netto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VAT*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raz z licencją na korzystanie z systemu informacji prawnej 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…..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możliwiającą jednoczesny dostęp dla 30 użytkowników (no name) z dowolnych stanowisk sieci LAN oraz wydzielonej sieci WAN;  oraz dostęp z 1 stanowiska mobilnego (laptopa, nie podłączonego do sieci LA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>ena musi obejmować koszt instalacji i konfiguracji oprogramowania  przez Wykonawcę na sprzęcie Zamawiającego oraz szkolenie użytkowników</w:t>
              <w:br/>
              <w:t xml:space="preserve"> i administratorów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 KOMENTARZE  ………………………………*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48"/>
        <w:gridCol w:w="1138"/>
        <w:gridCol w:w="1260"/>
        <w:gridCol w:w="1254"/>
        <w:gridCol w:w="6"/>
        <w:gridCol w:w="1080"/>
        <w:gridCol w:w="1091"/>
        <w:gridCol w:w="1429"/>
        <w:gridCol w:w="1974"/>
      </w:tblGrid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otyczący Prawa europejskiego ……………….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za jedną aktualizację bazy systemu informacji prawn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</w:tc>
      </w:tr>
      <w:tr>
        <w:trPr>
          <w:trHeight w:val="425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OFERTY*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ENA OFERTY BRUTTO SŁOWNIE*:  ………………………………………………………………………………………………….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stotliwość aktualizacji bazy systemu informacji prawnej w miesiącu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proszę podać ilość aktualizacji, Zamawiający wymaga co najmniej jednej aktualizacji systemu informacji prawnej w miesiącu, nie więcej jednak niż czterech aktualizacji/</w:t>
            </w:r>
          </w:p>
        </w:tc>
      </w:tr>
      <w:tr>
        <w:trPr>
          <w:trHeight w:val="71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  CENY NALEŻY PODAĆ Z DOKŁADNOŚCIĄ DO DWÓCH MIEJSC PO PRZECINKU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 PROSZĘ WPISAĆ NAZWĘ.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sz w:val="22"/>
                <w:szCs w:val="22"/>
                <w:u w:val="single"/>
              </w:rPr>
              <w:t>36 miesięcy, od dnia podpisania umowy</w:t>
            </w:r>
            <w:r>
              <w:rPr>
                <w:sz w:val="22"/>
                <w:szCs w:val="22"/>
              </w:rPr>
              <w:t xml:space="preserve"> (z tym, że pierwsza wersja oprogramowania objęta przedmiotem zamówienia zostanie dostarczona i zainstalowana do dnia 30.12.2009r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w tym koszty dostarczenia do siedziby Zamawiającego, koszty szkoleń, wsparcia techniczn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 (y), że akceptuję(emy) warunki płatności, t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ć wynagrodzenia za udzielenie licencji wraz z dostawą, instalacją i konfiguracją oprogramowania dokonana zostanie w terminie 14 dni, od otrzymania przez Zamawiającego faktury VAT, wystawionej po uprzednio podpisanym przez obie Strony, protokole odbioru –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120" w:after="120"/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ci wynagrodzenia za dostarczone wersje aktualizacyjne realizowane będą kwartalnie z dołu, tj. po upływie danego kwartału, proporcjonalnie do ilości dostarczonych aktualizacji, w terminie 14 dni, od dnia otrzymania przez Zamawiającego faktur VAT, po uprzednim podpisaniu przez obie Strony protokołów odbioru –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 xml:space="preserve">o udzielenie zamówienia publicznego jest (są): …………………………………………………………,  tel. ………………………..,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fax.: ………………….   e-mail: ……………………………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  <w:t>PODPIS(Y)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1"/>
        </w:tabs>
        <w:ind w:left="2341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6">
    <w:name w:val="WW8Num25z6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5:00Z</dcterms:created>
  <dc:creator>Michal</dc:creator>
  <dc:description/>
  <cp:keywords/>
  <dc:language>en-US</dc:language>
  <cp:lastModifiedBy>Aneta Strojek</cp:lastModifiedBy>
  <cp:lastPrinted>2009-12-08T13:40:00Z</cp:lastPrinted>
  <dcterms:modified xsi:type="dcterms:W3CDTF">2009-12-09T07:39:00Z</dcterms:modified>
  <cp:revision>5</cp:revision>
  <dc:subject/>
  <dc:title>                                                                                                                              </dc:title>
</cp:coreProperties>
</file>