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8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2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usługę w zakresie tłumaczeń pisemnych i ustnych – część 2 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ie przedmiotu zamówienia za cenę maksymalną, stanowiącą sumę iloczynów ceny brutto za 1 blok tłumaczeniowy i maksymalną liczbę bloków tłumaczeniowych oraz zapewnienie kabiny oraz zestawów słuchawkowych i liczby bloków tłumaczeniowyc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1 blok (4 godzin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bloków tłumaczeni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stanowiąca iloczyny kolumn</w:t>
              <w:br/>
              <w:t xml:space="preserve">2 i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łumaczenie ustne polsko angielskie lub angielsko polskie (symultanicz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pewnienie kabiny oraz zestawów słuchawkowych w ilości 100 szt. wraz</w:t>
              <w:br/>
              <w:t xml:space="preserve">z obsługą techniczn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łączna brutto (suma z kolumny czwartej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 realizacji przedmiotu zamówienia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zatrudniamy/zatrudnim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 (należy wskazać liczbę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ę/y niepełnosprawną/e*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*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 nie wpisania Zamawiający przyjmie, że Wykonawca przy realizacji przedmiotu zamówienia nie zatrudnia osób niepełnosprawn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Doświadczenie 2 tłumaczy (nie można sumować doświadczenia poszczególnych tłumaczy) dedykowanych do realizacji zamówienia </w:t>
      </w:r>
      <w:r>
        <w:rPr>
          <w:rFonts w:cs="Times New Roman" w:ascii="Times New Roman" w:hAnsi="Times New Roman"/>
          <w:u w:val="single"/>
        </w:rPr>
        <w:t>w zakresie tłumaczenia symultanicznego polsko – angielskiego lub angielsko polskiego z obszaru zarządzania ryzykiem katastrof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lata doświadczenia –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2"/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lata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lat i powyżej doświadczenia 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w zakresie zrealizowanych usług tłumaczenia symultanicznego</w:t>
        <w:br/>
        <w:t>polsko- angielskiego lub angielsko-polskiego z obszaru zarządzania ryzykiem katastrof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usługi –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3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usługi -–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i powyżej -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do skierowania do realizacji zamówienia osobę/osoby zatrudnione</w:t>
        <w:br/>
        <w:t>na podstawie umowy o pracę w rozumieniu przepisów ustawy z dnia 26 czerwca 1974 r. Kodeks Pracy (Dz.U. z 2014, poz. 1502 tj. z późn. zm.), zgodnie z warunkami opisanymi w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od dnia podpisania umowy do dnia 24.12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zaznaczyć odpowiednią rubrykę, w celu dokonania oceny w ramach kryteriów oceny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5:00Z</dcterms:created>
  <dc:creator>szaladzinski0832</dc:creator>
  <dc:description/>
  <cp:keywords/>
  <dc:language>en-US</dc:language>
  <cp:lastModifiedBy>Monika Cybulska</cp:lastModifiedBy>
  <dcterms:modified xsi:type="dcterms:W3CDTF">2024-11-15T07:45:00Z</dcterms:modified>
  <cp:revision>2</cp:revision>
  <dc:subject/>
  <dc:title/>
</cp:coreProperties>
</file>