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DO UDZIAŁU W POWIATOWYM KONKURSIE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a hasło promujące testowanie w kierunku HIV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uczestnika  ………………………..………………………………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r telefonu bądź adres e-mail rodzica/opiekuna prawnego/pełnoletniego uczestnika ………………………………………………..……………………………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2:00Z</dcterms:created>
  <dc:creator>Ewa Skoczylas</dc:creator>
  <dc:description/>
  <dc:language>en-US</dc:language>
  <cp:lastModifiedBy>PSSE OZIPZ</cp:lastModifiedBy>
  <cp:lastPrinted>2022-05-27T10:40:00Z</cp:lastPrinted>
  <dcterms:modified xsi:type="dcterms:W3CDTF">2023-12-07T09:52:00Z</dcterms:modified>
  <cp:revision>2</cp:revision>
  <dc:subject/>
  <dc:title/>
</cp:coreProperties>
</file>