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12600"/>
        <w:jc w:val="both"/>
        <w:rPr/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materiałów eksploatacyjnych do drukarek, kopiarek i urządzeń wielofunkcyjnych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19/2009</w:t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81"/>
        <w:gridCol w:w="479"/>
        <w:gridCol w:w="1496"/>
        <w:gridCol w:w="1080"/>
        <w:gridCol w:w="107"/>
        <w:gridCol w:w="1693"/>
        <w:gridCol w:w="664"/>
        <w:gridCol w:w="596"/>
        <w:gridCol w:w="210"/>
        <w:gridCol w:w="690"/>
        <w:gridCol w:w="1384"/>
        <w:gridCol w:w="1005"/>
        <w:gridCol w:w="407"/>
        <w:gridCol w:w="1288"/>
        <w:gridCol w:w="1440"/>
      </w:tblGrid>
      <w:tr>
        <w:trPr/>
        <w:tc>
          <w:tcPr>
            <w:tcW w:w="3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5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5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</w:t>
            </w:r>
            <w:r>
              <w:rPr/>
              <w:t>..………………………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…………………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……………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</w:t>
            </w:r>
            <w:r>
              <w:rPr/>
              <w:t>..…….…………………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 urządzenia / nazwa materiału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materiału eksploatacyj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katalogowy oferowanego materiału eksploatacyjneg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malna wydajność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ojemność**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dajność /pojemność*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ferowana/producen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ednostka miary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lość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 netto*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8x 9/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VA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VAT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10+12/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3320 i 32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mln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552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mln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1100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 stron A4, zgodnie ze standardem ISO/IEC 1975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2200/2200d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230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1010/1015/1022N/102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ner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5P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4 PLUS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ner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2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250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erwo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2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żółt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2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niebieski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2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obrazow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 stron A4 w czerni, 5000 stron A4 w kolorze. Typowy okres eksploatacji winien wynosić od 6000 do 8000 stron A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w czerni</w:t>
            </w:r>
          </w:p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w kolorze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2840/25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erwo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żółt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niebieski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obrazow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 stron A4 w czerni, 5000 stron A4 w kolorze. Typowy okres eksploatacji winien wynosić od 6000 do 8000 stron A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w czerni</w:t>
            </w:r>
          </w:p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w kolorze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DJ 1218/930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stron A4 przy pokryciu 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jemność 42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DJ 1218/3820/930C/PSC9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kolo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0 stron A4 przy pokryciu 1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jemność 38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15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OFIS JET PSC 221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stron A4 przy pokryciu 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jemność 19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OFIS JET PSC 22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kolo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tron A4 przy pokryciu 1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jemność 17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15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OCERA MITA KM 25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 stron A4 przy pokryciu min.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YOCERA MITA FS 1118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00 stron A4 przy pokryciu min.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MO LabelPoint 350 – taśma czerwona, nadruk czarny; D1; elastyczna taśma nylon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aśm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rokość: 12mm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: 3,5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zerokość**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ługość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MO LabelPoint 350 – taśma żółta, nadruk czarny; D1; elastyczna taśma nylon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rokość: 12mm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: 3,5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zerokość**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ługość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termotransferowa do faksu Brother 1200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602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pray do czyszczenia obudów komputera – pianka antystatyczna - pojemn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pray do czyszczenia ekranów szklanych – pojemn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pray do czyszczenia monitorów LCD – pojemn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pray – sprężone powietrze – pojemn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łyn konserwujący WD40 - pojemn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m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lesh Memory (pendrive) USB 16GB w obudowie wykonanej z aluminium oraz z metalowym wejściem; z interfejsem USB 2.0 Hi Speed, muszą działać na sterownikach systemowych MS Win ME/2000/XP/VISTA (bez konieczności instalacji dodatkowych sterowników); odczyt min. 12 MB/s; wskaźnik świetlny transferu danych; Hot Plug and Play; nie blokujący dostępu do innych portów USB; dołączone oprogramowanie Ur-Smart; dożywotnia gwaranc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 w GB**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lesh Memory USB 8GB w obudowie wykonanej z aluminium oraz z metalowym wejściem; z interfejsem USB 2.0 Hi Speed, muszą działać na sterownikach systemowych MS Win ME/2000/XP/VISTA (bez konieczności instalacji dodatkowych sterowników); odczyt min. 12 MB/s; wskaźnik świetlny transferu danych; Hot Plug and Play; nie blokujący dostępu do innych portów USB; dołączone oprogramowanie Ur-Smart; dożywotnia gwaranc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 w GB**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lesh Memory USB 4GB w obudowie wykonanej z aluminium oraz z metalowym wejściem; z interfejsem USB 2.0 Hi Speed, muszą działać na sterownikach systemowych MS Win ME/2000/XP/VISTA (bez konieczności instalacji dodatkowych sterowników); odczyt min. 12 MB/s; wskaźnik świetlny transferu danych; Hot Plug and Play; nie blokujący dostępu do innych portów USB; dołączone oprogramowanie Ur-Smart; dożywotnia gwaranc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 w GB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z optyczna USB o następujących parametr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S2, bez kółka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dwa klawisz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z optyczna o następujących parametr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. dwa klawisze,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kółk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dkładka żelowa pod mysz z podpórką na nadgarstek, zapobiegająca zmęczeniu dłoni, z antypoślizgowym podkład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łyta CD-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zapisu: 52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: 700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prędkość zapisu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łyta CD-R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zapisu: 12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: 700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prędkość zapisu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łyta DVD-R+ z powłoką zabezpieczającą płyty przed zarysowaniem np. Scratch Proof lub Scratch Guar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6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: 4,7 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prędkość zapisu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łyta DVD-R Double Lay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dkość zapisu: 8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: 8,5 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prędkość zapisu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łyta DVD-R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: 4,7 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prędkość zapisu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lej silikonowy bezbarwny oparty na kauczuku metylosilikonowym wulkanizującym na zimno; jednoskładnikowy; do klejenia kart plastikowych do papier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0 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 w gramach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lej termotopliwy w laskach o średnicy min. 11,2m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ka o średnicy min. 11,2 m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średnica laski w mm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od nr 1 do nr 45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………………………………………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CENY NALEŻY PODAĆ Z DOKŁADNOŚCIĄ DO DWÓCH MIEJSC PO PRZECINKU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**W PRZYPADKU TONERÓW ZAMAWIAJĄCY WYMAGA PODANIA WYDAJNOŚCI I PRODUCENTÓW; W PRZYPADKU TUSZY – WYDAJNOŚCI, POJEMNOŚCI </w:t>
        <w:br/>
        <w:t xml:space="preserve">I PRODUCENTÓW;  W PRZYPADKU PŁYT – PRĘDKOŚCI ZAPISU, POJEMNOŚCI I PRODUCENTÓW; W PRZYPADKU KLEJU – POJEMNOŚCI I PRODUCENTÓW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feruję(emy) wykonanie niniejszego zamówienia w terminie: 14 dni od dnia podpisania umowy, </w:t>
              <w:br/>
              <w:t>z zastrzeżeniem ust. 2 rozdziału V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oferowana cena całkowita brutto podana w niniejszym formularzu zawiera wszystkie koszty związane z wykonaniem przedmiotu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Udzielam(y) gwarancji na dostarczone materiały eksploatacyjne na okres ……. miesięcy </w:t>
              <w:br/>
              <w:t>(</w:t>
            </w:r>
            <w:r>
              <w:rPr>
                <w:i/>
              </w:rPr>
              <w:t>min. 12 miesięcy</w:t>
            </w:r>
            <w:r>
              <w:rPr/>
              <w:t>), od dnia protokolarnego odbioru dostarczonych materiałów eksploatacyjnych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akceptuję(emy) termin płatności, tj. </w:t>
            </w:r>
            <w:r>
              <w:rPr>
                <w:u w:val="single"/>
              </w:rPr>
              <w:t>14 dni,</w:t>
            </w:r>
            <w:r>
              <w:rPr/>
              <w:t xml:space="preserve"> od dnia otrzymania przez Zamawiającego faktur VAT, wystawionych po uprzednim podpisaniu przez obie Strony protokołów odbioru (za dostarczone części przedmiotu umowy)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612" w:hanging="540"/>
              <w:jc w:val="both"/>
              <w:rPr/>
            </w:pPr>
            <w:r>
              <w:rPr/>
              <w:t xml:space="preserve">Zamówienie wykonam(y) samodzielnie / zamierzam(y) powierzyć podwykonawcom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iepotrzebne skreśli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.…………………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>,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Niniejszym informuję(emy), że informacje składające się na ofertę, zawarte na stronach … stanowią tajemnicę przedsiębiorstwa w rozumieniu przepisów ustawy o zwalczaniu nieuczciwej konkurencji </w:t>
              <w:br/>
              <w:t>i jako takie nie mogą być ogólnie udostępn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05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szCs w:val="14"/>
        <w:rFonts w:ascii="7;Times New Roman" w:hAnsi="7;Times New Roman" w:cs="7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5">
    <w:name w:val="WW8Num3z5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eastAsia="Times New Roman;Times New Roman" w:cs="Times New Roman;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7;Times New Roman" w:hAnsi="7;Times New Roman" w:cs="7;Times New Roman"/>
      <w:sz w:val="20"/>
      <w:szCs w:val="20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05:00Z</dcterms:created>
  <dc:creator>Michal</dc:creator>
  <dc:description/>
  <dc:language>en-US</dc:language>
  <cp:lastModifiedBy>ZAKŁAD EMERYTALNO RENTOWY</cp:lastModifiedBy>
  <cp:lastPrinted>2009-05-28T15:39:00Z</cp:lastPrinted>
  <dcterms:modified xsi:type="dcterms:W3CDTF">2009-05-29T14:07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334252</vt:r8>
  </property>
  <property fmtid="{D5CDD505-2E9C-101B-9397-08002B2CF9AE}" pid="3" name="_AuthorEmail">
    <vt:lpwstr>a.strojek@zer.mswia.com</vt:lpwstr>
  </property>
  <property fmtid="{D5CDD505-2E9C-101B-9397-08002B2CF9AE}" pid="4" name="_AuthorEmailDisplayName">
    <vt:lpwstr>Aneta Strojek</vt:lpwstr>
  </property>
  <property fmtid="{D5CDD505-2E9C-101B-9397-08002B2CF9AE}" pid="5" name="_EmailSubject">
    <vt:lpwstr>SIWZ - tonery - maj 2009r.</vt:lpwstr>
  </property>
  <property fmtid="{D5CDD505-2E9C-101B-9397-08002B2CF9AE}" pid="6" name="_PreviousAdHocReviewCycleID">
    <vt:r8>-454194556</vt:r8>
  </property>
  <property fmtid="{D5CDD505-2E9C-101B-9397-08002B2CF9AE}" pid="7" name="_ReviewingToolsShownOnce">
    <vt:lpwstr/>
  </property>
</Properties>
</file>