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rozdz. V pkt 2 Ogłoszenia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7" w:hanging="28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sługa </w:t>
            </w:r>
            <w:r>
              <w:rPr>
                <w:sz w:val="20"/>
                <w:szCs w:val="20"/>
              </w:rPr>
              <w:t>polegała na realizacji usług pocztowych w obrocie krajowym</w:t>
              <w:br/>
              <w:t>i zagranicznym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wykonane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zrealizowanej) usługi**: 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 xml:space="preserve">Usług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legała na realizacji usług pocztowych w obrocie krajowym</w:t>
              <w:br/>
              <w:t xml:space="preserve">i zagranicznym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artość</w:t>
            </w:r>
            <w:r>
              <w:rPr>
                <w:iCs/>
                <w:color w:val="000000"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wykonanej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zrealizowanej) usługi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*: 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21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 xml:space="preserve">Usług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legała na realizacji usług pocztowych w obrocie krajowym</w:t>
              <w:br/>
              <w:t xml:space="preserve">i zagranicznym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artość</w:t>
            </w:r>
            <w:r>
              <w:rPr>
                <w:iCs/>
                <w:color w:val="000000"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wykonanej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zrealizowanej) usługi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*: 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19"/>
          <w:szCs w:val="19"/>
        </w:rPr>
        <w:t>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kumenty </w:t>
      </w:r>
      <w:r>
        <w:rPr>
          <w:rFonts w:cs="Times New Roman" w:ascii="Times New Roman" w:hAnsi="Times New Roman"/>
          <w:b/>
          <w:bCs/>
          <w:i/>
        </w:rPr>
        <w:t>dot. należytego wykonania usług będących w trakcie realizacji nie mogą być wystawione wcześniej niż 3 m-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Załącznik nr 4 do Ogłoszenia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31/BA/US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ourier New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Jarosław Giersz</cp:lastModifiedBy>
  <cp:lastPrinted>2015-12-09T09:10:00Z</cp:lastPrinted>
  <dcterms:modified xsi:type="dcterms:W3CDTF">2020-11-19T09:11:00Z</dcterms:modified>
  <cp:revision>53</cp:revision>
  <dc:subject/>
  <dc:title/>
</cp:coreProperties>
</file>