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0"/>
        <w:gridCol w:w="280"/>
        <w:gridCol w:w="340"/>
        <w:gridCol w:w="340"/>
        <w:gridCol w:w="320"/>
        <w:gridCol w:w="280"/>
        <w:gridCol w:w="280"/>
        <w:gridCol w:w="340"/>
        <w:gridCol w:w="320"/>
        <w:gridCol w:w="320"/>
        <w:gridCol w:w="320"/>
        <w:gridCol w:w="340"/>
        <w:gridCol w:w="340"/>
        <w:gridCol w:w="340"/>
        <w:gridCol w:w="340"/>
        <w:gridCol w:w="320"/>
        <w:gridCol w:w="320"/>
        <w:gridCol w:w="340"/>
        <w:gridCol w:w="380"/>
        <w:gridCol w:w="400"/>
        <w:gridCol w:w="3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1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pl-PL"/>
              </w:rPr>
              <w:t>Wniosek o wpis do rejestru tłumaczy polskiego języka migowego (PJM), systemu językowo-migowego (SJM) i sposobu komunikowania się osób głuchoniewidomych (SKOGN)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Nazwa wojewody, do którego jest kierowany wniosek: </w:t>
            </w:r>
          </w:p>
        </w:tc>
      </w:tr>
      <w:tr>
        <w:trPr>
          <w:trHeight w:val="57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Data wypełnienia wniosku: </w:t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I. Dane wnioskodawcy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. Imię (imiona)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. Nazwisko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3. Numer PESEL*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. Województwo**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5. Miejscowość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6. Kod pocztowy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7. Poczta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8. Ulica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9. Nr domu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10. Nr lokalu 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1. Nr telefonu i                                       nr faksu***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2. Adres poczty elektronicznej (e-mail)***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 xml:space="preserve">Adres do korespondencji - jeżeli jest inny niż adres zamieszkania </w:t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3. Województwo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4. Miejscowość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15. Kod pocztowy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6. Poczta</w:t>
            </w:r>
          </w:p>
        </w:tc>
      </w:tr>
      <w:tr>
        <w:trPr>
          <w:trHeight w:val="390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7. Ulica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18. Nr domu 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19. Nr lokalu </w:t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II. Informacje o zakresie świadczonych usług****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20. PJM (poziom podstawowy, średnio zaawansowany, zaawansowany)  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21. SJM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22. SKOGN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III. Informacje o obszarze świadczenia usług (nazwa gminy, powiatu, województwa)</w:t>
            </w:r>
          </w:p>
        </w:tc>
      </w:tr>
      <w:tr>
        <w:trPr>
          <w:trHeight w:val="165" w:hRule="atLeast"/>
        </w:trPr>
        <w:tc>
          <w:tcPr>
            <w:tcW w:w="976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podpis wnioskodawcy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IV. Informacje o sposobie rozpatrzenia wniosku (wypełnia wojewoda rozpatrujący wniosek)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podpis i pieczęć wojewody lub osoby przez niego upoważnionej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6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* W przypadku nieposiadania numeru PESEL - seria i numer dokumentu potwierdzającego tożsamość.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** Nie dotyczy osób mających miejsce zamieszkania poza terytorium Rzeczypospolitej Polskiej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*** Pole nieobowiązkowe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pl-PL"/>
              </w:rPr>
              <w:t>**** Właściwe podkreśli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0:00Z</dcterms:created>
  <dc:creator>Tomasz Buczek</dc:creator>
  <dc:description/>
  <cp:keywords/>
  <dc:language>en-US</dc:language>
  <cp:lastModifiedBy>Ewa Osenkowska</cp:lastModifiedBy>
  <cp:lastPrinted>2012-06-22T10:01:00Z</cp:lastPrinted>
  <dcterms:modified xsi:type="dcterms:W3CDTF">2021-08-10T06:20:00Z</dcterms:modified>
  <cp:revision>2</cp:revision>
  <dc:subject/>
  <dc:title>Wniosek o wpis do rejestru tłumaczy polskiego języka migowego, systemu językowo-migowego i sposobu komunikowania się osób głuchoniewidomych</dc:title>
</cp:coreProperties>
</file>