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90"/>
        <w:gridCol w:w="1436"/>
        <w:gridCol w:w="6371"/>
        <w:gridCol w:w="3686"/>
      </w:tblGrid>
      <w:tr>
        <w:trPr/>
        <w:tc>
          <w:tcPr>
            <w:tcW w:w="1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azwa projektu dokumentu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K-GESUT – Krajowa baza danych geodezyjnej ewidencji sieci uzbrojenia terenu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 wnoszący uwag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redakcyjna, do której wnoszone są uwagi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eść uwag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pozycja zmian zapisu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C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kt. 5 Postęp rzeczowy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raporcie z postępu rzeczowego / Stan realizacji kamieni milowych Beneficjent w kolumnie Planowana data wykonania przedstawił Daty punktu ostatecznego kamieni milowych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zę o korektę Planowanej daty wykonania zgodnie z zapisami Porozumienia o dofinansowanie uwzględniając późniejsze zmian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C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kt. 5 Postęp rzeczowy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raporcie z postępu rzeczowego / Stan realizacji kamieni milowych Beneficjent w kolumnie Rzeczywista data wykonania dla Kamieni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odpisanie umowy z Wykonawcą przeprowadzenia szkoleń </w:t>
            </w:r>
            <w:r>
              <w:rPr>
                <w:rFonts w:cs="Calibri" w:ascii="Calibri" w:hAnsi="Calibri"/>
                <w:sz w:val="22"/>
                <w:szCs w:val="22"/>
              </w:rPr>
              <w:t>przedstawił datę niezgodną z datą podpisania przedmiotowej umowy (jest 2017-12-12 powinno być 2017-12-29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zę o korektę Rzeczywistej daty wykonania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C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kt. 5 Postęp rzeczowy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wiązku ze zmniejszeniem zakresu rzeczowego projektu proszę o wskazani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„odchyleń” </w:t>
            </w:r>
            <w:r>
              <w:rPr>
                <w:rFonts w:cs="Calibri" w:ascii="Calibri" w:hAnsi="Calibri"/>
                <w:sz w:val="22"/>
                <w:szCs w:val="22"/>
              </w:rPr>
              <w:t>w stosunku do pierwotnie zaplanowanego zakresu projektu w odniesieniu do przedstawionych zadań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>Wskazanie odchyleń w zakresie kosztów jest niewystarczające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zę o korektę zapisów raportu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0"/>
    </w:rPr>
  </w:style>
  <w:style w:type="character" w:styleId="WW8Num2z0">
    <w:name w:val="WW8Num2z0"/>
    <w:qFormat/>
    <w:rPr>
      <w:rFonts w:ascii="Calibri" w:hAnsi="Calibri" w:cs="Calibri"/>
      <w:sz w:val="20"/>
    </w:rPr>
  </w:style>
  <w:style w:type="character" w:styleId="WW8Num3z0">
    <w:name w:val="WW8Num3z0"/>
    <w:qFormat/>
    <w:rPr>
      <w:rFonts w:ascii="Calibri" w:hAnsi="Calibri" w:cs="Calibri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34:00Z</dcterms:created>
  <dc:creator>BAF</dc:creator>
  <dc:description/>
  <cp:keywords/>
  <dc:language>en-US</dc:language>
  <cp:lastModifiedBy>Duszyńska Justyna</cp:lastModifiedBy>
  <dcterms:modified xsi:type="dcterms:W3CDTF">2019-01-17T12:51:00Z</dcterms:modified>
  <cp:revision>29</cp:revision>
  <dc:subject/>
  <dc:title/>
</cp:coreProperties>
</file>