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 R O T O K Ó Ł</w:t>
      </w:r>
    </w:p>
    <w:p>
      <w:pPr>
        <w:pStyle w:val="Heading"/>
        <w:ind w:firstLine="709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 ХXI posiedzenia Polsko-Ukraińskiej Komisji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 Spraw Wód Granicznych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6-27 października 2023 r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(online)</w:t>
      </w:r>
      <w:r>
        <w:br w:type="page"/>
      </w:r>
    </w:p>
    <w:p>
      <w:pPr>
        <w:pStyle w:val="Teksttreci1"/>
        <w:shd w:fill="auto" w:val="clear"/>
        <w:spacing w:lineRule="auto" w:line="276" w:before="0" w:after="0"/>
        <w:ind w:left="20" w:right="20" w:firstLine="66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godnie z artykułem 15 ustęp 6 Umowy między Rządem Rzeczypospolitej Polskiej a Rządem Ukrainy o współpracy w dziedzinie gospodarki wodnej na wodach granicznych z dnia 10 października 1996 r., zwanej dalej: „Umową”, oraz zgodnie z postanowieniem Protokołu z XX Posiedzenia Polsko-Ukraińskiej Komisji do spraw Wód Granicznych, zwanej dalej: „Komisją”, na zaproszenie Strony ukraińskiej w dniach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6 - 27 października 2023 r., online, odbyło się XXI Posiedzenie Komisji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iedzeniu Komisji udział wzięli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polskiej:</w:t>
      </w:r>
    </w:p>
    <w:tbl>
      <w:tblPr>
        <w:tblW w:w="9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781"/>
      </w:tblGrid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łgorzata Bogucka -Szymalska 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ępca Pełnomocnika Rządu Rzeczpospolitej Polskiej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jc w:val="left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Katarzyna Delis-Szeląg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Pełnomocnika Rządu Rzeczpospolitej Polskiej</w:t>
            </w:r>
          </w:p>
        </w:tc>
      </w:tr>
      <w:tr>
        <w:trPr>
          <w:trHeight w:val="350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Przemysław Gruszec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Anna So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łonek Komisji 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Robert Stramec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Planowania Wód Granicznych 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Joanna Miazg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Ochrony Wód Granicznych przed Zanieczyszczeniem 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Henryk Gmitruczu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Ochrony Przeciwpowodziowej, Regulacji i Melioracji </w:t>
            </w:r>
          </w:p>
        </w:tc>
      </w:tr>
      <w:tr>
        <w:trPr>
          <w:trHeight w:val="606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gorzata Go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Hydrometeorologii </w:t>
              <w:br/>
              <w:t>i Hydrogeologii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otr Piórkows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tawiciel Ministerstwa Infrastruktury RP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/>
            </w:pPr>
            <w:r>
              <w:rPr>
                <w:b/>
              </w:rPr>
              <w:t>Irena Kyryczen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łumacz przysięgły 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</w:tcPr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wa Le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wato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vanish/>
          <w:sz w:val="12"/>
          <w:szCs w:val="12"/>
        </w:rPr>
      </w:pPr>
      <w:r>
        <w:rPr>
          <w:rFonts w:cs="Calibri" w:ascii="Calibri" w:hAnsi="Calibri"/>
          <w:i/>
          <w:vanish/>
          <w:sz w:val="12"/>
          <w:szCs w:val="12"/>
        </w:rPr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e strony ukraińskiej: </w:t>
      </w:r>
    </w:p>
    <w:tbl>
      <w:tblPr>
        <w:tblW w:w="9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426"/>
        <w:gridCol w:w="5779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aliia Kru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stępca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omocnika Rządu Ukrainy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  <w:br/>
              <w:t xml:space="preserve">kierownik Grupy Roboczej </w:t>
            </w:r>
            <w:r>
              <w:rPr>
                <w:rFonts w:cs="Calibri" w:ascii="Calibri" w:hAnsi="Calibri"/>
                <w:sz w:val="24"/>
                <w:szCs w:val="24"/>
              </w:rPr>
              <w:t>do Spraw Planowania Wód Granicznych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riia Nesteren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omocnika Rządu Ukrainy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man Tutsky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Grupy Roboczej do Spraw Ochrony Przeciwpowodziowej, Regulacji i Melioracji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erii Hryzhu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Grupy Roboczej ds. Ochrony Wód Granicznych przed Zanieczyszczeniem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hor Fedy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Hydrometeorologii </w:t>
              <w:br/>
              <w:t>i Hydrogeologii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iia Shpanchy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as Kapus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tro Kropotov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tawiciel Państwowej Służby Ukrainy ds. Sytuacji Nadzwyczajnych</w:t>
            </w:r>
          </w:p>
        </w:tc>
      </w:tr>
      <w:tr>
        <w:trPr>
          <w:trHeight w:val="376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aroslav Nakhli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łumacz przysięgły</w:t>
            </w:r>
          </w:p>
        </w:tc>
      </w:tr>
      <w:tr>
        <w:trPr>
          <w:trHeight w:val="57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diia Mychailyshy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wator</w:t>
            </w:r>
          </w:p>
        </w:tc>
      </w:tr>
      <w:tr>
        <w:trPr>
          <w:trHeight w:val="57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stawiciele instytucji gospodarki wodnej U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watorzy</w:t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</w:r>
          </w:p>
        </w:tc>
        <w:tc>
          <w:tcPr>
            <w:tcW w:w="62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3060" w:leader="none"/>
        </w:tabs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edzenie prowadzili: 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 Strony polskiej:</w:t>
      </w:r>
    </w:p>
    <w:p>
      <w:pPr>
        <w:pStyle w:val="Teksttreci31"/>
        <w:shd w:fill="auto" w:val="clear"/>
        <w:spacing w:before="0" w:after="15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ępca Pełnomocnika Rządu Rzeczypospolitej Polskiej do spraw współpracy na wodach granicznych z Ukrainą, zwany dalej: Zastępcą Pełnomocnika Strony polskiej</w:t>
      </w:r>
      <w:bookmarkStart w:id="0" w:name="bookmark5"/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31"/>
        <w:shd w:fill="auto" w:val="clear"/>
        <w:spacing w:before="0" w:after="1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ni </w:t>
      </w:r>
      <w:bookmarkEnd w:id="0"/>
      <w:r>
        <w:rPr>
          <w:rFonts w:cs="Calibri" w:ascii="Calibri" w:hAnsi="Calibri"/>
          <w:b/>
          <w:color w:val="000000"/>
          <w:sz w:val="24"/>
          <w:szCs w:val="24"/>
        </w:rPr>
        <w:t>Małgorzata Bogucka - Szymalska</w:t>
      </w:r>
    </w:p>
    <w:p>
      <w:pPr>
        <w:pStyle w:val="Teksttreci31"/>
        <w:shd w:fill="auto" w:val="clear"/>
        <w:spacing w:before="0" w:after="120"/>
        <w:ind w:lef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 Strony ukraińskiej:</w:t>
      </w:r>
    </w:p>
    <w:p>
      <w:pPr>
        <w:pStyle w:val="Teksttreci31"/>
        <w:shd w:fill="auto" w:val="clear"/>
        <w:spacing w:before="0" w:after="158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ępca Pełnomocnika Rządu Ukrainy do spraw współpracy na wodach granicznych, zwany dalej: Zastępcą Pełnomocnika Strony ukraińskiej: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Nataliia Kruta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dom przewodniczyła Zastępca Pełnomocnika Strony ukraińskiej: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ni </w:t>
      </w:r>
      <w:r>
        <w:rPr>
          <w:rFonts w:cs="Calibri" w:ascii="Calibri" w:hAnsi="Calibri"/>
          <w:b/>
          <w:sz w:val="24"/>
          <w:szCs w:val="24"/>
        </w:rPr>
        <w:t>Nataliia Kru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rozwiązania aktualnych zadań dotyczących dalszego rozwoju współpracy polsko-ukraińskiej w dziedzinie gospodarki wodnej na wodach granicznych, rozwiązania problemów związanych z należytą ochroną ludności oraz obiektów gospodarczych na terenach przygranicznych przed szkodliwym działaniem wód, Strony zatwierdziły następujący porządek dzienny posiedzenia: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cena współpracy na wodach granicznych między Rzeczpospolitą Polską a Ukrainą</w:t>
      </w:r>
      <w:bookmarkStart w:id="1" w:name="bookmark12"/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półpraca w dziedzinie planowania na wodach </w:t>
      </w:r>
      <w:bookmarkEnd w:id="1"/>
      <w:r>
        <w:rPr>
          <w:rFonts w:cs="Calibri" w:ascii="Calibri" w:hAnsi="Calibri"/>
          <w:b/>
          <w:color w:val="000000"/>
          <w:sz w:val="24"/>
          <w:szCs w:val="24"/>
        </w:rPr>
        <w:t>granicz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Grupy PL za rok 2023 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PL na 2024 r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w dziedzinie ochrony wód granicznych przed zanieczyszczeniem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Grupy OW za rok 2023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OW na 2024 r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półpraca w dziedzinie ochrony przeciwpowodziowej, regulacji i melioracji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Grupy OP za rok 2023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OP na 2024 r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w dziedzinie hydrometeorologii i hydrogeologii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Grupy HH za rok 2023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HH na 2024 r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Zastępców Pełnomocnik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astępców Pełnomocników za rok 2023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Zastępców Pełnomocników na 2024 r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óżne</w:t>
      </w:r>
    </w:p>
    <w:p>
      <w:pPr>
        <w:pStyle w:val="Akapitzlist"/>
        <w:numPr>
          <w:ilvl w:val="1"/>
          <w:numId w:val="22"/>
        </w:numPr>
        <w:spacing w:lineRule="auto" w:line="25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współpracy pomiędzy Państwowym Gospodarstwem Wodnym Wody Polskie </w:t>
        <w:br/>
        <w:t xml:space="preserve">a Państwową Agencją Zasobów Wodnych Ukrainy w ramach Memorandum o współpracy, podpisanego w dniu 25 października 2022 r. we Wrocławiu </w:t>
      </w:r>
    </w:p>
    <w:p>
      <w:pPr>
        <w:pStyle w:val="Akapitzlist"/>
        <w:numPr>
          <w:ilvl w:val="1"/>
          <w:numId w:val="22"/>
        </w:numPr>
        <w:spacing w:lineRule="auto" w:line="25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Informacja Strony polskiej na temat projektu </w:t>
      </w:r>
      <w:r>
        <w:rPr>
          <w:rFonts w:cs="Calibri" w:ascii="Calibri" w:hAnsi="Calibri"/>
          <w:i/>
          <w:sz w:val="24"/>
          <w:szCs w:val="24"/>
        </w:rPr>
        <w:t>„Wdrażanie Planu gospodarowania wodami w dorzeczu Wisły na przykładzie zlewni Pilicy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2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stan opracowywania planów gospodarowania wodami w dorzeczu oraz planów zarządzania ryzykiem powodziowym w Rzeczypospolitej Polskiej i Ukrainie </w:t>
      </w:r>
    </w:p>
    <w:p>
      <w:pPr>
        <w:pStyle w:val="Akapitzlist"/>
        <w:numPr>
          <w:ilvl w:val="1"/>
          <w:numId w:val="22"/>
        </w:numPr>
        <w:spacing w:lineRule="auto" w:line="27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świadczenia Rzeczypospolitej Polskiej w zakresie wdrażania Planu Przeciwdziałania  Skutkom Suszy</w:t>
      </w:r>
    </w:p>
    <w:p>
      <w:pPr>
        <w:pStyle w:val="Akapitzlist"/>
        <w:numPr>
          <w:ilvl w:val="1"/>
          <w:numId w:val="22"/>
        </w:numPr>
        <w:spacing w:lineRule="auto" w:line="27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Strony polskiej z Sekretariatu UNESCO o statusie Projektu: </w:t>
      </w:r>
      <w:r>
        <w:rPr>
          <w:rFonts w:cs="Calibri" w:ascii="Calibri" w:hAnsi="Calibri"/>
          <w:i/>
          <w:sz w:val="24"/>
          <w:szCs w:val="24"/>
        </w:rPr>
        <w:t>„Wspieranie współpracy międzypaństwowej w zakresie łącznego gospodarowania wodami powierzchniowymi i podziemnymi w transgranicznych dorzeczach Bugu i Niemna oraz systemach wodonośnych u ich podstaw”</w:t>
      </w:r>
    </w:p>
    <w:p>
      <w:pPr>
        <w:pStyle w:val="Akapitzlist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nformacja Strony ukraińskiej dotycząca rozpoczęcia realizacji projektu „Poprawa zintegrowanego zarządzania dorzeczem Bugu poprzez opracowanie planu zarządzania, redukcję zanieczyszczeń, adaptację do zmian klimatycznych i poprawę monitoringu”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a informacji Stron na temat działań wrażających Dyrektywę azotanową 91/676/UE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ój współpracy w zakresie wzajemnej wymiany doświadczeń i podnoszenia poziomu wiedzy pracowników sektora wodnego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mówienie kwestii XXII posiedzenia Polsko-Ukraińskiej Komisji do spraw Wód Granicznych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Ocena współpracy na wodach granicznych między Rzeczpospolitą Polską a Ukrain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ukraińska poinformowała o stanie realizacji działań związanych z dalszym rozwojem współpracy polsko-ukraińskiej w dziedzinie gospodarki wodnej na wodach granicznych w roku 2023 oraz wykonania ustaleń protokołu z XX posiedzenia Komisji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ajemne przekazywanie niezbędnych informacji i współpraca na wodach granicznych odbywały się bez przeszkód jednak z krótkimi przerwami ze względu na zmiany kadrowe, a także </w:t>
        <w:br/>
        <w:t xml:space="preserve">z uwagi na rosyjską inwazję i trwającą wojnę przeciwko Ukrainie. Aktualnie zachodzi konieczność powołania Pełnomocnika Rządu Strony ukraińskiej, dlatego posiedzenie jest współprzewodniczone na poziomie Zastępców Pełnomocników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Umową oraz realizacją ustaleń protokołu XX posiedzenia Komisji we wskazanym okresie odbyło się 7 spotkań: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954"/>
      </w:tblGrid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1 kwietnia 2023 r.(online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rada polsko – ukraińskiej grupy roboczej ds. hydrometeorologii i hydrogeologii HH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2 września 2023 r. (online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otkanie polsko-ukraińskiej grupy roboczej do spraw planowania wód granicznych PL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8-21 września 2023 r. –  przygraniczne odcinki od znaku granicznego 451 do znaku granicznego 225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rada polskiej części grupy roboczej do spraw ochrony przeciwpowodziowej, regulacji i melioracji OP oraz przegląd przygranicznych jednolitych części wód przez Stronę polską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8-29 września 2023 r. – przygraniczne odcinki od znaku granicznego 224 do znaku granicznego 41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rada ukraińskiej części grupy roboczej do spraw ochrony przeciwpowodziowej, regulacji i melioracji OP oraz przegląd przygranicznych jednolitych części wód przez Stronę ukraińską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2 października 2023 r. (online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rada grupy roboczej do spraw ochrony przeciwpowodziowej, regulacji i melioracji OP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3-25 sierpnia 2023 r. - Zamoś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rada polsko-ukraińskiej grupy roboczej do spraw ochrony wód granicznych przed zanieczyszczeniem OW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0 października 2023 r. – odcinek graniczny Bugu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spólny pobór próbek wody w ramach polsko-ukraińskiej grupy roboczej do spraw ochrony wód granicznych przed zanieczyszczeniem OW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ach 18 – 21 września 2023 r. na terytorium Rzeczypospolitej Polskiej w Brzegu Dolnym planowana była narada grupy roboczej ds. ochrony przeciwpowodziowej, regulacji i melioracji OP. Narada odbyła się z udziałem jedynie polskiej części grupy, z uwagi, że część ukraińska nie została przepuszczona przez Państwową Straż Graniczną Ukrainy. Narada ukraińskiej części grupy odbyła się w dniach 28 – 29 września 2023 r. Następnie 12 października 2023 r. odbyła się narada online z udziałem obu stron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Współpraca w dziedzinie planowania na wodach granicznych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PL za 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cy Grupy PL poinformowali o posiedzeniu grupy, które odbyło się w dniu 22 września 2023 r. w formacie online, podczas którego omówiono aktualny stan realizacji zadań grupy, zmiany przepisów w zakresie gospodarki wodnej, aktualne kierunki prac w zakresie planowania i gospodarowania zasobami wodnymi, system zarządzania gospodarką wodną oraz realizację projektów międzynarodowych w zlewniach Bugu i Sanu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Omówiono postanowienia protokołu XX posiedzenia Komisji oraz zadania przydzielone dla Grupy PL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tkie zadania przewidziane w planie prac Grupy PL zostały wykonane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godniono plan pracy Grupy PL na 2024 r. i przewidywany termin następnej narady.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aju 2023 r. zmienił się skład ukraińskiej części grupy PL, o czym poinformowano Stronę polską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ozdanie Grupy PL, które stanowi załącznik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1 do niniejszego Protokołu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alsze zadania dla zastępców Pełnomocników i kierowników Grupy Roboczej </w:t>
        <w:br/>
        <w:t>w dziedzinie planowania wód granicznych: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oszukiwanie możliwości realizacji wspólnych projektów międzynarodowych, dotyczących poprawy stanu ekologicznego wód granicznych, w ramach programu międzynarodowej pomocy technicznej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 na posiedzenie Komisji, w celu uzgodn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trona ukraińska przedstawi Stronie polskiej projekt Planu gospodarowania wodami dla obszaru dorzecza Wisły dla terytorium Ukrainy. Strony wspólnie ocenią możliwość harmonizacji planów gospodarowania wodami dla obszaru dorzecza Wisły w obu krajach, w szczególności w zakresie charakterystyki granicznych jednolitych części wód.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PL na 2024 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zatwierdziła projekt planu pracy Grupy PL na 2024 r. Plan pracy stanowi załącznik nr 2 </w:t>
        <w:br/>
        <w:t>do niniejszego Protokołu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w dziedzinie ochrony wód granicznych przed zanieczyszczeniem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OW za 2023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pa OW kontynuowała współpracę w zakresie ochrony wód granicznych, Strony zapewniały wzajemną informację o jakości wód i przekazywanie danych zgodnie z planem pracy grup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wyników badań opracowano ocenę jakości wód granicznych za 2022 r., która stanowi załącznik nr 3 do niniejszego Protokołu. W roku 2022 w stosunku do roku 2021 w przypadku niektórych wskaźników nastąpiło nieznaczne pogorszenie jakości wó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ępowaniem dichlorfosu, naftalenu ołowiu poniżej progów oznaczania,</w:t>
        <w:br/>
        <w:t>w miejsce tych substancji priorytetowych, w 2024 roku włączone zostaną do programu badań: benzo(a)piren, benzo(b)flouranten, benzo(k)fluoranten i benzo(ghi)peryl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aździerniku 2023 r. dokonano wspólnego poboru prób wód rzeki Bug oraz równoległego poboru na rzekach Wisznia, Szkło, Wiar i Strwiąż. Wyniki międzylaboratoryjnych badań porównawczych są obecnie analizowa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2022 r. strona polska przeprowadziła ocenę stanu wód granicznych na podstawie badań z lat 2016-2021 oraz określiła stan ekologiczny i chemiczny. Kolejna ocena zostanie przeprowadzona w 2025 r. w oparciu o monitoring z lat 2019-2024. W Ukrainie opracowano schematy klasyfikacyjne dla różnych typów, jednolite dla wszystkich jednolitych części wód. Projekt Zarządzenia w sprawie zatwierdzenia ekologicznych standardów jakości wód jednolitych części wód znajduje się na etapie podpisywania i legalizacji. Po jego zatwierdzeniu Ukraina będzie mogła w pełni ocenić wody pod kątem warunków ekologicznych i chemicz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23-25 sierpnia 2023 r. w Zamościu (RP) odbyła się IV narada Grupy OW. Podczas spotkania omówiono: aktualny stan zadań grupy, realizację monitoringu wód granicznych w roku 2022, przyjęcie i zmiany dokumentów prawnych w zakresie monitoringu wód, porównanie procedur monitoringu stosowanych na Ukrainie i w Polsce, ocenę wyników badań na rok 2022 - kryteria i metody oceny, wyniki wspólnych i równoległych poborów, przedstawiono informacje na temat funkcjonowania gospodarki wodno-ściekowej w Polsce i Ukrainie, informację o dostępnych danych o potencjalnych substancjach zanieczyszczających, ustalono zakres formy wymiany danych w przyszłości oraz omówiono sposoby postępowania</w:t>
        <w:br/>
        <w:t>w przypadku awaryjnego zanieczyszczenia wód granicznych od strony ukraińskiej i polskiej, rozważono ewentualne zmiany regulaminu OW, opracowano plan pracy Grupy na rok 202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 pod uwagę aktualne warunki i akty prawne, Grupa OW zwraca się do Komisji</w:t>
        <w:br/>
        <w:t>z propozycją opracowania procedury wzajemnego informowania w sytuacji awaryjnego zanieczyszczenia wód transgranicz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sprawozdawczym nie zarejestrowano nadzwyczajnych zanieczyszczeń mogących negatywnie wpłynąć na jakość wód granicz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aju br. zmienił się skład ukraińskiej strony grupy OW, o czym poinformowano stronę polską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ozdanie Grupy OW, które stanowi załącznik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r 4 do niniejszego Protokołu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alsze zadania dla zastępców Pełnomocników i kierowników Grupy Roboczej </w:t>
        <w:br/>
        <w:t>w dziedzinie ochrony wód granicznych przed zanieczyszczeniem: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pracowanie propozycji regulaminu Grupy OW uwzględniającego zmiany w krajowych podejściach do państwowego monitoringu wód i przedstawienie go do zatwierdzenia na kolejnym posiedzeniu Komisji.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Regularne dokonywanie p</w:t>
      </w:r>
      <w:r>
        <w:rPr>
          <w:rFonts w:cs="Calibri" w:ascii="Calibri" w:hAnsi="Calibri"/>
          <w:b/>
          <w:iCs/>
          <w:sz w:val="24"/>
          <w:szCs w:val="24"/>
        </w:rPr>
        <w:t>o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borów prób wód oraz mierzenie wskaźników jakości wód </w:t>
        <w:br/>
        <w:t>w punktach granicznych, zgodnie z zatwierdzonym planem pracy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ntynuowanie wymiany informacji o jakościowym (ekologicznym i chemicznym) stanie wód granicznych.</w:t>
      </w:r>
    </w:p>
    <w:p>
      <w:pPr>
        <w:pStyle w:val="Akapitzlist"/>
        <w:numPr>
          <w:ilvl w:val="0"/>
          <w:numId w:val="13"/>
        </w:numPr>
        <w:spacing w:lineRule="auto" w:line="256" w:before="0" w:after="12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 na posiedzenie Komisji, w celu ich uzgodnienia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OW na 2024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jekt planu pracy Grupy OW na 2024 r. Plan pracy stanowi załącznik nr 5 </w:t>
        <w:br/>
        <w:t>do niniejszego Protokołu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w dziedzinie ochrony przeciwpowodziowej, regulacji i melioracji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OP za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ierownicy Grupy OP poinformowali Komisję, o posiedzeniu grupy które odbyło się dnia 12 października 2023r. on-line. We wrześniu br.( w tab. j/w.) części Grupy OP polska i ukraińska zrealizowały niezależnie badania/przeglądy odcinków wód granicznych i transgranicznych  zgodnie z planem pracy stanowiącym zał. nr 7 do protokołu z XX posiedzenia Polsko-Ukraińskiej Komisji do Spraw Wód Granicznych Rzeszów (Rzeczpospolita Polska) 14-15 Grudnia 2022r. Uczestnicy omówili problemy dotyczące utrzymania cieków granicznych, przygranicznych obiektów melioracyjnych i ochrony przeciwpowodziowej związanych z zapewnieniem należytej ochrony ludności i obiektów gospodarczych obszarów przygranicznych przed szkodliwym działaniem w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czas narad realizowane były wyjazdy terenowe w celu przeprowadzenia przeglądów przepływających przez granicę państwową cieków granicznych. Badania terenowe przeprowadzono w obszarze między słupami granicznymi 452 - 186. Rekomendacje zostały sformułowane w protokole z narady i przesłane zainteresowanym stron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gólnym wnioskiem wynikającym z badań terenowych jest to, że koryta rzeczne i cieki wodne wymagają realizacji działań technicznych zapewniających ich swobodny przepły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poinformowały o podjętych działaniach niezbędnych do zapewnienia swobodnego przepływu przygranicznych cieków wod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między stronami grupy odbyły się wielokrotne konsultacje telefoniczne, e-mailowe oraz w formie wideokonferencji celem podsumowania bieżącej działalności oraz uzgodnienia projektów sprawozdań i planu pracy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 sprawozdanie Grupy OP, które stanowi załącznik nr 6 do niniejszego Protokołu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 i kierowników Grupy Roboczej do spraw ochrony przeciwpowodziowej, regulacji i melioracji: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alsze prowadzenie obserwacji stanu wód granicznych.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miana doświadczeń stron w zakresie wdrażania renaturyzacji i rewitalizacji.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zyskiwanie źródeł finansowania na realizację prac w zakresie wznowienia swobodnego przepływu cieków wodnych.</w:t>
      </w:r>
    </w:p>
    <w:p>
      <w:pPr>
        <w:pStyle w:val="Akapitzlist"/>
        <w:numPr>
          <w:ilvl w:val="0"/>
          <w:numId w:val="20"/>
        </w:numPr>
        <w:spacing w:lineRule="auto" w:line="256" w:before="0" w:after="120"/>
        <w:ind w:left="567" w:hanging="425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trony przedstawią nawzajem plany zarządzania ryzykiem powodziowym i dokonają wspólnej oceny możliwości harmonizacji planów oraz prac w zakresie analiz ryzyka powodziowego. </w:t>
      </w:r>
    </w:p>
    <w:p>
      <w:pPr>
        <w:pStyle w:val="Akapitzlist"/>
        <w:numPr>
          <w:ilvl w:val="0"/>
          <w:numId w:val="20"/>
        </w:numPr>
        <w:spacing w:lineRule="auto" w:line="256" w:before="0" w:after="12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 na posiedzenie Komisji, w celu ich uzgodnienia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OP na 2024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jek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u pracy Grupy OP na 2024 r. Plan prac stanowi załącznik nr 7 </w:t>
        <w:br/>
        <w:t>do niniejszego Protokołu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w dziedzinie hydrometeorologii i hydrogeologii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HH za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rzekazały informacje dotyczące realizacji zadań przewidzianych w planie pracy Grupy HH, zatwierdzonym </w:t>
      </w:r>
      <w:r>
        <w:rPr>
          <w:rFonts w:cs="Calibri" w:ascii="Calibri" w:hAnsi="Calibri"/>
          <w:color w:val="000000"/>
          <w:sz w:val="24"/>
          <w:szCs w:val="24"/>
        </w:rPr>
        <w:t>podczas XX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edzenia Komisj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ono niezbędną wymianę danych hydrologicznych i meteorologiczn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a polska proponuje wspólne spotkanie (prawdopodobnie online) ze specjalistami na II kwartał 2024 r. w celu uzgodnienia codziennych przepływów rzeki Bug oraz postuluje w miarę możliwości </w:t>
      </w:r>
      <w:r>
        <w:rPr>
          <w:rFonts w:cs="Calibri" w:ascii="Calibri" w:hAnsi="Calibri"/>
          <w:color w:val="000000"/>
          <w:sz w:val="24"/>
          <w:szCs w:val="24"/>
        </w:rPr>
        <w:t>(jeśli sytuacja finansowa Ukrainy ulegnie poprawie) o wykonanie wspólnych pomiarów hydrometryczn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nieje konieczność dalszej skoordynowanej wymiany danych operacyjnych hydrologicznych i meteorologicznych potrzebnych do realizacji środków w zakresie osłony hydrologicznej oraz danych dotyczących bilansu wodneg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 sprawozdanie Grupy HH, które stanowi załącznik nr 8 do niniejszego Protokołu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 i kierowników Grupy Roboczej w dziedzinie hydrometeorologii i hydrogeologii: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ntynuowanie wymiany danych hydrometeorologicznych zgodnie z ustaleniami.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patrzenie możliwości przeprowadzania corocznych spotkań w celu uzgodnienia codziennych przepływów wód granicznych.</w:t>
      </w:r>
    </w:p>
    <w:p>
      <w:pPr>
        <w:pStyle w:val="Akapitzlist"/>
        <w:numPr>
          <w:ilvl w:val="0"/>
          <w:numId w:val="21"/>
        </w:numPr>
        <w:spacing w:lineRule="auto" w:line="256" w:before="0" w:after="12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</w:t>
        <w:br/>
        <w:t>na posiedzenie Komisji, w celu ich uzgodnienia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HH na 2024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 pracy Grupy HH na 2024 r., który stanowi załącznik nr 9 </w:t>
        <w:br/>
        <w:t>do niniejszego Protokołu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Zastępców Pełnomocników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Zastępców Pełnomocników za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rac zastępców Pełnomocników na 2023 r. został zrealizowan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mawianym okresie nie zaistniała pilna potrzeba zwołania posiedzenia Zastępców Pełnomocników. Współpraca między Stronami prowadzona była terminowo za pomocą środków komunikacji elektronicznej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Pełnomocników Stron przedstawili Komisji informację z realizacji zadań wynikających z planu pracy Zastępców Pełnomocników Stron, zatwierdzonego podczas XX Posiedzenia Polsko-Ukraińskiej Komisji do Spraw Wód Granicznych, które odbyło się w dniach 14-15 grudnia 2022 r. w Rzeszowie oraz przedstawili sprawozdanie z ich działalności w tym okres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 sprawozdanie Zastępców Pełnomocników, które stanowi załącznik nr 1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iniejszego Protokołu.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patrzenie możliwości realizacji projektu „Wspieranie współpracy międzypaństwowej w zakresie łącznego gospodarowania wodami powierzchniowymi i podziemnymi w transgranicznych dorzeczach Bugu i Niemna oraz systemach wodonośnych u ich podstaw” z odpowiednimi organizacjami międzynarodowymi (UNESCO-IHP, OBWE, UNDP) i dalsze informowanie Komisji w t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oszukiwanie możliwości realizacji wspólnych projektów międzynarodowych związanych z poprawą stanu ekologicznego wód granicznych w ramach programów międzynarodowej pomocy technicznej, w tym Programu Współpracy Transgranicznej Interreg NEXT Polska-Ukraina 2021-2027 oraz przeanalizowanie możliwości przygotowania wspólnych wniosków projek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Zapewnienie przekazania (przesłania) przez Stronę ukraińską Stronie polskiej oficjalnych informacji dotyczących rozpoczęcia realizacji projektu „Poprawa zintegrowanego zarządzania dorzeczem Bugu poprzez opracowanie planu zarządzania, redukcję zanieczyszczeń, adaptacja do zmian klimatycznych i poprawa monitoringu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organizowanie spotkania zastępców Pełnomocników w celu jak najszybszego omówienia pilnych spraw w zakresie współprac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pracowanie zasad udziału obserwatorów w posiedzeniach Komisji, wskazujących rolę oraz uprawnienia obserwatorów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Zastępców Pełnomocników na 2024 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 prac Zastępców Pełnomocników na 2024 r., który stanowi załącznik nr 11 do niniejszego Protokołu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Różne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cena współpracy pomiędzy Państwowym Gospodarstwem Wodnym Wody Polskie </w:t>
        <w:br/>
        <w:t>a Państwową Agencją Zasobów Wodnych Ukrainy w ramach Memorandum o współpracy, podpisanego w dniu 25 października 2022 r. we Wrocławi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ydwie instytucje pozostają w stałym kontakcie, pomimo toczącej się wojny z rosyjskim najeźdźcą na terytorium Ukrain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W WP występowało w sprawie Ukrainy na forum Strategii UE dla Regionu Morza Bałtyckiego, w celu włączenia Ukrainy we współpracę regionalną, skutkiem czego uruchomiono projekt Instytutu Szwedzkiego w zakresie gospodarki ściekowej, a także zaproszono Stronę ukraińską na forum Strategii w Rydze (4-5 października 2023 r. ) i zorganizowano tam warsztaty „Rozwój i wzmacnianie współpracy z Ukrainą na rzecz wsparcia zrównoważonej odbudowy”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Kierując się zasadami Memorandum strony zainicjowały projekt finansowany w ramach Polskiej Współpracy Rozwojowej „Wzmocnienie administracji rządowej i samorządowej w ukraińskiej części zlewni Bugu, Sanu i Dniestru w zakresie skutecznego zarządzania środowiskiem wodnym oraz prawidłowego wdrożenia acquis communautaire w zakresie gospodarowania wodami, z uwzględnieniem odbudowy potencjału tych instytucji po stratach poniesionych w wyniku rosyjskiej agresji”, o którym była mowa w zał. nr 10 do niniejszego protokołu – sprawozdaniu z realizacji prac Zastępców Pełnomocników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ę Strony polskiej dot. współpracy w ramach Memorandum, która stanowi załącznik nr 12 do niniejszego Protokoł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ktualizacja informacji Strony polskiej na temat projektu „Wdrażanie Planu gospodarowania wodami w dorzeczu Wisły na przykładzie zlewni Pilicy” za 2023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2023 r. w ramach projektu kontynuowany był monitoring zlewni Pilicy i zbiornika Sulejowskiego oraz analiza czynników wpływających na zły stan wód, prowadzone przez Europejskie Regionalne Centrum Ekohydrologii (ERCE PAN) w Łodzi, a także przez </w:t>
        <w:br/>
        <w:t xml:space="preserve">9 nowopowstałych stacji telemetrycznych, uruchomionych na zlecenie Polskie Gospodarstwo wodne Wody Polskie Regionalny Zarząd Gospodarki Wodnej (PGW WP RZGW) w Warszawie.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o umowę między ERCE PAN a spółką Ścieki Polskie na dostawę i wdrożenie nowoczesnego oprogramowania do zarządzania nieczystościami płynnymi dla gmin w zlewni rzeki Pili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one były działania wspierające realizację II aPGW we wdrażaniu Programu azotanowego, w tym szkolenia i warsztaty dla rolników i doradców rolnicz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la pięciu miast w zleni Pilicy opracowywane są miejskie plany adaptacji do zmian klimatu, </w:t>
        <w:br/>
        <w:t>w których wykorzystane będą rozwiązania oparte na przyrodzie (NBS), tj. ekohydrologia oraz błękitno-zielona infrastruktur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przywracania drożności cieków i odtwarzania starorzeczy w dolinie Pilicy, zinwentaryzowano ok. 300 starorzeczy. Prowadzone są dalsze prace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one są liczne działania promocyjne projektu w ramach spotkań i konferencji krajowych i międzynarodowych. Uruchomiona została strona internetowa projekt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lifepilica.pl</w:t>
        </w:r>
      </w:hyperlink>
      <w:r>
        <w:rPr>
          <w:rFonts w:cs="Calibri" w:ascii="Calibri" w:hAnsi="Calibri"/>
          <w:sz w:val="24"/>
          <w:szCs w:val="24"/>
        </w:rPr>
        <w:t xml:space="preserve">, </w:t>
        <w:br/>
        <w:t xml:space="preserve">w języku polskim i angielskim oraz media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facebook.com/LIFE.Pilica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ę Strony polskiej dot. projektu LIFE Pilica, która stanowi załącznik nr 13 do niniejszego Protokoł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ktualny stan prac w zakresie planowania i zarządzania zasobami wodnymi </w:t>
        <w:br/>
        <w:t>w Rzeczypospolitej Polskiej oraz Ukraini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dnośnie do informacji Strony polskiej Komisja stwierdziła, co następuj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ie aktualizacje PGW w Polsce, tj. IIaPGW, zostały zatwierdzone przez Ministra właściwego ds. gospodarki wodnej na przełomie 2022 i 2023 r. Plany te będą obowiązywały do 2027 r. Obecnie finalizowane jest przekazanie raportu dot. opracowania IIaPGW do Komisji Europejskiej w systemie elektroniczny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W celu osiągnięcia i utrzymania dobrego stanu wszystkich wód i ekosystemów od wód zależnych oraz osiągnięcia celów środowiskowych, w obszarze dorzecza Wisły opracowano zestaw działań obejmujący łącznie ponad 12 000 zadań, których szacunkowy koszt wynosi ponad 16,6 mld z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ły się prace nad  przygotowaniem IIIaPGW. Pierwszym etapem było opracowanie projektu harmonogramu i skierowanie do konsultacji społecznych. Konsultacje trwały od 21 czerwca 2022 do 21 grudnia 202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eżącym roku przeprowadzona została weryfikacja wykazu jednolitych części wód oraz rozpoczęto aktualizację bazy danych presji hydromorfologicz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nośnie planów zarządzania ryzykiem powodziowym (PZRP), od dnia 23 marca 2023 r. obowiązują zaktualizowane PZRP dla obszaru dorzecza Wisły, Odry i Pregoły, przyjęte w drodze rozporządzeń Ministra Infrastruktury. Raport z opracowania aPZRP przekazany został Komisji Europejskiej w zeszłym ro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nośnie do informacji Strony ukraińskiej Komisja stwierdziła, co następuje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raiński Kodeks Wodny przewiduje opracowanie planów gospodarowania wodami w dorzeczach dla 9 obszarów dorzecz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a opracowania i struktura planów gospodarowania wodami w dorzeczach została zatwierdzona uchwałą Gabinetu Ministrów Ukrainy z dnia 18.05.2017 nr 336 „W sprawie zatwierdzenia Procedury opracowania planu gospodarowania wodami w dorzeczu” (dalej – Procedura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y gospodarowania wodami w dorzeczach są opracowywane i wdrażane w celu osiągnięcia celów środowiskowych określonych dla każdego obszaru dorzecza w ustalonych ramach czasow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y gospodarowania wodami w dorzeczach są zatwierdzane przez Radę Ministrów Ukrainy co sześć lat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tegicznym celem środowiskowym dla wszystkich obszarów dorzeczy jest osiągnięcie/utrzymanie „dobrego” stanu ekologicznego i chemicznego jednolitych części wód powierzchniowych oraz „dobrego” stanu chemicznego i ilościowego jednolitych części wód podziem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y gospodarowania wodami w dorzeczach są opracowywane przez Państwową Agencję Zasobów Wodnych Ukrainy wraz z Państwową Służbą Geologii i Zasobów Mineralnych Ukrainy, centralnymi i lokalnymi władzami wykonawczymi, organami samorządu lokalnego i innymi zainteresowanymi stronami, z uwzględnieniem decyzji odpowiednich rad dorzecz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e projekty planów gospodarowania wodami w dorzeczach zostały przygotowane dla wszystkich 9 dorzeczy Ukrainy (Dniepru, Dniestru, Donu, Dunaju, Wisły, Bohu, rzek Morza Czarnego, Morza Azowskiego i Krymu). Projekty planów gospodarowania wodami w dorzeczach są obecnie finalizowane i przygotowywane do publicznego ujawnieni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2014 r. Państwowa Służba Ukrainy ds. Sytuacji Nadzwyczajnych (PSSN Ukrainy) realizuje zadania określone w Układzie o stowarzyszeniu między Ukrainą, z jednej strony, a Unią Europejską, Europejską Wspólnotą Energii Atomowej i ich państwami członkowskimi, z drugiej strony, w zakresie wdrażania Dyrektywy 2007/60/WE Parlamentu Europejskiego i Rady z dnia 23 października 2007 r. w sprawie oceny ryzyka powodziowego i zarządzania nim (Dyrektywa Powodziowa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drożenia Dyrektywy Powodziowej opracowano i przyjęto stosowne regulacje, przeprowadzono wstępną ocenę ryzyka powodziowego, stworzono mapy obszarów potencjalnie zagrożonych powodzią oraz opracowuje się i aktualizuje mapy zagrożenia powodziowego i ryzyka powodziowego dla określonych obszarów o potencjalnie znaczącym ryzyku powodziowym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m Gabinetu Ministrów Ukrainy z dnia 8 października 2022 r. nr 895-r zatwierdzono Plany Zarządzania Ryzykiem Powodziowym dla niektórych obszarów w dorzeczach, w tym w dorzeczu Wisły, na lata 2023-2030. Wszystkie informacje na temat wdrażania Dyrektywy Powodziowej są dostępne na oficjalnej stronie internetowej PSSN Ukrain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e Stron dot. aktualnego stanu prac w zakresie planowania i zarządzania zasobami wodnymi w gospodarce wodnej w Rzeczypospolitej i Ukrainie, które stanowią załącznik nr 14 do niniejszego Protokoł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świadczenia Rzeczypospolitej Polskiej w zakresie wdrażania Planu Przeciwdziałania  Skutkom Suszy (PPS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PSS został opracowany w Polsce po raz pierwszy. Minister Infrastruktury opublikował rozporządzenie w sprawie przyjęcia Planu przeciwdziałania skutkom suszy w dniu 3 września 2021 r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PSS ma przyczynić się do zintegrowanej ochrony wód i gospodarki wodami, mając na celu zapewnienie dobrej jakości oraz wystarczającej ilości wód służących wszystkim działom gospodarki narodowej oraz środowisku naturalnem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ę Strony polskiej dot. Planu przeciwdziałania skutkom suszy, która zawarta jest w załączniku nr 14 do niniejszego Protokoł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Strony polskiej z Sekretariatu UNESCO o statusie Projektu: </w:t>
      </w:r>
      <w:r>
        <w:rPr>
          <w:rFonts w:cs="Calibri" w:ascii="Calibri" w:hAnsi="Calibri"/>
          <w:b/>
          <w:i/>
          <w:sz w:val="24"/>
          <w:szCs w:val="24"/>
        </w:rPr>
        <w:t>„Wspieranie współpracy międzypaństwowej w zakresie łącznego gospodarowania wodami powierzchniowymi i podziemnymi w transgranicznych dorzeczach Bugu i Niemna oraz systemach wodonośnych u ich podstaw”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ekretariat UNESCO nadal oczekuje na informacje o statusie projektu od agencji wdrażającej UNDP. Termin rozpoczęcia projektu oraz ewentualna zmiana jego zasięgu terytorialnego na chwilę obecną nie są znane.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jważniejsze informacje zbiorcze o projekcie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łożenie dokumentu projektowego (pierwszy projekt): październik 2018 r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atus projektu: zatwierdzona koncepcj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inansowanie GEF: 2 731 050 USD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półfinansowanie w formie rzeczowej przez Polskę: 1 mln USD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GEF ID: 9767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trony projektu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http://www.thegef.org/projects-operations/projects/9767</w:t>
        </w:r>
      </w:hyperlink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https://sdgs.un.org/partnerships/fostering-multi-country-cooperation-over-conjunctive-surface-and-groundwater</w:t>
        </w:r>
      </w:hyperlink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omisja przyjęła do wiadomości informację Strony polskiej na temat ww. projekt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>Informacja strony ukraińskiej dotycząca rozpoczęcia realizacji projektu „Poprawa zintegrowanego zarządzania dorzeczem Bugu poprzez opracowanie planu zarządzania, redukcję zanieczyszczeń, adaptację do zmian klimatycznych i poprawę monitoringu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stwierdziła, co następuje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  <w:szCs w:val="24"/>
        </w:rPr>
        <w:t>Strona Ukraińska przygotowała uzasadnienie realizacji projektu dla Bugu przy udziale wyłącznie Polski i Ukrainy. We współpracy z Sekretariatem Konwencji Wodnej UNECE opracowano koncepcję nowego projektu "Poprawa zintegrowanego zarządzania dorzeczem rzeki Bug poprzez opracowanie planu zarządzania, zmniejszenie zanieczyszczeń, adaptacji do zmian klimatu i poprawę monitoringu", przesłane do UNDP w imieniu Ministerstwa Ochrony Środowiska i Zasobów Naturalnych Ukrain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zecze Bugu to transgraniczne dorzecze położone na terytorium trzech państw: Ukrainy, Rzeczypospolitej Polskiej i Białorusi. Około 50% dorzecza znajduje się w granicach Rzeczypospolitej Polskiej, 23% na terytorium Republiki Białorusi i 27% w granicach Ukrainy. Jeżeli projekt będzie realizowany wyłącznie na terenie Polski i Ukrainy, zasięgiem projektu objęte zostanie 77% powierzchni dorzecza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ne jest zaplanowanie pilnych działań mających na celu zmniejszenie zanieczyszczenia dorzecza Bugu w Ukrainie. Realizacja projektu umożliwi wdrożenie działań mających na celu rozwiązanie problemów wodnoekologicznych, zwłaszcza zanieczyszczenie substancjami organicznymi, biogennymi i niebezpiecznymi, zmiany hydromorfologiczne i zmiany klimatyczne. Działania obejmą transgraniczną analizę diagnostyczną (TDA) dla dorzecza, strategiczny program działań (SPD) oparty na TDA, harmonizację systemu oceny stanu ekologiczno-chemicznego wód, intensyfikację współpracy transgranicznej pomiędzy Polską a Ukrainą oraz intensyfikację współpracy instytucj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ę strony ukraińskiej na temat ww. projektu. Informacja ta stanowi załącznik nr 15 do niniejszego protokoł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ymiana informacji Stron na temat działań wrażających Dyrektywę azotanową 91/676/UE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nośnie informacji Strony polskiej Komisja stwierdziła, co następ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Dyrektywę azotanową do polskiego porządku prawnego transponuje ustawa z dnia 20 lipca 2017 r. Prawo wodne. Na podstawie tejże ustawy minister właściwy do spraw gospodarki wodnej w uzgodnieniu z ministrem właściwym do spraw rolnictwa opracowuje program działań, którego podstawowym celem jest zmniejszanie zanieczyszczenia wód spowodowanego nawożeniem użytków rolnych nawozami naturalnym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ważniejsze działania Strony polskiej w odniesieniu do wdrażania Dyrektywy azotanowej określa dokument pn.: „Program działań mających na celu zmniejszenie zanieczyszczenia wód azotanami pochodzącymi ze źródeł rolniczych oraz zapobieganie dalszemu zanieczyszczeniu”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nośnie informacji Strony ukraińskiej Komisja stwierdziła, co następ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yrektywa Azotanowa jest jedną z dyrektyw UE, które mają zostać wdrożone w ramach realizacji Układu o stowarzyszeniu między UE a Ukrainą (zwanego dalej „Układem”), </w:t>
        <w:br/>
        <w:t>w szczególności w części załącznika XXX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e Strategią Wodną Ukrainy do 2050 roku, proces zbliżenia do Dyrektywy Azotanowej nie spełnia obecnie terminów wdrożenia Umow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em odpowiedzialnym za wdrożenie Dyrektywy Azotanowej jest Ministerstwo Polityki Rolnej i Żywności Ukrainy. Ministerstwo Ochrony Środowiska i Zasobów Naturalnych Ukrainy jest współwykonawcą odpowiednich przedsięwzięć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o międzyresortową grupę roboczą w celu wdrożenia przepisów Dyrektywy Azotanowej w Ukrainie. Rozważane jest uzgodnienie i podjęcie decyzji w sprawie identyfikacji obszarów podatnych na akumulację azotanów lub uznania całego terytorium Ukrainy za terytorium podatne na zanieczyszczenie azotanami, zgodnie z zaleceniami ekspertów EU4Environment Water and Dat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ę Stron na temat działań wdrażających Dyrektywę azotanową. Informacja ta stanowi załącznik nr 16 do niniejszego protokoł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wój współpracy w zakresie wzajemnej wymiany doświadczeń i podnoszenia poziomu wiedzy pracowników sektora wodn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stwierdziła, co następuje: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czącą rolę w podnoszeniem kwalifikacji pracowników sektora wodnego odgrywa Centrum Szkoleniowe dla Pracowników Gospodarki Wodnej (dalej Centrum), które zostało utworzone w celu realizacji innowacyjnych działań edukacyjnych, naukowych, analitycznych mających na celu wdrażanie podejść systemowych w zakresie racjonalnego gospodarowania przyrodą, ochrony środowiska i bezpieczeństwa ekologicznego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m zadaniem instytucji jest zapewnienie ustawicznego kształcenia pracowników w zakresie ochrony środowiska. Co roku w placówce kształci się od 2 do 3 tysięcy specjalistów. Szkolenia w Centrum prowadzone są w szczególności w następujących głównych kierunkach: Plany gospodarowania wodami w dorzeczu; Legislacyjne i merytoryczne aspekty zapewnienia jakości kontroli wód w ramach EUWI+; Monitoring powietrza atmosferycznego; Określanie szkód i strat wyrządzonych w środowisku na skutek działań wojennych, Ochrona prac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dziś jest nowoczesną platformą edukacyjną, która łączy wiedzę i doświadczenie czołowych ukraińskich i międzynarodowych ekspertów, naukowców, przedstawicieli instytucji rządowych oraz najlepsze nabytki bazy materialnej i technicznej. Do udziału w inicjatywach szkoleniowych zaangażowani są doświadczeni, wysoko wykwalifikowani specjaliści z USA, Australii, Państwa Izrael, Austrii, Polski i Francji. Od 2022 roku Centrum aktywnie współpracuje ze Światowym Funduszem na rzecz Przyrody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rozpoczęciem rosyjskiej inwazji w Ukrainę jednym z najważniejszych kierunków działalności specjalistów z sektora ochrony przyrody jest identyfikacja i rejestracja szkód wyrządzonych środowisku w wyniku działań wojennych. W tym celu w 2023 roku Centrum planuje opracować programy edukacyjno-metodyczne w zakresie gospodarki odpadami, opracować metody wykrywania skażenia zbiorników wodnych bojowymi środkami chemicznymi oraz przeprowadzić badania hydrogeologicz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do wiadomości informację strony ukraińskiej na temat rozwoju współpracy. Informacja ta stanowi załącznik nr 17 do niniejszego protokołu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Omówienie kwestii 22 posiedzenia Polsko-Ukraińskiej Komisji do spraw Wód Granicznych</w:t>
      </w:r>
    </w:p>
    <w:p>
      <w:pPr>
        <w:pStyle w:val="Akapitzlist"/>
        <w:spacing w:lineRule="auto" w:line="256" w:before="0" w:after="120"/>
        <w:ind w:left="0"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trona ukraińska zaproponowała aby 22 posiedzenie Komisji odbyło się na terytorium Polski  </w:t>
        <w:br/>
        <w:t xml:space="preserve">na przełomie października i listopada 2024 r. Z uwagi na charakter spotkań w ramach Komisji, wysoce pożądanym jest aby spotkania odbywały się w trybie stacjonarnym. Współpraca prowadzona w formie zdalnej oraz korespondencyjnej powoduje utrudnienia w działaniach i zadaniach Komisji oraz jej grup roboczych i powinna być ona stosowana jedynie w drodze wyjątku, gdy nie możliwe jest spotkanie stacjonarne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 protokół podlega zatwierdzeniu, zgodnie z przepisami każdej Umawiającej się Strony i wchodzi w życie z dniem otrzymania zawiadomienia o jego zatwierdzeniu, przez każdego </w:t>
        <w:br/>
        <w:t xml:space="preserve">z Pełnomocników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anowienia Protokołu będą wykonywane z dniem jego podpisania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 protokół został sporządzony i podpisany w procedurze pisemnej, w dniu  </w:t>
        <w:br/>
        <w:t xml:space="preserve">27 października 2023 r. w dwóch egzemplarzach w języku polskim i ukraińskim, przy czym obydwa teksty posiadają jednakową moc. Teksty obydwu protokołów są autentyczne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od nr 1 do nr 17 stanowią integralną część niniejszego Protokołu.</w:t>
      </w:r>
    </w:p>
    <w:p>
      <w:pPr>
        <w:pStyle w:val="Tekstpodstawowywcity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5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ępca Pełnomoc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ządu Rzeczypospolitej Pol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spraw współpracy z Ukrainą </w:t>
              <w:br/>
              <w:t xml:space="preserve">na wodach granicznych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stępca Pełnomocn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ządu Ukrainy do spra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y z Rzecząpospolitą Polsk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wodach granicznych </w:t>
            </w:r>
          </w:p>
        </w:tc>
      </w:tr>
      <w:tr>
        <w:trPr>
          <w:trHeight w:val="5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łgorzata Bogucka-Szymalska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alia Kruta</w:t>
            </w:r>
          </w:p>
        </w:tc>
      </w:tr>
    </w:tbl>
    <w:p>
      <w:pPr>
        <w:pStyle w:val="Normal"/>
        <w:tabs>
          <w:tab w:val="left" w:pos="567" w:leader="none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Protokół z XXI posiedzenia Polsko – Ukraińskiej Komisji ds. Wód Granicznych</w:t>
      <w:br/>
      <w:t xml:space="preserve">online, 26 -27 października 2023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rotokół z XXI posiedzenia Polsko – Ukraińskiej Komisji ds. Wód Granicznych</w:t>
      <w:br/>
      <w:t>online, 26 -27 października 2023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2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ascii="Calibri" w:hAnsi="Calibri" w:cs="Times New Roman"/>
      <w:b/>
      <w:bCs/>
      <w:lang w:val="pl-PL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pl-PL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mbria" w:hAnsi="Cambria" w:cs="Times New Roman"/>
      <w:lang w:val="pl-PL"/>
    </w:rPr>
  </w:style>
  <w:style w:type="character" w:styleId="NagwekZnak">
    <w:name w:val="Nagłówek Znak"/>
    <w:qFormat/>
    <w:rPr>
      <w:rFonts w:cs="Times New Roman"/>
      <w:sz w:val="20"/>
      <w:szCs w:val="20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TytuZnak">
    <w:name w:val="Tytuł Znak"/>
    <w:qFormat/>
    <w:rPr>
      <w:rFonts w:cs="Times New Roman"/>
      <w:b/>
      <w:sz w:val="30"/>
      <w:lang w:val="pl-PL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cs="Times New Roman"/>
      <w:sz w:val="20"/>
      <w:szCs w:val="20"/>
      <w:lang w:val="pl-PL"/>
    </w:rPr>
  </w:style>
  <w:style w:type="character" w:styleId="Tekstpodstawowywcity3Znak">
    <w:name w:val="Tekst podstawowy wcięty 3 Znak"/>
    <w:qFormat/>
    <w:rPr>
      <w:rFonts w:cs="Times New Roman"/>
      <w:b/>
      <w:bCs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/>
    </w:rPr>
  </w:style>
  <w:style w:type="character" w:styleId="StopkaZnak">
    <w:name w:val="Stopka Znak"/>
    <w:qFormat/>
    <w:rPr>
      <w:rFonts w:cs="Times New Roman"/>
      <w:sz w:val="20"/>
      <w:szCs w:val="20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Hps">
    <w:name w:val="hps"/>
    <w:qFormat/>
    <w:rPr/>
  </w:style>
  <w:style w:type="character" w:styleId="MapadokumentuZnak">
    <w:name w:val="Mapa dokumentu Znak"/>
    <w:qFormat/>
    <w:rPr>
      <w:rFonts w:cs="Times New Roman"/>
      <w:sz w:val="2"/>
      <w:lang w:val="pl-PL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7"/>
      <w:szCs w:val="27"/>
      <w:shd w:fill="FFFFFF" w:val="clear"/>
    </w:rPr>
  </w:style>
  <w:style w:type="character" w:styleId="Nagwek22">
    <w:name w:val="Nagłówek #2 (2)_"/>
    <w:qFormat/>
    <w:rPr>
      <w:b/>
      <w:bCs/>
      <w:i/>
      <w:iCs/>
      <w:sz w:val="27"/>
      <w:szCs w:val="27"/>
      <w:shd w:fill="FFFFFF" w:val="clear"/>
    </w:rPr>
  </w:style>
  <w:style w:type="character" w:styleId="Nagwek4">
    <w:name w:val="Nagłówek #4_"/>
    <w:qFormat/>
    <w:rPr>
      <w:b/>
      <w:bCs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firstLine="567"/>
    </w:pPr>
    <w:rPr>
      <w:b/>
      <w:bCs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pacing w:val="-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</w:rPr>
  </w:style>
  <w:style w:type="paragraph" w:styleId="Style5">
    <w:name w:val="Абзац списку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300" w:after="0"/>
      <w:ind w:hanging="720"/>
      <w:jc w:val="both"/>
    </w:pPr>
    <w:rPr>
      <w:sz w:val="23"/>
      <w:szCs w:val="23"/>
      <w:lang w:val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7" w:before="180" w:after="120"/>
      <w:jc w:val="center"/>
    </w:pPr>
    <w:rPr>
      <w:sz w:val="27"/>
      <w:szCs w:val="27"/>
      <w:lang w:val="pl-PL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1"/>
    </w:pPr>
    <w:rPr>
      <w:b/>
      <w:bCs/>
      <w:i/>
      <w:iCs/>
      <w:sz w:val="27"/>
      <w:szCs w:val="27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  <w:outlineLvl w:val="3"/>
    </w:pPr>
    <w:rPr>
      <w:b/>
      <w:bCs/>
      <w:sz w:val="23"/>
      <w:szCs w:val="23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pilica.pl/" TargetMode="External"/><Relationship Id="rId3" Type="http://schemas.openxmlformats.org/officeDocument/2006/relationships/hyperlink" Target="https://www.facebook.com/LIFE.Pilica" TargetMode="External"/><Relationship Id="rId4" Type="http://schemas.openxmlformats.org/officeDocument/2006/relationships/hyperlink" Target="http://www.thegef.org/projects-operations/projects/9767" TargetMode="External"/><Relationship Id="rId5" Type="http://schemas.openxmlformats.org/officeDocument/2006/relationships/hyperlink" Target="https://sdgs.un.org/partnerships/fostering-multi-country-cooperation-over-conjunctive-surface-and-groundwa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0:00Z</dcterms:created>
  <dc:creator>Alexandr Kostyukov</dc:creator>
  <dc:description/>
  <cp:keywords/>
  <dc:language>en-US</dc:language>
  <cp:lastModifiedBy>Delis-Szeląg Katarzyna</cp:lastModifiedBy>
  <cp:lastPrinted>2023-10-26T10:55:00Z</cp:lastPrinted>
  <dcterms:modified xsi:type="dcterms:W3CDTF">2023-10-26T14:30:00Z</dcterms:modified>
  <cp:revision>2</cp:revision>
  <dc:subject/>
  <dc:title>П Р О Т О К О Л</dc:title>
</cp:coreProperties>
</file>